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3 с.Толбаз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ого района Аургазинский район Республики Башкорто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ragraph">
                  <wp:posOffset>419100</wp:posOffset>
                </wp:positionV>
                <wp:extent cx="6302375" cy="1282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0"/>
                              <w:gridCol w:w="3828"/>
                              <w:gridCol w:w="2839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                                 на заседании ШМО        протокол № 1                                      от «    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19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/>
                                    <w:ind w:left="42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овано:                                заместитель директора по ВР_________Г.Ф.Валитова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200"/>
                                    <w:ind w:left="426" w:hanging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 »          2019 г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                   Директор школы ______Р.Р.Абсалям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   от         2019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100.95pt;mso-wrap-distance-left:9.05pt;mso-wrap-distance-right:9.05pt;mso-wrap-distance-top:0pt;mso-wrap-distance-bottom:0pt;margin-top:33pt;mso-position-vertical-relative:text;margin-left:4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0"/>
                        <w:gridCol w:w="3828"/>
                        <w:gridCol w:w="2839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                                на заседании ШМО        протокол № 1                                      от «    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9г.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288" w:leader="none"/>
                              </w:tabs>
                              <w:snapToGrid w:val="false"/>
                              <w:spacing w:lineRule="auto" w:line="240"/>
                              <w:ind w:left="426" w:hanging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:                                заместитель директора по ВР_________Г.Ф.Валитова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200"/>
                              <w:ind w:left="426" w:hanging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 »          2019 г.</w:t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                   Директор школы ______Р.Р.Абсалям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   от         2019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внеурочной деятельности  курса                                                                            «Семьеведение. Культура взаимоотношений»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й  дополнительной общеобразовательной общеразвивающ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 «Семьеведение. Культура взаимоотношений»  разработчики: Е.Е.Муратова, Е.В.Трофимова.-Уфа, 201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ь английск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мазанова Эльвира Альбер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базы,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22"/>
        <w:ind w:left="0" w:firstLine="709"/>
        <w:jc w:val="both"/>
        <w:rPr/>
      </w:pPr>
      <w:r>
        <w:rPr>
          <w:sz w:val="24"/>
          <w:szCs w:val="24"/>
        </w:rPr>
        <w:t>В результате ознакомления с содержанием курса обучающиеся  должны:</w:t>
      </w:r>
    </w:p>
    <w:p>
      <w:pPr>
        <w:pStyle w:val="Style22"/>
        <w:ind w:left="0" w:firstLine="709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основные этапы динамики семейных отношений и типичные для каждого этапа проблемы, с которыми сталкивается семья;</w:t>
      </w:r>
    </w:p>
    <w:p>
      <w:pPr>
        <w:pStyle w:val="Style22"/>
        <w:ind w:left="0" w:firstLine="709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основные психологические характеристики, связанные с половыми различиями, и характер их влияния на супружескую и семейную жиз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механизмы влияния родительских воспитательных установок на развитие личности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приёмами саморегуляции и конструктивного решения возникающих в семейной жизни пробл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буч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курса </w:t>
      </w:r>
      <w:r>
        <w:rPr>
          <w:rFonts w:cs="Times New Roman" w:ascii="Times New Roman" w:hAnsi="Times New Roman"/>
          <w:i/>
          <w:sz w:val="24"/>
          <w:szCs w:val="24"/>
        </w:rPr>
        <w:t>должен зна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дисциплины  «Семьеведение»( человеческие потребности, человеческие ценности, система ценностей, созидательные отношения, конфликты, правила и принципы, семейный этикет, семейные и народные традиции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 должен уме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я  при самостоятельном анализе семе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защищать интересы традиционной семьи (полной, в официальном браке, гетеросексуальной, с несколькими детьми, благополучной)  как для отдельного индивида, так и для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гые  результаты </w:t>
      </w:r>
      <w:r>
        <w:rPr>
          <w:rFonts w:cs="Times New Roman" w:ascii="Times New Roman" w:hAnsi="Times New Roman"/>
          <w:sz w:val="24"/>
          <w:szCs w:val="24"/>
        </w:rPr>
        <w:t>достигаются путем формирования  у учащихся ряда УУД: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624" w:leader="dot"/>
        </w:tabs>
        <w:autoSpaceDE w:val="true"/>
        <w:ind w:left="295"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В сфере </w:t>
      </w:r>
      <w:r>
        <w:rPr>
          <w:rStyle w:val="Zag11"/>
          <w:rFonts w:eastAsia="@Arial Unicode MS"/>
          <w:b/>
          <w:sz w:val="24"/>
          <w:szCs w:val="24"/>
        </w:rPr>
        <w:t>регулятивных универсальных учебных действий</w:t>
      </w:r>
      <w:r>
        <w:rPr>
          <w:rStyle w:val="Zag11"/>
          <w:rFonts w:eastAsia="@Arial Unicode MS"/>
          <w:sz w:val="24"/>
          <w:szCs w:val="24"/>
        </w:rPr>
        <w:t xml:space="preserve"> учащиеся овладеют всеми типами учебных действий, направленных на организацию своей работы в образовательном учреждении и вне н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624" w:leader="dot"/>
        </w:tabs>
        <w:autoSpaceDE w:val="true"/>
        <w:ind w:left="295"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В сфере </w:t>
      </w:r>
      <w:r>
        <w:rPr>
          <w:rStyle w:val="Zag11"/>
          <w:rFonts w:eastAsia="@Arial Unicode MS"/>
          <w:b/>
          <w:sz w:val="24"/>
          <w:szCs w:val="24"/>
        </w:rPr>
        <w:t>познавательных универсальных учебных действий</w:t>
      </w:r>
      <w:r>
        <w:rPr>
          <w:rStyle w:val="Zag11"/>
          <w:rFonts w:eastAsia="@Arial Unicode MS"/>
          <w:sz w:val="24"/>
          <w:szCs w:val="24"/>
        </w:rPr>
        <w:t xml:space="preserve"> школь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624" w:leader="dot"/>
        </w:tabs>
        <w:autoSpaceDE w:val="true"/>
        <w:ind w:left="295"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В сфере </w:t>
      </w:r>
      <w:r>
        <w:rPr>
          <w:rStyle w:val="Zag11"/>
          <w:rFonts w:eastAsia="@Arial Unicode MS"/>
          <w:b/>
          <w:sz w:val="24"/>
          <w:szCs w:val="24"/>
        </w:rPr>
        <w:t>коммуникативных универсальных учебных действий</w:t>
      </w:r>
      <w:r>
        <w:rPr>
          <w:rStyle w:val="Zag11"/>
          <w:rFonts w:eastAsia="@Arial Unicode MS"/>
          <w:sz w:val="24"/>
          <w:szCs w:val="24"/>
        </w:rPr>
        <w:t xml:space="preserve"> дет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89230</wp:posOffset>
                </wp:positionV>
                <wp:extent cx="572389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tabs>
                                <w:tab w:val="clear" w:pos="708"/>
                                <w:tab w:val="left" w:pos="624" w:leader="dot"/>
                              </w:tabs>
                              <w:autoSpaceDE w:val="true"/>
                              <w:ind w:left="0" w:hanging="0"/>
                              <w:jc w:val="both"/>
                              <w:rPr>
                                <w:rStyle w:val="Zag11"/>
                                <w:rFonts w:eastAsia="@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4"/>
                                <w:szCs w:val="24"/>
                              </w:rPr>
                              <w:t xml:space="preserve">В сфере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b/>
                                <w:sz w:val="24"/>
                                <w:szCs w:val="24"/>
                              </w:rPr>
                              <w:t>личностных универсальных учебных действий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4"/>
                                <w:szCs w:val="24"/>
                              </w:rPr>
                              <w:t xml:space="preserve">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55.2pt;mso-wrap-distance-left:9pt;mso-wrap-distance-right:9pt;mso-wrap-distance-top:0pt;mso-wrap-distance-bottom:0pt;margin-top:14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tabs>
                          <w:tab w:val="clear" w:pos="708"/>
                          <w:tab w:val="left" w:pos="624" w:leader="dot"/>
                        </w:tabs>
                        <w:autoSpaceDE w:val="true"/>
                        <w:ind w:left="0" w:hanging="0"/>
                        <w:jc w:val="both"/>
                        <w:rPr>
                          <w:rStyle w:val="Zag11"/>
                          <w:rFonts w:eastAsia="@Arial Unicode MS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Style w:val="Zag11"/>
                          <w:rFonts w:eastAsia="@Arial Unicode MS"/>
                          <w:sz w:val="24"/>
                          <w:szCs w:val="24"/>
                        </w:rPr>
                        <w:t xml:space="preserve">В сфере </w:t>
                      </w:r>
                      <w:r>
                        <w:rPr>
                          <w:rStyle w:val="Zag11"/>
                          <w:rFonts w:eastAsia="@Arial Unicode MS"/>
                          <w:b/>
                          <w:sz w:val="24"/>
                          <w:szCs w:val="24"/>
                        </w:rPr>
                        <w:t>личностных универсальных учебных действий</w:t>
                      </w:r>
                      <w:r>
                        <w:rPr>
                          <w:rStyle w:val="Zag11"/>
                          <w:rFonts w:eastAsia="@Arial Unicode MS"/>
                          <w:sz w:val="24"/>
                          <w:szCs w:val="24"/>
                        </w:rPr>
                        <w:t xml:space="preserve">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жизненных ценностей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жчина и женщина. Супружество. Родитель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заимоотнош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мейные цен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942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77"/>
        <w:gridCol w:w="2025"/>
        <w:gridCol w:w="2395"/>
      </w:tblGrid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ыть счастливы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 Желания. Цели в жизни челове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енности  личности как критерии выбора целей и поступк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истеме жизненных ценностей личност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а и женщина :различия устройства мышления, психологии. Поведения. Миссия и роли в семье и  в обществ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енность. Мужчина, муж, отец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твенность. Женщина, жена, мать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родитель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межличностных отношений. Разрушительные и созидательные отнош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. Сила созидания. Осознанное бесконфликтное общени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как ресурс развития личности и созидательных отношен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ания. Принятие неизбежности. Осознанность и оптимизм как инструменты преодоления трудностей расстава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влюбленность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тношений: отношения с самим собой, с миром и людьм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тикета. Правила и нормы поведения в обществе. Семейный этике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род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родител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кономика семь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семь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134"/>
        <w:gridCol w:w="10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Цели и задачи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часть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быть счастливым. Роль человека в обретении собственно счаст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ир желаний и потре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ые и фальшивые жел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выбор. Ситуации вы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жизнен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 Фотографии моей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емьи в системе жизнен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а и женщина: особенности физиологии, мышления и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ужчины и женщины в обществе и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а, муж, отец. Роль мужчины в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а, жена, мать. Роль женщины в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. Забота и воспи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человечески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дательные и разрушительные 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и конфликтные 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фликтное общение. Пути решения конфли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. Ценность труд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вания как часть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дрость, терпимость, оптимизм  и сила духа против обстоятель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и эмо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влюбленность Любовь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устойчив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противоречия и конфли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поведения. Эти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этикета. Семейный эти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Предки. Род как основа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ение и почитание. Память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отцовства и материнства. Детско-родительское партнерство в отно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народных и семейных тради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в моей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кономика, энергопотенц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одна из главных человечески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57:00Z</dcterms:created>
  <dc:creator>Almaz</dc:creator>
  <dc:description/>
  <cp:keywords/>
  <dc:language>en-US</dc:language>
  <cp:lastModifiedBy>Знание</cp:lastModifiedBy>
  <cp:lastPrinted>2018-11-03T08:29:00Z</cp:lastPrinted>
  <dcterms:modified xsi:type="dcterms:W3CDTF">2019-11-21T10:45:00Z</dcterms:modified>
  <cp:revision>5</cp:revision>
  <dc:subject/>
  <dc:title/>
</cp:coreProperties>
</file>