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нь Побе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Western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классного часа: создание условий для воспитания патриотических чувств обучающихся.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пособствовать формированию у учащихся чувства сопричастности к истории и ответственности за будущее стран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ть чувство гордости за свою Отчизну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любовь к родн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амяти павших во время ВОВ, а также ныне живущим ветеранам, испытавшим ужасы войны, посвящается этот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скому братству 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ся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чинов и без зван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ы, Пет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атимы су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й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чится время полным х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нас в стране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шли в забвенье 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мечены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роке в перво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шепчут малы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д Победы помнишь, Д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пятый! Запиш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рок первый- сорок пят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наша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бывшего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оде бы в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Левитана о начале войны. Под мелодию песни «Священная война» строем выходят дети, одетые в солдатск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ок первом, в сорок памят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незда фашистского Бер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Земле, всем людям на 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нула железная ла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ола небосвод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дой качнулся сноп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лп войны! И рикош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осколков брызнули в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погибнуть ты нам завещ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обещ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обещала,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для смерти рождаются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хотела ты нашей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ударило в не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шь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»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ы никто у тебя не выпраш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был выбор у кажд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Л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ю закат окрашен, молча идём,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полей и пашен, мимо родных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аш тяжёл и длинен – в горе, в слезах,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, заняв Калинин, рвётся уже к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дорогам пыльным с боем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и земля дрожала, как 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ждый метр своей род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ивали, кровью по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! Спасите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ум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кусочек свинца в сердце, в голов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: «Баллада о солдате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девчонки в годы войны были медсёстрами, спешили под огнём к раненым бойцам. Скольким солдатам они спасли жизнь! Сколько раз смерть ползла с ними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, где я нежности училас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не расспрашива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в степи солдатские мог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в шинели молодост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 пришла с перед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ая, замёрзшая и з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землянке нету ни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печка зату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тала- руки не под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 дров- согреюсь под шине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ла, но слышу, что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пам нашим бьют шрапн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млянки выбегаю в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стречу мне рвануло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встречу те, кому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лжна спокой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снова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ползти со мною будет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ходом: «Молодец, сестра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ут мне товарищи в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сияющий комб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не протянет после б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ина, родная! Как я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пять осталась ты жи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раненых вынесли медсёстры на своих хрупких плечах с поля боя, но  было и так, что многие были ранены, убиты и захвачены в п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шумели сосны век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клонились ивы над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ьей пулей ранен был навы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инска парень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гонь к нему сестра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рытой взрывами ст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д ним склонившись, прошеп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терпи, товарищ, потерп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 палате госпи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л парнишка моло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згляд её был грустный и печ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илоткой локон золо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есяц в часть вернулся па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бои- жесток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 вскрикнула, 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гнём знаком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виднелись пятна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полз под взрывами в ст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д ней склонившись, он промол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терпи, товарищ, потерп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 в палате госпи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ла в тишине н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 орудий, грохот боя даль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парня, нежны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ященную борьбу с захватчиками вместе с отцами, старшими братьями и сёстрами по зову сердца с оружием в руках шли в бой тысячи юных патриотов. Они старались ни в чём не уступ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будут забыты пионеры-герои: Лёня Голиков, Валя Котик, Марат Казей, Зина Портнова, Володя Дубинин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ы в походные трубы тру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отбивал барабанную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-герои в разведку 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чащу лесов и болотную то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разведку идут следопыты</w:t>
      </w:r>
    </w:p>
    <w:p>
      <w:pPr>
        <w:pStyle w:val="Normal"/>
        <w:rPr/>
      </w:pPr>
      <w:r>
        <w:rPr>
          <w:sz w:val="28"/>
          <w:szCs w:val="28"/>
        </w:rPr>
        <w:t>Туда, где   когда-то ровесники 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т, не будут заб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-герои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оставила след почти в каждом доме. Почти в каждой семье кто-то погиб, пропал без вести, был ранен. Двадцать семь миллионов жизней унесла война. Помните о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ойна, что ты, подлая, с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ихими наши д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ли за солдатом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, постарайтесь вернуться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прячьтесь вы, будьте высо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бя не щадите, но всё-т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е вспомнить женщин, которые ждали солдат с фронта и работали вместо них в тылу? Сквозь слёзы, боль и страдания они шли в ногу с мужчинами к такой далёкой, но желанной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азве об этом расскаже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е годы 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езмерная тяж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нские плечи 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утро простился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муж. Или брат, или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со своею суд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один на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тебе, волей-нев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о повсюду у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ты и в доме, и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тебе плакать 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матери, получив во время войны извещение о смерти сына, не верили в его смерть и всю оставшуюся жизнь надеялись на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альчик, как долго я тебя ж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я услышала зов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 на стол всё со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у тебя, а тебя всё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ела давно вся пыль с черём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альчик, ты где потер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м уже полон друзей и  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один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ты знаешь, я вин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новат перед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бирался вернуться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тот последни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накануне конца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фрицы не знали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вы у всех ого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я пал по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р,  мама, прости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 за меня у кал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аря спроси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что любовь- не ошиб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альчик, не уходи,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мы выберем путь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умрёт в том последнем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оставит любов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ама, другой – ведь мне он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же ни в чём не вин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ыпало пасть мне в последнем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несу любов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 меня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Журавл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ыло горя, но наши герои-солдаты выстояли, хотя многие награждены орденами и медалями посме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 леса старый дуб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этим дубом партизан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жит, не дышит, он как будто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кудри ветер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могилы мать его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 проливая, сыну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тебя родила, я и сбере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огила будет здесь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я вдовой осталась – пятер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л самым младшим, милый мой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шистских гадов ты немало 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со звездою на груди н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олит сердечко по тебе, Андр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старушку слушал команд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е слово ей про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не плачь, родная, он героем п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земли старушку тихо при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 леса старый дуб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этим дубом партизан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ану родимую пал он не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ашистским гадам отом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 ни шёл, ни еха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 о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е это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ердцем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нова на земно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торилось той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, чтобы н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помнили, как 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  ВОВ, прожитый на фронте и в тылу врага, - это подвиг беспредельного мужества и стойкости советских людей, верных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ько нам стоять у обел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еть там скорбящих мат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ловы свои склоняем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й поклон за наших сыно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атся цветы на могильные п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Никто не забыт, ничто не забы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! Покуда сердца сту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какой ценой завоёвано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помните! Не плач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а, через века-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уже не придёт никогда, -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трепетную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йте войну, прокляните вой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у пронесите через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напол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тех, кто уже не придёт никогд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аю,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ой молчания почтим память тех, кто отдал свою жизнь в борьбе за счастье на земле, за нашу жизнь. Прошу всех встать!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5 году враг был окончательно разгр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мая 1945 года – День Побе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елики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том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помнят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их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 первы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слушать их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сражались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сь мир и за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 солнце в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дет нам всегда с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ях жестоких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а сумели по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17:00Z</dcterms:created>
  <dc:creator>www.PHILka.RU</dc:creator>
  <dc:description/>
  <cp:keywords/>
  <dc:language>en-US</dc:language>
  <cp:lastModifiedBy>Ирина Викторовна Юдникова</cp:lastModifiedBy>
  <cp:lastPrinted>2012-12-20T22:50:00Z</cp:lastPrinted>
  <dcterms:modified xsi:type="dcterms:W3CDTF">2021-05-14T11:09:00Z</dcterms:modified>
  <cp:revision>36</cp:revision>
  <dc:subject/>
  <dc:title>Классный час</dc:title>
</cp:coreProperties>
</file>