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СОШ № 12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ирный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ая область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–логопед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а Татьяна Серге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 о своей работе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фессия школьного логопеда стала очень востребована, количество детей с нарушениями речи, к сожалению, растет. С каждым годом в школы поступает все больше и больше детей, имеющих отклонения в развитии устной и письменной речи. Логопедическая помощь в начальной школе помогает определенной категории учащихся более доступно и успешно овладеть предметами школьной программы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школьных учителей-логопедов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в нашей деятельности можно выделить некоторые трудности. И как было сказано выше, растет численность детей, нуждающихся в логопедической помощи:</w:t>
        <w:br/>
        <w:t>• Увеличивается количество школьников с ТНР (тяжелыми речевыми нарушениями) – дизартрией, заиканием, ринолалией, которым нужна помощь медицинского логопеда.</w:t>
        <w:br/>
        <w:t>• Растет численность детей с ОВЗ, ЗПР, гиперактивностью и т.д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ы все чаще поступают дети с двуязычием, для которых русский язык является иностранным.</w:t>
        <w:br/>
        <w:t>• Неоднородный состав речевых патологий у школьников. Это создаёт проблему комплектации групп, занятия в основном индивидуальны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вается количество отчетов учителей-логопедов, что ведет к менее эффективной работе с деть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жняются школьные программы, вследствие этого возрастает количество учащихся с трудностями в обучении. Современные программы общеобразовательной школы построены из учета взаимодействия с абсолютно здоровыми детьми. Адаптировать ее под детей с особыми образовательными потребностями должны сами учител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хватает наглядного и дидактического материала. В основном логопед сам покупает или изготавливает наглядности и пособ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в условиях самоизоляции. (Да, теперь в нашей жизни есть и такое!). Коррекционное обучение школьников в условиях самоизоляции – сложный и малоэффективный процесс. Конечно, никакое, даже хорошо спланированное и грамотное обучение на «удалёнке», не заменит реального общения логопеда и обучающихс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35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различие родителей к проблемам в обучении своего ребенка. </w:t>
        <w:br/>
        <w:t>• Предельная наполняемость логопедического пункта общеобразовательного учреждения не более 25 человек, а на самом деле от 26 до 35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ного о своей деятельности. </w:t>
      </w:r>
    </w:p>
    <w:p>
      <w:pPr>
        <w:pStyle w:val="Style15"/>
        <w:spacing w:lineRule="auto" w:line="276"/>
        <w:ind w:firstLine="708"/>
        <w:jc w:val="both"/>
        <w:rPr>
          <w:rFonts w:ascii="Tahoma" w:hAnsi="Tahoma" w:cs="Tahoma"/>
          <w:color w:val="35497D"/>
          <w:sz w:val="17"/>
          <w:szCs w:val="17"/>
          <w:shd w:fill="FBFBFC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школе большая часть детей посещают логопедические занятия все четыре года. Занятия проводятся систематически 2-3 раза в неделю во второй половине дня. Дети приходят уже уставшие, но пропусков логопедических занятий без уважительной причины практически нет. Но есть дети, основные уроки у которых во вторую смену. А значит, занятия с логопедом, психологом, дефектологом стоят выше основного расписания. У таких обучающихся учебный процесс длится весь день до 16-17 часов! Поэтому совместно со специалистами мы стараемся подойти к разработке расписания очень и очень аккуратно. Чтобы у детей не было больших «окон» между занятиями, стараемся поставить уроки так, чтобы обучающимся не приходилось каждый день находиться в школе с утра и до вечера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на логопедических занятиях учащимся было интересно, обучение было осознанным, нужны индивидуальные программы развития, новые подходы, инновационные технологии. И одна из таких современных инноваций – это компьютерные технологии. Благодаря компьютеру, в более короткие сроки можно решить такие задачи как пополнение словарного запаса, формирование грамматического строя, восполнение пробелов в развитии звуковой стороны речи, формирование связной речи, развитие орфографической зоркости, что способствует повышению грамотности. У учащихся повышается интерес к процессу обучения, развиваются навыки самостоятельной работы и самоконтроля. Очень выручают следующие источники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Все для детей»</w:t>
      </w:r>
      <w:r>
        <w:rPr>
          <w:rFonts w:cs="Tahoma" w:ascii="Tahoma" w:hAnsi="Tahoma"/>
          <w:color w:val="35497D"/>
          <w:sz w:val="17"/>
          <w:szCs w:val="1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romaschki.jimdofree.com/развивающие-игры-для-детей-онлайн/</w:t>
        </w:r>
      </w:hyperlink>
      <w:r>
        <w:rPr>
          <w:rFonts w:cs="Tahoma" w:ascii="Tahoma" w:hAnsi="Tahoma"/>
          <w:color w:val="35497D"/>
          <w:sz w:val="17"/>
          <w:szCs w:val="17"/>
        </w:rPr>
        <w:t xml:space="preserve"> </w:t>
      </w:r>
    </w:p>
    <w:p>
      <w:pPr>
        <w:pStyle w:val="Style15"/>
        <w:spacing w:lineRule="auto" w:line="276"/>
        <w:jc w:val="both"/>
        <w:rPr>
          <w:rFonts w:ascii="Tahoma" w:hAnsi="Tahoma" w:cs="Tahoma"/>
          <w:color w:val="35497D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- «Уроки мудрой совы»</w:t>
      </w:r>
      <w:r>
        <w:rPr>
          <w:rFonts w:cs="Tahoma" w:ascii="Tahoma" w:hAnsi="Tahoma"/>
          <w:color w:val="35497D"/>
          <w:sz w:val="17"/>
          <w:szCs w:val="17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logozavr.ru/1549/</w:t>
        </w:r>
      </w:hyperlink>
    </w:p>
    <w:p>
      <w:pPr>
        <w:pStyle w:val="Style15"/>
        <w:spacing w:lineRule="auto" w:line="276"/>
        <w:jc w:val="both"/>
        <w:rPr>
          <w:rFonts w:ascii="Tahoma" w:hAnsi="Tahoma" w:cs="Tahoma"/>
          <w:color w:val="35497D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- «Шкатулка логопеда» Игры для развития речи онлайн</w:t>
      </w:r>
      <w:r>
        <w:rPr>
          <w:rFonts w:cs="Tahoma" w:ascii="Tahoma" w:hAnsi="Tahoma"/>
          <w:color w:val="35497D"/>
          <w:sz w:val="17"/>
          <w:szCs w:val="17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hkatulkalogopeda.blogspot.com/</w:t>
        </w:r>
      </w:hyperlink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35497D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Лого игры (блок учителя-логопеда Чипеевой Т.Е.)</w:t>
      </w:r>
      <w:r>
        <w:rPr>
          <w:rFonts w:cs="Tahoma" w:ascii="Tahoma" w:hAnsi="Tahoma"/>
          <w:color w:val="35497D"/>
          <w:sz w:val="17"/>
          <w:szCs w:val="17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almanit2010.blogspot.com/p/blog-page_18.html</w:t>
        </w:r>
      </w:hyperlink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ющие онлайн-игры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defectologiya.pro/game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И многие другие.</w:t>
      </w:r>
      <w:r>
        <w:rPr>
          <w:rFonts w:cs="Tahoma" w:ascii="Tahoma" w:hAnsi="Tahoma"/>
          <w:color w:val="35497D"/>
          <w:sz w:val="17"/>
          <w:szCs w:val="17"/>
        </w:rPr>
        <w:t xml:space="preserve">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благодаря компьютеру у логопеда есть возможность создавать учебные презентации, упражнения, распечатывать задания разного вида и уровня, речевой материал, что очень облегчает работу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5497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ольшую помощь оказывают и методические материалы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учаем читать и писать без ошибок» А.В. Ястребовой, Т.П. Бессоновой, Комплекты пособий (рекомендации, конспекты, альбомы) для коррекции дисграфии Е.В. Мазановой,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методические материалы Ю.Е. Розовой, Т.В. Коробченко и др. Каждый логопед сам определяет перечень необходимых и эффективных материалов. 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ного о диагностировании детей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ых дней в школе ребенку приходится много говорить: он учится отвечать в присутствии всего класса, задавать вопросы, читать вслух. И вот тут недостатки речи обнаруживаются сразу. Очень часто дети, имеющие речевые нарушения, болезненно воспринимают их, становятся молчаливыми, замкнутыми, застенчивыми, а некоторые раздражительными. Всё это негативно сказывается на усвоении школьной программы, а также способствует формированию у школьников отрицательного отношения к учебной деятельности и устойчивого стрессового состояния, также ведет к социальной дезадаптации и дисгармоничному развитию в целом. Эти трудности можно решить не только в рамках специальной речевой школы, но и в рамках общеобразовательной школы. Следовательно, главной задачей учителей-логопедов общеобразовательной школы является своевременная диагностика нарушений развития речи у учащихся, предупреждение и преодоление неуспеваемости учащихся, коррекция нарушений устной и письменной речи, направленная на преодоление трудностей в овладении школьной программой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часто выявление детей с нарушениями письменной речи (чтения и письма) протекает с запозданием, во втором-третьем классах и позже. Поэтому необходимо как можно раньше выявлять учащихся с отклонениями в развитии речи и направлять их на занятия к логопеду. Чем раньше педагог начнет заниматься с ребенком, тем выше результативность устранения речевых недостатков. Вот почему особое внимание учитель-логопед общеобразовательной школы должен уделять школьникам первых классов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учебной деятельности логопед имеет возможность проводить мероприятия во внеурочное время, в группе продленного дня, во время общешкольных тематических недель. В последнее время проводится много конкурсов, в которых могут принимать участие дети с речевыми нарушениями. Это очень радует. Дети с удовольствием принимают участие в акциях, рисуют, изготовляют поделки, участвуют в исследовательских проектах. Конечно, без помощи родителей такую работу осуществить было бы очень сложно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работа в школе, при которой находится логопедический пункт, осуществляется одновременно с обучением детей. Следовательно, учитель-логопед должен взаимодействовать в тесном контакте с учителями начальных классов, воспитателями группы продленного дня, родителями и администрацией школы. Если все возьмут обучающегося «под крыло», то и результат будет виден сразу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хочется сказать, работа учителя-логопеда трудная, сложная, но в тоже время очень необходимая и интересная. В этой профессии остаются только люди, преданные своему делу. Желаю своим коллегам терпения, успехов, благодарных родителей, карьерного рост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ть ваша жизнь будет наполнена счастливыми моментами, невероятными встречами, неповторимыми эмоциями. Счастья, здоровья и всего самого наилучшего!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maschki.jimdofree.com/&#1088;&#1072;&#1079;&#1074;&#1080;&#1074;&#1072;&#1102;&#1097;&#1080;&#1077;-&#1080;&#1075;&#1088;&#1099;-&#1076;&#1083;&#1103;-&#1076;&#1077;&#1090;&#1077;&#1081;-&#1086;&#1085;&#1083;&#1072;&#1081;&#1085;/" TargetMode="External"/><Relationship Id="rId3" Type="http://schemas.openxmlformats.org/officeDocument/2006/relationships/hyperlink" Target="https://www.logozavr.ru/1549/" TargetMode="External"/><Relationship Id="rId4" Type="http://schemas.openxmlformats.org/officeDocument/2006/relationships/hyperlink" Target="http://shkatulkalogopeda.blogspot.com/" TargetMode="External"/><Relationship Id="rId5" Type="http://schemas.openxmlformats.org/officeDocument/2006/relationships/hyperlink" Target="https://almanit2010.blogspot.com/p/blog-page_18.html" TargetMode="External"/><Relationship Id="rId6" Type="http://schemas.openxmlformats.org/officeDocument/2006/relationships/hyperlink" Target="https://www.defectologiya.pro/gam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17:00Z</dcterms:created>
  <dc:creator>EMACHINES</dc:creator>
  <dc:description/>
  <cp:keywords/>
  <dc:language>en-US</dc:language>
  <cp:lastModifiedBy>EMACHINES</cp:lastModifiedBy>
  <cp:lastPrinted>2020-11-16T12:18:00Z</cp:lastPrinted>
  <dcterms:modified xsi:type="dcterms:W3CDTF">2020-11-16T14:26:00Z</dcterms:modified>
  <cp:revision>35</cp:revision>
  <dc:subject/>
  <dc:title/>
</cp:coreProperties>
</file>