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 xml:space="preserve">Кузьмина А.Е. Пьянкина А.В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УДО «Дом детского творчества» г. Усолье – Сибирское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дополнительного образова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ышение интереса к изучению предметов в музыкальной студии:                   теория и прак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проблемы повышения учебной мотивации детей в студии Родник обусловлена задачами повышения успешности обучения. Проблема формирования мотивации определяется тем, что в период обучения ребёнка, когда учебная деятельность имеет статус ведущей деятельности, важно создать предпосылки формирования мотивации учебы, и к концу обучения в студии придать мотивации определённую форму, то есть сделать её устойчивой. Мотивация является сложным, многоуровневым и изменяющимся психическим явлением. Для гармоничного психического развития ребенка должна быть сформирована зрелая учебно-познавательная мотивация, устойчивое желание учить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сновная цель: создать условия организации обучения, которые способствуют повышению уровня учебной мотивации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Style15"/>
        <w:numPr>
          <w:ilvl w:val="0"/>
          <w:numId w:val="4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ов;</w:t>
      </w:r>
    </w:p>
    <w:p>
      <w:pPr>
        <w:pStyle w:val="Style15"/>
        <w:numPr>
          <w:ilvl w:val="0"/>
          <w:numId w:val="4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формирование навыков сотрудничества в общении со сверстниками, необходимые для успешного протекания процесса обучения;</w:t>
      </w:r>
    </w:p>
    <w:p>
      <w:pPr>
        <w:pStyle w:val="Style15"/>
        <w:numPr>
          <w:ilvl w:val="0"/>
          <w:numId w:val="4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повышение уверенности в себе и развитие самостоятельности;</w:t>
      </w:r>
    </w:p>
    <w:p>
      <w:pPr>
        <w:pStyle w:val="Style15"/>
        <w:numPr>
          <w:ilvl w:val="0"/>
          <w:numId w:val="4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формирование самосознания и адекватной самооценки;</w:t>
      </w:r>
    </w:p>
    <w:p>
      <w:pPr>
        <w:pStyle w:val="Style15"/>
        <w:numPr>
          <w:ilvl w:val="0"/>
          <w:numId w:val="4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поддержание атмосферы эмоционального принятия, снижающей чувства беспокойства и тревоги в ситуациях обучения и общения;</w:t>
      </w:r>
    </w:p>
    <w:p>
      <w:pPr>
        <w:pStyle w:val="Style15"/>
        <w:numPr>
          <w:ilvl w:val="0"/>
          <w:numId w:val="4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развитие рефлексии, возвращение чувства ответственности за результаты деятельности, воспитание во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задачи рассматриваются как единый комплекс, так, как только целостное воздействие на личность ребенка может привести к   позитивному изменению (или формированию определенных психологических компонентов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Главным принципом работы педагогического коллектива студии с детьми является создание условий и предоставление возможностей для творческой деятельности. Профессиональный творческий педагогический коллектив студии осуществляет формирование творческой среды в образовательном пространстве. Осуществляется реализация авторских и адаптированных программ. Психологическая поддержка и индивидуальный подход укрепляют и развивают мотивацию к обучению, формируют личностные качества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едагоги постоянно повышают свой профессиональный уровень, регулярно проходят курсы повышения квалификации, активно участвуют в творческих педагогических проектах, проводят мастер-классы и открытые заня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Сотрудничество с родителями обеспечивает материальную и моральную поддержку педагогов и детей студии. Творческие связи с предприятиями, образовательными и культурными учреждениями города и области обеспечивают устойчивые социокультурные связи. Участие в городских, областных, региональных и международных фестивалях и конкурсах предоставляет возможность реализации детьми полученных знаний и навык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нципы проведения занятий:</w:t>
      </w:r>
    </w:p>
    <w:p>
      <w:pPr>
        <w:pStyle w:val="Style15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подачи материала;</w:t>
      </w:r>
    </w:p>
    <w:p>
      <w:pPr>
        <w:pStyle w:val="Style15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обучения;</w:t>
      </w:r>
    </w:p>
    <w:p>
      <w:pPr>
        <w:pStyle w:val="Style15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построения занятия;</w:t>
      </w:r>
    </w:p>
    <w:p>
      <w:pPr>
        <w:pStyle w:val="Style15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Style15"/>
        <w:numPr>
          <w:ilvl w:val="0"/>
          <w:numId w:val="3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актуальность,</w:t>
      </w:r>
    </w:p>
    <w:p>
      <w:pPr>
        <w:pStyle w:val="Style15"/>
        <w:numPr>
          <w:ilvl w:val="0"/>
          <w:numId w:val="3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развивающий и воспитательный характер учебного материа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 результативности проведенных занятий можно судить по следующим критериям:</w:t>
      </w:r>
    </w:p>
    <w:p>
      <w:pPr>
        <w:pStyle w:val="Style15"/>
        <w:numPr>
          <w:ilvl w:val="0"/>
          <w:numId w:val="5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ий интерес к выполнению заданий для ребенка;</w:t>
      </w:r>
    </w:p>
    <w:p>
      <w:pPr>
        <w:pStyle w:val="Style15"/>
        <w:numPr>
          <w:ilvl w:val="0"/>
          <w:numId w:val="5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увеличение заинтересованности в специальных упражнениях на развитие учебных склонностей;</w:t>
      </w:r>
    </w:p>
    <w:p>
      <w:pPr>
        <w:pStyle w:val="Style15"/>
        <w:numPr>
          <w:ilvl w:val="0"/>
          <w:numId w:val="5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повышение уровня активности участников занятий, проявляющегося в желании сотрудничества;</w:t>
      </w:r>
    </w:p>
    <w:p>
      <w:pPr>
        <w:pStyle w:val="Style15"/>
        <w:numPr>
          <w:ilvl w:val="0"/>
          <w:numId w:val="5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повышение уровня заинтересованности в проведении совместных дел взрослого и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работы по формированию учебной мотивации не всегда проявляются быстро и бывают не такими наглядными, как при обучении чтению, счету, письму. Однако, как показывает практический опыт, после проведения занятий исподволь и постепенно положительные результаты начинают проявляться. У детей появляется устойчивое желание обучаться, способность выполнять такие виды деятельности, к которым раньше они не проявляли интере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овременных технических средств резко повышает интерес ребенка к занятиям в студии: использование интерактивной доски для изучения теоретических дисциплин, применение электронного многофункционального инструмента для обучения игре на фортепиано, использование дистанционной радиомикрофонной техники, качественные фонограммы песен различных жанров, акустическая аппаратура обеспечения концертной и репетиционной деятельности для занятий по вокалу. Педагоги в своей работе широко используют возможности интернета для поиска нотного материала, методической литературы, теоретических разработок, учебных программ, фонограмм и т.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жидаемые результаты: </w:t>
      </w:r>
    </w:p>
    <w:p>
      <w:pPr>
        <w:pStyle w:val="Style15"/>
        <w:numPr>
          <w:ilvl w:val="0"/>
          <w:numId w:val="2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онной готовности детей к обучению;</w:t>
      </w:r>
    </w:p>
    <w:p>
      <w:pPr>
        <w:pStyle w:val="Style15"/>
        <w:numPr>
          <w:ilvl w:val="0"/>
          <w:numId w:val="2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моционально - положительного отношения к студии;</w:t>
      </w:r>
    </w:p>
    <w:p>
      <w:pPr>
        <w:pStyle w:val="Style15"/>
        <w:numPr>
          <w:ilvl w:val="0"/>
          <w:numId w:val="2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ый уровень самосозн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езультаты диагностического исследования учебной мотивации у детей показывают, что проводимая работа с детьми дает положительные результаты, следовательно, программа занятий является эффективной. Мотивационно готовым к обучению является ребенок, у которого сформированы, прежде всего, характерные для него мотивы, которые проявляются в следующих формах:</w:t>
      </w:r>
    </w:p>
    <w:p>
      <w:pPr>
        <w:pStyle w:val="Style15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ребенок хочет учиться в студии и переживает при отсутствии такой возможности;</w:t>
      </w:r>
    </w:p>
    <w:p>
      <w:pPr>
        <w:pStyle w:val="Style15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учение привлекает его как серьезная, социально значимая деятельность;</w:t>
      </w:r>
    </w:p>
    <w:p>
      <w:pPr>
        <w:pStyle w:val="Style15"/>
        <w:numPr>
          <w:ilvl w:val="0"/>
          <w:numId w:val="6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ла учебных мотивов достаточна для преодоления школьных трудностей;</w:t>
      </w:r>
    </w:p>
    <w:p>
      <w:pPr>
        <w:pStyle w:val="Style15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формируется устойчивая иерархия мотивов, в которой доминируют познавательные и социальные мотивы обучения и нравственные мотивы поведения;</w:t>
      </w:r>
    </w:p>
    <w:p>
      <w:pPr>
        <w:pStyle w:val="Style15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ребенок свободно объясняет смысл учения, то есть обнаруживает высокую степень осознания мотивационной сфер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аже если у детей интеллектуальные, социально-психологические и эмоционально-волевые компоненты обучения находятся на высоком уровне, без мотивационной готовности к учебной деятельности они не могут иметь решающего значения. Именно внутренняя мотивация, ее настрой является определяющим моментом успешного обучения, оказывает самое большое влияние на продуктивность учебного процесса и определяет успешность учебной деятельности. Отсутствие мотивов обучения неизбежно приводит к снижению успеваемости, деградации личности, вплоть до совершения подростками правонару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ыводы:</w:t>
      </w:r>
    </w:p>
    <w:p>
      <w:pPr>
        <w:pStyle w:val="Style15"/>
        <w:numPr>
          <w:ilvl w:val="0"/>
          <w:numId w:val="7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мотивация является особо важным и специфичным компонентом учебной деятельности;</w:t>
      </w:r>
    </w:p>
    <w:p>
      <w:pPr>
        <w:pStyle w:val="Style15"/>
        <w:numPr>
          <w:ilvl w:val="0"/>
          <w:numId w:val="7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через мотивацию формируется определённое отношение к учебному предмету и осознаётся его ценностная значимость для личностного развития;</w:t>
      </w:r>
    </w:p>
    <w:p>
      <w:pPr>
        <w:pStyle w:val="Style15"/>
        <w:numPr>
          <w:ilvl w:val="0"/>
          <w:numId w:val="7"/>
        </w:numPr>
        <w:spacing w:before="0" w:after="0"/>
        <w:ind w:left="1418" w:hanging="284"/>
        <w:jc w:val="both"/>
        <w:rPr/>
      </w:pPr>
      <w:r>
        <w:rPr>
          <w:sz w:val="28"/>
          <w:szCs w:val="28"/>
        </w:rPr>
        <w:t>через формирование положительной мотивации можно значительно улучшить качественные показатели познав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47:00Z</dcterms:created>
  <dc:creator>XTreme.ws</dc:creator>
  <dc:description/>
  <cp:keywords/>
  <dc:language>en-US</dc:language>
  <cp:lastModifiedBy>XXX</cp:lastModifiedBy>
  <dcterms:modified xsi:type="dcterms:W3CDTF">2019-12-16T07:12:00Z</dcterms:modified>
  <cp:revision>17</cp:revision>
  <dc:subject/>
  <dc:title/>
</cp:coreProperties>
</file>