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bookmark0"/>
      <w:bookmarkStart w:id="1" w:name="bookmark0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ополнительная общеразвивающая программ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«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Алгоритмика на КуМире</w:t>
      </w:r>
      <w:r>
        <w:rPr>
          <w:rFonts w:cs="Times New Roman" w:ascii="Times New Roman" w:hAnsi="Times New Roman"/>
          <w:b/>
          <w:sz w:val="48"/>
          <w:szCs w:val="48"/>
        </w:rPr>
        <w:t>»</w:t>
      </w:r>
    </w:p>
    <w:p>
      <w:pPr>
        <w:pStyle w:val="9"/>
        <w:shd w:fill="auto" w:val="clea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</w:r>
    </w:p>
    <w:p>
      <w:pPr>
        <w:pStyle w:val="9"/>
        <w:shd w:fill="auto" w:val="clear"/>
        <w:rPr>
          <w:rStyle w:val="9Exact1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правленность</w:t>
      </w:r>
      <w:r>
        <w:rPr>
          <w:rStyle w:val="9Exact1"/>
          <w:b/>
          <w:sz w:val="24"/>
          <w:szCs w:val="24"/>
        </w:rPr>
        <w:t>: техническая</w:t>
      </w:r>
    </w:p>
    <w:p>
      <w:pPr>
        <w:pStyle w:val="9"/>
        <w:shd w:fill="auto" w:val="clea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Уровень программы: </w:t>
      </w:r>
      <w:r>
        <w:rPr>
          <w:rStyle w:val="9Exact2"/>
          <w:b/>
          <w:sz w:val="24"/>
          <w:szCs w:val="24"/>
        </w:rPr>
        <w:t>пропедевтический</w:t>
        <w:br/>
      </w:r>
      <w:r>
        <w:rPr>
          <w:b w:val="false"/>
          <w:i w:val="false"/>
          <w:sz w:val="24"/>
          <w:szCs w:val="24"/>
        </w:rPr>
        <w:t>Возраст учащихся:</w:t>
      </w:r>
      <w:r>
        <w:rPr>
          <w:rStyle w:val="9Exact1"/>
          <w:b/>
          <w:sz w:val="24"/>
          <w:szCs w:val="24"/>
        </w:rPr>
        <w:t xml:space="preserve"> 5 – 6 классы</w:t>
        <w:br/>
      </w:r>
      <w:r>
        <w:rPr>
          <w:b w:val="false"/>
          <w:i w:val="false"/>
          <w:sz w:val="24"/>
          <w:szCs w:val="24"/>
        </w:rPr>
        <w:t>Срок реализации:</w:t>
      </w:r>
      <w:r>
        <w:rPr>
          <w:rStyle w:val="9Exact1"/>
          <w:b/>
          <w:sz w:val="24"/>
          <w:szCs w:val="24"/>
        </w:rPr>
        <w:t xml:space="preserve"> 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</w:t>
      </w:r>
      <w:r>
        <w:br w:type="page"/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center"/>
        <w:rPr>
          <w:rFonts w:ascii="Times New Roman" w:hAnsi="Times New Roman" w:cs="Times New Roman"/>
          <w:b/>
          <w:b/>
        </w:rPr>
      </w:pPr>
      <w:bookmarkStart w:id="2" w:name="bookmark0"/>
      <w:bookmarkStart w:id="3" w:name="bookmark3"/>
      <w:bookmarkEnd w:id="2"/>
      <w:r>
        <w:rPr>
          <w:rFonts w:cs="Times New Roman" w:ascii="Times New Roman" w:hAnsi="Times New Roman"/>
          <w:b/>
        </w:rPr>
        <w:t>ПОЯСНИТЕЛЬНАЯ ЗАПИСКА</w:t>
      </w:r>
      <w:bookmarkEnd w:id="3"/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Дополнительная общеразвивающая программа «</w:t>
      </w:r>
      <w:r>
        <w:rPr>
          <w:rFonts w:cs="Times New Roman" w:ascii="Times New Roman" w:hAnsi="Times New Roman"/>
          <w:b/>
          <w:i/>
        </w:rPr>
        <w:t>Алгоритмика на КуМире» направленности «Техническая»</w:t>
      </w:r>
      <w:r>
        <w:rPr>
          <w:rFonts w:cs="Times New Roman" w:ascii="Times New Roman" w:hAnsi="Times New Roman"/>
        </w:rPr>
        <w:t xml:space="preserve"> разработана на основе: </w:t>
      </w:r>
    </w:p>
    <w:p>
      <w:pPr>
        <w:pStyle w:val="26"/>
        <w:shd w:fill="auto" w:val="clear"/>
        <w:spacing w:lineRule="auto" w:line="36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Федерального закона от 29.12.2012 г. №273-ФЗ «Об образовании в Российской Федерации»;</w:t>
      </w:r>
    </w:p>
    <w:p>
      <w:pPr>
        <w:pStyle w:val="26"/>
        <w:shd w:fill="auto" w:val="clear"/>
        <w:spacing w:lineRule="auto" w:line="36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риказа Министерства образования и науки РФ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26"/>
        <w:shd w:fill="auto" w:val="clear"/>
        <w:spacing w:lineRule="auto" w:line="36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Концепции развития дополнительного образования в РФ (утверждена распоряжением Правительства РФ от 04. 09.2014 № 1726-Р);</w:t>
      </w:r>
    </w:p>
    <w:p>
      <w:pPr>
        <w:pStyle w:val="26"/>
        <w:shd w:fill="auto" w:val="clear"/>
        <w:spacing w:lineRule="auto" w:line="36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лана мероприятий на 2015 - 2020 годы по реализации Концепции развития дополнительного образования детей, утвержденной распоряжением Правительства Российской Федерации от 4 сентября 2014 г. № 1726-р;</w:t>
      </w:r>
    </w:p>
    <w:p>
      <w:pPr>
        <w:pStyle w:val="26"/>
        <w:shd w:fill="auto" w:val="clear"/>
        <w:spacing w:lineRule="auto" w:line="36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Стратегии развития воспитания в Российской Федерации на период до 2025 года (утверждена распоряжением Правительства Российской Федерации от 29 мая 2015 г. № 996-р);</w:t>
      </w:r>
    </w:p>
    <w:p>
      <w:pPr>
        <w:pStyle w:val="26"/>
        <w:shd w:fill="auto" w:val="clear"/>
        <w:spacing w:lineRule="auto" w:line="36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риказа Министерства образования и науки РФ от 9 января 2014 г. № 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26"/>
        <w:shd w:fill="auto" w:val="clear"/>
        <w:spacing w:lineRule="auto" w:line="36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риказа Минобрнауки РФ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26"/>
        <w:shd w:fill="auto" w:val="clear"/>
        <w:spacing w:lineRule="auto" w:line="36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риказа Минобрнауки РФ 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26"/>
        <w:shd w:fill="auto" w:val="clear"/>
        <w:spacing w:lineRule="auto" w:line="36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иказа Минобрнауки РФ от 17.05.2012 № 413 «Об утверждении федерального государственного образовательного стандарта среднего (полного) общего образования»; </w:t>
      </w:r>
    </w:p>
    <w:p>
      <w:pPr>
        <w:pStyle w:val="26"/>
        <w:shd w:fill="auto" w:val="clear"/>
        <w:spacing w:lineRule="auto" w:line="360" w:before="0" w:after="0"/>
        <w:ind w:firstLine="567"/>
        <w:rPr/>
      </w:pPr>
      <w:r>
        <w:rPr>
          <w:sz w:val="24"/>
          <w:szCs w:val="24"/>
        </w:rPr>
        <w:t>Постановления  Главного государственного санитарного врача Российской Федерации от 4 июля 2014 года № 41 «Об утверждении</w:t>
      </w:r>
      <w:hyperlink r:id="rId2">
        <w:r>
          <w:rPr>
            <w:rStyle w:val="InternetLink"/>
            <w:sz w:val="24"/>
            <w:szCs w:val="24"/>
          </w:rPr>
          <w:t xml:space="preserve"> СанПиН 2.4.4.3172-14</w:t>
        </w:r>
      </w:hyperlink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"Санитарно-эпидемиологические требования к устройству, содержанию и организации</w:t>
        </w:r>
      </w:hyperlink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режима работы образовательных организаций дополнительного образования детей»</w:t>
        </w:r>
      </w:hyperlink>
      <w:r>
        <w:rPr>
          <w:sz w:val="24"/>
          <w:szCs w:val="24"/>
        </w:rPr>
        <w:t>;</w:t>
      </w:r>
    </w:p>
    <w:p>
      <w:pPr>
        <w:pStyle w:val="26"/>
        <w:shd w:fill="auto" w:val="clear"/>
        <w:spacing w:lineRule="auto" w:line="36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исьма Минобрнауки РФ от 11.12.2006 № 06-1844 «О Примерных требованиях к программам дополнительного образования детей»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ва МБОУСОШ № 18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Style w:val="Emphasis"/>
          <w:rFonts w:cs="Times New Roman" w:ascii="Times New Roman" w:hAnsi="Times New Roman"/>
        </w:rPr>
        <w:t>Приказа Министерства просвещения Российской Федерации от 0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32"/>
        <w:shd w:fill="auto" w:val="clear"/>
        <w:ind w:firstLine="420"/>
        <w:rPr>
          <w:sz w:val="24"/>
          <w:szCs w:val="24"/>
        </w:rPr>
      </w:pPr>
      <w:r>
        <w:rPr>
          <w:sz w:val="24"/>
          <w:szCs w:val="24"/>
        </w:rPr>
        <w:t>Цели и задачи обучения</w:t>
      </w:r>
    </w:p>
    <w:p>
      <w:pPr>
        <w:pStyle w:val="26"/>
        <w:shd w:fill="auto" w:val="clear"/>
        <w:spacing w:lineRule="auto" w:line="360" w:before="0" w:after="0"/>
        <w:ind w:firstLine="420"/>
        <w:rPr>
          <w:sz w:val="24"/>
          <w:szCs w:val="24"/>
        </w:rPr>
      </w:pPr>
      <w:r>
        <w:rPr>
          <w:sz w:val="24"/>
          <w:szCs w:val="24"/>
        </w:rPr>
        <w:t>Программа курса «Алгоритмика на КуМире» предназначена для организации дополнительного образования, направленной на формирование личностных, метапредметных и предметных результатов в области изучения информатики и математики через развитие алгоритмического мышления, проведения экспериментов, самооценки и представления результатов своей деятельности.</w:t>
      </w:r>
    </w:p>
    <w:p>
      <w:pPr>
        <w:pStyle w:val="26"/>
        <w:shd w:fill="auto" w:val="clear"/>
        <w:spacing w:lineRule="auto" w:line="360" w:before="0" w:after="0"/>
        <w:ind w:firstLine="420"/>
        <w:rPr>
          <w:sz w:val="24"/>
          <w:szCs w:val="24"/>
        </w:rPr>
      </w:pPr>
      <w:r>
        <w:rPr>
          <w:sz w:val="24"/>
          <w:szCs w:val="24"/>
        </w:rPr>
        <w:t>Основной целью является овладение основами логического и алгоритмического мышления посредством программирования в среде КуМир, приобретения навыков работы экспериментально - исследовательской деятельности в области математики и информатики, получение положительного эмоционального отклика от решения математических и алгоритмических задач. Предметные знания в области построения алгоритмов носят пропедевтический характер.</w:t>
      </w:r>
    </w:p>
    <w:p>
      <w:pPr>
        <w:pStyle w:val="26"/>
        <w:shd w:fill="auto" w:val="clear"/>
        <w:spacing w:lineRule="auto" w:line="360" w:before="0" w:after="0"/>
        <w:ind w:firstLine="420"/>
        <w:rPr>
          <w:sz w:val="24"/>
          <w:szCs w:val="24"/>
        </w:rPr>
      </w:pPr>
      <w:r>
        <w:rPr>
          <w:sz w:val="24"/>
          <w:szCs w:val="24"/>
        </w:rPr>
        <w:t>При разработке программы учитывался разброс в темпах и направлениях развития детей, индивидуальные различия в их познавательной деятельности, восприятия, внимания, памяти, мышления, речи, моторики. Единицей учебного процесса является занятие с группой учащихся. В первой части занятия проводится объяснение нового материала, во второй части планируется компьютерный практикум рассчитанный, с учетом требований СанПИН, на 10-25 мин.</w:t>
      </w:r>
      <w:bookmarkStart w:id="4" w:name="bookmark4"/>
    </w:p>
    <w:p>
      <w:pPr>
        <w:pStyle w:val="26"/>
        <w:shd w:fill="auto" w:val="clear"/>
        <w:spacing w:lineRule="exact" w:line="379" w:before="0" w:after="0"/>
        <w:ind w:firstLine="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КУРСА</w:t>
      </w:r>
      <w:bookmarkEnd w:id="4"/>
    </w:p>
    <w:p>
      <w:pPr>
        <w:pStyle w:val="26"/>
        <w:shd w:fill="auto" w:val="clear"/>
        <w:spacing w:lineRule="exact" w:line="379" w:before="0" w:after="0"/>
        <w:ind w:firstLine="420"/>
        <w:rPr>
          <w:sz w:val="24"/>
          <w:szCs w:val="24"/>
        </w:rPr>
      </w:pPr>
      <w:r>
        <w:rPr>
          <w:sz w:val="24"/>
          <w:szCs w:val="24"/>
        </w:rPr>
        <w:t>«Без высокого уровня математического образования невозможны выполнение поставленной задачи по созданию инновационной экономики, реализации долгосрочных целей и задач социально - экономического развития Российской Федерации»[1], говорится в концепции развития математического образования, утвержденной правительством РФ 24 декабря 2013 г.</w:t>
      </w:r>
    </w:p>
    <w:p>
      <w:pPr>
        <w:pStyle w:val="26"/>
        <w:shd w:fill="auto" w:val="clear"/>
        <w:spacing w:lineRule="exact" w:line="379" w:before="0" w:after="0"/>
        <w:ind w:firstLine="420"/>
        <w:rPr>
          <w:sz w:val="24"/>
          <w:szCs w:val="24"/>
        </w:rPr>
      </w:pPr>
      <w:r>
        <w:rPr>
          <w:sz w:val="24"/>
          <w:szCs w:val="24"/>
        </w:rPr>
        <w:t>Формирование математического мышления в курсе «Алгоритмика на КуМире» происходит с помощью использования специальных сред учебных исполнителей. Изучение курса дает ключ к пониманию основных алгоритмических конструкций и их применения; возможностей программирования, его феномена и роли в социальной жизни. В ходе курса ученики должны осознать многогранность использования компьютера как инструмента познания мира, универсального инструмента, помогающего человеку решать интеллектуальные задачи. Таким образом, происходит активное использование средств информационных и коммуникационных технологий для решения познавательных задач, что соотносится с метапредметными результатами освоения образовательной программы.</w:t>
      </w:r>
    </w:p>
    <w:p>
      <w:pPr>
        <w:pStyle w:val="26"/>
        <w:shd w:fill="auto" w:val="clear"/>
        <w:spacing w:lineRule="exact" w:line="379" w:before="0" w:after="0"/>
        <w:ind w:firstLine="420"/>
        <w:rPr>
          <w:sz w:val="24"/>
          <w:szCs w:val="24"/>
        </w:rPr>
      </w:pPr>
      <w:r>
        <w:rPr>
          <w:sz w:val="24"/>
          <w:szCs w:val="24"/>
        </w:rPr>
        <w:t>Учебный курс «Алгоритмика на КуМире» позволяет постепенно перейти от самых простых задач к освоению более сложных, решение которых предполагает использование вложенных алгоритмических конструкций, логических операторов, процедур.</w:t>
      </w:r>
    </w:p>
    <w:p>
      <w:pPr>
        <w:pStyle w:val="26"/>
        <w:shd w:fill="auto" w:val="clear"/>
        <w:spacing w:lineRule="exact" w:line="379" w:before="0" w:after="0"/>
        <w:ind w:firstLine="420"/>
        <w:rPr>
          <w:sz w:val="24"/>
          <w:szCs w:val="24"/>
        </w:rPr>
      </w:pPr>
      <w:r>
        <w:rPr>
          <w:sz w:val="24"/>
          <w:szCs w:val="24"/>
        </w:rPr>
        <w:t>Задания курса расположены так, что часто на первом этапе изучения ученик самостоятельно проводит эксперимент, обнаруживает проблемные места в решении алгоритмической задачи, делает первоначальные выводы. На втором этапе, в ходе совместного обсуждения или подачи материала учителем, изучает преимущество той или иной организации алгоритма.</w:t>
      </w:r>
    </w:p>
    <w:p>
      <w:pPr>
        <w:pStyle w:val="26"/>
        <w:shd w:fill="auto" w:val="clear"/>
        <w:spacing w:lineRule="exact" w:line="379" w:before="0" w:after="0"/>
        <w:ind w:firstLine="420"/>
        <w:rPr>
          <w:sz w:val="24"/>
          <w:szCs w:val="24"/>
        </w:rPr>
      </w:pPr>
      <w:r>
        <w:rPr>
          <w:sz w:val="24"/>
          <w:szCs w:val="24"/>
        </w:rPr>
        <w:t>Логика построения последовательности изучения темы состоит в том, что сначала ученик задается вопросом целесообразности (например, использования циклов), и только потом получает на него ответ. Навык закрепляется в ходе решения задач. При таком построении учебной деятельности формируется познавательная компетенция учеников.</w:t>
      </w:r>
    </w:p>
    <w:p>
      <w:pPr>
        <w:pStyle w:val="26"/>
        <w:shd w:fill="auto" w:val="clear"/>
        <w:spacing w:lineRule="exact" w:line="379" w:before="0" w:after="0"/>
        <w:ind w:firstLine="420"/>
        <w:rPr>
          <w:sz w:val="24"/>
          <w:szCs w:val="24"/>
        </w:rPr>
      </w:pPr>
      <w:r>
        <w:rPr>
          <w:sz w:val="24"/>
          <w:szCs w:val="24"/>
        </w:rPr>
        <w:t>Отличительной чертой курса является его среда - среда наглядного исполнителя. Средства наглядности не только позволяют лучше понять и запомнить материал, но и получить эмоциональный отклик от процесса решения задач.</w:t>
      </w:r>
    </w:p>
    <w:p>
      <w:pPr>
        <w:pStyle w:val="26"/>
        <w:shd w:fill="auto" w:val="clear"/>
        <w:spacing w:lineRule="exact" w:line="379" w:before="0" w:after="0"/>
        <w:ind w:firstLine="400"/>
        <w:rPr>
          <w:sz w:val="24"/>
          <w:szCs w:val="24"/>
        </w:rPr>
      </w:pPr>
      <w:r>
        <w:rPr>
          <w:sz w:val="24"/>
          <w:szCs w:val="24"/>
        </w:rPr>
        <w:t xml:space="preserve">Одним из основных достоинств курса является дружественная среда программирования. Система КуМир (Комплект Учебных МИРов, версия 1.9) разработана в Российской академии наук (НИИСИ РАН) как система программирования, предназначенная для поддержки начальных курсов информатики и программирования в средней и высшей школе и распространяется свободно, на условиях лицензии </w:t>
      </w:r>
      <w:r>
        <w:rPr>
          <w:sz w:val="24"/>
          <w:szCs w:val="24"/>
          <w:lang w:val="en-US" w:eastAsia="en-US" w:bidi="en-US"/>
        </w:rPr>
        <w:t>GNU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  <w:lang w:val="en-US" w:eastAsia="en-US" w:bidi="en-US"/>
        </w:rPr>
        <w:t>GPL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  <w:lang w:val="en-US" w:eastAsia="en-US" w:bidi="en-US"/>
        </w:rPr>
        <w:t>v</w:t>
      </w:r>
      <w:r>
        <w:rPr>
          <w:sz w:val="24"/>
          <w:szCs w:val="24"/>
          <w:lang w:eastAsia="en-US" w:bidi="en-US"/>
        </w:rPr>
        <w:t xml:space="preserve">2, </w:t>
      </w:r>
      <w:r>
        <w:rPr>
          <w:sz w:val="24"/>
          <w:szCs w:val="24"/>
        </w:rPr>
        <w:t>текст которой включен в поставку КуМир[2].</w:t>
      </w:r>
    </w:p>
    <w:p>
      <w:pPr>
        <w:pStyle w:val="26"/>
        <w:shd w:fill="auto" w:val="clear"/>
        <w:spacing w:lineRule="auto" w:line="36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сновные виды деятельности — познавательная, экспериментальная, проектная и исследовательская. </w:t>
      </w:r>
    </w:p>
    <w:p>
      <w:pPr>
        <w:pStyle w:val="32"/>
        <w:shd w:fill="auto" w:val="clear"/>
        <w:ind w:firstLine="400"/>
        <w:jc w:val="center"/>
        <w:rPr>
          <w:sz w:val="24"/>
          <w:szCs w:val="24"/>
        </w:rPr>
      </w:pPr>
      <w:r>
        <w:rPr>
          <w:sz w:val="24"/>
          <w:szCs w:val="24"/>
        </w:rPr>
        <w:t>Описание места в учебном плане</w:t>
      </w:r>
    </w:p>
    <w:p>
      <w:pPr>
        <w:pStyle w:val="26"/>
        <w:shd w:fill="auto" w:val="clear"/>
        <w:spacing w:lineRule="exact" w:line="379" w:before="0" w:after="0"/>
        <w:ind w:firstLine="400"/>
        <w:rPr>
          <w:sz w:val="24"/>
          <w:szCs w:val="24"/>
        </w:rPr>
      </w:pPr>
      <w:r>
        <w:rPr>
          <w:sz w:val="24"/>
          <w:szCs w:val="24"/>
        </w:rPr>
        <w:t xml:space="preserve">Учебный курс реализуется за счет часов дополнительного образования. </w:t>
      </w:r>
    </w:p>
    <w:p>
      <w:pPr>
        <w:pStyle w:val="26"/>
        <w:shd w:fill="auto" w:val="clear"/>
        <w:tabs>
          <w:tab w:val="clear" w:pos="708"/>
          <w:tab w:val="left" w:pos="7264" w:leader="none"/>
        </w:tabs>
        <w:spacing w:lineRule="exact" w:line="379" w:before="0" w:after="0"/>
        <w:ind w:firstLine="400"/>
        <w:rPr>
          <w:sz w:val="24"/>
          <w:szCs w:val="24"/>
        </w:rPr>
      </w:pPr>
      <w:r>
        <w:rPr>
          <w:sz w:val="24"/>
          <w:szCs w:val="24"/>
        </w:rPr>
        <w:t>В стандартах второго поколения сказано: «В информатике формируются многие виды деятельности, которые имеют общедисциплинарный характер: моделирование объектов и процессов, сбор, хранение, преобразование и передача информации, управление объектами и процессами. Особенность информатики заключается в том, что значительная часть этой деятельности может быть осуществлена с помощью компьютерных инструментов» [3].</w:t>
      </w:r>
    </w:p>
    <w:p>
      <w:pPr>
        <w:pStyle w:val="32"/>
        <w:shd w:fill="auto" w:val="clear"/>
        <w:ind w:firstLine="400"/>
        <w:rPr>
          <w:sz w:val="24"/>
          <w:szCs w:val="24"/>
        </w:rPr>
      </w:pPr>
      <w:r>
        <w:rPr>
          <w:sz w:val="24"/>
          <w:szCs w:val="24"/>
        </w:rPr>
        <w:t>Вклад учебного курса в достижение целей основного общего образования</w:t>
      </w:r>
    </w:p>
    <w:p>
      <w:pPr>
        <w:pStyle w:val="26"/>
        <w:shd w:fill="auto" w:val="clear"/>
        <w:spacing w:lineRule="exact" w:line="379" w:before="0" w:after="0"/>
        <w:ind w:firstLine="400"/>
        <w:rPr>
          <w:sz w:val="24"/>
          <w:szCs w:val="24"/>
        </w:rPr>
      </w:pPr>
      <w:r>
        <w:rPr>
          <w:sz w:val="24"/>
          <w:szCs w:val="24"/>
        </w:rPr>
        <w:t>Содержание курса является пропедевтическим по отношению к изучению содержания базового курса информатики в основной школе в части раздела «</w:t>
      </w:r>
      <w:r>
        <w:rPr>
          <w:rStyle w:val="21"/>
          <w:sz w:val="24"/>
          <w:szCs w:val="24"/>
        </w:rPr>
        <w:t>математические понятия»</w:t>
      </w:r>
      <w:r>
        <w:rPr>
          <w:sz w:val="24"/>
          <w:szCs w:val="24"/>
        </w:rPr>
        <w:t>, а именно: «преобразование информации по формальным правилам. Алгоритмы. Способы записи алгоритмов; блок - схемы. Логические значения, операции, выражения. Алгоритмические конструкции (имена, ветвление, циклы). Разбиение задачи на подзадачи, вспомогательные алгоритмы. Обрабатываемые объекты: цепочки символов, числа, списки, деревья, графы»[3].</w:t>
      </w:r>
    </w:p>
    <w:p>
      <w:pPr>
        <w:pStyle w:val="26"/>
        <w:shd w:fill="auto" w:val="clear"/>
        <w:spacing w:lineRule="exact" w:line="379" w:before="0" w:after="0"/>
        <w:ind w:firstLine="400"/>
        <w:rPr>
          <w:sz w:val="24"/>
          <w:szCs w:val="24"/>
        </w:rPr>
      </w:pPr>
      <w:r>
        <w:rPr>
          <w:sz w:val="24"/>
          <w:szCs w:val="24"/>
        </w:rPr>
        <w:t>Эти понятия на начальном этапе раскрываются в курсе «Алгоритмика на КуМире», создавая фундамент для последующего изучения их в базовом курсе информатики.</w:t>
      </w:r>
    </w:p>
    <w:p>
      <w:pPr>
        <w:pStyle w:val="32"/>
        <w:shd w:fill="auto" w:val="clear"/>
        <w:ind w:firstLine="400"/>
        <w:jc w:val="center"/>
        <w:rPr>
          <w:sz w:val="24"/>
          <w:szCs w:val="24"/>
        </w:rPr>
      </w:pPr>
      <w:r>
        <w:rPr>
          <w:sz w:val="24"/>
          <w:szCs w:val="24"/>
        </w:rPr>
        <w:t>МЕСТО КУРСА ПО ВЫБОРУ В УЧЕБНОМ ПЛАНЕ</w:t>
      </w:r>
    </w:p>
    <w:p>
      <w:pPr>
        <w:pStyle w:val="26"/>
        <w:shd w:fill="auto" w:val="clear"/>
        <w:spacing w:lineRule="exact" w:line="379" w:before="0" w:after="0"/>
        <w:ind w:firstLine="400"/>
        <w:rPr>
          <w:sz w:val="24"/>
          <w:szCs w:val="24"/>
        </w:rPr>
      </w:pPr>
      <w:r>
        <w:rPr>
          <w:sz w:val="24"/>
          <w:szCs w:val="24"/>
        </w:rPr>
        <w:t>Дополнительная общеобразовательная программа «Алгоритмика на КуМире» будет реализована за два года по одному часу в неделю, всего 68 часов в 5 – 6 классах.</w:t>
      </w:r>
    </w:p>
    <w:p>
      <w:pPr>
        <w:pStyle w:val="26"/>
        <w:shd w:fill="auto" w:val="clear"/>
        <w:spacing w:lineRule="exact" w:line="379" w:before="0" w:after="0"/>
        <w:ind w:firstLine="567"/>
        <w:jc w:val="center"/>
        <w:rPr>
          <w:rStyle w:val="21"/>
          <w:sz w:val="24"/>
          <w:szCs w:val="24"/>
        </w:rPr>
      </w:pPr>
      <w:r>
        <w:rPr>
          <w:rStyle w:val="21"/>
          <w:sz w:val="24"/>
          <w:szCs w:val="24"/>
        </w:rPr>
        <w:t>ЦЕННОСТНЫЕ ОРИЕНТИРЫ СОДЕРЖАНИЯ УЧЕБНОГО КУРСА</w:t>
      </w:r>
    </w:p>
    <w:p>
      <w:pPr>
        <w:pStyle w:val="26"/>
        <w:shd w:fill="auto" w:val="clear"/>
        <w:spacing w:lineRule="exact" w:line="379" w:before="0" w:after="0"/>
        <w:ind w:firstLine="567"/>
        <w:rPr>
          <w:sz w:val="24"/>
          <w:szCs w:val="24"/>
        </w:rPr>
      </w:pPr>
      <w:r>
        <w:rPr>
          <w:rStyle w:val="21"/>
          <w:b w:val="false"/>
          <w:sz w:val="24"/>
          <w:szCs w:val="24"/>
        </w:rPr>
        <w:t>С т</w:t>
      </w:r>
      <w:r>
        <w:rPr>
          <w:sz w:val="24"/>
          <w:szCs w:val="24"/>
        </w:rPr>
        <w:t>очки зрения достижения метапредметных результатов обучения, а также продолжения образования на более высших ступенях (в том числе и обучения информатике в среднем и старшем звене), наиболее ценными являются следующие компетенции, отраженные в содержании курса: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365" w:leader="none"/>
        </w:tabs>
        <w:spacing w:lineRule="exact" w:line="379" w:before="0" w:after="0"/>
        <w:ind w:left="440" w:hanging="0"/>
        <w:rPr>
          <w:sz w:val="24"/>
          <w:szCs w:val="24"/>
        </w:rPr>
      </w:pPr>
      <w:r>
        <w:rPr>
          <w:rStyle w:val="23"/>
          <w:sz w:val="24"/>
          <w:szCs w:val="24"/>
        </w:rPr>
        <w:t>Основы исследовательской деятельности,</w:t>
      </w:r>
      <w:r>
        <w:rPr>
          <w:sz w:val="24"/>
          <w:szCs w:val="24"/>
        </w:rPr>
        <w:t xml:space="preserve"> в частности овладение способами и приемами наблюдения, проведения математического и компьютерного эксперимента, обобщение результатов на уровне формулировки выводов и оформления исследовательской работы. Опыт выступления перед аудиторией с защитой работы. Умение отстаивать свою точку зрения и оценивать труд других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365" w:leader="none"/>
        </w:tabs>
        <w:spacing w:lineRule="exact" w:line="379" w:before="0" w:after="0"/>
        <w:ind w:left="440" w:hanging="0"/>
        <w:rPr>
          <w:sz w:val="24"/>
          <w:szCs w:val="24"/>
        </w:rPr>
      </w:pPr>
      <w:r>
        <w:rPr>
          <w:rStyle w:val="23"/>
          <w:sz w:val="24"/>
          <w:szCs w:val="24"/>
        </w:rPr>
        <w:t>Основы логической и алгоритмической компетентности,</w:t>
      </w:r>
      <w:r>
        <w:rPr>
          <w:sz w:val="24"/>
          <w:szCs w:val="24"/>
        </w:rPr>
        <w:t xml:space="preserve"> в частности овладение основами логического и алгоритмического мышления, умением решать алгоритмические задачи, писать простейшие программы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365" w:leader="none"/>
        </w:tabs>
        <w:spacing w:lineRule="exact" w:line="379" w:before="0" w:after="0"/>
        <w:ind w:left="440" w:hanging="0"/>
        <w:rPr>
          <w:sz w:val="24"/>
          <w:szCs w:val="24"/>
        </w:rPr>
      </w:pPr>
      <w:r>
        <w:rPr>
          <w:rStyle w:val="23"/>
          <w:sz w:val="24"/>
          <w:szCs w:val="24"/>
        </w:rPr>
        <w:t>Основы ИКТ-квалификации,</w:t>
      </w:r>
      <w:r>
        <w:rPr>
          <w:sz w:val="24"/>
          <w:szCs w:val="24"/>
        </w:rPr>
        <w:t xml:space="preserve"> в частности овладение основами применения компьютеров (и других средств ИКТ) для решения математических в том числе экспериментальных и исследовательских задач.</w:t>
      </w:r>
    </w:p>
    <w:p>
      <w:pPr>
        <w:pStyle w:val="26"/>
        <w:shd w:fill="auto" w:val="clear"/>
        <w:spacing w:lineRule="exact" w:line="379" w:before="0" w:after="0"/>
        <w:ind w:firstLine="4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ЛАНИРУЕМЫЕ РЕЗУЛЬТАТЫ ОСВОЕНИЯ КУРСА </w:t>
      </w:r>
    </w:p>
    <w:p>
      <w:pPr>
        <w:pStyle w:val="26"/>
        <w:shd w:fill="auto" w:val="clear"/>
        <w:spacing w:lineRule="exact" w:line="379" w:before="0" w:after="0"/>
        <w:ind w:firstLine="440"/>
        <w:jc w:val="center"/>
        <w:rPr/>
      </w:pPr>
      <w:r>
        <w:rPr>
          <w:b/>
          <w:bCs/>
          <w:sz w:val="24"/>
          <w:szCs w:val="24"/>
        </w:rPr>
        <w:t>«АЛГОРИТМИКА</w:t>
      </w:r>
      <w:r>
        <w:rPr>
          <w:b/>
          <w:sz w:val="24"/>
          <w:szCs w:val="24"/>
        </w:rPr>
        <w:t xml:space="preserve"> НА КУМИРЕ»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26"/>
        <w:shd w:fill="auto" w:val="clear"/>
        <w:spacing w:lineRule="exact" w:line="379" w:before="0" w:after="0"/>
        <w:ind w:firstLine="440"/>
        <w:rPr>
          <w:sz w:val="24"/>
          <w:szCs w:val="24"/>
        </w:rPr>
      </w:pPr>
      <w:r>
        <w:rPr>
          <w:sz w:val="24"/>
          <w:szCs w:val="24"/>
        </w:rPr>
        <w:t>В результате работы по программе учащимися должны быть достигнуты следующие результаты:</w:t>
      </w:r>
    </w:p>
    <w:p>
      <w:pPr>
        <w:pStyle w:val="26"/>
        <w:shd w:fill="auto" w:val="clear"/>
        <w:spacing w:lineRule="exact" w:line="379" w:before="0" w:after="0"/>
        <w:ind w:firstLine="440"/>
        <w:rPr>
          <w:sz w:val="24"/>
          <w:szCs w:val="24"/>
        </w:rPr>
      </w:pPr>
      <w:r>
        <w:rPr>
          <w:rStyle w:val="24"/>
          <w:sz w:val="24"/>
          <w:szCs w:val="24"/>
        </w:rPr>
        <w:t>Личностные: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106" w:leader="none"/>
        </w:tabs>
        <w:spacing w:lineRule="exact" w:line="379"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учающихся к саморазвитию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135" w:leader="none"/>
        </w:tabs>
        <w:spacing w:lineRule="exact" w:line="379"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  <w:t>сформированность мотивации к обучению и познанию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135" w:leader="none"/>
        </w:tabs>
        <w:spacing w:lineRule="exact" w:line="379"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  <w:t>развитие самостоятельности и личной ответственности за свои поступки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26"/>
        <w:shd w:fill="auto" w:val="clear"/>
        <w:spacing w:lineRule="exact" w:line="379" w:before="0" w:after="0"/>
        <w:ind w:firstLine="440"/>
        <w:rPr>
          <w:sz w:val="24"/>
          <w:szCs w:val="24"/>
        </w:rPr>
      </w:pPr>
      <w:r>
        <w:rPr>
          <w:rStyle w:val="24"/>
          <w:sz w:val="24"/>
          <w:szCs w:val="24"/>
        </w:rPr>
        <w:t>Метапредметные:</w:t>
      </w:r>
    </w:p>
    <w:p>
      <w:pPr>
        <w:pStyle w:val="26"/>
        <w:shd w:fill="auto" w:val="clear"/>
        <w:spacing w:lineRule="exact" w:line="379"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  <w:t>1) освоение способов решения проблем творческого и поискового характера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1190" w:leader="none"/>
        </w:tabs>
        <w:spacing w:lineRule="exact" w:line="379"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1190" w:leader="none"/>
        </w:tabs>
        <w:spacing w:lineRule="exact" w:line="379"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1406" w:leader="none"/>
        </w:tabs>
        <w:spacing w:lineRule="exact" w:line="379"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1190" w:leader="none"/>
        </w:tabs>
        <w:spacing w:lineRule="exact" w:line="379"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1406" w:leader="none"/>
        </w:tabs>
        <w:spacing w:lineRule="exact" w:line="379"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26"/>
        <w:shd w:fill="auto" w:val="clear"/>
        <w:spacing w:lineRule="exact" w:line="379" w:before="0" w:after="0"/>
        <w:ind w:left="400" w:hanging="0"/>
        <w:jc w:val="left"/>
        <w:rPr>
          <w:sz w:val="24"/>
          <w:szCs w:val="24"/>
        </w:rPr>
      </w:pPr>
      <w:r>
        <w:rPr>
          <w:rStyle w:val="24"/>
          <w:sz w:val="24"/>
          <w:szCs w:val="24"/>
        </w:rPr>
        <w:t>Предметные</w:t>
      </w:r>
    </w:p>
    <w:p>
      <w:pPr>
        <w:pStyle w:val="26"/>
        <w:shd w:fill="auto" w:val="clear"/>
        <w:tabs>
          <w:tab w:val="clear" w:pos="708"/>
          <w:tab w:val="left" w:pos="4974" w:leader="none"/>
        </w:tabs>
        <w:spacing w:lineRule="exact" w:line="379" w:before="0" w:after="0"/>
        <w:ind w:left="760" w:firstLine="360"/>
        <w:rPr>
          <w:sz w:val="24"/>
          <w:szCs w:val="24"/>
        </w:rPr>
      </w:pPr>
      <w:r>
        <w:rPr>
          <w:sz w:val="24"/>
          <w:szCs w:val="24"/>
        </w:rPr>
        <w:t>Понятие исполнителя алгоритмов. Команды. Среда учебного Исполнителя. Система команд исполнителя. Исполнители системы программирования КуМир: Черепаха, Чертежник, Водолей,</w:t>
      </w:r>
    </w:p>
    <w:p>
      <w:pPr>
        <w:pStyle w:val="26"/>
        <w:shd w:fill="auto" w:val="clear"/>
        <w:spacing w:lineRule="exact" w:line="379"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  <w:t>Кузнечик, Робот. Среда системы программирования КуМир: запуск, отладка программы, ввод и вывод переменных. Работа с Пультом управления исполнителя.</w:t>
      </w:r>
    </w:p>
    <w:p>
      <w:pPr>
        <w:pStyle w:val="26"/>
        <w:shd w:fill="auto" w:val="clear"/>
        <w:spacing w:lineRule="exact" w:line="379" w:before="0" w:after="0"/>
        <w:ind w:left="760" w:firstLine="360"/>
        <w:rPr>
          <w:sz w:val="24"/>
          <w:szCs w:val="24"/>
        </w:rPr>
      </w:pPr>
      <w:r>
        <w:rPr>
          <w:sz w:val="24"/>
          <w:szCs w:val="24"/>
        </w:rPr>
        <w:t>Алгоритмы. Способы записи алгоритмов; блок - схемы. Операции, выражения, переменные. Трассировка и отладка программы. Синтаксические и алгоритмические ошибки. Алгоритмические конструкции (линейная, ветвление, циклы). Разбиение задачи на подзадачи, вспомогательные алгоритмы. Случайное число.</w:t>
      </w:r>
    </w:p>
    <w:p>
      <w:pPr>
        <w:pStyle w:val="26"/>
        <w:shd w:fill="auto" w:val="clear"/>
        <w:spacing w:lineRule="exact" w:line="379" w:before="0" w:after="0"/>
        <w:ind w:left="760" w:firstLine="360"/>
        <w:rPr>
          <w:sz w:val="24"/>
          <w:szCs w:val="24"/>
        </w:rPr>
      </w:pPr>
      <w:r>
        <w:rPr>
          <w:sz w:val="24"/>
          <w:szCs w:val="24"/>
        </w:rPr>
        <w:t>Алгоритм нахождения максимального или минимального числа. Понятие локальных и глобальных переменных, рекурсивный вызов процедуры. Двоичное кодирование в компьютере.</w:t>
      </w:r>
    </w:p>
    <w:p>
      <w:pPr>
        <w:pStyle w:val="26"/>
        <w:shd w:fill="auto" w:val="clear"/>
        <w:spacing w:lineRule="exact" w:line="379" w:before="0" w:after="0"/>
        <w:ind w:left="400" w:hanging="0"/>
        <w:jc w:val="left"/>
        <w:rPr>
          <w:sz w:val="24"/>
          <w:szCs w:val="24"/>
        </w:rPr>
      </w:pPr>
      <w:r>
        <w:rPr>
          <w:rStyle w:val="24"/>
          <w:sz w:val="24"/>
          <w:szCs w:val="24"/>
        </w:rPr>
        <w:t>ИКТ-квалификация</w:t>
      </w:r>
    </w:p>
    <w:p>
      <w:pPr>
        <w:pStyle w:val="26"/>
        <w:shd w:fill="auto" w:val="clear"/>
        <w:spacing w:lineRule="exact" w:line="379"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  <w:t>Подготовка и проведение презентации перед небольшой аудиторией. Оформление результатов эксперимента. Оформление текстов на компьютере, подготовка иллюстраций средствами графического редактора.</w:t>
      </w:r>
    </w:p>
    <w:p>
      <w:pPr>
        <w:pStyle w:val="32"/>
        <w:shd w:fill="auto" w:val="clear"/>
        <w:ind w:left="400" w:hanging="400"/>
        <w:rPr>
          <w:sz w:val="24"/>
          <w:szCs w:val="24"/>
        </w:rPr>
      </w:pPr>
      <w:r>
        <w:rPr>
          <w:sz w:val="24"/>
          <w:szCs w:val="24"/>
        </w:rPr>
        <w:t>Регулятивные универсальные учебные действия</w:t>
      </w:r>
    </w:p>
    <w:p>
      <w:pPr>
        <w:pStyle w:val="26"/>
        <w:shd w:fill="auto" w:val="clear"/>
        <w:spacing w:lineRule="exact" w:line="379" w:before="0" w:after="0"/>
        <w:ind w:left="400" w:hanging="400"/>
        <w:rPr>
          <w:sz w:val="24"/>
          <w:szCs w:val="24"/>
        </w:rPr>
      </w:pPr>
      <w:r>
        <w:rPr>
          <w:rStyle w:val="24"/>
          <w:sz w:val="24"/>
          <w:szCs w:val="24"/>
        </w:rPr>
        <w:t>Обучающийся научится: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351" w:leader="none"/>
        </w:tabs>
        <w:spacing w:lineRule="exact" w:line="379" w:before="0" w:after="0"/>
        <w:ind w:left="400" w:hanging="400"/>
        <w:rPr>
          <w:sz w:val="24"/>
          <w:szCs w:val="24"/>
        </w:rPr>
      </w:pPr>
      <w:r>
        <w:rPr>
          <w:sz w:val="24"/>
          <w:szCs w:val="24"/>
        </w:rPr>
        <w:t>целеполаганию, включая постановку новых целей, преобразованию практической задачи в познавательную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351" w:leader="none"/>
        </w:tabs>
        <w:spacing w:lineRule="exact" w:line="379" w:before="0" w:after="0"/>
        <w:ind w:left="400" w:hanging="400"/>
        <w:rPr>
          <w:sz w:val="24"/>
          <w:szCs w:val="24"/>
        </w:rPr>
      </w:pPr>
      <w:r>
        <w:rPr>
          <w:sz w:val="24"/>
          <w:szCs w:val="24"/>
        </w:rPr>
        <w:t>самостоятельно анализировать условия достижения цели на основе учета выделенных учителем ориентиров действия в новом учебном материале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351" w:leader="none"/>
        </w:tabs>
        <w:spacing w:lineRule="exact" w:line="379" w:before="0" w:after="0"/>
        <w:ind w:left="400" w:hanging="400"/>
        <w:rPr>
          <w:sz w:val="24"/>
          <w:szCs w:val="24"/>
        </w:rPr>
      </w:pPr>
      <w:r>
        <w:rPr>
          <w:sz w:val="24"/>
          <w:szCs w:val="24"/>
        </w:rPr>
        <w:t>планировать пути достижения целей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351" w:leader="none"/>
        </w:tabs>
        <w:spacing w:lineRule="exact" w:line="379" w:before="0" w:after="0"/>
        <w:ind w:left="400" w:hanging="400"/>
        <w:rPr>
          <w:sz w:val="24"/>
          <w:szCs w:val="24"/>
        </w:rPr>
      </w:pPr>
      <w:r>
        <w:rPr>
          <w:sz w:val="24"/>
          <w:szCs w:val="24"/>
        </w:rPr>
        <w:t>уметь самостоятельно контролировать свое время и управлять им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351" w:leader="none"/>
        </w:tabs>
        <w:spacing w:lineRule="exact" w:line="379" w:before="0" w:after="0"/>
        <w:ind w:left="400" w:hanging="400"/>
        <w:rPr>
          <w:sz w:val="24"/>
          <w:szCs w:val="24"/>
        </w:rPr>
      </w:pPr>
      <w:r>
        <w:rPr>
          <w:sz w:val="24"/>
          <w:szCs w:val="24"/>
        </w:rPr>
        <w:t>адекватно самостоятельно оценивать правильность выполнения действия и вносить необходимые коррективы.</w:t>
      </w:r>
    </w:p>
    <w:p>
      <w:pPr>
        <w:pStyle w:val="32"/>
        <w:shd w:fill="auto" w:val="clear"/>
        <w:ind w:left="400" w:hanging="400"/>
        <w:rPr>
          <w:sz w:val="24"/>
          <w:szCs w:val="24"/>
        </w:rPr>
      </w:pPr>
      <w:r>
        <w:rPr>
          <w:sz w:val="24"/>
          <w:szCs w:val="24"/>
        </w:rPr>
        <w:t>Коммуникативные универсальные учебные действия</w:t>
      </w:r>
    </w:p>
    <w:p>
      <w:pPr>
        <w:pStyle w:val="26"/>
        <w:shd w:fill="auto" w:val="clear"/>
        <w:spacing w:lineRule="exact" w:line="379" w:before="0" w:after="0"/>
        <w:ind w:left="400" w:hanging="400"/>
        <w:rPr>
          <w:sz w:val="24"/>
          <w:szCs w:val="24"/>
        </w:rPr>
      </w:pPr>
      <w:r>
        <w:rPr>
          <w:rStyle w:val="24"/>
          <w:sz w:val="24"/>
          <w:szCs w:val="24"/>
        </w:rPr>
        <w:t>Обучающийся научится: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351" w:leader="none"/>
        </w:tabs>
        <w:spacing w:lineRule="exact" w:line="379" w:before="0" w:after="0"/>
        <w:ind w:left="400" w:hanging="400"/>
        <w:rPr>
          <w:sz w:val="24"/>
          <w:szCs w:val="24"/>
        </w:rPr>
      </w:pPr>
      <w:r>
        <w:rPr>
          <w:sz w:val="24"/>
          <w:szCs w:val="24"/>
        </w:rPr>
        <w:t>учитывать разные мнения и стремиться к координации в сотрудничестве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351" w:leader="none"/>
        </w:tabs>
        <w:spacing w:lineRule="exact" w:line="379" w:before="0" w:after="0"/>
        <w:ind w:left="400" w:hanging="400"/>
        <w:rPr>
          <w:sz w:val="24"/>
          <w:szCs w:val="24"/>
        </w:rPr>
      </w:pPr>
      <w:r>
        <w:rPr>
          <w:sz w:val="24"/>
          <w:szCs w:val="24"/>
        </w:rPr>
        <w:t>формулировать собственное мнение и позицию, аргументировать и находить решение в сотрудничестве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351" w:leader="none"/>
        </w:tabs>
        <w:spacing w:lineRule="exact" w:line="379" w:before="0" w:after="0"/>
        <w:ind w:left="400" w:hanging="400"/>
        <w:rPr>
          <w:sz w:val="24"/>
          <w:szCs w:val="24"/>
        </w:rPr>
      </w:pPr>
      <w:r>
        <w:rPr>
          <w:sz w:val="24"/>
          <w:szCs w:val="24"/>
        </w:rPr>
        <w:t>задавать вопросы, необходимые для организации деятельности в сотрудничестве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351" w:leader="none"/>
        </w:tabs>
        <w:spacing w:lineRule="exact" w:line="379" w:before="0" w:after="0"/>
        <w:ind w:left="400" w:hanging="400"/>
        <w:rPr>
          <w:sz w:val="24"/>
          <w:szCs w:val="24"/>
        </w:rPr>
      </w:pPr>
      <w:r>
        <w:rPr>
          <w:sz w:val="24"/>
          <w:szCs w:val="24"/>
        </w:rPr>
        <w:t>осуществлять взаимоконтроль и оказывать необходимую взаимопомощь в сотрудничестве.</w:t>
      </w:r>
    </w:p>
    <w:p>
      <w:pPr>
        <w:pStyle w:val="32"/>
        <w:shd w:fill="auto" w:val="clear"/>
        <w:ind w:left="400" w:hanging="400"/>
        <w:rPr>
          <w:sz w:val="24"/>
          <w:szCs w:val="24"/>
        </w:rPr>
      </w:pPr>
      <w:r>
        <w:rPr>
          <w:sz w:val="24"/>
          <w:szCs w:val="24"/>
        </w:rPr>
        <w:t>Познавательные универсальные учебные действия</w:t>
      </w:r>
    </w:p>
    <w:p>
      <w:pPr>
        <w:pStyle w:val="26"/>
        <w:shd w:fill="auto" w:val="clear"/>
        <w:spacing w:lineRule="exact" w:line="379" w:before="0" w:after="0"/>
        <w:ind w:left="400" w:hanging="400"/>
        <w:rPr>
          <w:sz w:val="24"/>
          <w:szCs w:val="24"/>
        </w:rPr>
      </w:pPr>
      <w:r>
        <w:rPr>
          <w:rStyle w:val="24"/>
          <w:sz w:val="24"/>
          <w:szCs w:val="24"/>
        </w:rPr>
        <w:t>Обучающийся научится: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351" w:leader="none"/>
        </w:tabs>
        <w:spacing w:lineRule="exact" w:line="379" w:before="0" w:after="0"/>
        <w:ind w:left="400" w:hanging="400"/>
        <w:rPr>
          <w:sz w:val="24"/>
          <w:szCs w:val="24"/>
        </w:rPr>
      </w:pPr>
      <w:r>
        <w:rPr>
          <w:sz w:val="24"/>
          <w:szCs w:val="24"/>
        </w:rPr>
        <w:t>создавать и преобразовывать схемы для решения задач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351" w:leader="none"/>
        </w:tabs>
        <w:spacing w:lineRule="exact" w:line="379" w:before="0" w:after="0"/>
        <w:ind w:left="400" w:hanging="400"/>
        <w:rPr>
          <w:sz w:val="24"/>
          <w:szCs w:val="24"/>
        </w:rPr>
      </w:pPr>
      <w:r>
        <w:rPr>
          <w:sz w:val="24"/>
          <w:szCs w:val="24"/>
        </w:rPr>
        <w:t>основам реализации проектно - исследовательской деятельности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351" w:leader="none"/>
        </w:tabs>
        <w:spacing w:lineRule="exact" w:line="379" w:before="0" w:after="0"/>
        <w:ind w:left="400" w:hanging="400"/>
        <w:rPr>
          <w:sz w:val="24"/>
          <w:szCs w:val="24"/>
        </w:rPr>
      </w:pPr>
      <w:r>
        <w:rPr>
          <w:sz w:val="24"/>
          <w:szCs w:val="24"/>
        </w:rPr>
        <w:t>самостоятельному созданию способов решения проблем творческого и поискового характера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351" w:leader="none"/>
        </w:tabs>
        <w:spacing w:lineRule="exact" w:line="379" w:before="0" w:after="0"/>
        <w:ind w:left="400" w:hanging="400"/>
        <w:rPr>
          <w:sz w:val="24"/>
          <w:szCs w:val="24"/>
        </w:rPr>
      </w:pPr>
      <w:r>
        <w:rPr>
          <w:sz w:val="24"/>
          <w:szCs w:val="24"/>
        </w:rPr>
        <w:t>выдвижению гипотез и их обоснованию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351" w:leader="none"/>
        </w:tabs>
        <w:spacing w:lineRule="exact" w:line="379" w:before="0" w:after="0"/>
        <w:ind w:left="400" w:hanging="400"/>
        <w:rPr>
          <w:sz w:val="24"/>
          <w:szCs w:val="24"/>
        </w:rPr>
      </w:pPr>
      <w:r>
        <w:rPr>
          <w:sz w:val="24"/>
          <w:szCs w:val="24"/>
        </w:rPr>
        <w:t>умению осуществлять выбор наиболее эффективных способов решения образовательных задач в зависимости от конкретных условий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351" w:leader="none"/>
        </w:tabs>
        <w:spacing w:lineRule="exact" w:line="379" w:before="0" w:after="0"/>
        <w:ind w:left="400" w:hanging="400"/>
        <w:rPr>
          <w:sz w:val="24"/>
          <w:szCs w:val="24"/>
        </w:rPr>
      </w:pPr>
      <w:r>
        <w:rPr>
          <w:sz w:val="24"/>
          <w:szCs w:val="24"/>
        </w:rPr>
        <w:t>умению строить логическое рассуждение, включая установление причинно-следственных связей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351" w:leader="none"/>
        </w:tabs>
        <w:spacing w:lineRule="exact" w:line="379" w:before="0" w:after="0"/>
        <w:ind w:left="400" w:hanging="400"/>
        <w:rPr>
          <w:sz w:val="24"/>
          <w:szCs w:val="24"/>
        </w:rPr>
      </w:pPr>
      <w:r>
        <w:rPr>
          <w:sz w:val="24"/>
          <w:szCs w:val="24"/>
        </w:rPr>
        <w:t>умение обобщать понятия и видеть общие принципы при решении различных задач.</w:t>
      </w:r>
    </w:p>
    <w:p>
      <w:pPr>
        <w:pStyle w:val="27"/>
        <w:keepNext w:val="true"/>
        <w:keepLines/>
        <w:shd w:fill="auto" w:val="clear"/>
        <w:ind w:firstLine="400"/>
        <w:rPr>
          <w:sz w:val="24"/>
          <w:szCs w:val="24"/>
        </w:rPr>
      </w:pPr>
      <w:bookmarkStart w:id="5" w:name="bookmark5"/>
      <w:r>
        <w:rPr>
          <w:sz w:val="24"/>
          <w:szCs w:val="24"/>
        </w:rPr>
        <w:t xml:space="preserve">СОДЕРЖАНИЕ УЧЕБНОГО КУРСА </w:t>
      </w:r>
      <w:bookmarkEnd w:id="5"/>
    </w:p>
    <w:p>
      <w:pPr>
        <w:pStyle w:val="26"/>
        <w:shd w:fill="auto" w:val="clear"/>
        <w:spacing w:lineRule="exact" w:line="379" w:before="0" w:after="0"/>
        <w:ind w:firstLine="400"/>
        <w:rPr>
          <w:sz w:val="24"/>
          <w:szCs w:val="24"/>
        </w:rPr>
      </w:pPr>
      <w:r>
        <w:rPr>
          <w:sz w:val="24"/>
          <w:szCs w:val="24"/>
        </w:rPr>
        <w:t xml:space="preserve">Изучение курса предполагает наличие компьютера, как инструмента познавательной деятельности, имеющего установленную программу КуМир (версия 1.9). </w:t>
      </w:r>
    </w:p>
    <w:p>
      <w:pPr>
        <w:pStyle w:val="26"/>
        <w:shd w:fill="auto" w:val="clear"/>
        <w:spacing w:lineRule="exact" w:line="379" w:before="0" w:after="0"/>
        <w:ind w:firstLine="400"/>
        <w:rPr>
          <w:sz w:val="24"/>
          <w:szCs w:val="24"/>
        </w:rPr>
      </w:pPr>
      <w:r>
        <w:rPr>
          <w:sz w:val="24"/>
          <w:szCs w:val="24"/>
        </w:rPr>
        <w:t xml:space="preserve">В результате изучения курса информатики обучающиеся получат следующие знания и умения (значок </w:t>
      </w:r>
      <w:r>
        <w:rPr>
          <w:rStyle w:val="21"/>
          <w:sz w:val="24"/>
          <w:szCs w:val="24"/>
        </w:rPr>
        <w:t xml:space="preserve">* </w:t>
      </w:r>
      <w:r>
        <w:rPr>
          <w:sz w:val="24"/>
          <w:szCs w:val="24"/>
        </w:rPr>
        <w:t>относится к вариативным или ознакомительным темам курса):</w:t>
      </w:r>
    </w:p>
    <w:p>
      <w:pPr>
        <w:pStyle w:val="27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782" w:leader="none"/>
        </w:tabs>
        <w:ind w:left="760" w:hanging="0"/>
        <w:jc w:val="both"/>
        <w:rPr>
          <w:sz w:val="24"/>
          <w:szCs w:val="24"/>
        </w:rPr>
      </w:pPr>
      <w:bookmarkStart w:id="6" w:name="bookmark6"/>
      <w:r>
        <w:rPr>
          <w:sz w:val="24"/>
          <w:szCs w:val="24"/>
        </w:rPr>
        <w:t>Понятие алгоритма и Исполнителя</w:t>
      </w:r>
      <w:bookmarkEnd w:id="6"/>
    </w:p>
    <w:p>
      <w:pPr>
        <w:pStyle w:val="26"/>
        <w:shd w:fill="auto" w:val="clear"/>
        <w:spacing w:lineRule="exact" w:line="379" w:before="0" w:after="0"/>
        <w:ind w:left="760" w:hanging="360"/>
        <w:rPr>
          <w:sz w:val="24"/>
          <w:szCs w:val="24"/>
        </w:rPr>
      </w:pPr>
      <w:r>
        <w:rPr>
          <w:sz w:val="24"/>
          <w:szCs w:val="24"/>
        </w:rPr>
        <w:t>Правила работы за компьютером. Охрана труда при работе с компьютером. Исполнитель, среда исполнителя. Алгоритм.</w:t>
      </w:r>
    </w:p>
    <w:p>
      <w:pPr>
        <w:pStyle w:val="26"/>
        <w:shd w:fill="auto" w:val="clear"/>
        <w:spacing w:lineRule="exact" w:line="379" w:before="0" w:after="0"/>
        <w:ind w:hanging="0"/>
        <w:jc w:val="left"/>
        <w:rPr>
          <w:sz w:val="24"/>
          <w:szCs w:val="24"/>
        </w:rPr>
      </w:pPr>
      <w:r>
        <w:rPr>
          <w:rStyle w:val="24"/>
          <w:sz w:val="24"/>
          <w:szCs w:val="24"/>
        </w:rPr>
        <w:t>Ученик научится: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750" w:leader="none"/>
        </w:tabs>
        <w:spacing w:lineRule="exact" w:line="379" w:before="0" w:after="0"/>
        <w:ind w:left="760" w:hanging="360"/>
        <w:rPr>
          <w:sz w:val="24"/>
          <w:szCs w:val="24"/>
        </w:rPr>
      </w:pPr>
      <w:r>
        <w:rPr>
          <w:sz w:val="24"/>
          <w:szCs w:val="24"/>
        </w:rPr>
        <w:t>знать и понимать правила работы на уроке в компьютерном классе, соблюдать охрану труда и технику безопасности при работе с компьютером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750" w:leader="none"/>
        </w:tabs>
        <w:spacing w:lineRule="exact" w:line="379" w:before="0" w:after="0"/>
        <w:ind w:left="760" w:hanging="360"/>
        <w:jc w:val="left"/>
        <w:rPr>
          <w:sz w:val="24"/>
          <w:szCs w:val="24"/>
        </w:rPr>
      </w:pPr>
      <w:r>
        <w:rPr>
          <w:sz w:val="24"/>
          <w:szCs w:val="24"/>
        </w:rPr>
        <w:t>соблюдать требования безопасности, гигиены и эргономики при работе со средствами ИКТ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750" w:leader="none"/>
        </w:tabs>
        <w:spacing w:lineRule="exact" w:line="379" w:before="0" w:after="0"/>
        <w:ind w:left="760" w:hanging="360"/>
        <w:rPr>
          <w:sz w:val="24"/>
          <w:szCs w:val="24"/>
        </w:rPr>
      </w:pPr>
      <w:r>
        <w:rPr>
          <w:sz w:val="24"/>
          <w:szCs w:val="24"/>
        </w:rPr>
        <w:t>понимать отличие алгоритма от простого текста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750" w:leader="none"/>
        </w:tabs>
        <w:spacing w:lineRule="exact" w:line="379" w:before="0" w:after="0"/>
        <w:ind w:left="760" w:hanging="360"/>
        <w:rPr>
          <w:sz w:val="24"/>
          <w:szCs w:val="24"/>
        </w:rPr>
      </w:pPr>
      <w:r>
        <w:rPr>
          <w:sz w:val="24"/>
          <w:szCs w:val="24"/>
        </w:rPr>
        <w:t xml:space="preserve">понимать </w:t>
      </w:r>
      <w:r>
        <w:rPr>
          <w:rStyle w:val="23"/>
          <w:sz w:val="24"/>
          <w:szCs w:val="24"/>
        </w:rPr>
        <w:t>условие задачи</w:t>
      </w:r>
      <w:r>
        <w:rPr>
          <w:sz w:val="24"/>
          <w:szCs w:val="24"/>
        </w:rPr>
        <w:t xml:space="preserve"> как систему ограничений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750" w:leader="none"/>
        </w:tabs>
        <w:spacing w:lineRule="exact" w:line="379" w:before="0" w:after="0"/>
        <w:ind w:left="760" w:hanging="360"/>
        <w:rPr>
          <w:sz w:val="24"/>
          <w:szCs w:val="24"/>
        </w:rPr>
      </w:pPr>
      <w:r>
        <w:rPr>
          <w:sz w:val="24"/>
          <w:szCs w:val="24"/>
        </w:rPr>
        <w:t>знать о возможности визуального проектирования программы как алгоритма деятельности с помощью пульта для исполнителя и соотносить эту программу с возможностью перенесения в среду КуМир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750" w:leader="none"/>
        </w:tabs>
        <w:spacing w:lineRule="exact" w:line="379" w:before="0" w:after="0"/>
        <w:ind w:left="760" w:hanging="360"/>
        <w:jc w:val="left"/>
        <w:rPr>
          <w:sz w:val="24"/>
          <w:szCs w:val="24"/>
        </w:rPr>
      </w:pPr>
      <w:r>
        <w:rPr>
          <w:sz w:val="24"/>
          <w:szCs w:val="24"/>
        </w:rPr>
        <w:t>работать с учебным материалом, инструкциями к выполнению заданий, с материалами к проектам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750" w:leader="none"/>
        </w:tabs>
        <w:spacing w:lineRule="exact" w:line="379" w:before="0" w:after="0"/>
        <w:ind w:left="760" w:hanging="360"/>
        <w:jc w:val="left"/>
        <w:rPr>
          <w:sz w:val="24"/>
          <w:szCs w:val="24"/>
        </w:rPr>
      </w:pPr>
      <w:r>
        <w:rPr>
          <w:sz w:val="24"/>
          <w:szCs w:val="24"/>
        </w:rPr>
        <w:t>запускать среду учебного исполнителя и задавать начальные условия для задачи в среде Исполнителя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750" w:leader="none"/>
        </w:tabs>
        <w:spacing w:lineRule="exact" w:line="379" w:before="0" w:after="0"/>
        <w:ind w:left="760" w:hanging="360"/>
        <w:jc w:val="left"/>
        <w:rPr>
          <w:sz w:val="24"/>
          <w:szCs w:val="24"/>
        </w:rPr>
      </w:pPr>
      <w:r>
        <w:rPr>
          <w:sz w:val="24"/>
          <w:szCs w:val="24"/>
        </w:rPr>
        <w:t>переносить программу из пульта в КуМир и исправлять синтаксические ошибки.</w:t>
      </w:r>
    </w:p>
    <w:p>
      <w:pPr>
        <w:pStyle w:val="27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802" w:leader="none"/>
        </w:tabs>
        <w:ind w:left="760" w:hanging="0"/>
        <w:jc w:val="both"/>
        <w:rPr>
          <w:sz w:val="24"/>
          <w:szCs w:val="24"/>
        </w:rPr>
      </w:pPr>
      <w:bookmarkStart w:id="7" w:name="bookmark7"/>
      <w:r>
        <w:rPr>
          <w:sz w:val="24"/>
          <w:szCs w:val="24"/>
        </w:rPr>
        <w:t>Программа как алгоритм деятельности</w:t>
      </w:r>
      <w:bookmarkEnd w:id="7"/>
    </w:p>
    <w:p>
      <w:pPr>
        <w:pStyle w:val="26"/>
        <w:shd w:fill="auto" w:val="clear"/>
        <w:spacing w:lineRule="exact" w:line="379"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  <w:t>Система команд исполнителя. Программа, выполнение программы, трассировка программы. Синтаксические и алгоритмические ошибки. Окно программы КуМир. Пошаговое и непрерывное выполнение программы в системе КуМир.</w:t>
      </w:r>
    </w:p>
    <w:p>
      <w:pPr>
        <w:pStyle w:val="26"/>
        <w:shd w:fill="auto" w:val="clear"/>
        <w:spacing w:lineRule="exact" w:line="379" w:before="0" w:after="0"/>
        <w:ind w:hanging="0"/>
        <w:jc w:val="left"/>
        <w:rPr>
          <w:sz w:val="24"/>
          <w:szCs w:val="24"/>
        </w:rPr>
      </w:pPr>
      <w:r>
        <w:rPr>
          <w:rStyle w:val="24"/>
          <w:sz w:val="24"/>
          <w:szCs w:val="24"/>
        </w:rPr>
        <w:t>Ученик научится: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750" w:leader="none"/>
        </w:tabs>
        <w:spacing w:lineRule="exact" w:line="379" w:before="0" w:after="0"/>
        <w:ind w:left="760" w:hanging="360"/>
        <w:jc w:val="left"/>
        <w:rPr>
          <w:sz w:val="24"/>
          <w:szCs w:val="24"/>
        </w:rPr>
      </w:pPr>
      <w:r>
        <w:rPr>
          <w:sz w:val="24"/>
          <w:szCs w:val="24"/>
        </w:rPr>
        <w:t>знать и понимать систему команд исполнителя, ограниченность этой системы, ее достаточность для решения поставленной задачи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754" w:leader="none"/>
        </w:tabs>
        <w:spacing w:lineRule="exact" w:line="379" w:before="0" w:after="0"/>
        <w:ind w:left="760" w:hanging="360"/>
        <w:rPr>
          <w:sz w:val="24"/>
          <w:szCs w:val="24"/>
        </w:rPr>
      </w:pPr>
      <w:r>
        <w:rPr>
          <w:sz w:val="24"/>
          <w:szCs w:val="24"/>
        </w:rPr>
        <w:t>отличать синтаксические и алгоритмические ошибки и будет иметь представление о способах их устранения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754" w:leader="none"/>
        </w:tabs>
        <w:spacing w:lineRule="exact" w:line="379" w:before="0" w:after="0"/>
        <w:ind w:left="760" w:hanging="360"/>
        <w:rPr>
          <w:sz w:val="24"/>
          <w:szCs w:val="24"/>
        </w:rPr>
      </w:pPr>
      <w:r>
        <w:rPr>
          <w:sz w:val="24"/>
          <w:szCs w:val="24"/>
        </w:rPr>
        <w:t>выполнять трассировку программы и определять результаты ее работы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754" w:leader="none"/>
        </w:tabs>
        <w:spacing w:lineRule="exact" w:line="379" w:before="0" w:after="0"/>
        <w:ind w:left="760" w:hanging="360"/>
        <w:rPr>
          <w:sz w:val="24"/>
          <w:szCs w:val="24"/>
        </w:rPr>
      </w:pPr>
      <w:r>
        <w:rPr>
          <w:sz w:val="24"/>
          <w:szCs w:val="24"/>
        </w:rPr>
        <w:t>работать с компьютерными задачами и проектами: сохранять результаты своей работы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754" w:leader="none"/>
        </w:tabs>
        <w:spacing w:lineRule="exact" w:line="379" w:before="0" w:after="0"/>
        <w:ind w:left="760" w:hanging="360"/>
        <w:rPr>
          <w:sz w:val="24"/>
          <w:szCs w:val="24"/>
        </w:rPr>
      </w:pPr>
      <w:r>
        <w:rPr>
          <w:sz w:val="24"/>
          <w:szCs w:val="24"/>
        </w:rPr>
        <w:t>работать в алгоритмической среде программирования: отменять неверные действия, запускать программы на исполнение, копировать блоки программы, отлаживать программы, получать результаты работы программы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754" w:leader="none"/>
        </w:tabs>
        <w:spacing w:lineRule="exact" w:line="379" w:before="0" w:after="0"/>
        <w:ind w:left="760" w:hanging="360"/>
        <w:rPr>
          <w:sz w:val="24"/>
          <w:szCs w:val="24"/>
        </w:rPr>
      </w:pPr>
      <w:r>
        <w:rPr>
          <w:sz w:val="24"/>
          <w:szCs w:val="24"/>
        </w:rPr>
        <w:t>редактировать код программы с учетом алгоритмических и синтаксических ошибок.</w:t>
      </w:r>
    </w:p>
    <w:p>
      <w:pPr>
        <w:pStyle w:val="26"/>
        <w:shd w:fill="auto" w:val="clear"/>
        <w:spacing w:lineRule="exact" w:line="379" w:before="0" w:after="0"/>
        <w:ind w:hanging="0"/>
        <w:jc w:val="left"/>
        <w:rPr>
          <w:sz w:val="24"/>
          <w:szCs w:val="24"/>
        </w:rPr>
      </w:pPr>
      <w:r>
        <w:rPr>
          <w:rStyle w:val="24"/>
          <w:sz w:val="24"/>
          <w:szCs w:val="24"/>
        </w:rPr>
        <w:t>Ученик: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754" w:leader="none"/>
        </w:tabs>
        <w:spacing w:lineRule="exact" w:line="379" w:before="0" w:after="0"/>
        <w:ind w:left="760" w:hanging="360"/>
        <w:rPr>
          <w:sz w:val="24"/>
          <w:szCs w:val="24"/>
        </w:rPr>
      </w:pPr>
      <w:r>
        <w:rPr>
          <w:sz w:val="24"/>
          <w:szCs w:val="24"/>
        </w:rPr>
        <w:t>будет иметь начальные представления об этапах работы над программой.</w:t>
      </w:r>
    </w:p>
    <w:p>
      <w:pPr>
        <w:pStyle w:val="27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802" w:leader="none"/>
        </w:tabs>
        <w:ind w:left="760" w:hanging="0"/>
        <w:jc w:val="both"/>
        <w:rPr>
          <w:sz w:val="24"/>
          <w:szCs w:val="24"/>
        </w:rPr>
      </w:pPr>
      <w:bookmarkStart w:id="8" w:name="bookmark8"/>
      <w:r>
        <w:rPr>
          <w:sz w:val="24"/>
          <w:szCs w:val="24"/>
        </w:rPr>
        <w:t>Самостоятельное написание программ</w:t>
      </w:r>
      <w:bookmarkEnd w:id="8"/>
    </w:p>
    <w:p>
      <w:pPr>
        <w:pStyle w:val="26"/>
        <w:shd w:fill="auto" w:val="clear"/>
        <w:spacing w:lineRule="exact" w:line="379"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  <w:t>Условие задачи как система ограничений. Оптимизация программного кода. Тестирование и отладка программы.</w:t>
      </w:r>
    </w:p>
    <w:p>
      <w:pPr>
        <w:pStyle w:val="26"/>
        <w:shd w:fill="auto" w:val="clear"/>
        <w:spacing w:lineRule="exact" w:line="379" w:before="0" w:after="0"/>
        <w:ind w:hanging="0"/>
        <w:jc w:val="left"/>
        <w:rPr>
          <w:sz w:val="24"/>
          <w:szCs w:val="24"/>
        </w:rPr>
      </w:pPr>
      <w:r>
        <w:rPr>
          <w:rStyle w:val="24"/>
          <w:sz w:val="24"/>
          <w:szCs w:val="24"/>
        </w:rPr>
        <w:t>Ученик научится: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754" w:leader="none"/>
        </w:tabs>
        <w:spacing w:lineRule="exact" w:line="379" w:before="0" w:after="0"/>
        <w:ind w:left="760" w:hanging="360"/>
        <w:rPr>
          <w:sz w:val="24"/>
          <w:szCs w:val="24"/>
        </w:rPr>
      </w:pPr>
      <w:r>
        <w:rPr>
          <w:sz w:val="24"/>
          <w:szCs w:val="24"/>
        </w:rPr>
        <w:t>выбирать среду учебного исполнителя в зависимости от поставленной задачи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754" w:leader="none"/>
        </w:tabs>
        <w:spacing w:lineRule="exact" w:line="379" w:before="0" w:after="0"/>
        <w:ind w:left="760" w:hanging="360"/>
        <w:rPr>
          <w:sz w:val="24"/>
          <w:szCs w:val="24"/>
        </w:rPr>
      </w:pPr>
      <w:r>
        <w:rPr>
          <w:sz w:val="24"/>
          <w:szCs w:val="24"/>
        </w:rPr>
        <w:t>контролировать правильность своего решения в зависимости от результатов работы программы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754" w:leader="none"/>
        </w:tabs>
        <w:spacing w:lineRule="exact" w:line="379" w:before="0" w:after="0"/>
        <w:ind w:left="760" w:hanging="360"/>
        <w:rPr>
          <w:sz w:val="24"/>
          <w:szCs w:val="24"/>
        </w:rPr>
      </w:pPr>
      <w:r>
        <w:rPr>
          <w:sz w:val="24"/>
          <w:szCs w:val="24"/>
        </w:rPr>
        <w:t>запускать программу по шагам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754" w:leader="none"/>
        </w:tabs>
        <w:spacing w:lineRule="exact" w:line="379" w:before="0" w:after="0"/>
        <w:ind w:left="760" w:hanging="360"/>
        <w:rPr>
          <w:sz w:val="24"/>
          <w:szCs w:val="24"/>
        </w:rPr>
      </w:pPr>
      <w:r>
        <w:rPr>
          <w:sz w:val="24"/>
          <w:szCs w:val="24"/>
        </w:rPr>
        <w:t>самостоятельно тестировать программы с разными входными данными и стартовой обстановкой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754" w:leader="none"/>
        </w:tabs>
        <w:spacing w:lineRule="exact" w:line="379" w:before="0" w:after="0"/>
        <w:ind w:left="760" w:hanging="360"/>
        <w:rPr>
          <w:sz w:val="24"/>
          <w:szCs w:val="24"/>
        </w:rPr>
      </w:pPr>
      <w:r>
        <w:rPr>
          <w:sz w:val="24"/>
          <w:szCs w:val="24"/>
        </w:rPr>
        <w:t>использовать переменные для общего решения алгоритмических задач.</w:t>
      </w:r>
    </w:p>
    <w:p>
      <w:pPr>
        <w:pStyle w:val="26"/>
        <w:shd w:fill="auto" w:val="clear"/>
        <w:spacing w:lineRule="exact" w:line="379" w:before="0" w:after="0"/>
        <w:ind w:hanging="0"/>
        <w:jc w:val="left"/>
        <w:rPr>
          <w:sz w:val="24"/>
          <w:szCs w:val="24"/>
        </w:rPr>
      </w:pPr>
      <w:r>
        <w:rPr>
          <w:rStyle w:val="24"/>
          <w:sz w:val="24"/>
          <w:szCs w:val="24"/>
        </w:rPr>
        <w:t>Ученик получит возможность научиться: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754" w:leader="none"/>
        </w:tabs>
        <w:spacing w:lineRule="exact" w:line="379" w:before="0" w:after="0"/>
        <w:ind w:left="760" w:hanging="360"/>
        <w:rPr>
          <w:sz w:val="24"/>
          <w:szCs w:val="24"/>
        </w:rPr>
      </w:pPr>
      <w:r>
        <w:rPr>
          <w:sz w:val="24"/>
          <w:szCs w:val="24"/>
        </w:rPr>
        <w:t>самостоятельно составлять программы, в соответствии с условиями задачи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754" w:leader="none"/>
        </w:tabs>
        <w:spacing w:lineRule="exact" w:line="379" w:before="0" w:after="0"/>
        <w:ind w:left="760" w:hanging="360"/>
        <w:rPr>
          <w:sz w:val="24"/>
          <w:szCs w:val="24"/>
        </w:rPr>
      </w:pPr>
      <w:r>
        <w:rPr>
          <w:sz w:val="24"/>
          <w:szCs w:val="24"/>
        </w:rPr>
        <w:t>оптимизировать программу.</w:t>
      </w:r>
    </w:p>
    <w:p>
      <w:pPr>
        <w:pStyle w:val="27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802" w:leader="none"/>
        </w:tabs>
        <w:ind w:left="760" w:hanging="0"/>
        <w:jc w:val="both"/>
        <w:rPr>
          <w:sz w:val="24"/>
          <w:szCs w:val="24"/>
        </w:rPr>
      </w:pPr>
      <w:bookmarkStart w:id="9" w:name="bookmark9"/>
      <w:r>
        <w:rPr>
          <w:sz w:val="24"/>
          <w:szCs w:val="24"/>
        </w:rPr>
        <w:t>Моделирование эксперимента на компьютере</w:t>
      </w:r>
      <w:bookmarkEnd w:id="9"/>
    </w:p>
    <w:p>
      <w:pPr>
        <w:pStyle w:val="26"/>
        <w:shd w:fill="auto" w:val="clear"/>
        <w:spacing w:lineRule="exact" w:line="379"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  <w:t>Моделирование как метод познания. Планирование и оформление результатов компьютерного эксперимента. Цель и задачи исследования. Подтверждение или опровержение гипотезы.</w:t>
      </w:r>
    </w:p>
    <w:p>
      <w:pPr>
        <w:pStyle w:val="26"/>
        <w:shd w:fill="auto" w:val="clear"/>
        <w:spacing w:lineRule="exact" w:line="379" w:before="0" w:after="0"/>
        <w:ind w:hanging="0"/>
        <w:jc w:val="left"/>
        <w:rPr>
          <w:sz w:val="24"/>
          <w:szCs w:val="24"/>
        </w:rPr>
      </w:pPr>
      <w:r>
        <w:rPr>
          <w:rStyle w:val="24"/>
          <w:sz w:val="24"/>
          <w:szCs w:val="24"/>
        </w:rPr>
        <w:t>Ученик научится: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747" w:leader="none"/>
        </w:tabs>
        <w:spacing w:lineRule="exact" w:line="379" w:before="0" w:after="0"/>
        <w:ind w:left="760" w:hanging="360"/>
        <w:rPr>
          <w:sz w:val="24"/>
          <w:szCs w:val="24"/>
        </w:rPr>
      </w:pPr>
      <w:r>
        <w:rPr>
          <w:sz w:val="24"/>
          <w:szCs w:val="24"/>
        </w:rPr>
        <w:t>использовать возможности исполнителей при проведении эксперимента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747" w:leader="none"/>
        </w:tabs>
        <w:spacing w:lineRule="exact" w:line="379" w:before="0" w:after="0"/>
        <w:ind w:left="760" w:hanging="360"/>
        <w:rPr>
          <w:sz w:val="24"/>
          <w:szCs w:val="24"/>
        </w:rPr>
      </w:pPr>
      <w:r>
        <w:rPr>
          <w:sz w:val="24"/>
          <w:szCs w:val="24"/>
        </w:rPr>
        <w:t>самостоятельно выбирать исполнителя для моделирования компьютерного эксперимента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747" w:leader="none"/>
        </w:tabs>
        <w:spacing w:lineRule="exact" w:line="379" w:before="0" w:after="0"/>
        <w:ind w:left="760" w:hanging="360"/>
        <w:rPr>
          <w:sz w:val="24"/>
          <w:szCs w:val="24"/>
        </w:rPr>
      </w:pPr>
      <w:r>
        <w:rPr>
          <w:sz w:val="24"/>
          <w:szCs w:val="24"/>
        </w:rPr>
        <w:t>составлять алгоритм деятельности для проведения определенного учебного эксперимента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747" w:leader="none"/>
        </w:tabs>
        <w:spacing w:lineRule="exact" w:line="379" w:before="0" w:after="0"/>
        <w:ind w:left="760" w:hanging="360"/>
        <w:rPr>
          <w:sz w:val="24"/>
          <w:szCs w:val="24"/>
        </w:rPr>
      </w:pPr>
      <w:r>
        <w:rPr>
          <w:sz w:val="24"/>
          <w:szCs w:val="24"/>
        </w:rPr>
        <w:t>оформлять результаты экспериментальной деятельности.</w:t>
      </w:r>
    </w:p>
    <w:p>
      <w:pPr>
        <w:pStyle w:val="26"/>
        <w:shd w:fill="auto" w:val="clear"/>
        <w:spacing w:lineRule="exact" w:line="379" w:before="0" w:after="0"/>
        <w:ind w:hanging="0"/>
        <w:jc w:val="left"/>
        <w:rPr>
          <w:sz w:val="24"/>
          <w:szCs w:val="24"/>
        </w:rPr>
      </w:pPr>
      <w:r>
        <w:rPr>
          <w:rStyle w:val="24"/>
          <w:sz w:val="24"/>
          <w:szCs w:val="24"/>
        </w:rPr>
        <w:t>Ученик получит возможность научиться: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747" w:leader="none"/>
        </w:tabs>
        <w:spacing w:lineRule="exact" w:line="379" w:before="0" w:after="0"/>
        <w:ind w:left="760" w:hanging="360"/>
        <w:rPr>
          <w:sz w:val="24"/>
          <w:szCs w:val="24"/>
        </w:rPr>
      </w:pPr>
      <w:r>
        <w:rPr>
          <w:sz w:val="24"/>
          <w:szCs w:val="24"/>
        </w:rPr>
        <w:t>делать выводы из проведенного эксперимента.</w:t>
      </w:r>
    </w:p>
    <w:p>
      <w:pPr>
        <w:pStyle w:val="27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797" w:leader="none"/>
        </w:tabs>
        <w:ind w:left="760" w:hanging="0"/>
        <w:jc w:val="both"/>
        <w:rPr>
          <w:sz w:val="24"/>
          <w:szCs w:val="24"/>
        </w:rPr>
      </w:pPr>
      <w:bookmarkStart w:id="10" w:name="bookmark10"/>
      <w:r>
        <w:rPr>
          <w:sz w:val="24"/>
          <w:szCs w:val="24"/>
        </w:rPr>
        <w:t>Алгоритм как модель деятельности</w:t>
      </w:r>
      <w:bookmarkEnd w:id="10"/>
    </w:p>
    <w:p>
      <w:pPr>
        <w:pStyle w:val="26"/>
        <w:shd w:fill="auto" w:val="clear"/>
        <w:spacing w:lineRule="exact" w:line="379" w:before="0" w:after="0"/>
        <w:ind w:left="400" w:hanging="0"/>
        <w:rPr>
          <w:sz w:val="24"/>
          <w:szCs w:val="24"/>
        </w:rPr>
      </w:pPr>
      <w:r>
        <w:rPr>
          <w:sz w:val="24"/>
          <w:szCs w:val="24"/>
        </w:rPr>
        <w:t>Основные алгоритмические конструкции: линейная, разветвляющая, циклическая. Подпрограмма, блок - схема как способ записи алгоритма. Переменная. Типы переменных. Случайное число.</w:t>
      </w:r>
    </w:p>
    <w:p>
      <w:pPr>
        <w:pStyle w:val="26"/>
        <w:shd w:fill="auto" w:val="clear"/>
        <w:spacing w:lineRule="exact" w:line="379" w:before="0" w:after="0"/>
        <w:ind w:hanging="0"/>
        <w:jc w:val="left"/>
        <w:rPr>
          <w:sz w:val="24"/>
          <w:szCs w:val="24"/>
        </w:rPr>
      </w:pPr>
      <w:r>
        <w:rPr>
          <w:rStyle w:val="24"/>
          <w:sz w:val="24"/>
          <w:szCs w:val="24"/>
        </w:rPr>
        <w:t>Ученик научится: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747" w:leader="none"/>
        </w:tabs>
        <w:spacing w:lineRule="exact" w:line="379" w:before="0" w:after="0"/>
        <w:ind w:left="760" w:hanging="360"/>
        <w:rPr>
          <w:sz w:val="24"/>
          <w:szCs w:val="24"/>
        </w:rPr>
      </w:pPr>
      <w:r>
        <w:rPr>
          <w:sz w:val="24"/>
          <w:szCs w:val="24"/>
        </w:rPr>
        <w:t>работать с основными алгоритмическими конструкциями: линейной, ветвящейся, циклической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747" w:leader="none"/>
        </w:tabs>
        <w:spacing w:lineRule="exact" w:line="379" w:before="0" w:after="0"/>
        <w:ind w:left="760" w:hanging="360"/>
        <w:rPr>
          <w:sz w:val="24"/>
          <w:szCs w:val="24"/>
        </w:rPr>
      </w:pPr>
      <w:r>
        <w:rPr>
          <w:sz w:val="24"/>
          <w:szCs w:val="24"/>
        </w:rPr>
        <w:t>использовать подпрограммы для структурирования программы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747" w:leader="none"/>
        </w:tabs>
        <w:spacing w:lineRule="exact" w:line="379" w:before="0" w:after="0"/>
        <w:ind w:left="760" w:hanging="360"/>
        <w:rPr>
          <w:sz w:val="24"/>
          <w:szCs w:val="24"/>
        </w:rPr>
      </w:pPr>
      <w:r>
        <w:rPr>
          <w:sz w:val="24"/>
          <w:szCs w:val="24"/>
        </w:rPr>
        <w:t>получать случайные числа в заданном диапазоне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747" w:leader="none"/>
        </w:tabs>
        <w:spacing w:lineRule="exact" w:line="379" w:before="0" w:after="0"/>
        <w:ind w:left="760" w:hanging="360"/>
        <w:rPr>
          <w:sz w:val="24"/>
          <w:szCs w:val="24"/>
        </w:rPr>
      </w:pPr>
      <w:r>
        <w:rPr>
          <w:sz w:val="24"/>
          <w:szCs w:val="24"/>
        </w:rPr>
        <w:t>использовать графические блоки для составления блок - схемы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747" w:leader="none"/>
        </w:tabs>
        <w:spacing w:lineRule="exact" w:line="379" w:before="0" w:after="0"/>
        <w:ind w:left="760" w:hanging="360"/>
        <w:rPr>
          <w:sz w:val="24"/>
          <w:szCs w:val="24"/>
        </w:rPr>
      </w:pPr>
      <w:r>
        <w:rPr>
          <w:sz w:val="24"/>
          <w:szCs w:val="24"/>
        </w:rPr>
        <w:t>использовать конструкции блок - схем как наглядного представления алгоритмов.</w:t>
      </w:r>
    </w:p>
    <w:p>
      <w:pPr>
        <w:pStyle w:val="26"/>
        <w:shd w:fill="auto" w:val="clear"/>
        <w:spacing w:lineRule="exact" w:line="379" w:before="0" w:after="0"/>
        <w:ind w:hanging="0"/>
        <w:jc w:val="left"/>
        <w:rPr>
          <w:sz w:val="24"/>
          <w:szCs w:val="24"/>
        </w:rPr>
      </w:pPr>
      <w:r>
        <w:rPr>
          <w:rStyle w:val="24"/>
          <w:sz w:val="24"/>
          <w:szCs w:val="24"/>
        </w:rPr>
        <w:t>Ученик получит возможность научиться: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747" w:leader="none"/>
        </w:tabs>
        <w:spacing w:lineRule="exact" w:line="379" w:before="0" w:after="0"/>
        <w:ind w:left="760" w:hanging="360"/>
        <w:rPr>
          <w:sz w:val="24"/>
          <w:szCs w:val="24"/>
        </w:rPr>
      </w:pPr>
      <w:r>
        <w:rPr>
          <w:sz w:val="24"/>
          <w:szCs w:val="24"/>
        </w:rPr>
        <w:t>составлять простые алгоритмы для моделирования задач в среде исполнителей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747" w:leader="none"/>
        </w:tabs>
        <w:spacing w:lineRule="exact" w:line="379" w:before="0" w:after="0"/>
        <w:ind w:left="760" w:hanging="360"/>
        <w:rPr>
          <w:sz w:val="24"/>
          <w:szCs w:val="24"/>
        </w:rPr>
      </w:pPr>
      <w:r>
        <w:rPr>
          <w:sz w:val="24"/>
          <w:szCs w:val="24"/>
        </w:rPr>
        <w:t>будет иметь первые представления о рекурсии как о способе организации обработки данных на уровне воспроизведения программ;</w:t>
      </w:r>
    </w:p>
    <w:p>
      <w:pPr>
        <w:pStyle w:val="27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797" w:leader="none"/>
        </w:tabs>
        <w:ind w:left="760" w:hanging="0"/>
        <w:jc w:val="both"/>
        <w:rPr>
          <w:sz w:val="24"/>
          <w:szCs w:val="24"/>
        </w:rPr>
      </w:pPr>
      <w:bookmarkStart w:id="11" w:name="bookmark11"/>
      <w:r>
        <w:rPr>
          <w:sz w:val="24"/>
          <w:szCs w:val="24"/>
        </w:rPr>
        <w:t>Информационные технологии</w:t>
      </w:r>
      <w:bookmarkEnd w:id="11"/>
    </w:p>
    <w:p>
      <w:pPr>
        <w:pStyle w:val="26"/>
        <w:shd w:fill="auto" w:val="clear"/>
        <w:spacing w:lineRule="exact" w:line="379" w:before="0" w:after="0"/>
        <w:ind w:left="400" w:hanging="0"/>
        <w:rPr>
          <w:sz w:val="24"/>
          <w:szCs w:val="24"/>
        </w:rPr>
      </w:pPr>
      <w:r>
        <w:rPr>
          <w:sz w:val="24"/>
          <w:szCs w:val="24"/>
        </w:rPr>
        <w:t>Создание документов в текстовых редакторах. Ввод и редактирование документа. Сохранение и печать документов. Форматирование символов. Форматирование абзацев. Инструменты рисования растровых графических редакторов. Работа с объектами в векторных графических редакторах. Редактирование изображений и рисунков.</w:t>
      </w:r>
    </w:p>
    <w:p>
      <w:pPr>
        <w:pStyle w:val="26"/>
        <w:shd w:fill="auto" w:val="clear"/>
        <w:spacing w:lineRule="exact" w:line="379" w:before="0" w:after="0"/>
        <w:ind w:hanging="0"/>
        <w:jc w:val="left"/>
        <w:rPr>
          <w:sz w:val="24"/>
          <w:szCs w:val="24"/>
        </w:rPr>
      </w:pPr>
      <w:r>
        <w:rPr>
          <w:rStyle w:val="24"/>
          <w:sz w:val="24"/>
          <w:szCs w:val="24"/>
        </w:rPr>
        <w:t>Ученик научится: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747" w:leader="none"/>
        </w:tabs>
        <w:spacing w:lineRule="exact" w:line="379" w:before="0" w:after="0"/>
        <w:ind w:left="760" w:hanging="360"/>
        <w:rPr>
          <w:sz w:val="24"/>
          <w:szCs w:val="24"/>
        </w:rPr>
      </w:pPr>
      <w:r>
        <w:rPr>
          <w:sz w:val="24"/>
          <w:szCs w:val="24"/>
        </w:rPr>
        <w:t>оформлять результаты деятельности при помощи средств информационных технологий; правилам работы в прикладных программах: текстового редактора, создания презентаций, графического редактора для представления результатов исследовательской и проектной деятельности.</w:t>
      </w:r>
    </w:p>
    <w:p>
      <w:pPr>
        <w:pStyle w:val="26"/>
        <w:shd w:fill="auto" w:val="clear"/>
        <w:tabs>
          <w:tab w:val="clear" w:pos="708"/>
          <w:tab w:val="left" w:pos="6463" w:leader="none"/>
        </w:tabs>
        <w:spacing w:lineRule="exact" w:line="379" w:before="0" w:after="0"/>
        <w:ind w:hanging="0"/>
        <w:jc w:val="left"/>
        <w:rPr>
          <w:sz w:val="24"/>
          <w:szCs w:val="24"/>
        </w:rPr>
      </w:pPr>
      <w:r>
        <w:rPr>
          <w:rStyle w:val="24"/>
          <w:sz w:val="24"/>
          <w:szCs w:val="24"/>
        </w:rPr>
        <w:t>Ученик получит возможность научиться: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747" w:leader="none"/>
        </w:tabs>
        <w:spacing w:lineRule="exact" w:line="379" w:before="0" w:after="0"/>
        <w:ind w:left="760" w:hanging="360"/>
        <w:rPr>
          <w:sz w:val="24"/>
          <w:szCs w:val="24"/>
        </w:rPr>
      </w:pPr>
      <w:r>
        <w:rPr>
          <w:sz w:val="24"/>
          <w:szCs w:val="24"/>
        </w:rPr>
        <w:t>набирать и форматировать тексты с использованием текстового редактора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747" w:leader="none"/>
        </w:tabs>
        <w:spacing w:lineRule="exact" w:line="379" w:before="0" w:after="0"/>
        <w:ind w:left="760" w:hanging="360"/>
        <w:rPr>
          <w:sz w:val="24"/>
          <w:szCs w:val="24"/>
        </w:rPr>
      </w:pPr>
      <w:r>
        <w:rPr>
          <w:sz w:val="24"/>
          <w:szCs w:val="24"/>
        </w:rPr>
        <w:t>изготавливать презентации и настраивать анимацию для представления доклада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747" w:leader="none"/>
        </w:tabs>
        <w:spacing w:lineRule="exact" w:line="379" w:before="0" w:after="0"/>
        <w:ind w:left="760" w:hanging="360"/>
        <w:rPr>
          <w:sz w:val="24"/>
          <w:szCs w:val="24"/>
        </w:rPr>
      </w:pPr>
      <w:r>
        <w:rPr>
          <w:sz w:val="24"/>
          <w:szCs w:val="24"/>
        </w:rPr>
        <w:t>создавать простые рисунки и схемы с помощью растрового и векторного средств графических редакторов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747" w:leader="none"/>
        </w:tabs>
        <w:spacing w:lineRule="exact" w:line="379" w:before="0" w:after="0"/>
        <w:ind w:left="760" w:hanging="360"/>
        <w:rPr>
          <w:sz w:val="24"/>
          <w:szCs w:val="24"/>
        </w:rPr>
      </w:pPr>
      <w:r>
        <w:rPr>
          <w:sz w:val="24"/>
          <w:szCs w:val="24"/>
        </w:rPr>
        <w:t>находить информацию в сети Интернет.</w:t>
      </w:r>
    </w:p>
    <w:p>
      <w:pPr>
        <w:pStyle w:val="27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797" w:leader="none"/>
        </w:tabs>
        <w:ind w:left="760" w:hanging="0"/>
        <w:jc w:val="both"/>
        <w:rPr>
          <w:sz w:val="24"/>
          <w:szCs w:val="24"/>
        </w:rPr>
      </w:pPr>
      <w:bookmarkStart w:id="12" w:name="bookmark12"/>
      <w:r>
        <w:rPr>
          <w:sz w:val="24"/>
          <w:szCs w:val="24"/>
        </w:rPr>
        <w:t>Проектная деятельность</w:t>
      </w:r>
      <w:bookmarkEnd w:id="12"/>
    </w:p>
    <w:p>
      <w:pPr>
        <w:pStyle w:val="26"/>
        <w:shd w:fill="auto" w:val="clear"/>
        <w:spacing w:lineRule="exact" w:line="379" w:before="0" w:after="0"/>
        <w:ind w:left="400" w:hanging="0"/>
        <w:rPr>
          <w:sz w:val="24"/>
          <w:szCs w:val="24"/>
        </w:rPr>
      </w:pPr>
      <w:r>
        <w:rPr>
          <w:sz w:val="24"/>
          <w:szCs w:val="24"/>
        </w:rPr>
        <w:t>Определение цели и задач. Составление плана проектной деятельности. Выступление перед аудиторией. Защита и представление своего проекта.</w:t>
      </w:r>
    </w:p>
    <w:p>
      <w:pPr>
        <w:pStyle w:val="26"/>
        <w:shd w:fill="auto" w:val="clear"/>
        <w:spacing w:lineRule="exact" w:line="379" w:before="0" w:after="0"/>
        <w:ind w:hanging="0"/>
        <w:jc w:val="left"/>
        <w:rPr>
          <w:sz w:val="24"/>
          <w:szCs w:val="24"/>
        </w:rPr>
      </w:pPr>
      <w:r>
        <w:rPr>
          <w:rStyle w:val="24"/>
          <w:sz w:val="24"/>
          <w:szCs w:val="24"/>
        </w:rPr>
        <w:t>Ученик научится: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747" w:leader="none"/>
        </w:tabs>
        <w:spacing w:lineRule="exact" w:line="379" w:before="0" w:after="0"/>
        <w:ind w:left="760" w:hanging="360"/>
        <w:rPr>
          <w:sz w:val="24"/>
          <w:szCs w:val="24"/>
        </w:rPr>
      </w:pPr>
      <w:r>
        <w:rPr>
          <w:sz w:val="24"/>
          <w:szCs w:val="24"/>
        </w:rPr>
        <w:t>планировать проектную деятельность и оформлять ее результаты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747" w:leader="none"/>
        </w:tabs>
        <w:spacing w:lineRule="exact" w:line="379" w:before="0" w:after="0"/>
        <w:ind w:left="760" w:hanging="360"/>
        <w:rPr>
          <w:sz w:val="24"/>
          <w:szCs w:val="24"/>
        </w:rPr>
      </w:pPr>
      <w:r>
        <w:rPr>
          <w:sz w:val="24"/>
          <w:szCs w:val="24"/>
        </w:rPr>
        <w:t>управлять своей познавательной деятельностью.</w:t>
      </w:r>
    </w:p>
    <w:p>
      <w:pPr>
        <w:pStyle w:val="26"/>
        <w:shd w:fill="auto" w:val="clear"/>
        <w:spacing w:lineRule="exact" w:line="379" w:before="0" w:after="0"/>
        <w:ind w:hanging="0"/>
        <w:jc w:val="left"/>
        <w:rPr>
          <w:sz w:val="24"/>
          <w:szCs w:val="24"/>
        </w:rPr>
      </w:pPr>
      <w:r>
        <w:rPr>
          <w:rStyle w:val="24"/>
          <w:sz w:val="24"/>
          <w:szCs w:val="24"/>
        </w:rPr>
        <w:t>Ученик получит возможность научиться: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747" w:leader="none"/>
        </w:tabs>
        <w:spacing w:lineRule="exact" w:line="379" w:before="0" w:after="0"/>
        <w:ind w:left="760" w:hanging="360"/>
        <w:rPr>
          <w:sz w:val="24"/>
          <w:szCs w:val="24"/>
        </w:rPr>
      </w:pPr>
      <w:r>
        <w:rPr>
          <w:sz w:val="24"/>
          <w:szCs w:val="24"/>
        </w:rPr>
        <w:t>осознавать ответственность за достоверность полученных знаний, за качество выполненного проекта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747" w:leader="none"/>
        </w:tabs>
        <w:spacing w:lineRule="exact" w:line="379" w:before="0" w:after="0"/>
        <w:ind w:left="760" w:hanging="360"/>
        <w:rPr>
          <w:sz w:val="24"/>
          <w:szCs w:val="24"/>
        </w:rPr>
      </w:pPr>
      <w:r>
        <w:rPr>
          <w:sz w:val="24"/>
          <w:szCs w:val="24"/>
        </w:rPr>
        <w:t>развивать способность к самостоятельному приобретению новых знаний и практических умений.</w:t>
      </w:r>
    </w:p>
    <w:p>
      <w:pPr>
        <w:pStyle w:val="27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797" w:leader="none"/>
        </w:tabs>
        <w:ind w:left="760" w:hanging="0"/>
        <w:jc w:val="both"/>
        <w:rPr>
          <w:sz w:val="24"/>
          <w:szCs w:val="24"/>
        </w:rPr>
      </w:pPr>
      <w:bookmarkStart w:id="13" w:name="bookmark13"/>
      <w:r>
        <w:rPr>
          <w:sz w:val="24"/>
          <w:szCs w:val="24"/>
        </w:rPr>
        <w:t>Двоичное кодирование информации</w:t>
      </w:r>
      <w:bookmarkEnd w:id="13"/>
    </w:p>
    <w:p>
      <w:pPr>
        <w:pStyle w:val="26"/>
        <w:shd w:fill="auto" w:val="clear"/>
        <w:spacing w:lineRule="exact" w:line="379" w:before="0" w:after="0"/>
        <w:ind w:left="400" w:hanging="0"/>
        <w:rPr>
          <w:sz w:val="24"/>
          <w:szCs w:val="24"/>
        </w:rPr>
      </w:pPr>
      <w:r>
        <w:rPr>
          <w:sz w:val="24"/>
          <w:szCs w:val="24"/>
        </w:rPr>
        <w:t>Двоичное кодирование чисел в компьютере. Правила перевода чисел из десятичной системы в двоичную и наоборот. Единицы измерения информации.</w:t>
      </w:r>
    </w:p>
    <w:p>
      <w:pPr>
        <w:pStyle w:val="26"/>
        <w:shd w:fill="auto" w:val="clear"/>
        <w:spacing w:lineRule="exact" w:line="379" w:before="0" w:after="0"/>
        <w:ind w:hanging="0"/>
        <w:jc w:val="left"/>
        <w:rPr>
          <w:sz w:val="24"/>
          <w:szCs w:val="24"/>
        </w:rPr>
      </w:pPr>
      <w:r>
        <w:rPr>
          <w:rStyle w:val="24"/>
          <w:sz w:val="24"/>
          <w:szCs w:val="24"/>
        </w:rPr>
        <w:t>Ученик научится: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747" w:leader="none"/>
        </w:tabs>
        <w:spacing w:lineRule="exact" w:line="379" w:before="0" w:after="0"/>
        <w:ind w:left="760" w:hanging="360"/>
        <w:rPr>
          <w:sz w:val="24"/>
          <w:szCs w:val="24"/>
        </w:rPr>
      </w:pPr>
      <w:r>
        <w:rPr>
          <w:sz w:val="24"/>
          <w:szCs w:val="24"/>
        </w:rPr>
        <w:t>правилам перевода в из десятичной системы счисления в двоичную и наоборот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747" w:leader="none"/>
        </w:tabs>
        <w:spacing w:lineRule="exact" w:line="379" w:before="0" w:after="0"/>
        <w:ind w:left="760" w:hanging="360"/>
        <w:rPr>
          <w:sz w:val="24"/>
          <w:szCs w:val="24"/>
        </w:rPr>
      </w:pPr>
      <w:r>
        <w:rPr>
          <w:sz w:val="24"/>
          <w:szCs w:val="24"/>
        </w:rPr>
        <w:t>преобразовывать единицы измерения информации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747" w:leader="none"/>
        </w:tabs>
        <w:spacing w:lineRule="exact" w:line="379" w:before="0" w:after="0"/>
        <w:ind w:left="760" w:hanging="360"/>
        <w:rPr>
          <w:sz w:val="24"/>
          <w:szCs w:val="24"/>
        </w:rPr>
      </w:pPr>
      <w:r>
        <w:rPr>
          <w:sz w:val="24"/>
          <w:szCs w:val="24"/>
        </w:rPr>
        <w:t>переводить целые десятичные числа от 0 до 255 в двоичный код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747" w:leader="none"/>
        </w:tabs>
        <w:spacing w:lineRule="exact" w:line="379" w:before="0" w:after="0"/>
        <w:ind w:left="760" w:hanging="360"/>
        <w:rPr>
          <w:sz w:val="24"/>
          <w:szCs w:val="24"/>
        </w:rPr>
      </w:pPr>
      <w:r>
        <w:rPr>
          <w:sz w:val="24"/>
          <w:szCs w:val="24"/>
        </w:rPr>
        <w:t>переводить двоичный код числа в десятичный при помощи таблицы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747" w:leader="none"/>
        </w:tabs>
        <w:spacing w:lineRule="exact" w:line="379" w:before="0" w:after="0"/>
        <w:ind w:left="760" w:hanging="360"/>
        <w:rPr>
          <w:sz w:val="24"/>
          <w:szCs w:val="24"/>
        </w:rPr>
      </w:pPr>
      <w:r>
        <w:rPr>
          <w:sz w:val="24"/>
          <w:szCs w:val="24"/>
        </w:rPr>
        <w:t>переводить единицы измерения информации.</w:t>
      </w:r>
    </w:p>
    <w:p>
      <w:pPr>
        <w:pStyle w:val="26"/>
        <w:shd w:fill="auto" w:val="clear"/>
        <w:spacing w:lineRule="exact" w:line="379" w:before="0" w:after="0"/>
        <w:ind w:hanging="0"/>
        <w:jc w:val="left"/>
        <w:rPr>
          <w:sz w:val="24"/>
          <w:szCs w:val="24"/>
        </w:rPr>
      </w:pPr>
      <w:r>
        <w:rPr>
          <w:rStyle w:val="24"/>
          <w:sz w:val="24"/>
          <w:szCs w:val="24"/>
        </w:rPr>
        <w:t>Ученик получит возможность научиться: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747" w:leader="none"/>
        </w:tabs>
        <w:spacing w:lineRule="exact" w:line="379" w:before="0" w:after="0"/>
        <w:ind w:left="760" w:hanging="360"/>
        <w:rPr>
          <w:sz w:val="24"/>
          <w:szCs w:val="24"/>
        </w:rPr>
      </w:pPr>
      <w:r>
        <w:rPr>
          <w:sz w:val="24"/>
          <w:szCs w:val="24"/>
        </w:rPr>
        <w:t>познакомится с правилами представления информации в компьютере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747" w:leader="none"/>
        </w:tabs>
        <w:spacing w:lineRule="exact" w:line="379" w:before="0" w:after="0"/>
        <w:ind w:left="760" w:hanging="360"/>
        <w:rPr>
          <w:sz w:val="24"/>
          <w:szCs w:val="24"/>
        </w:rPr>
      </w:pPr>
      <w:r>
        <w:rPr>
          <w:sz w:val="24"/>
          <w:szCs w:val="24"/>
        </w:rPr>
        <w:t>узнает о назначении двоичного кодирования данных в компьютере.</w:t>
      </w:r>
    </w:p>
    <w:p>
      <w:pPr>
        <w:pStyle w:val="27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797" w:leader="none"/>
        </w:tabs>
        <w:ind w:left="760" w:hanging="0"/>
        <w:jc w:val="both"/>
        <w:rPr>
          <w:sz w:val="24"/>
          <w:szCs w:val="24"/>
        </w:rPr>
      </w:pPr>
      <w:bookmarkStart w:id="14" w:name="bookmark14"/>
      <w:r>
        <w:rPr>
          <w:sz w:val="24"/>
          <w:szCs w:val="24"/>
        </w:rPr>
        <w:t>Информационная деятельность человека</w:t>
      </w:r>
      <w:bookmarkEnd w:id="14"/>
    </w:p>
    <w:p>
      <w:pPr>
        <w:pStyle w:val="26"/>
        <w:shd w:fill="auto" w:val="clear"/>
        <w:spacing w:lineRule="exact" w:line="379" w:before="0" w:after="0"/>
        <w:ind w:left="760" w:hanging="360"/>
        <w:rPr>
          <w:sz w:val="24"/>
          <w:szCs w:val="24"/>
        </w:rPr>
      </w:pPr>
      <w:r>
        <w:rPr>
          <w:sz w:val="24"/>
          <w:szCs w:val="24"/>
        </w:rPr>
        <w:t>Информационная безопасность. Этические и правовые нормы работы с информацией. Профессиональная деятельность человека в области информационных технологий.</w:t>
      </w:r>
    </w:p>
    <w:p>
      <w:pPr>
        <w:pStyle w:val="26"/>
        <w:shd w:fill="auto" w:val="clear"/>
        <w:spacing w:lineRule="exact" w:line="379" w:before="0" w:after="0"/>
        <w:ind w:hanging="0"/>
        <w:jc w:val="left"/>
        <w:rPr>
          <w:sz w:val="24"/>
          <w:szCs w:val="24"/>
        </w:rPr>
      </w:pPr>
      <w:r>
        <w:rPr>
          <w:rStyle w:val="24"/>
          <w:sz w:val="24"/>
          <w:szCs w:val="24"/>
        </w:rPr>
        <w:t>Ученик приобретет навыки: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743" w:leader="none"/>
        </w:tabs>
        <w:spacing w:lineRule="exact" w:line="379" w:before="0" w:after="0"/>
        <w:ind w:left="760" w:hanging="360"/>
        <w:rPr>
          <w:sz w:val="24"/>
          <w:szCs w:val="24"/>
        </w:rPr>
      </w:pPr>
      <w:r>
        <w:rPr>
          <w:sz w:val="24"/>
          <w:szCs w:val="24"/>
        </w:rPr>
        <w:t>применения правил информационной безопасности при работе в сети Интернет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743" w:leader="none"/>
        </w:tabs>
        <w:spacing w:lineRule="exact" w:line="379" w:before="0" w:after="0"/>
        <w:ind w:left="760" w:hanging="360"/>
        <w:rPr>
          <w:sz w:val="24"/>
          <w:szCs w:val="24"/>
        </w:rPr>
      </w:pPr>
      <w:r>
        <w:rPr>
          <w:sz w:val="24"/>
          <w:szCs w:val="24"/>
        </w:rPr>
        <w:t>соблюдения этических и правовых норм при работе с информацией.</w:t>
      </w:r>
    </w:p>
    <w:p>
      <w:pPr>
        <w:pStyle w:val="26"/>
        <w:shd w:fill="auto" w:val="clear"/>
        <w:spacing w:lineRule="exact" w:line="379" w:before="0" w:after="0"/>
        <w:ind w:hanging="0"/>
        <w:jc w:val="left"/>
        <w:rPr>
          <w:sz w:val="24"/>
          <w:szCs w:val="24"/>
        </w:rPr>
      </w:pPr>
      <w:r>
        <w:rPr>
          <w:rStyle w:val="24"/>
          <w:sz w:val="24"/>
          <w:szCs w:val="24"/>
        </w:rPr>
        <w:t>Ученик получит возможность: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743" w:leader="none"/>
        </w:tabs>
        <w:spacing w:lineRule="exact" w:line="379" w:before="0" w:after="0"/>
        <w:ind w:left="760" w:hanging="360"/>
        <w:rPr>
          <w:sz w:val="24"/>
          <w:szCs w:val="24"/>
        </w:rPr>
      </w:pPr>
      <w:r>
        <w:rPr>
          <w:sz w:val="24"/>
          <w:szCs w:val="24"/>
        </w:rPr>
        <w:t>ознакомится с видами профессиональной информационной деятельности человека, используемые инструменты (технические средства и информационные ресурсы)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743" w:leader="none"/>
        </w:tabs>
        <w:spacing w:lineRule="exact" w:line="379" w:before="0" w:after="0"/>
        <w:ind w:left="760" w:hanging="360"/>
        <w:rPr>
          <w:sz w:val="24"/>
          <w:szCs w:val="24"/>
        </w:rPr>
      </w:pPr>
      <w:r>
        <w:rPr>
          <w:sz w:val="24"/>
          <w:szCs w:val="24"/>
        </w:rPr>
        <w:t>Будет иметь представления о профессиях, связанных с построением математических и компьютерных моделей, программированием, обеспечением информационной деятельности индивидуумов и организаций.</w:t>
      </w:r>
      <w:r>
        <w:br w:type="page"/>
      </w:r>
    </w:p>
    <w:p>
      <w:pPr>
        <w:pStyle w:val="26"/>
        <w:shd w:fill="auto" w:val="clear"/>
        <w:tabs>
          <w:tab w:val="clear" w:pos="708"/>
          <w:tab w:val="left" w:pos="743" w:leader="none"/>
        </w:tabs>
        <w:spacing w:lineRule="exact" w:line="379" w:before="0" w:after="0"/>
        <w:ind w:hanging="0"/>
        <w:jc w:val="center"/>
        <w:rPr/>
      </w:pPr>
      <w:r>
        <w:rPr>
          <w:b/>
        </w:rPr>
        <w:t>Тематическое планирование по годам обучения(68 часов)</w:t>
      </w:r>
    </w:p>
    <w:p>
      <w:pPr>
        <w:pStyle w:val="26"/>
        <w:shd w:fill="auto" w:val="clear"/>
        <w:tabs>
          <w:tab w:val="clear" w:pos="708"/>
          <w:tab w:val="left" w:pos="743" w:leader="none"/>
        </w:tabs>
        <w:spacing w:lineRule="exact" w:line="379" w:before="0" w:after="0"/>
        <w:ind w:hanging="0"/>
        <w:rPr>
          <w:b/>
          <w:b/>
        </w:rPr>
      </w:pPr>
      <w:r>
        <w:rPr>
          <w:b/>
        </w:rPr>
      </w:r>
    </w:p>
    <w:tbl>
      <w:tblPr>
        <w:tblW w:w="982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4"/>
        <w:gridCol w:w="6101"/>
        <w:gridCol w:w="702"/>
        <w:gridCol w:w="850"/>
        <w:gridCol w:w="1178"/>
      </w:tblGrid>
      <w:tr>
        <w:trPr>
          <w:trHeight w:val="84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rStyle w:val="WW2"/>
                <w:sz w:val="24"/>
                <w:szCs w:val="24"/>
              </w:rPr>
              <w:t>Тема</w:t>
            </w:r>
          </w:p>
        </w:tc>
        <w:tc>
          <w:tcPr>
            <w:tcW w:w="6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Содержание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Количество часов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WW2"/>
                <w:rFonts w:eastAsia="Courier New"/>
                <w:bCs w:val="false"/>
                <w:sz w:val="24"/>
                <w:szCs w:val="24"/>
              </w:rPr>
              <w:t>Всего</w:t>
            </w:r>
          </w:p>
        </w:tc>
      </w:tr>
      <w:tr>
        <w:trPr>
          <w:trHeight w:val="84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2 год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Понятие алгоритма и Исполнител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5</w:t>
            </w:r>
          </w:p>
        </w:tc>
      </w:tr>
      <w:tr>
        <w:trPr>
          <w:trHeight w:val="42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Программа как алгоритм деятель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11</w:t>
            </w:r>
          </w:p>
        </w:tc>
      </w:tr>
      <w:tr>
        <w:trPr>
          <w:trHeight w:val="422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Самостоятельное написание програм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8</w:t>
            </w:r>
          </w:p>
        </w:tc>
      </w:tr>
      <w:tr>
        <w:trPr>
          <w:trHeight w:val="422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Моделирование эксперимента на компьютер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7</w:t>
            </w:r>
          </w:p>
        </w:tc>
      </w:tr>
      <w:tr>
        <w:trPr>
          <w:trHeight w:val="42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Алгоритм как модель деятель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9</w:t>
            </w:r>
          </w:p>
        </w:tc>
      </w:tr>
      <w:tr>
        <w:trPr>
          <w:trHeight w:val="422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6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9</w:t>
            </w:r>
          </w:p>
        </w:tc>
      </w:tr>
      <w:tr>
        <w:trPr>
          <w:trHeight w:val="422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Проектная деятель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10</w:t>
            </w:r>
          </w:p>
        </w:tc>
      </w:tr>
      <w:tr>
        <w:trPr>
          <w:trHeight w:val="42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8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Двоичное кодирование информа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3</w:t>
            </w:r>
          </w:p>
        </w:tc>
      </w:tr>
      <w:tr>
        <w:trPr>
          <w:trHeight w:val="422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9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Информационная деятельность челове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6</w:t>
            </w:r>
          </w:p>
        </w:tc>
      </w:tr>
      <w:tr>
        <w:trPr>
          <w:trHeight w:val="422" w:hRule="exact"/>
        </w:trPr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WW21"/>
                <w:rFonts w:eastAsia="Courier New"/>
                <w:b/>
                <w:sz w:val="24"/>
                <w:szCs w:val="24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68</w:t>
            </w:r>
          </w:p>
        </w:tc>
      </w:tr>
    </w:tbl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00" w:right="985" w:gutter="0" w:header="0" w:top="709" w:footer="3" w:bottom="14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9"/>
        <w:shd w:fill="auto" w:val="clear"/>
        <w:spacing w:lineRule="auto" w:line="240"/>
        <w:jc w:val="center"/>
        <w:rPr/>
      </w:pPr>
      <w:r>
        <w:rPr/>
        <w:t>Т</w:t>
      </w:r>
      <w:r>
        <w:rPr>
          <w:rStyle w:val="Style15"/>
          <w:b w:val="false"/>
          <w:bCs w:val="false"/>
        </w:rPr>
        <w:t>ематическое планирование (68 часов)</w:t>
      </w:r>
    </w:p>
    <w:p>
      <w:pPr>
        <w:pStyle w:val="Style19"/>
        <w:shd w:fill="auto" w:val="clear"/>
        <w:spacing w:lineRule="auto" w:line="240"/>
        <w:jc w:val="center"/>
        <w:rPr>
          <w:rStyle w:val="Style15"/>
          <w:b w:val="false"/>
          <w:b w:val="false"/>
          <w:bCs w:val="false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21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Практическая</w:t>
            </w:r>
          </w:p>
          <w:p>
            <w:pPr>
              <w:pStyle w:val="26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WW2"/>
                <w:b w:val="false"/>
                <w:sz w:val="24"/>
                <w:szCs w:val="24"/>
              </w:rPr>
              <w:t>Часть 1. Исполнители: Кузнечик, Водолей, Черепаха, Чертежни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Запускаем первого исполнителя - Кузнечи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П.р.№1.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tabs>
                <w:tab w:val="clear" w:pos="708"/>
                <w:tab w:val="left" w:pos="3739" w:leader="none"/>
              </w:tabs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Исполнитель Черепаха: что умеет Черепа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П.р.№1.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Командуем Черепах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Исполнитель Водо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П.р.№1.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Первая програ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П.р.№1.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Повторяющиеся ч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П.р.№1.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Циклические алгорит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П.р.№1.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Рисование многоугольников и снежи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П.р.№1.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Трассировка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П.р.№1.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Отладка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П.р.№1.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Творческое задание или расчетно-графическое за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 xml:space="preserve">Исследовательская работа </w:t>
            </w:r>
            <w:r>
              <w:rPr>
                <w:rStyle w:val="WW21"/>
                <w:sz w:val="24"/>
                <w:szCs w:val="24"/>
              </w:rPr>
              <w:t xml:space="preserve">«Свойства чисел» или творческая работа </w:t>
            </w:r>
            <w:r>
              <w:rPr>
                <w:rStyle w:val="WW2"/>
                <w:sz w:val="24"/>
                <w:szCs w:val="24"/>
              </w:rPr>
              <w:t xml:space="preserve">по выбору </w:t>
            </w:r>
            <w:r>
              <w:rPr>
                <w:rStyle w:val="WW21"/>
                <w:sz w:val="24"/>
                <w:szCs w:val="24"/>
              </w:rPr>
              <w:t>учени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tabs>
                <w:tab w:val="clear" w:pos="708"/>
                <w:tab w:val="left" w:pos="2366" w:leader="none"/>
                <w:tab w:val="left" w:pos="4795" w:leader="none"/>
              </w:tabs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Защита проекта или</w:t>
            </w:r>
          </w:p>
          <w:p>
            <w:pPr>
              <w:pStyle w:val="26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исследовательск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 xml:space="preserve">Рисунок в </w:t>
            </w:r>
            <w:r>
              <w:rPr>
                <w:rStyle w:val="WW2"/>
                <w:sz w:val="24"/>
                <w:szCs w:val="24"/>
                <w:lang w:val="en-US" w:eastAsia="en-US" w:bidi="en-US"/>
              </w:rPr>
              <w:t>Paint</w:t>
            </w:r>
            <w:r>
              <w:rPr>
                <w:rStyle w:val="WW2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WW2"/>
                <w:sz w:val="24"/>
                <w:szCs w:val="24"/>
              </w:rPr>
              <w:t>Пульт управления. (Формирование ИКТ компетенц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 xml:space="preserve">Рисунок в </w:t>
            </w:r>
            <w:r>
              <w:rPr>
                <w:rStyle w:val="WW2"/>
                <w:sz w:val="24"/>
                <w:szCs w:val="24"/>
                <w:lang w:val="en-US" w:eastAsia="en-US" w:bidi="en-US"/>
              </w:rPr>
              <w:t>Paint</w:t>
            </w:r>
            <w:r>
              <w:rPr>
                <w:rStyle w:val="WW2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WW2"/>
                <w:sz w:val="24"/>
                <w:szCs w:val="24"/>
              </w:rPr>
              <w:t>Робот - мой друг. (Формирование ИКТ компетенц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Круглый стол «Техника на службе челове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Самостоятельное написание программ с цикл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Самостоятельное написание программ с цикл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Использование перемен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П.Р. №1.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Под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П.Р. №1.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Случайное чис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П.Р.№1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Разветвляющиеся алгорит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П.Р. №1.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2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tabs>
                <w:tab w:val="clear" w:pos="708"/>
                <w:tab w:val="left" w:pos="2242" w:leader="none"/>
                <w:tab w:val="left" w:pos="3139" w:leader="none"/>
                <w:tab w:val="left" w:pos="4445" w:leader="none"/>
              </w:tabs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Презентация на тему: «Виды</w:t>
            </w:r>
          </w:p>
          <w:p>
            <w:pPr>
              <w:pStyle w:val="26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 xml:space="preserve">алгоритмов» </w:t>
            </w:r>
            <w:r>
              <w:rPr>
                <w:rStyle w:val="WW2"/>
                <w:sz w:val="24"/>
                <w:szCs w:val="24"/>
              </w:rPr>
              <w:t>(Формирование ИКТ компетенц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Теоретические с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tabs>
                <w:tab w:val="clear" w:pos="708"/>
                <w:tab w:val="left" w:pos="3086" w:leader="none"/>
              </w:tabs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 xml:space="preserve">Работа над собственным проектом. Творческая работа «Паутинка» или исследовательская или творческая работа </w:t>
            </w:r>
            <w:r>
              <w:rPr>
                <w:rStyle w:val="WW2"/>
                <w:sz w:val="24"/>
                <w:szCs w:val="24"/>
              </w:rPr>
              <w:t xml:space="preserve">по выбору </w:t>
            </w:r>
            <w:r>
              <w:rPr>
                <w:rStyle w:val="WW21"/>
                <w:sz w:val="24"/>
                <w:szCs w:val="24"/>
              </w:rPr>
              <w:t>учени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Оформление проекта. Защита про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2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tabs>
                <w:tab w:val="clear" w:pos="708"/>
                <w:tab w:val="left" w:pos="3974" w:leader="none"/>
              </w:tabs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Чертежник: система команд исполнителя (самостоятельное изучение).</w:t>
            </w:r>
          </w:p>
          <w:p>
            <w:pPr>
              <w:pStyle w:val="26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Координатная плоскос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П.Р. №1.16., П.Р. №1.17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Чертежник: рисуем с помощью вект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П.Р. №1.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2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tabs>
                <w:tab w:val="clear" w:pos="708"/>
                <w:tab w:val="left" w:pos="1800" w:leader="none"/>
              </w:tabs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Чертежник: расчетно-графическое за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2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История Роботов.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1987" w:leader="none"/>
              </w:tabs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 xml:space="preserve">Практическая работа Рисуем Робота в </w:t>
            </w:r>
            <w:r>
              <w:rPr>
                <w:rStyle w:val="WW21"/>
                <w:sz w:val="24"/>
                <w:szCs w:val="24"/>
                <w:lang w:val="en-US" w:eastAsia="en-US" w:bidi="en-US"/>
              </w:rPr>
              <w:t>PowerPoint</w:t>
            </w:r>
            <w:r>
              <w:rPr>
                <w:rStyle w:val="WW21"/>
                <w:sz w:val="24"/>
                <w:szCs w:val="24"/>
                <w:lang w:eastAsia="en-US" w:bidi="en-US"/>
              </w:rPr>
              <w:t xml:space="preserve">. </w:t>
            </w:r>
            <w:r>
              <w:rPr>
                <w:rStyle w:val="WW21"/>
                <w:sz w:val="24"/>
                <w:szCs w:val="24"/>
              </w:rPr>
              <w:t>(</w:t>
            </w:r>
            <w:r>
              <w:rPr>
                <w:rStyle w:val="WW2"/>
                <w:sz w:val="24"/>
                <w:szCs w:val="24"/>
              </w:rPr>
              <w:t>Формирование ИКТ</w:t>
            </w:r>
          </w:p>
          <w:p>
            <w:pPr>
              <w:pStyle w:val="26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компетенц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Печать текста «История Робота».</w:t>
            </w:r>
          </w:p>
          <w:p>
            <w:pPr>
              <w:pStyle w:val="26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(</w:t>
            </w:r>
            <w:r>
              <w:rPr>
                <w:rStyle w:val="WW2"/>
                <w:sz w:val="24"/>
                <w:szCs w:val="24"/>
              </w:rPr>
              <w:t>Формирование ИКТ компетенц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3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tabs>
                <w:tab w:val="clear" w:pos="708"/>
                <w:tab w:val="left" w:pos="1824" w:leader="none"/>
                <w:tab w:val="left" w:pos="3269" w:leader="none"/>
                <w:tab w:val="left" w:pos="3998" w:leader="none"/>
              </w:tabs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Проект-сообщение «Интересная история» Поиск в Интернет</w:t>
            </w:r>
          </w:p>
          <w:p>
            <w:pPr>
              <w:pStyle w:val="26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(Формирование ИКТ компетенц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3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Экскурсия в виртуальный или реальный музей техни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3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Экскурсия в виртуальный или реальный музей техни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3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Итоговый урок. Проведение игровых турни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jc w:val="center"/>
              <w:rPr>
                <w:rStyle w:val="WW21"/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Часть 2. Исполнитель Робо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Исполнитель Робот. Первая программа. Пульт для Робота. Первая буква имен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П.р.№2.1</w:t>
            </w:r>
          </w:p>
          <w:p>
            <w:pPr>
              <w:pStyle w:val="26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№</w:t>
            </w:r>
            <w:r>
              <w:rPr>
                <w:rStyle w:val="WW21"/>
                <w:sz w:val="24"/>
                <w:szCs w:val="24"/>
              </w:rPr>
              <w:t>2.2,</w:t>
            </w:r>
          </w:p>
          <w:p>
            <w:pPr>
              <w:pStyle w:val="26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№</w:t>
            </w:r>
            <w:r>
              <w:rPr>
                <w:rStyle w:val="WW21"/>
                <w:sz w:val="24"/>
                <w:szCs w:val="24"/>
              </w:rPr>
              <w:t>2.3,№ 2.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Циклы «повтори». Закрашиваем полос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П.Р.№2.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Конструкция цикл внутри цикл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П.Р.№2.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Умный Робот ищет стену. Изменение стартовой обстанов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П.Р.№2.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Умный Робот закрашивает клетки около</w:t>
            </w:r>
          </w:p>
          <w:p>
            <w:pPr>
              <w:pStyle w:val="26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ст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П.Р.№2.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tabs>
                <w:tab w:val="clear" w:pos="708"/>
                <w:tab w:val="left" w:pos="1973" w:leader="none"/>
                <w:tab w:val="left" w:pos="3355" w:leader="none"/>
              </w:tabs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Задачи на закрашивание.</w:t>
            </w:r>
          </w:p>
          <w:p>
            <w:pPr>
              <w:pStyle w:val="26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Промежуточный контрол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П.р.№2.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Защита исследовательской работы или творческая работа «Роботы в нашей жизни» или решение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Использование перемен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П.р.№2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Решение задач с использованием перемен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Умный Робот закрашивает клетки с радиаци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П.р.№2.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Робот ищет клетку с максимальной радиацией в полос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П.р.№2.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Робот определяет количество клеток с высокой радиацией в полос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П.Р.№2.15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Решение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Проект «Анимация». (</w:t>
            </w:r>
            <w:r>
              <w:rPr>
                <w:rStyle w:val="WW2"/>
                <w:sz w:val="24"/>
                <w:szCs w:val="24"/>
              </w:rPr>
              <w:t>Формирование ИКТ компетенций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Защита проекта «Анимац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Таблицы как форма хранения дан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П.Р№2.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Исследовательская работа «Штрих-ко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tabs>
                <w:tab w:val="clear" w:pos="708"/>
                <w:tab w:val="left" w:pos="1853" w:leader="none"/>
                <w:tab w:val="left" w:pos="4315" w:leader="none"/>
              </w:tabs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Проблема распознавания образов компьютер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Оформление исследовательской рабо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Двоичное кодирование в компьютере. Перевод десятичных чисел в двоичную систему счисл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Перевод двоичных чисел в десятичную систему счисл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76" w:before="0" w:after="0"/>
              <w:ind w:hanging="0"/>
              <w:rPr>
                <w:rStyle w:val="WW2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Единицы измерения информ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76" w:before="0" w:after="0"/>
              <w:ind w:hanging="0"/>
              <w:rPr>
                <w:rStyle w:val="WW2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jc w:val="center"/>
              <w:rPr>
                <w:rStyle w:val="WW21"/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Часть 3. Исполнитель КуМи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2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Практика решения задач в системе КуМир. Задачи на линейные алгорит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П.Р№3.1, 3.2, 3.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Практика решения задач в системе КуМир. Задачи целочисленного дел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П.Р№3.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Практика решения задач в системе КуМир. Задачи с использованием оператора условного перех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П.Р№3.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2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Практика решения задач в системе КуМир. Задачи с использованием цикл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П.Р№3.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Практика решения задач в системе КуМир. Задачи с использованием циклов и услов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П.Р№3.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2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«Загадочный алгоритм». (НОД Евкли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2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Рекурсия как способ поиска реш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Подготовка итогового проекта «Умею командовать исполнителе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3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Итоговый проект «Умею командовать исполнителе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76" w:before="0" w:after="0"/>
              <w:ind w:hanging="0"/>
              <w:rPr>
                <w:rStyle w:val="WW2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3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Игровые алгоритмы. Игра Баш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76" w:before="0" w:after="0"/>
              <w:ind w:hanging="0"/>
              <w:rPr>
                <w:rStyle w:val="WW2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3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Повторение пройденного. Урок - иг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76" w:before="0" w:after="0"/>
              <w:ind w:hanging="0"/>
              <w:rPr>
                <w:rStyle w:val="WW2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3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Повторение пройденного. Групповой турнир «Лучшая задача» или круглый</w:t>
            </w:r>
          </w:p>
          <w:p>
            <w:pPr>
              <w:pStyle w:val="26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rStyle w:val="WW21"/>
                <w:sz w:val="24"/>
                <w:szCs w:val="24"/>
              </w:rPr>
              <w:t>ст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76" w:before="0" w:after="0"/>
              <w:ind w:hanging="0"/>
              <w:rPr>
                <w:rStyle w:val="WW2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Style w:val="WW21"/>
          <w:b/>
          <w:b/>
          <w:bCs/>
          <w:sz w:val="2"/>
          <w:szCs w:val="2"/>
        </w:rPr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7"/>
        <w:keepNext w:val="true"/>
        <w:keepLines/>
        <w:shd w:fill="auto" w:val="clear"/>
        <w:spacing w:lineRule="auto" w:line="360"/>
        <w:ind w:left="403" w:hanging="0"/>
        <w:jc w:val="both"/>
        <w:rPr>
          <w:sz w:val="2"/>
          <w:szCs w:val="2"/>
        </w:rPr>
      </w:pPr>
      <w:r>
        <w:rPr>
          <w:sz w:val="2"/>
          <w:szCs w:val="2"/>
        </w:rPr>
      </w:r>
      <w:bookmarkStart w:id="15" w:name="bookmark16"/>
      <w:bookmarkStart w:id="16" w:name="bookmark16"/>
    </w:p>
    <w:p>
      <w:pPr>
        <w:pStyle w:val="27"/>
        <w:keepNext w:val="true"/>
        <w:keepLines/>
        <w:shd w:fill="auto" w:val="clear"/>
        <w:spacing w:lineRule="auto" w:line="360"/>
        <w:ind w:left="403" w:hanging="0"/>
        <w:rPr>
          <w:sz w:val="24"/>
          <w:szCs w:val="24"/>
        </w:rPr>
      </w:pPr>
      <w:bookmarkStart w:id="17" w:name="bookmark16"/>
      <w:r>
        <w:rPr>
          <w:sz w:val="24"/>
          <w:szCs w:val="24"/>
        </w:rPr>
        <w:t>ЛИТЕРАТУРА И ИСТОЧНИКИ</w:t>
      </w:r>
      <w:bookmarkEnd w:id="17"/>
    </w:p>
    <w:p>
      <w:pPr>
        <w:pStyle w:val="26"/>
        <w:numPr>
          <w:ilvl w:val="0"/>
          <w:numId w:val="2"/>
        </w:numPr>
        <w:shd w:fill="auto" w:val="clear"/>
        <w:spacing w:lineRule="exact" w:line="379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Дрожжина Е.В. Алгоритмика на КуМире: Сборник заданий по программированию в системе КуМир/ Е.В.Дрожжина - Белгород, 2016. - 128 с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363" w:leader="none"/>
        </w:tabs>
        <w:spacing w:lineRule="exact" w:line="379" w:before="0" w:after="0"/>
        <w:ind w:left="400" w:hanging="400"/>
        <w:rPr>
          <w:sz w:val="24"/>
          <w:szCs w:val="24"/>
        </w:rPr>
      </w:pPr>
      <w:r>
        <w:rPr>
          <w:sz w:val="24"/>
          <w:szCs w:val="24"/>
        </w:rPr>
        <w:t xml:space="preserve">«Концепция развития математического образования в Российской Федерации» (утверждена распоряжением Правительства РФ от 24 декабря 2013 г. № 2506-р) [Электронный ресурс] // Министерство образования и науки Российской Федерации. Режим доступа: </w:t>
      </w:r>
      <w:r>
        <w:rPr>
          <w:rStyle w:val="WW211"/>
          <w:sz w:val="24"/>
          <w:szCs w:val="24"/>
        </w:rPr>
        <w:t>ЬНр://минобрнауки.рф/документы/3894</w:t>
      </w:r>
      <w:r>
        <w:rPr>
          <w:sz w:val="24"/>
          <w:szCs w:val="24"/>
        </w:rPr>
        <w:t>, свободный. Загл.с экрана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392" w:leader="none"/>
        </w:tabs>
        <w:spacing w:lineRule="exact" w:line="379" w:before="0" w:after="0"/>
        <w:ind w:left="400" w:hanging="400"/>
        <w:rPr>
          <w:sz w:val="24"/>
          <w:szCs w:val="24"/>
        </w:rPr>
      </w:pPr>
      <w:r>
        <w:rPr>
          <w:sz w:val="24"/>
          <w:szCs w:val="24"/>
        </w:rPr>
        <w:t>Система программирования КуМир. [Электронный ресурс]: справка</w:t>
      </w:r>
    </w:p>
    <w:p>
      <w:pPr>
        <w:pStyle w:val="26"/>
        <w:shd w:fill="auto" w:val="clear"/>
        <w:tabs>
          <w:tab w:val="clear" w:pos="708"/>
          <w:tab w:val="left" w:pos="5958" w:leader="none"/>
        </w:tabs>
        <w:spacing w:lineRule="exact" w:line="379" w:before="0" w:after="0"/>
        <w:ind w:left="400" w:hanging="0"/>
        <w:rPr>
          <w:sz w:val="24"/>
          <w:szCs w:val="24"/>
        </w:rPr>
      </w:pPr>
      <w:r>
        <w:rPr>
          <w:sz w:val="24"/>
          <w:szCs w:val="24"/>
        </w:rPr>
        <w:t>в программе. - Режим доступа:</w:t>
      </w:r>
      <w:hyperlink r:id="rId9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  <w:lang w:val="en-US" w:eastAsia="en-US" w:bidi="en-US"/>
          </w:rPr>
          <w:t>https</w:t>
        </w:r>
        <w:r>
          <w:rPr>
            <w:rStyle w:val="InternetLink"/>
            <w:sz w:val="24"/>
            <w:szCs w:val="24"/>
            <w:lang w:eastAsia="en-US" w:bidi="en-US"/>
          </w:rPr>
          <w:t>://</w:t>
        </w:r>
        <w:r>
          <w:rPr>
            <w:rStyle w:val="InternetLink"/>
            <w:sz w:val="24"/>
            <w:szCs w:val="24"/>
            <w:lang w:val="en-US" w:eastAsia="en-US" w:bidi="en-US"/>
          </w:rPr>
          <w:t>www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niisi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ru</w:t>
        </w:r>
        <w:r>
          <w:rPr>
            <w:rStyle w:val="InternetLink"/>
            <w:sz w:val="24"/>
            <w:szCs w:val="24"/>
            <w:lang w:eastAsia="en-US" w:bidi="en-US"/>
          </w:rPr>
          <w:t>/</w:t>
        </w:r>
        <w:r>
          <w:rPr>
            <w:rStyle w:val="InternetLink"/>
            <w:sz w:val="24"/>
            <w:szCs w:val="24"/>
            <w:lang w:val="en-US" w:eastAsia="en-US" w:bidi="en-US"/>
          </w:rPr>
          <w:t>kumir</w:t>
        </w:r>
        <w:r>
          <w:rPr>
            <w:rStyle w:val="InternetLink"/>
            <w:sz w:val="24"/>
            <w:szCs w:val="24"/>
            <w:lang w:eastAsia="en-US" w:bidi="en-US"/>
          </w:rPr>
          <w:t>/.</w:t>
        </w:r>
      </w:hyperlink>
      <w:r>
        <w:rPr>
          <w:sz w:val="24"/>
          <w:szCs w:val="24"/>
        </w:rPr>
        <w:t xml:space="preserve"> свободный. Загл.с экрана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392" w:leader="none"/>
        </w:tabs>
        <w:spacing w:lineRule="exact" w:line="379" w:before="0" w:after="0"/>
        <w:ind w:left="400" w:hanging="400"/>
        <w:rPr>
          <w:sz w:val="24"/>
          <w:szCs w:val="24"/>
        </w:rPr>
      </w:pPr>
      <w:r>
        <w:rPr>
          <w:sz w:val="24"/>
          <w:szCs w:val="24"/>
        </w:rPr>
        <w:t>Фундаментальное ядро содержания общего образования [Текст] / Рос. акад. наук, Рос. акад. образования; под ред. В. В. Козлова, А. М. Кондакова. — 4-е изд., дораб. — М.: Просвещение, 2011. — 79 с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213" w:right="1034" w:gutter="0" w:header="0" w:top="1109" w:footer="3" w:bottom="1805"/>
          <w:pgNumType w:fmt="decimal"/>
          <w:formProt w:val="false"/>
          <w:textDirection w:val="lrTb"/>
          <w:docGrid w:type="default" w:linePitch="360" w:charSpace="0"/>
        </w:sectPr>
        <w:pStyle w:val="26"/>
        <w:numPr>
          <w:ilvl w:val="0"/>
          <w:numId w:val="2"/>
        </w:numPr>
        <w:shd w:fill="auto" w:val="clear"/>
        <w:tabs>
          <w:tab w:val="clear" w:pos="708"/>
          <w:tab w:val="left" w:pos="392" w:leader="none"/>
        </w:tabs>
        <w:spacing w:lineRule="exact" w:line="379" w:before="0" w:after="0"/>
        <w:ind w:left="400" w:hanging="0"/>
        <w:rPr>
          <w:sz w:val="24"/>
          <w:szCs w:val="24"/>
        </w:rPr>
      </w:pPr>
      <w:r>
        <w:rPr>
          <w:sz w:val="24"/>
          <w:szCs w:val="24"/>
        </w:rPr>
        <w:t>Примерные программы по учебным предметам. Информатика. 7-9 классы. М.: "Просвещение", 2011. (Серия "Стандарты второго поколения")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33890" cy="585914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3890" cy="585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Тематическое планирование с определением основных видов учебной деятельности обучающихся.</w:t>
                            </w:r>
                          </w:p>
                          <w:tbl>
                            <w:tblPr>
                              <w:tblW w:w="150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42"/>
                              <w:gridCol w:w="2174"/>
                              <w:gridCol w:w="792"/>
                              <w:gridCol w:w="706"/>
                              <w:gridCol w:w="2126"/>
                              <w:gridCol w:w="2400"/>
                              <w:gridCol w:w="2160"/>
                              <w:gridCol w:w="4214"/>
                            </w:tblGrid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75pt"/>
                                    </w:rPr>
                                    <w:t>Практическа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6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75pt"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7"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6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Характеристика деятельности по уровням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У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exac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оспроизводящий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нструктивны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ворческий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left="6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(регулятивные, познавательные, коммуникативные, личностны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8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1"/>
                                    </w:rPr>
                                    <w:t>5 класс. Часть 1. Исполнители: Кузнечик, Водолей, Черепаха, Чертежник.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8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848" w:leader="none"/>
                                    </w:tabs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нятие алгоритма. Запускаем первого исполнителя</w:t>
                                    <w:tab/>
                                    <w:t>-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узнечик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.Р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учиться работать с окнами пульта и окна исполнителя,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right" w:pos="1896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значать</w:t>
                                    <w:tab/>
                                    <w:t>ново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дани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сполнителю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узнечик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right" w:pos="1901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меть</w:t>
                                    <w:tab/>
                                    <w:t>реша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осты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лгоритмически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right" w:pos="1896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дачи</w:t>
                                    <w:tab/>
                                    <w:t>с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спользованием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ульта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965" w:leader="none"/>
                                    </w:tabs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емонстрировать умение отвечать на вопрос:</w:t>
                                    <w:tab/>
                                    <w:t>сможем л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right" w:pos="2174" w:leader="none"/>
                                    </w:tabs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красить все точки по заданному</w:t>
                                    <w:tab/>
                                    <w:t>размеру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right" w:pos="2184" w:leader="none"/>
                                    </w:tabs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ыжка Кузнечика? Проводить компьютерный эксперимент, изменяя размер</w:t>
                                    <w:tab/>
                                    <w:t>прыжка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узнечика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меть</w:t>
                                    <w:tab/>
                                    <w:t>сдела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ывод о свойствах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чисел на основе их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589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ложения</w:t>
                                    <w:tab/>
                                    <w:t>ил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ычитания.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1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 xml:space="preserve"> различать методы познания окружающего мира по его целям (наблюдение, опыт, эксперимент, моделирование, вычисление) </w:t>
                                  </w:r>
                                  <w:r>
                                    <w:rPr>
                                      <w:rStyle w:val="WW211pt1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 xml:space="preserve"> развить у учащихся представление о месте информатики в системе наук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1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 xml:space="preserve"> формировать целевые установки учебной деятельности. </w:t>
                                  </w:r>
                                  <w:r>
                                    <w:rPr>
                                      <w:rStyle w:val="WW211pt1"/>
                                    </w:rPr>
                                    <w:t>Личностные: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 xml:space="preserve"> формирование стартовой мотивации к изучению нов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6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сполнитель Черепаха: что умеет Черепаха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.Р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учитьс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льзоватьс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579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ультом</w:t>
                                    <w:tab/>
                                    <w:t>дл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сполнителя Черепаха, рисовать рисунки с углами поворота в 90 и 45 градусов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right" w:pos="2184" w:leader="none"/>
                                    </w:tabs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дготовить творческий</w:t>
                                    <w:tab/>
                                    <w:t>рисунок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right" w:pos="2174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ли</w:t>
                                    <w:tab/>
                                    <w:t>воспроизвест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right" w:pos="2170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исунки</w:t>
                                    <w:tab/>
                                    <w:t>задания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нимать ограниченнос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right" w:pos="2174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истемы</w:t>
                                    <w:tab/>
                                    <w:t>команд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сполнител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624" w:leader="none"/>
                                      <w:tab w:val="left" w:pos="1819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ыполнять рисунки по</w:t>
                                    <w:tab/>
                                    <w:t>заданию</w:t>
                                    <w:tab/>
                                    <w:t>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амостоятельны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ворческие рисунки.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1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 xml:space="preserve"> уметь осуществлять выбор наиболее эффективных способов решения образовательных задач в зависимости от конкретных условий </w:t>
                                  </w:r>
                                  <w:r>
                                    <w:rPr>
                                      <w:rStyle w:val="WW211pt1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 xml:space="preserve"> формировать коммуникативные действия, направленны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 структурирование информации по данной теме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1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 xml:space="preserve"> определять последовательность промежуточных целей с учетом конечного результата, составлять план последовательности действий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1"/>
                                    </w:rPr>
                                    <w:t>Личностные: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 xml:space="preserve"> формирование навык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7pt;height:461.3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jc w:val="center"/>
                        <w:rPr/>
                      </w:pPr>
                      <w:r>
                        <w:rPr/>
                        <w:t>Тематическое планирование с определением основных видов учебной деятельности обучающихся.</w:t>
                      </w:r>
                    </w:p>
                    <w:tbl>
                      <w:tblPr>
                        <w:tblW w:w="150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42"/>
                        <w:gridCol w:w="2174"/>
                        <w:gridCol w:w="792"/>
                        <w:gridCol w:w="706"/>
                        <w:gridCol w:w="2126"/>
                        <w:gridCol w:w="2400"/>
                        <w:gridCol w:w="2160"/>
                        <w:gridCol w:w="4214"/>
                      </w:tblGrid>
                      <w:tr>
                        <w:trPr>
                          <w:trHeight w:val="518" w:hRule="exact"/>
                        </w:trPr>
                        <w:tc>
                          <w:tcPr>
                            <w:tcW w:w="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1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6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75pt"/>
                              </w:rPr>
                              <w:t>Практическа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6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75pt"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7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6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Характеристика деятельности по уровням</w:t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УД</w:t>
                            </w:r>
                          </w:p>
                        </w:tc>
                      </w:tr>
                      <w:tr>
                        <w:trPr>
                          <w:trHeight w:val="1032" w:hRule="exac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оспроизводящий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нструктивны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ворческий</w:t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left="600"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(регулятивные, познавательные, коммуникативные, личностные)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8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11pt1"/>
                              </w:rPr>
                              <w:t>5 класс. Часть 1. Исполнители: Кузнечик, Водолей, Черепаха, Чертежник.</w:t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8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848" w:leader="none"/>
                              </w:tabs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нятие алгоритма. Запускаем первого исполнителя</w:t>
                              <w:tab/>
                              <w:t>-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узнечик.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.Р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№</w:t>
                            </w:r>
                            <w:r>
                              <w:rPr>
                                <w:rStyle w:val="WW211pt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учиться работать с окнами пульта и окна исполнителя,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right" w:pos="1896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значать</w:t>
                              <w:tab/>
                              <w:t>ново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дани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сполнителю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узнечик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right" w:pos="1901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меть</w:t>
                              <w:tab/>
                              <w:t>реша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осты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лгоритмически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right" w:pos="1896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дачи</w:t>
                              <w:tab/>
                              <w:t>с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спользованием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ульта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965" w:leader="none"/>
                              </w:tabs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емонстрировать умение отвечать на вопрос:</w:t>
                              <w:tab/>
                              <w:t>сможем л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right" w:pos="2174" w:leader="none"/>
                              </w:tabs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красить все точки по заданному</w:t>
                              <w:tab/>
                              <w:t>размеру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right" w:pos="2184" w:leader="none"/>
                              </w:tabs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ыжка Кузнечика? Проводить компьютерный эксперимент, изменяя размер</w:t>
                              <w:tab/>
                              <w:t>прыжка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узнечика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200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меть</w:t>
                              <w:tab/>
                              <w:t>сдела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ывод о свойствах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чисел на основе их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589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ложения</w:t>
                              <w:tab/>
                              <w:t>ил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ычитания.</w:t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1"/>
                              </w:rPr>
                              <w:t>Познавательные:</w:t>
                            </w:r>
                            <w:r>
                              <w:rPr>
                                <w:rStyle w:val="WW211pt"/>
                              </w:rPr>
                              <w:t xml:space="preserve"> различать методы познания окружающего мира по его целям (наблюдение, опыт, эксперимент, моделирование, вычисление) </w:t>
                            </w:r>
                            <w:r>
                              <w:rPr>
                                <w:rStyle w:val="WW211pt1"/>
                              </w:rPr>
                              <w:t>Коммуникативные:</w:t>
                            </w:r>
                            <w:r>
                              <w:rPr>
                                <w:rStyle w:val="WW211pt"/>
                              </w:rPr>
                              <w:t xml:space="preserve"> развить у учащихся представление о месте информатики в системе наук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1"/>
                              </w:rPr>
                              <w:t>Регулятивные:</w:t>
                            </w:r>
                            <w:r>
                              <w:rPr>
                                <w:rStyle w:val="WW211pt"/>
                              </w:rPr>
                              <w:t xml:space="preserve"> формировать целевые установки учебной деятельности. </w:t>
                            </w:r>
                            <w:r>
                              <w:rPr>
                                <w:rStyle w:val="WW211pt1"/>
                              </w:rPr>
                              <w:t>Личностные:</w:t>
                            </w:r>
                            <w:r>
                              <w:rPr>
                                <w:rStyle w:val="WW211pt"/>
                              </w:rPr>
                              <w:t xml:space="preserve"> формирование стартовой мотивации к изучению нового</w:t>
                            </w:r>
                          </w:p>
                        </w:tc>
                      </w:tr>
                      <w:tr>
                        <w:trPr>
                          <w:trHeight w:val="3816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сполнитель Черепаха: что умеет Черепаха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.Р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№</w:t>
                            </w:r>
                            <w:r>
                              <w:rPr>
                                <w:rStyle w:val="WW211pt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учитьс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льзоватьс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579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ультом</w:t>
                              <w:tab/>
                              <w:t>дл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сполнителя Черепаха, рисовать рисунки с углами поворота в 90 и 45 градусов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right" w:pos="2184" w:leader="none"/>
                              </w:tabs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дготовить творческий</w:t>
                              <w:tab/>
                              <w:t>рисунок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right" w:pos="2174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ли</w:t>
                              <w:tab/>
                              <w:t>воспроизвест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right" w:pos="2170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исунки</w:t>
                              <w:tab/>
                              <w:t>задания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нимать ограниченнос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right" w:pos="2174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истемы</w:t>
                              <w:tab/>
                              <w:t>команд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сполнител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624" w:leader="none"/>
                                <w:tab w:val="left" w:pos="1819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ыполнять рисунки по</w:t>
                              <w:tab/>
                              <w:t>заданию</w:t>
                              <w:tab/>
                              <w:t>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амостоятельны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ворческие рисунки.</w:t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1"/>
                              </w:rPr>
                              <w:t>Познавательные:</w:t>
                            </w:r>
                            <w:r>
                              <w:rPr>
                                <w:rStyle w:val="WW211pt"/>
                              </w:rPr>
                              <w:t xml:space="preserve"> уметь осуществлять выбор наиболее эффективных способов решения образовательных задач в зависимости от конкретных условий </w:t>
                            </w:r>
                            <w:r>
                              <w:rPr>
                                <w:rStyle w:val="WW211pt1"/>
                              </w:rPr>
                              <w:t>Коммуникативные:</w:t>
                            </w:r>
                            <w:r>
                              <w:rPr>
                                <w:rStyle w:val="WW211pt"/>
                              </w:rPr>
                              <w:t xml:space="preserve"> формировать коммуникативные действия, направленны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 структурирование информации по данной теме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1"/>
                              </w:rPr>
                              <w:t>Регулятивные:</w:t>
                            </w:r>
                            <w:r>
                              <w:rPr>
                                <w:rStyle w:val="WW211pt"/>
                              </w:rPr>
                              <w:t xml:space="preserve"> определять последовательность промежуточных целей с учетом конечного результата, составлять план последовательности действий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1"/>
                              </w:rPr>
                              <w:t>Личностные:</w:t>
                            </w:r>
                            <w:r>
                              <w:rPr>
                                <w:rStyle w:val="WW211pt"/>
                              </w:rPr>
                              <w:t xml:space="preserve"> формирование навык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33890" cy="599757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3890" cy="599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42"/>
                              <w:gridCol w:w="2174"/>
                              <w:gridCol w:w="792"/>
                              <w:gridCol w:w="706"/>
                              <w:gridCol w:w="2126"/>
                              <w:gridCol w:w="2400"/>
                              <w:gridCol w:w="2160"/>
                              <w:gridCol w:w="4214"/>
                            </w:tblGrid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ставления алгоритма выполнения задания, навыков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ыполнения творческого за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6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мандуем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Черепахой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244" w:before="0" w:after="0"/>
                                    <w:ind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070" w:leader="none"/>
                                    </w:tabs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меть</w:t>
                                    <w:tab/>
                                    <w:t>рисова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272" w:leader="none"/>
                                    </w:tabs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вадрат и лесенку с помощью</w:t>
                                    <w:tab/>
                                    <w:t>пульта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ля</w:t>
                                    <w:tab/>
                                    <w:t>исполнител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Черепаха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овести эксперимент с углами поворота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2059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сполнителя</w:t>
                                    <w:tab/>
                                    <w:t>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лучить правильные многоугольники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229" w:leader="none"/>
                                    </w:tabs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меть составлять формулы</w:t>
                                    <w:tab/>
                                    <w:t>расчета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гла поворота дл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сполнителя Черепаха на основе эксперимента.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939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знавательные:</w:t>
                                    <w:tab/>
                                    <w:t>уметь осуществля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042" w:leader="none"/>
                                      <w:tab w:val="left" w:pos="2251" w:leader="none"/>
                                      <w:tab w:val="left" w:pos="2842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нализ</w:t>
                                    <w:tab/>
                                    <w:t>объектов</w:t>
                                    <w:tab/>
                                    <w:t>с</w:t>
                                    <w:tab/>
                                    <w:t>выделением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819" w:leader="none"/>
                                      <w:tab w:val="left" w:pos="2251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ущественных</w:t>
                                    <w:tab/>
                                    <w:t>и</w:t>
                                    <w:tab/>
                                    <w:t>несущественных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изнаков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1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 xml:space="preserve"> формировать навыки учебного сотрудничества в ходе индивидуальной и групповой работы. </w:t>
                                  </w:r>
                                  <w:r>
                                    <w:rPr>
                                      <w:rStyle w:val="WW211pt1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 xml:space="preserve"> определять последовательность промежуточных целей с учетом конечного результата, составлять план последовательности действий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594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1"/>
                                    </w:rPr>
                                    <w:t>Личностные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>:</w:t>
                                    <w:tab/>
                                    <w:t>формирование навыков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нализа, индивидуального и коллективно</w:t>
                                    <w:softHyphen/>
                                    <w:t>го проект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3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сполнител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одолей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.Р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989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меть</w:t>
                                    <w:tab/>
                                    <w:t>назнача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дани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229" w:leader="none"/>
                                    </w:tabs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сполнителю Водолей,</w:t>
                                    <w:tab/>
                                    <w:t>реша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остые задачи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еша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лгоритмически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дачи на переливани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147" w:leader="none"/>
                                      <w:tab w:val="left" w:pos="1661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судов</w:t>
                                    <w:tab/>
                                    <w:t>в</w:t>
                                    <w:tab/>
                                    <w:t>сред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сполнителя Водоле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349" w:leader="none"/>
                                    </w:tabs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нимать</w:t>
                                    <w:tab/>
                                    <w:t>смысл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птимизаци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лгоритма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1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 xml:space="preserve"> ориентироваться на разнообразие способов решения задач </w:t>
                                  </w:r>
                                  <w:r>
                                    <w:rPr>
                                      <w:rStyle w:val="WW211pt1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 xml:space="preserve"> воспринимать текст с учетом поставленной учебной задачи, находить в тексте информацию, необходимую для ее решения. </w:t>
                                  </w:r>
                                  <w:r>
                                    <w:rPr>
                                      <w:rStyle w:val="WW211pt1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 xml:space="preserve"> самостоятельно находить и формулировать учебную проблему, составлять план выполнения работы. </w:t>
                                  </w:r>
                                  <w:r>
                                    <w:rPr>
                                      <w:rStyle w:val="WW211pt1"/>
                                    </w:rPr>
                                    <w:t>Личностные: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 xml:space="preserve"> формирование навыка осо</w:t>
                                    <w:softHyphen/>
                                    <w:t>знанного выбора наиболее эффективного способа реш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0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ервая программа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.Р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694" w:leader="none"/>
                                    </w:tabs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меть без ошибок переписать программу. Отправить программу</w:t>
                                    <w:tab/>
                                    <w:t>на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ыполнение. Понимать, отличие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right" w:pos="2174" w:leader="none"/>
                                    </w:tabs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меть</w:t>
                                    <w:tab/>
                                    <w:t>вноси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есложные изменени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right" w:pos="2174" w:leader="none"/>
                                    </w:tabs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ограмму</w:t>
                                    <w:tab/>
                                    <w:t>в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right" w:pos="2170" w:leader="none"/>
                                    </w:tabs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ответствии</w:t>
                                    <w:tab/>
                                    <w:t>с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данием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ешать задачи на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ставлени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линейных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608" w:leader="none"/>
                                    </w:tabs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лгоритмов</w:t>
                                    <w:tab/>
                                    <w:t>дл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сполнител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Черепаха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1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 xml:space="preserve"> уметь осуществлять анализ объектов с выделением существенных и несущественных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изнаков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1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 xml:space="preserve"> слушать других, пытаться принимать другую точку зрения, быть готовым изменить сво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7pt;height:472.2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0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42"/>
                        <w:gridCol w:w="2174"/>
                        <w:gridCol w:w="792"/>
                        <w:gridCol w:w="706"/>
                        <w:gridCol w:w="2126"/>
                        <w:gridCol w:w="2400"/>
                        <w:gridCol w:w="2160"/>
                        <w:gridCol w:w="4214"/>
                      </w:tblGrid>
                      <w:tr>
                        <w:trPr>
                          <w:trHeight w:val="773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ставления алгоритма выполнения задания, навыков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ыполнения творческого задания</w:t>
                            </w:r>
                          </w:p>
                        </w:tc>
                      </w:tr>
                      <w:tr>
                        <w:trPr>
                          <w:trHeight w:val="3806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мандуем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Черепахой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244" w:before="0" w:after="0"/>
                              <w:ind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070" w:leader="none"/>
                              </w:tabs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меть</w:t>
                              <w:tab/>
                              <w:t>рисова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272" w:leader="none"/>
                              </w:tabs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вадрат и лесенку с помощью</w:t>
                              <w:tab/>
                              <w:t>пульта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ля</w:t>
                              <w:tab/>
                              <w:t>исполнител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Черепаха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овести эксперимент с углами поворота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2059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сполнителя</w:t>
                              <w:tab/>
                              <w:t>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лучить правильные многоугольники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229" w:leader="none"/>
                              </w:tabs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меть составлять формулы</w:t>
                              <w:tab/>
                              <w:t>расчета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гла поворота дл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сполнителя Черепаха на основе эксперимента.</w:t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939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знавательные:</w:t>
                              <w:tab/>
                              <w:t>уметь осуществля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042" w:leader="none"/>
                                <w:tab w:val="left" w:pos="2251" w:leader="none"/>
                                <w:tab w:val="left" w:pos="2842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нализ</w:t>
                              <w:tab/>
                              <w:t>объектов</w:t>
                              <w:tab/>
                              <w:t>с</w:t>
                              <w:tab/>
                              <w:t>выделением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819" w:leader="none"/>
                                <w:tab w:val="left" w:pos="2251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ущественных</w:t>
                              <w:tab/>
                              <w:t>и</w:t>
                              <w:tab/>
                              <w:t>несущественных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изнаков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1"/>
                              </w:rPr>
                              <w:t>Коммуникативные:</w:t>
                            </w:r>
                            <w:r>
                              <w:rPr>
                                <w:rStyle w:val="WW211pt"/>
                              </w:rPr>
                              <w:t xml:space="preserve"> формировать навыки учебного сотрудничества в ходе индивидуальной и групповой работы. </w:t>
                            </w:r>
                            <w:r>
                              <w:rPr>
                                <w:rStyle w:val="WW211pt1"/>
                              </w:rPr>
                              <w:t>Регулятивные:</w:t>
                            </w:r>
                            <w:r>
                              <w:rPr>
                                <w:rStyle w:val="WW211pt"/>
                              </w:rPr>
                              <w:t xml:space="preserve"> определять последовательность промежуточных целей с учетом конечного результата, составлять план последовательности действий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594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1"/>
                              </w:rPr>
                              <w:t>Личностные</w:t>
                            </w:r>
                            <w:r>
                              <w:rPr>
                                <w:rStyle w:val="WW211pt"/>
                              </w:rPr>
                              <w:t>:</w:t>
                              <w:tab/>
                              <w:t>формирование навыков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нализа, индивидуального и коллективно</w:t>
                              <w:softHyphen/>
                              <w:t>го проектирования</w:t>
                            </w:r>
                          </w:p>
                        </w:tc>
                      </w:tr>
                      <w:tr>
                        <w:trPr>
                          <w:trHeight w:val="3043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одолей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.Р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№</w:t>
                            </w:r>
                            <w:r>
                              <w:rPr>
                                <w:rStyle w:val="WW211pt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989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меть</w:t>
                              <w:tab/>
                              <w:t>назнача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дани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229" w:leader="none"/>
                              </w:tabs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сполнителю Водолей,</w:t>
                              <w:tab/>
                              <w:t>реша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остые задачи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еша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лгоритмически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дачи на переливани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147" w:leader="none"/>
                                <w:tab w:val="left" w:pos="1661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судов</w:t>
                              <w:tab/>
                              <w:t>в</w:t>
                              <w:tab/>
                              <w:t>сред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сполнителя Водоле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349" w:leader="none"/>
                              </w:tabs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нимать</w:t>
                              <w:tab/>
                              <w:t>смысл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птимизаци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лгоритма</w:t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1"/>
                              </w:rPr>
                              <w:t>Познавательные:</w:t>
                            </w:r>
                            <w:r>
                              <w:rPr>
                                <w:rStyle w:val="WW211pt"/>
                              </w:rPr>
                              <w:t xml:space="preserve"> ориентироваться на разнообразие способов решения задач </w:t>
                            </w:r>
                            <w:r>
                              <w:rPr>
                                <w:rStyle w:val="WW211pt1"/>
                              </w:rPr>
                              <w:t>Коммуникативные:</w:t>
                            </w:r>
                            <w:r>
                              <w:rPr>
                                <w:rStyle w:val="WW211pt"/>
                              </w:rPr>
                              <w:t xml:space="preserve"> воспринимать текст с учетом поставленной учебной задачи, находить в тексте информацию, необходимую для ее решения. </w:t>
                            </w:r>
                            <w:r>
                              <w:rPr>
                                <w:rStyle w:val="WW211pt1"/>
                              </w:rPr>
                              <w:t>Регулятивные:</w:t>
                            </w:r>
                            <w:r>
                              <w:rPr>
                                <w:rStyle w:val="WW211pt"/>
                              </w:rPr>
                              <w:t xml:space="preserve"> самостоятельно находить и формулировать учебную проблему, составлять план выполнения работы. </w:t>
                            </w:r>
                            <w:r>
                              <w:rPr>
                                <w:rStyle w:val="WW211pt1"/>
                              </w:rPr>
                              <w:t>Личностные:</w:t>
                            </w:r>
                            <w:r>
                              <w:rPr>
                                <w:rStyle w:val="WW211pt"/>
                              </w:rPr>
                              <w:t xml:space="preserve"> формирование навыка осо</w:t>
                              <w:softHyphen/>
                              <w:t>знанного выбора наиболее эффективного способа решения</w:t>
                            </w:r>
                          </w:p>
                        </w:tc>
                      </w:tr>
                      <w:tr>
                        <w:trPr>
                          <w:trHeight w:val="1790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ервая программа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.Р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№</w:t>
                            </w:r>
                            <w:r>
                              <w:rPr>
                                <w:rStyle w:val="WW211pt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694" w:leader="none"/>
                              </w:tabs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меть без ошибок переписать программу. Отправить программу</w:t>
                              <w:tab/>
                              <w:t>на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ыполнение. Понимать, отличие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right" w:pos="2174" w:leader="none"/>
                              </w:tabs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меть</w:t>
                              <w:tab/>
                              <w:t>вноси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есложные изменени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right" w:pos="2174" w:leader="none"/>
                              </w:tabs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ограмму</w:t>
                              <w:tab/>
                              <w:t>в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right" w:pos="2170" w:leader="none"/>
                              </w:tabs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ответствии</w:t>
                              <w:tab/>
                              <w:t>с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данием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ешать задачи на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ставлени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линейных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608" w:leader="none"/>
                              </w:tabs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лгоритмов</w:t>
                              <w:tab/>
                              <w:t>дл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сполнител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Черепаха</w:t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1"/>
                              </w:rPr>
                              <w:t>Познавательные:</w:t>
                            </w:r>
                            <w:r>
                              <w:rPr>
                                <w:rStyle w:val="WW211pt"/>
                              </w:rPr>
                              <w:t xml:space="preserve"> уметь осуществлять анализ объектов с выделением существенных и несущественных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изнаков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1"/>
                              </w:rPr>
                              <w:t>Коммуникативные:</w:t>
                            </w:r>
                            <w:r>
                              <w:rPr>
                                <w:rStyle w:val="WW211pt"/>
                              </w:rPr>
                              <w:t xml:space="preserve"> слушать других, пытаться принимать другую точку зрения, быть готовым изменить свою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33890" cy="599186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3890" cy="599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42"/>
                              <w:gridCol w:w="2174"/>
                              <w:gridCol w:w="792"/>
                              <w:gridCol w:w="706"/>
                              <w:gridCol w:w="2126"/>
                              <w:gridCol w:w="2400"/>
                              <w:gridCol w:w="2160"/>
                              <w:gridCol w:w="4214"/>
                            </w:tblGrid>
                            <w:tr>
                              <w:trPr>
                                <w:trHeight w:val="2290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512" w:leader="none"/>
                                    </w:tabs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манды</w:t>
                                    <w:tab/>
                                    <w:t>дл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699" w:leader="none"/>
                                    </w:tabs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сполнителя</w:t>
                                    <w:tab/>
                                    <w:t>от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остого текста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очку зрения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723" w:leader="none"/>
                                      <w:tab w:val="left" w:pos="2938" w:leader="none"/>
                                    </w:tabs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1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 xml:space="preserve"> проводить контроль в форме сравнения способа действия и его результат с заданным эталоном с целью обнаружения отклонений от эталона и внесения необходимых коррективов. </w:t>
                                  </w:r>
                                  <w:r>
                                    <w:rPr>
                                      <w:rStyle w:val="WW211pt1"/>
                                    </w:rPr>
                                    <w:t>Личностные: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ab/>
                                    <w:t>развитие</w:t>
                                    <w:tab/>
                                    <w:t>творческих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пособностей через активные формы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3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вторяющиес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части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.Р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right" w:pos="1910" w:leader="none"/>
                                    </w:tabs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меть без ошибок переписать программу. Отправить программу</w:t>
                                    <w:tab/>
                                    <w:t>на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right" w:pos="1896" w:leader="none"/>
                                    </w:tabs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ыполнение. Понимать,</w:t>
                                    <w:tab/>
                                    <w:t>каки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right" w:pos="1906" w:leader="none"/>
                                    </w:tabs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зменения произойдут,</w:t>
                                    <w:tab/>
                                    <w:t>пр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зменени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араметров команд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 xml:space="preserve">вперед (а) или вправо </w:t>
                                  </w:r>
                                  <w:r>
                                    <w:rPr>
                                      <w:rStyle w:val="WW211pt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211pt"/>
                                      <w:lang w:val="en-US" w:eastAsia="en-US" w:bidi="en-US"/>
                                    </w:rPr>
                                    <w:t>b</w:t>
                                  </w:r>
                                  <w:r>
                                    <w:rPr>
                                      <w:rStyle w:val="WW211pt"/>
                                      <w:lang w:eastAsia="en-US" w:bidi="en-US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ыделя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ледовательнос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вторяющихс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манд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пределять, какие команды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right" w:pos="1901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вторяются</w:t>
                                    <w:tab/>
                                    <w:t>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колько раз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right" w:pos="2174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меть</w:t>
                                    <w:tab/>
                                    <w:t>измени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right" w:pos="2174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ограмму</w:t>
                                    <w:tab/>
                                    <w:t>в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right" w:pos="2170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ответствии</w:t>
                                    <w:tab/>
                                    <w:t>с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right" w:pos="2170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данием. Уметь по коду</w:t>
                                    <w:tab/>
                                    <w:t>программы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пределить результат работы для несложных рисунков, правильно «предсказать» запрограммированный рисунок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 подсказкой рисовать восьмиугольник или проводи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right" w:pos="2174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эксперименты</w:t>
                                    <w:tab/>
                                    <w:t>с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right" w:pos="2184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зменением</w:t>
                                    <w:tab/>
                                    <w:t>градуса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ворота и количества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циклов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070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меть</w:t>
                                    <w:tab/>
                                    <w:t>выделя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вторяющиеся части в программе,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ыделя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ледовательнос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right" w:pos="1925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манд,</w:t>
                                    <w:tab/>
                                    <w:t>которы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right" w:pos="1930" w:leader="none"/>
                                    </w:tabs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вторяются. Записывать программу</w:t>
                                    <w:tab/>
                                    <w:t>дл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right" w:pos="1934" w:leader="none"/>
                                    </w:tabs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исования правильного многоугольника по заданному</w:t>
                                    <w:tab/>
                                    <w:t>числу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торон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амостоятельный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ывод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right" w:pos="1934" w:leader="none"/>
                                    </w:tabs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атематической формулы</w:t>
                                    <w:tab/>
                                    <w:t>дл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right" w:pos="1944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асчета</w:t>
                                    <w:tab/>
                                    <w:t>угла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ворота в ход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экспериментов.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9" w:before="0" w:after="2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1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 xml:space="preserve"> ориентироваться на разнообразие способов решения задач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2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1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 xml:space="preserve"> способствовать формированию научного мировоззрения. </w:t>
                                  </w:r>
                                  <w:r>
                                    <w:rPr>
                                      <w:rStyle w:val="WW211pt1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 xml:space="preserve"> оценивать весомость приводимых доказательств и рассуждений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2568" w:leader="none"/>
                                    </w:tabs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1"/>
                                    </w:rPr>
                                    <w:t>Личностные: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ab/>
                                    <w:t>формировани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знавательного интереса к изучению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ов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0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Циклически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лгоритмы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.Р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меть на основе опыта правильног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писывани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690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ограмм</w:t>
                                    <w:tab/>
                                    <w:t>на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едыдущих уроках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делать вывод 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339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ом,</w:t>
                                    <w:tab/>
                                    <w:t>какие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258" w:leader="none"/>
                                    </w:tabs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меть</w:t>
                                    <w:tab/>
                                    <w:t>оформи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вторяющиеся части линейного алгоритма в виде цикла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меть ответить на вопрос:</w:t>
                                    <w:tab/>
                                    <w:t>«чт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рисует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608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ограмма»</w:t>
                                    <w:tab/>
                                    <w:t>дл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циклическог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лгоритма с телом цикла не более 6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1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 xml:space="preserve"> выявлять особенности (качества, признаки) разных объектов в процессе их рассматривания, </w:t>
                                  </w:r>
                                  <w:r>
                                    <w:rPr>
                                      <w:rStyle w:val="WW211pt1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 xml:space="preserve"> формировать коммуникативные действия, направленны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 структурирование информации п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7pt;height:471.8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0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42"/>
                        <w:gridCol w:w="2174"/>
                        <w:gridCol w:w="792"/>
                        <w:gridCol w:w="706"/>
                        <w:gridCol w:w="2126"/>
                        <w:gridCol w:w="2400"/>
                        <w:gridCol w:w="2160"/>
                        <w:gridCol w:w="4214"/>
                      </w:tblGrid>
                      <w:tr>
                        <w:trPr>
                          <w:trHeight w:val="2290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512" w:leader="none"/>
                              </w:tabs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манды</w:t>
                              <w:tab/>
                              <w:t>дл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699" w:leader="none"/>
                              </w:tabs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сполнителя</w:t>
                              <w:tab/>
                              <w:t>от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остого текста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очку зрения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723" w:leader="none"/>
                                <w:tab w:val="left" w:pos="2938" w:leader="none"/>
                              </w:tabs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1"/>
                              </w:rPr>
                              <w:t>Регулятивные:</w:t>
                            </w:r>
                            <w:r>
                              <w:rPr>
                                <w:rStyle w:val="WW211pt"/>
                              </w:rPr>
                              <w:t xml:space="preserve"> проводить контроль в форме сравнения способа действия и его результат с заданным эталоном с целью обнаружения отклонений от эталона и внесения необходимых коррективов. </w:t>
                            </w:r>
                            <w:r>
                              <w:rPr>
                                <w:rStyle w:val="WW211pt1"/>
                              </w:rPr>
                              <w:t>Личностные:</w:t>
                            </w:r>
                            <w:r>
                              <w:rPr>
                                <w:rStyle w:val="WW211pt"/>
                              </w:rPr>
                              <w:tab/>
                              <w:t>развитие</w:t>
                              <w:tab/>
                              <w:t>творческих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пособностей через активные формы деятельности</w:t>
                            </w:r>
                          </w:p>
                        </w:tc>
                      </w:tr>
                      <w:tr>
                        <w:trPr>
                          <w:trHeight w:val="5323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вторяющиес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части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.Р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№</w:t>
                            </w:r>
                            <w:r>
                              <w:rPr>
                                <w:rStyle w:val="WW211pt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right" w:pos="1910" w:leader="none"/>
                              </w:tabs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меть без ошибок переписать программу. Отправить программу</w:t>
                              <w:tab/>
                              <w:t>на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right" w:pos="1896" w:leader="none"/>
                              </w:tabs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ыполнение. Понимать,</w:t>
                              <w:tab/>
                              <w:t>каки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right" w:pos="1906" w:leader="none"/>
                              </w:tabs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зменения произойдут,</w:t>
                              <w:tab/>
                              <w:t>пр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зменени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араметров команд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 xml:space="preserve">вперед (а) или вправо </w:t>
                            </w:r>
                            <w:r>
                              <w:rPr>
                                <w:rStyle w:val="WW211p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WW211pt"/>
                                <w:lang w:val="en-US" w:eastAsia="en-US" w:bidi="en-US"/>
                              </w:rPr>
                              <w:t>b</w:t>
                            </w:r>
                            <w:r>
                              <w:rPr>
                                <w:rStyle w:val="WW211pt"/>
                                <w:lang w:eastAsia="en-US" w:bidi="en-US"/>
                              </w:rPr>
                              <w:t>)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ыделя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ледовательнос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вторяющихс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манд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пределять, какие команды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right" w:pos="1901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вторяются</w:t>
                              <w:tab/>
                              <w:t>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колько раз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right" w:pos="2174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меть</w:t>
                              <w:tab/>
                              <w:t>измени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right" w:pos="2174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ограмму</w:t>
                              <w:tab/>
                              <w:t>в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right" w:pos="2170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ответствии</w:t>
                              <w:tab/>
                              <w:t>с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right" w:pos="2170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данием. Уметь по коду</w:t>
                              <w:tab/>
                              <w:t>программы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пределить результат работы для несложных рисунков, правильно «предсказать» запрограммированный рисунок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 подсказкой рисовать восьмиугольник или проводи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right" w:pos="2174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эксперименты</w:t>
                              <w:tab/>
                              <w:t>с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right" w:pos="2184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зменением</w:t>
                              <w:tab/>
                              <w:t>градуса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ворота и количества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циклов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070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меть</w:t>
                              <w:tab/>
                              <w:t>выделя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вторяющиеся части в программе,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ыделя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ледовательнос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right" w:pos="1925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манд,</w:t>
                              <w:tab/>
                              <w:t>которы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right" w:pos="1930" w:leader="none"/>
                              </w:tabs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вторяются. Записывать программу</w:t>
                              <w:tab/>
                              <w:t>дл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right" w:pos="1934" w:leader="none"/>
                              </w:tabs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исования правильного многоугольника по заданному</w:t>
                              <w:tab/>
                              <w:t>числу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торон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амостоятельный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ывод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right" w:pos="1934" w:leader="none"/>
                              </w:tabs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атематической формулы</w:t>
                              <w:tab/>
                              <w:t>дл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right" w:pos="1944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асчета</w:t>
                              <w:tab/>
                              <w:t>угла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ворота в ход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экспериментов.</w:t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9" w:before="0" w:after="2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1"/>
                              </w:rPr>
                              <w:t>Познавательные:</w:t>
                            </w:r>
                            <w:r>
                              <w:rPr>
                                <w:rStyle w:val="WW211pt"/>
                              </w:rPr>
                              <w:t xml:space="preserve"> ориентироваться на разнообразие способов решения задач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2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1"/>
                              </w:rPr>
                              <w:t>Коммуникативные:</w:t>
                            </w:r>
                            <w:r>
                              <w:rPr>
                                <w:rStyle w:val="WW211pt"/>
                              </w:rPr>
                              <w:t xml:space="preserve"> способствовать формированию научного мировоззрения. </w:t>
                            </w:r>
                            <w:r>
                              <w:rPr>
                                <w:rStyle w:val="WW211pt1"/>
                              </w:rPr>
                              <w:t>Регулятивные:</w:t>
                            </w:r>
                            <w:r>
                              <w:rPr>
                                <w:rStyle w:val="WW211pt"/>
                              </w:rPr>
                              <w:t xml:space="preserve"> оценивать весомость приводимых доказательств и рассуждений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2568" w:leader="none"/>
                              </w:tabs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1"/>
                              </w:rPr>
                              <w:t>Личностные:</w:t>
                            </w:r>
                            <w:r>
                              <w:rPr>
                                <w:rStyle w:val="WW211pt"/>
                              </w:rPr>
                              <w:tab/>
                              <w:t>формировани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знавательного интереса к изучению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ового</w:t>
                            </w:r>
                          </w:p>
                        </w:tc>
                      </w:tr>
                      <w:tr>
                        <w:trPr>
                          <w:trHeight w:val="1790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Циклически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лгоритмы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.Р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№</w:t>
                            </w:r>
                            <w:r>
                              <w:rPr>
                                <w:rStyle w:val="WW211pt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меть на основе опыта правильног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писывани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690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ограмм</w:t>
                              <w:tab/>
                              <w:t>на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едыдущих уроках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делать вывод 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339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ом,</w:t>
                              <w:tab/>
                              <w:t>какие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258" w:leader="none"/>
                              </w:tabs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меть</w:t>
                              <w:tab/>
                              <w:t>оформи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вторяющиеся части линейного алгоритма в виде цикла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454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меть ответить на вопрос:</w:t>
                              <w:tab/>
                              <w:t>«чт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рисует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608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ограмма»</w:t>
                              <w:tab/>
                              <w:t>дл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циклическог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лгоритма с телом цикла не более 6</w:t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1"/>
                              </w:rPr>
                              <w:t>Познавательные:</w:t>
                            </w:r>
                            <w:r>
                              <w:rPr>
                                <w:rStyle w:val="WW211pt"/>
                              </w:rPr>
                              <w:t xml:space="preserve"> выявлять особенности (качества, признаки) разных объектов в процессе их рассматривания, </w:t>
                            </w:r>
                            <w:r>
                              <w:rPr>
                                <w:rStyle w:val="WW211pt1"/>
                              </w:rPr>
                              <w:t>Коммуникативные:</w:t>
                            </w:r>
                            <w:r>
                              <w:rPr>
                                <w:rStyle w:val="WW211pt"/>
                              </w:rPr>
                              <w:t xml:space="preserve"> формировать коммуникативные действия, направленны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 структурирование информации п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33890" cy="599122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3890" cy="599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42"/>
                              <w:gridCol w:w="2174"/>
                              <w:gridCol w:w="792"/>
                              <w:gridCol w:w="706"/>
                              <w:gridCol w:w="2126"/>
                              <w:gridCol w:w="2400"/>
                              <w:gridCol w:w="2160"/>
                              <w:gridCol w:w="4214"/>
                            </w:tblGrid>
                            <w:tr>
                              <w:trPr>
                                <w:trHeight w:val="2798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387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лужебные</w:t>
                                    <w:tab/>
                                    <w:t>слова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олжны быть в начале и в конце программы. Знать правильно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790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писание команд вперед(а)</w:t>
                                    <w:tab/>
                                    <w:t>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право(Ь)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меча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вторяющиес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части в программе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манд.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анной теме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1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 xml:space="preserve"> определять последовательность промежуточных целей с учетом конечного результата, составлять план последовательности действий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1"/>
                                    </w:rPr>
                                    <w:t>Личностные: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 xml:space="preserve"> формирование навыков составления алгоритма выполнения задания, навыков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ыполнения творческого за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4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исовани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ногоугольников 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нежинок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.Р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022" w:leader="none"/>
                                      <w:tab w:val="left" w:pos="1800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нать,</w:t>
                                    <w:tab/>
                                    <w:t>что</w:t>
                                    <w:tab/>
                                    <w:t>в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507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кружности</w:t>
                                    <w:tab/>
                                    <w:t>360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805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радусов. Знать, что для того, что бы вернуться</w:t>
                                    <w:tab/>
                                    <w:t>в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чально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ложение, нужно в сумме повернуть на 360 градусов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меть правильн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ереписа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ограмму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исовани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ногоугольника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зменить ее дл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данног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личества углов после объяснения учителя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917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меть ответить на вопрос:</w:t>
                                    <w:tab/>
                                    <w:t>«Что делает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ограмма», а так же проверить себя на компьютере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right" w:pos="1930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меть</w:t>
                                    <w:tab/>
                                    <w:t>проводи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экспериментальную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right" w:pos="1930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аботу:</w:t>
                                    <w:tab/>
                                    <w:t>«каки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авильны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ногоугольник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ожет нарисова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Черепаха»?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right" w:pos="1934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ывести формулу для</w:t>
                                    <w:tab/>
                                    <w:t>подсчета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right" w:pos="1930" w:leader="none"/>
                                    </w:tabs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ворота вправо. *Нарисовать звезды с</w:t>
                                    <w:tab/>
                                    <w:t>заданным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личеством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ершин.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1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 xml:space="preserve"> выявлять особенности (качества, признаки) разных объектов в процессе их рассмотрения, составлять алгоритм деятельности для проведения определенного учебного эксперимента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1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 xml:space="preserve"> развивать умение обмениваться знаниями между членами класса для принятия эффективных совместных решений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1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 xml:space="preserve"> определять последовательность промежуточных целей с учетом конечного результата, составлять план последовательности действий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1"/>
                                    </w:rPr>
                                    <w:t>Личностные: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 xml:space="preserve"> формирование интереса к творческой деятельности на основе со</w:t>
                                    <w:softHyphen/>
                                    <w:t>ставленного плана, проекта, модели, образ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0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рассировка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.Р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меть трассировать задачу из четырех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574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манд</w:t>
                                    <w:tab/>
                                    <w:t>дл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одолея. Понимать, что при изменени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жидкости в одном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суде, содержимое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941" w:leader="none"/>
                                    </w:tabs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меть</w:t>
                                    <w:tab/>
                                    <w:t>трассирова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дачу более чем из четырех команд для Водолея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994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меть</w:t>
                                    <w:tab/>
                                    <w:t>проверя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838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вое решение на компьютере</w:t>
                                    <w:tab/>
                                    <w:t>с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мощью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шаговой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1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 xml:space="preserve"> произвольно и осознанно владеть общим приемом решения задач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1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 xml:space="preserve"> развивать умение точно и грамотно выражать свои мысли,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 xml:space="preserve">отстаивать свою точку зрения в процессе дискуссии. </w:t>
                                  </w:r>
                                  <w:r>
                                    <w:rPr>
                                      <w:rStyle w:val="WW211pt1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 xml:space="preserve"> формироват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7pt;height:471.7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0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42"/>
                        <w:gridCol w:w="2174"/>
                        <w:gridCol w:w="792"/>
                        <w:gridCol w:w="706"/>
                        <w:gridCol w:w="2126"/>
                        <w:gridCol w:w="2400"/>
                        <w:gridCol w:w="2160"/>
                        <w:gridCol w:w="4214"/>
                      </w:tblGrid>
                      <w:tr>
                        <w:trPr>
                          <w:trHeight w:val="2798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387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лужебные</w:t>
                              <w:tab/>
                              <w:t>слова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олжны быть в начале и в конце программы. Знать правильно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790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писание команд вперед(а)</w:t>
                              <w:tab/>
                              <w:t>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право(Ь)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меча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вторяющиес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части в программе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манд.</w:t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анной теме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1"/>
                              </w:rPr>
                              <w:t>Регулятивные:</w:t>
                            </w:r>
                            <w:r>
                              <w:rPr>
                                <w:rStyle w:val="WW211pt"/>
                              </w:rPr>
                              <w:t xml:space="preserve"> определять последовательность промежуточных целей с учетом конечного результата, составлять план последовательности действий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1"/>
                              </w:rPr>
                              <w:t>Личностные:</w:t>
                            </w:r>
                            <w:r>
                              <w:rPr>
                                <w:rStyle w:val="WW211pt"/>
                              </w:rPr>
                              <w:t xml:space="preserve"> формирование навыков составления алгоритма выполнения задания, навыков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ыполнения творческого задания</w:t>
                            </w:r>
                          </w:p>
                        </w:tc>
                      </w:tr>
                      <w:tr>
                        <w:trPr>
                          <w:trHeight w:val="4814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исовани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ногоугольников 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нежинок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.Р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№</w:t>
                            </w:r>
                            <w:r>
                              <w:rPr>
                                <w:rStyle w:val="WW211pt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022" w:leader="none"/>
                                <w:tab w:val="left" w:pos="1800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нать,</w:t>
                              <w:tab/>
                              <w:t>что</w:t>
                              <w:tab/>
                              <w:t>в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507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кружности</w:t>
                              <w:tab/>
                              <w:t>360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805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радусов. Знать, что для того, что бы вернуться</w:t>
                              <w:tab/>
                              <w:t>в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чально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ложение, нужно в сумме повернуть на 360 градусов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меть правильн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ереписа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ограмму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исовани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ногоугольника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зменить ее дл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данног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личества углов после объяснения учителя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917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меть ответить на вопрос:</w:t>
                              <w:tab/>
                              <w:t>«Что делает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ограмма», а так же проверить себя на компьютере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right" w:pos="1930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меть</w:t>
                              <w:tab/>
                              <w:t>проводи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экспериментальную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right" w:pos="1930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аботу:</w:t>
                              <w:tab/>
                              <w:t>«каки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авильны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ногоугольник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ожет нарисова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Черепаха»?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right" w:pos="1934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ывести формулу для</w:t>
                              <w:tab/>
                              <w:t>подсчета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right" w:pos="1930" w:leader="none"/>
                              </w:tabs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ворота вправо. *Нарисовать звезды с</w:t>
                              <w:tab/>
                              <w:t>заданным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личеством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ершин.</w:t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1"/>
                              </w:rPr>
                              <w:t>Познавательные:</w:t>
                            </w:r>
                            <w:r>
                              <w:rPr>
                                <w:rStyle w:val="WW211pt"/>
                              </w:rPr>
                              <w:t xml:space="preserve"> выявлять особенности (качества, признаки) разных объектов в процессе их рассмотрения, составлять алгоритм деятельности для проведения определенного учебного эксперимента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1"/>
                              </w:rPr>
                              <w:t>Коммуникативные:</w:t>
                            </w:r>
                            <w:r>
                              <w:rPr>
                                <w:rStyle w:val="WW211pt"/>
                              </w:rPr>
                              <w:t xml:space="preserve"> развивать умение обмениваться знаниями между членами класса для принятия эффективных совместных решений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1"/>
                              </w:rPr>
                              <w:t>Регулятивные:</w:t>
                            </w:r>
                            <w:r>
                              <w:rPr>
                                <w:rStyle w:val="WW211pt"/>
                              </w:rPr>
                              <w:t xml:space="preserve"> определять последовательность промежуточных целей с учетом конечного результата, составлять план последовательности действий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1"/>
                              </w:rPr>
                              <w:t>Личностные:</w:t>
                            </w:r>
                            <w:r>
                              <w:rPr>
                                <w:rStyle w:val="WW211pt"/>
                              </w:rPr>
                              <w:t xml:space="preserve"> формирование интереса к творческой деятельности на основе со</w:t>
                              <w:softHyphen/>
                              <w:t>ставленного плана, проекта, модели, образца</w:t>
                            </w:r>
                          </w:p>
                        </w:tc>
                      </w:tr>
                      <w:tr>
                        <w:trPr>
                          <w:trHeight w:val="1790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рассировка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.Р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№</w:t>
                            </w:r>
                            <w:r>
                              <w:rPr>
                                <w:rStyle w:val="WW211pt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меть трассировать задачу из четырех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574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манд</w:t>
                              <w:tab/>
                              <w:t>дл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одолея. Понимать, что при изменени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жидкости в одном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суде, содержимое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941" w:leader="none"/>
                              </w:tabs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меть</w:t>
                              <w:tab/>
                              <w:t>трассирова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дачу более чем из четырех команд для Водолея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994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меть</w:t>
                              <w:tab/>
                              <w:t>проверя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838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вое решение на компьютере</w:t>
                              <w:tab/>
                              <w:t>с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мощью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шаговой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1"/>
                              </w:rPr>
                              <w:t>Познавательные:</w:t>
                            </w:r>
                            <w:r>
                              <w:rPr>
                                <w:rStyle w:val="WW211pt"/>
                              </w:rPr>
                              <w:t xml:space="preserve"> произвольно и осознанно владеть общим приемом решения задач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1"/>
                              </w:rPr>
                              <w:t>Коммуникативные:</w:t>
                            </w:r>
                            <w:r>
                              <w:rPr>
                                <w:rStyle w:val="WW211pt"/>
                              </w:rPr>
                              <w:t xml:space="preserve"> развивать умение точно и грамотно выражать свои мысли,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 xml:space="preserve">отстаивать свою точку зрения в процессе дискуссии. </w:t>
                            </w:r>
                            <w:r>
                              <w:rPr>
                                <w:rStyle w:val="WW211pt1"/>
                              </w:rPr>
                              <w:t>Регулятивные:</w:t>
                            </w:r>
                            <w:r>
                              <w:rPr>
                                <w:rStyle w:val="WW211pt"/>
                              </w:rPr>
                              <w:t xml:space="preserve"> формироват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33890" cy="601345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3890" cy="601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42"/>
                              <w:gridCol w:w="2174"/>
                              <w:gridCol w:w="792"/>
                              <w:gridCol w:w="706"/>
                              <w:gridCol w:w="2126"/>
                              <w:gridCol w:w="2400"/>
                              <w:gridCol w:w="2160"/>
                              <w:gridCol w:w="4214"/>
                            </w:tblGrid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судов, которые не трогали, остается без изменений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598" w:leader="none"/>
                                    </w:tabs>
                                    <w:spacing w:lineRule="exact" w:line="25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 xml:space="preserve">целевые установки учебной деятельности, выстраивать алгоритм действий. </w:t>
                                  </w:r>
                                  <w:r>
                                    <w:rPr>
                                      <w:rStyle w:val="WW211pt1"/>
                                    </w:rPr>
                                    <w:t>Личностные: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ab/>
                                    <w:t>формирование навыков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нализа, готовность и способность обучающихся к саморазвит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8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тладка программы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.Р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нимать отличи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интаксических 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267" w:leader="none"/>
                                    </w:tabs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лгоритмических ошибок.</w:t>
                                    <w:tab/>
                                    <w:t>Уме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еренест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699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ограмму</w:t>
                                    <w:tab/>
                                    <w:t>из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ульта Водолея в КуМир и исправить синтаксические ошибки. Запустить программу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шагово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070" w:leader="none"/>
                                    </w:tabs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меть</w:t>
                                    <w:tab/>
                                    <w:t>определи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лишние команды пр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070" w:leader="none"/>
                                    </w:tabs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ешении задачи с помощью наблюдения за</w:t>
                                    <w:tab/>
                                    <w:t>пошаговой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еализацией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right" w:pos="1930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меть</w:t>
                                    <w:tab/>
                                    <w:t>исправи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right" w:pos="1930" w:leader="none"/>
                                    </w:tabs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ограмму, перенесенную</w:t>
                                    <w:tab/>
                                    <w:t>из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right" w:pos="1939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ульта</w:t>
                                    <w:tab/>
                                    <w:t>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right" w:pos="1934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птимизировать код программы. Уметь использовать</w:t>
                                    <w:tab/>
                                    <w:t>пр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тладке пошаговую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еализацию.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1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 xml:space="preserve"> владеть общим приемом решения учебных задач </w:t>
                                  </w:r>
                                  <w:r>
                                    <w:rPr>
                                      <w:rStyle w:val="WW211pt1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 xml:space="preserve"> уметь находить в тексте информацию, необходимую для решения задачи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1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 xml:space="preserve"> составлять план и последовательность действий, формировать способность к волевому усилию в преодолении препятствий. </w:t>
                                  </w:r>
                                  <w:r>
                                    <w:rPr>
                                      <w:rStyle w:val="WW211pt1"/>
                                    </w:rPr>
                                    <w:t>Личностные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>: формирование устойчивой мотивации к изучению и закреплению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ов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4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ворческое задание или расчетно - графическое задание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244" w:before="0" w:after="0"/>
                                    <w:ind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right" w:pos="1896" w:leader="none"/>
                                      <w:tab w:val="right" w:pos="1906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учиться</w:t>
                                    <w:tab/>
                                    <w:t>при</w:t>
                                    <w:softHyphen/>
                                    <w:t>менять</w:t>
                                    <w:tab/>
                                    <w:t>приобре</w:t>
                                    <w:softHyphen/>
                                    <w:t>тенные</w:t>
                                    <w:tab/>
                                    <w:t>знания,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right" w:pos="1906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мения, навыки для решения</w:t>
                                    <w:tab/>
                                    <w:t>прак</w:t>
                                    <w:softHyphen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right" w:pos="1915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ических задач. С помощью</w:t>
                                    <w:tab/>
                                    <w:t>пульта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Черепахи нарисова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right" w:pos="1906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исунок, например домик или стену или</w:t>
                                    <w:tab/>
                                    <w:t>пунктирную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орожку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right" w:pos="1906" w:leader="none"/>
                                    </w:tabs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местить программу</w:t>
                                    <w:tab/>
                                    <w:t>из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right" w:pos="1901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ульта в КуМир. Уметь</w:t>
                                    <w:tab/>
                                    <w:t>исправи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интаксически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шибки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рисовать запрограммированный рисунок. Переписать программу из КуМира в тетрадь творческих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right" w:pos="2174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оектов</w:t>
                                    <w:tab/>
                                    <w:t>ил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right" w:pos="2174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местить</w:t>
                                    <w:tab/>
                                    <w:t>скрин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672" w:leader="none"/>
                                      <w:tab w:val="right" w:pos="2174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езультата работы и код</w:t>
                                    <w:tab/>
                                    <w:t>программы</w:t>
                                    <w:tab/>
                                    <w:t>в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right" w:pos="2174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езентацию</w:t>
                                    <w:tab/>
                                    <w:t>дл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ледующей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емонстрации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меть составля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ограмму,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еализующую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бственный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исунок,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птимизирова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right" w:pos="1934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ограмму</w:t>
                                    <w:tab/>
                                    <w:t>ил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right" w:pos="1930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обавить</w:t>
                                    <w:tab/>
                                    <w:t>часть,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держащую циклы. Уме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right" w:pos="1930" w:leader="none"/>
                                    </w:tabs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дготавливать информационные материалы</w:t>
                                    <w:tab/>
                                    <w:t>дл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щиты творческог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right" w:pos="1934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оекта</w:t>
                                    <w:tab/>
                                    <w:t>-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ограммы.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1"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ланировать проектную деятельность 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 w:before="0" w:after="3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формлять ее результаты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30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1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 xml:space="preserve"> развивать умение точно и грамотно выражать свои мысли,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598" w:leader="none"/>
                                    </w:tabs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 xml:space="preserve">отстаивать свою точку зрения в процессе дискуссии. </w:t>
                                  </w:r>
                                  <w:r>
                                    <w:rPr>
                                      <w:rStyle w:val="WW211pt1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 xml:space="preserve"> формировать целевые установки учебной деятельности, выстраивать алгоритм действий. </w:t>
                                  </w:r>
                                  <w:r>
                                    <w:rPr>
                                      <w:rStyle w:val="WW211pt1"/>
                                    </w:rPr>
                                    <w:t>Личностные: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ab/>
                                    <w:t>формирование навыков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нализа, индивидуального и коллективно</w:t>
                                    <w:softHyphen/>
                                    <w:t>го проект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сследовательская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989" w:leader="none"/>
                                    </w:tabs>
                                    <w:spacing w:lineRule="exact" w:line="24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меть</w:t>
                                    <w:tab/>
                                    <w:t>запустить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сознать, что пр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нять симметрию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1"/>
                                    </w:rPr>
                                    <w:t>Познавательные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7pt;height:473.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0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42"/>
                        <w:gridCol w:w="2174"/>
                        <w:gridCol w:w="792"/>
                        <w:gridCol w:w="706"/>
                        <w:gridCol w:w="2126"/>
                        <w:gridCol w:w="2400"/>
                        <w:gridCol w:w="2160"/>
                        <w:gridCol w:w="4214"/>
                      </w:tblGrid>
                      <w:tr>
                        <w:trPr>
                          <w:trHeight w:val="1301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судов, которые не трогали, остается без изменений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598" w:leader="none"/>
                              </w:tabs>
                              <w:spacing w:lineRule="exact" w:line="25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 xml:space="preserve">целевые установки учебной деятельности, выстраивать алгоритм действий. </w:t>
                            </w:r>
                            <w:r>
                              <w:rPr>
                                <w:rStyle w:val="WW211pt1"/>
                              </w:rPr>
                              <w:t>Личностные:</w:t>
                            </w:r>
                            <w:r>
                              <w:rPr>
                                <w:rStyle w:val="WW211pt"/>
                              </w:rPr>
                              <w:tab/>
                              <w:t>формирование навыков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нализа, готовность и способность обучающихся к саморазвитию</w:t>
                            </w:r>
                          </w:p>
                        </w:tc>
                      </w:tr>
                      <w:tr>
                        <w:trPr>
                          <w:trHeight w:val="3048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тладка программы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.Р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№</w:t>
                            </w:r>
                            <w:r>
                              <w:rPr>
                                <w:rStyle w:val="WW211pt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нимать отличи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интаксических 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267" w:leader="none"/>
                              </w:tabs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лгоритмических ошибок.</w:t>
                              <w:tab/>
                              <w:t>Уме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еренест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699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ограмму</w:t>
                              <w:tab/>
                              <w:t>из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ульта Водолея в КуМир и исправить синтаксические ошибки. Запустить программу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шагово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070" w:leader="none"/>
                              </w:tabs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меть</w:t>
                              <w:tab/>
                              <w:t>определи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лишние команды пр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070" w:leader="none"/>
                              </w:tabs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ешении задачи с помощью наблюдения за</w:t>
                              <w:tab/>
                              <w:t>пошаговой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еализацией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right" w:pos="1930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меть</w:t>
                              <w:tab/>
                              <w:t>исправи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right" w:pos="1930" w:leader="none"/>
                              </w:tabs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ограмму, перенесенную</w:t>
                              <w:tab/>
                              <w:t>из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right" w:pos="1939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ульта</w:t>
                              <w:tab/>
                              <w:t>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right" w:pos="1934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птимизировать код программы. Уметь использовать</w:t>
                              <w:tab/>
                              <w:t>пр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тладке пошаговую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еализацию.</w:t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1"/>
                              </w:rPr>
                              <w:t>Познавательные:</w:t>
                            </w:r>
                            <w:r>
                              <w:rPr>
                                <w:rStyle w:val="WW211pt"/>
                              </w:rPr>
                              <w:t xml:space="preserve"> владеть общим приемом решения учебных задач </w:t>
                            </w:r>
                            <w:r>
                              <w:rPr>
                                <w:rStyle w:val="WW211pt1"/>
                              </w:rPr>
                              <w:t>Коммуникативные:</w:t>
                            </w:r>
                            <w:r>
                              <w:rPr>
                                <w:rStyle w:val="WW211pt"/>
                              </w:rPr>
                              <w:t xml:space="preserve"> уметь находить в тексте информацию, необходимую для решения задачи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1"/>
                              </w:rPr>
                              <w:t>Регулятивные:</w:t>
                            </w:r>
                            <w:r>
                              <w:rPr>
                                <w:rStyle w:val="WW211pt"/>
                              </w:rPr>
                              <w:t xml:space="preserve"> составлять план и последовательность действий, формировать способность к волевому усилию в преодолении препятствий. </w:t>
                            </w:r>
                            <w:r>
                              <w:rPr>
                                <w:rStyle w:val="WW211pt1"/>
                              </w:rPr>
                              <w:t>Личностные</w:t>
                            </w:r>
                            <w:r>
                              <w:rPr>
                                <w:rStyle w:val="WW211pt"/>
                              </w:rPr>
                              <w:t>: формирование устойчивой мотивации к изучению и закреплению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ового</w:t>
                            </w:r>
                          </w:p>
                        </w:tc>
                      </w:tr>
                      <w:tr>
                        <w:trPr>
                          <w:trHeight w:val="4814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ворческое задание или расчетно - графическое задание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244" w:before="0" w:after="0"/>
                              <w:ind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right" w:pos="1896" w:leader="none"/>
                                <w:tab w:val="right" w:pos="1906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учиться</w:t>
                              <w:tab/>
                              <w:t>при</w:t>
                              <w:softHyphen/>
                              <w:t>менять</w:t>
                              <w:tab/>
                              <w:t>приобре</w:t>
                              <w:softHyphen/>
                              <w:t>тенные</w:t>
                              <w:tab/>
                              <w:t>знания,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right" w:pos="1906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мения, навыки для решения</w:t>
                              <w:tab/>
                              <w:t>прак</w:t>
                              <w:softHyphen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right" w:pos="1915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ических задач. С помощью</w:t>
                              <w:tab/>
                              <w:t>пульта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Черепахи нарисова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right" w:pos="1906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исунок, например домик или стену или</w:t>
                              <w:tab/>
                              <w:t>пунктирную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орожку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right" w:pos="1906" w:leader="none"/>
                              </w:tabs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местить программу</w:t>
                              <w:tab/>
                              <w:t>из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right" w:pos="1901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ульта в КуМир. Уметь</w:t>
                              <w:tab/>
                              <w:t>исправи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интаксически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шибки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рисовать запрограммированный рисунок. Переписать программу из КуМира в тетрадь творческих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right" w:pos="2174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оектов</w:t>
                              <w:tab/>
                              <w:t>ил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right" w:pos="2174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местить</w:t>
                              <w:tab/>
                              <w:t>скрин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672" w:leader="none"/>
                                <w:tab w:val="right" w:pos="2174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езультата работы и код</w:t>
                              <w:tab/>
                              <w:t>программы</w:t>
                              <w:tab/>
                              <w:t>в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right" w:pos="2174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езентацию</w:t>
                              <w:tab/>
                              <w:t>дл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ледующей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емонстрации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меть составля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ограмму,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еализующую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бственный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исунок,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птимизирова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right" w:pos="1934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ограмму</w:t>
                              <w:tab/>
                              <w:t>ил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right" w:pos="1930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обавить</w:t>
                              <w:tab/>
                              <w:t>часть,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держащую циклы. Уме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right" w:pos="1930" w:leader="none"/>
                              </w:tabs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дготавливать информационные материалы</w:t>
                              <w:tab/>
                              <w:t>дл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щиты творческог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right" w:pos="1934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оекта</w:t>
                              <w:tab/>
                              <w:t>-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ограммы.</w:t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1"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ланировать проектную деятельность 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формлять ее результаты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30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1"/>
                              </w:rPr>
                              <w:t>Коммуникативные:</w:t>
                            </w:r>
                            <w:r>
                              <w:rPr>
                                <w:rStyle w:val="WW211pt"/>
                              </w:rPr>
                              <w:t xml:space="preserve"> развивать умение точно и грамотно выражать свои мысли,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598" w:leader="none"/>
                              </w:tabs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 xml:space="preserve">отстаивать свою точку зрения в процессе дискуссии. </w:t>
                            </w:r>
                            <w:r>
                              <w:rPr>
                                <w:rStyle w:val="WW211pt1"/>
                              </w:rPr>
                              <w:t>Регулятивные:</w:t>
                            </w:r>
                            <w:r>
                              <w:rPr>
                                <w:rStyle w:val="WW211pt"/>
                              </w:rPr>
                              <w:t xml:space="preserve"> формировать целевые установки учебной деятельности, выстраивать алгоритм действий. </w:t>
                            </w:r>
                            <w:r>
                              <w:rPr>
                                <w:rStyle w:val="WW211pt1"/>
                              </w:rPr>
                              <w:t>Личностные:</w:t>
                            </w:r>
                            <w:r>
                              <w:rPr>
                                <w:rStyle w:val="WW211pt"/>
                              </w:rPr>
                              <w:tab/>
                              <w:t>формирование навыков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нализа, индивидуального и коллективно</w:t>
                              <w:softHyphen/>
                              <w:t>го проектирования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сследовательская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989" w:leader="none"/>
                              </w:tabs>
                              <w:spacing w:lineRule="exact" w:line="24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меть</w:t>
                              <w:tab/>
                              <w:t>запустить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сознать, что пр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нять симметрию</w:t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1"/>
                              </w:rPr>
                              <w:t>Познавательные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33890" cy="599186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3890" cy="599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42"/>
                              <w:gridCol w:w="2174"/>
                              <w:gridCol w:w="792"/>
                              <w:gridCol w:w="706"/>
                              <w:gridCol w:w="2126"/>
                              <w:gridCol w:w="2400"/>
                              <w:gridCol w:w="2160"/>
                              <w:gridCol w:w="4214"/>
                            </w:tblGrid>
                            <w:tr>
                              <w:trPr>
                                <w:trHeight w:val="1277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613" w:leader="none"/>
                                    </w:tabs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2"/>
                                    </w:rPr>
                                    <w:t xml:space="preserve">работа 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>«Свойства чисел»</w:t>
                                    <w:tab/>
                                    <w:t>ил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 xml:space="preserve">творческая работа </w:t>
                                  </w:r>
                                  <w:r>
                                    <w:rPr>
                                      <w:rStyle w:val="WW211pt2"/>
                                    </w:rPr>
                                    <w:t xml:space="preserve">по выбору 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>ученика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786" w:leader="none"/>
                                    </w:tabs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узнечика</w:t>
                                    <w:tab/>
                                    <w:t>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красить все точк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 заданиях: вперед 3, назад 2 и вперед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 назад 2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екоторых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мбинациях чисел: вперед 2 назад 4 закрасить все точк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евозможн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манд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тносительн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озможност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крашивания точек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114" w:leader="none"/>
                                      <w:tab w:val="left" w:pos="2669" w:leader="none"/>
                                    </w:tabs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пределение цели и задач, составление плана</w:t>
                                    <w:tab/>
                                    <w:t>проектной</w:t>
                                    <w:tab/>
                                    <w:t>деятельности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 xml:space="preserve">Выступление перед аудиторией, защита и представление своего проекта </w:t>
                                  </w:r>
                                  <w:r>
                                    <w:rPr>
                                      <w:rStyle w:val="WW211pt1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 xml:space="preserve"> формировать навыки учебного сотрудничества в ходе индивидуальной и групповой работы. </w:t>
                                  </w:r>
                                  <w:r>
                                    <w:rPr>
                                      <w:rStyle w:val="WW211pt1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 xml:space="preserve"> формировать целевые установки учебной деятельности, выстраивать последовательность необходимых операций (алгоритм действий)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1"/>
                                    </w:rPr>
                                    <w:t>Личностные: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 xml:space="preserve"> формирование навыка осо</w:t>
                                    <w:softHyphen/>
                                    <w:t>знанного выбора наиболее эффективного способа реш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4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157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2"/>
                                    </w:rPr>
                                    <w:t>Защита</w:t>
                                    <w:tab/>
                                    <w:t>проекта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2"/>
                                    </w:rPr>
                                    <w:t>ил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2"/>
                                    </w:rPr>
                                    <w:t>исследовательской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2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244" w:before="0" w:after="0"/>
                                    <w:ind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right" w:pos="1891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«Я</w:t>
                                    <w:tab/>
                                    <w:t>управляю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Черепахой»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остая, возможно линейная,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right" w:pos="1901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ограмма</w:t>
                                    <w:tab/>
                                    <w:t>дл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right" w:pos="1901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исования</w:t>
                                    <w:tab/>
                                    <w:t>с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мощью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ограммных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етодов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205" w:leader="none"/>
                                    </w:tabs>
                                    <w:spacing w:lineRule="exact" w:line="25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Экспериментальная или исследовательская работа</w:t>
                                    <w:tab/>
                                    <w:t>«Свойства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чисел» или работа по выбору учащегос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сследовательска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абота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589" w:leader="none"/>
                                    </w:tabs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«Оптимальный алгоритм»</w:t>
                                    <w:tab/>
                                    <w:t>ил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709" w:leader="none"/>
                                    </w:tabs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«Свойства чисел» или работа</w:t>
                                    <w:tab/>
                                    <w:t>п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ыбору учащегося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0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838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2"/>
                                    </w:rPr>
                                    <w:t>Рисунок</w:t>
                                    <w:tab/>
                                    <w:t>в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2"/>
                                    </w:rPr>
                                    <w:t>графическом редакторе «Пульт управления». (Формировани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2"/>
                                    </w:rPr>
                                    <w:t>ИКТ компетенций)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244" w:before="0" w:after="0"/>
                                    <w:ind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805" w:leader="none"/>
                                    </w:tabs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идумать ситуацию и пульт управления,</w:t>
                                    <w:tab/>
                                    <w:t>в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торой этот пуль будет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522" w:leader="none"/>
                                    </w:tabs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спользоваться. Это может быть пульт управления кораблем</w:t>
                                    <w:tab/>
                                    <w:t>ил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оботом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рисовать эскиз в тетради и описа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810" w:leader="none"/>
                                    </w:tabs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итуацию. Нарисовать пульт управления</w:t>
                                    <w:tab/>
                                    <w:t>в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рафическом редакторе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Формирование рисунка с помощью графических примитивов. Применение приемов копирования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416" w:leader="none"/>
                                    </w:tabs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ыделение существенных признаков</w:t>
                                    <w:tab/>
                                    <w:t>рисунка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(схемы) пульта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именени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иемов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пирования, преобразований симметрии. Творческий подход к командам дл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819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обота</w:t>
                                    <w:tab/>
                                    <w:t>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значению Пульта. Самостоятельное формулирование критериев рисунка.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2"/>
                                    </w:rPr>
                                    <w:t xml:space="preserve">Познавательные: 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 xml:space="preserve">сопоставлять характеристики объектов по одному или нескольким признакам, выявлять сходства и различия объектов </w:t>
                                  </w:r>
                                  <w:r>
                                    <w:rPr>
                                      <w:rStyle w:val="WW211pt1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 xml:space="preserve"> управлять своим поведением (контроль, самокоррекция, оценка своего действия)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1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 xml:space="preserve"> формировать способность к мобилизации сил и энергии, к волевому усилию — выбору в ситуации мотивационного конфликта и к преодолению препятствий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594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1"/>
                                    </w:rPr>
                                    <w:t>Личностные: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ab/>
                                    <w:t>формирование навыков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амоанализа и само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339" w:leader="none"/>
                                    </w:tabs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2"/>
                                    </w:rPr>
                                    <w:t>Рисунок «Робот - мой</w:t>
                                    <w:tab/>
                                    <w:t>друг»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2"/>
                                    </w:rPr>
                                    <w:t>(Формировани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2"/>
                                    </w:rPr>
                                    <w:t>ИКТ компетенций)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244" w:before="0" w:after="0"/>
                                    <w:ind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805" w:leader="none"/>
                                    </w:tabs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идумать ситуацию,</w:t>
                                    <w:tab/>
                                    <w:t>в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торой нам может понадобитьс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обот. Вспомнить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056" w:leader="none"/>
                                      <w:tab w:val="left" w:pos="2074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исуем</w:t>
                                    <w:tab/>
                                    <w:t>Робота</w:t>
                                    <w:tab/>
                                    <w:t>в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838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астровом</w:t>
                                    <w:tab/>
                                    <w:t>ил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екторном графическом редакторе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Художественно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формлени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исунка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ополнительным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элементами.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2"/>
                                    </w:rPr>
                                    <w:t xml:space="preserve">Познавательные: 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 xml:space="preserve">воспроизводить по памяти информацию, необходимую для решения учебной задачи </w:t>
                                  </w:r>
                                  <w:r>
                                    <w:rPr>
                                      <w:rStyle w:val="WW211pt1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 xml:space="preserve"> формировать навыки учебного сотрудничества в ход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7pt;height:471.8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0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42"/>
                        <w:gridCol w:w="2174"/>
                        <w:gridCol w:w="792"/>
                        <w:gridCol w:w="706"/>
                        <w:gridCol w:w="2126"/>
                        <w:gridCol w:w="2400"/>
                        <w:gridCol w:w="2160"/>
                        <w:gridCol w:w="4214"/>
                      </w:tblGrid>
                      <w:tr>
                        <w:trPr>
                          <w:trHeight w:val="1277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613" w:leader="none"/>
                              </w:tabs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2"/>
                              </w:rPr>
                              <w:t xml:space="preserve">работа </w:t>
                            </w:r>
                            <w:r>
                              <w:rPr>
                                <w:rStyle w:val="WW211pt"/>
                              </w:rPr>
                              <w:t>«Свойства чисел»</w:t>
                              <w:tab/>
                              <w:t>ил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 xml:space="preserve">творческая работа </w:t>
                            </w:r>
                            <w:r>
                              <w:rPr>
                                <w:rStyle w:val="WW211pt2"/>
                              </w:rPr>
                              <w:t xml:space="preserve">по выбору </w:t>
                            </w:r>
                            <w:r>
                              <w:rPr>
                                <w:rStyle w:val="WW211pt"/>
                              </w:rPr>
                              <w:t>ученика.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786" w:leader="none"/>
                              </w:tabs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узнечика</w:t>
                              <w:tab/>
                              <w:t>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красить все точк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 заданиях: вперед 3, назад 2 и вперед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 назад 2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екоторых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мбинациях чисел: вперед 2 назад 4 закрасить все точк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евозможно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манд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тносительн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озможност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крашивания точек</w:t>
                            </w:r>
                          </w:p>
                        </w:tc>
                        <w:tc>
                          <w:tcPr>
                            <w:tcW w:w="42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114" w:leader="none"/>
                                <w:tab w:val="left" w:pos="2669" w:leader="none"/>
                              </w:tabs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пределение цели и задач, составление плана</w:t>
                              <w:tab/>
                              <w:t>проектной</w:t>
                              <w:tab/>
                              <w:t>деятельности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 xml:space="preserve">Выступление перед аудиторией, защита и представление своего проекта </w:t>
                            </w:r>
                            <w:r>
                              <w:rPr>
                                <w:rStyle w:val="WW211pt1"/>
                              </w:rPr>
                              <w:t>Коммуникативные:</w:t>
                            </w:r>
                            <w:r>
                              <w:rPr>
                                <w:rStyle w:val="WW211pt"/>
                              </w:rPr>
                              <w:t xml:space="preserve"> формировать навыки учебного сотрудничества в ходе индивидуальной и групповой работы. </w:t>
                            </w:r>
                            <w:r>
                              <w:rPr>
                                <w:rStyle w:val="WW211pt1"/>
                              </w:rPr>
                              <w:t>Регулятивные:</w:t>
                            </w:r>
                            <w:r>
                              <w:rPr>
                                <w:rStyle w:val="WW211pt"/>
                              </w:rPr>
                              <w:t xml:space="preserve"> формировать целевые установки учебной деятельности, выстраивать последовательность необходимых операций (алгоритм действий)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1"/>
                              </w:rPr>
                              <w:t>Личностные:</w:t>
                            </w:r>
                            <w:r>
                              <w:rPr>
                                <w:rStyle w:val="WW211pt"/>
                              </w:rPr>
                              <w:t xml:space="preserve"> формирование навыка осо</w:t>
                              <w:softHyphen/>
                              <w:t>знанного выбора наиболее эффективного способа решения</w:t>
                            </w:r>
                          </w:p>
                        </w:tc>
                      </w:tr>
                      <w:tr>
                        <w:trPr>
                          <w:trHeight w:val="2534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157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2"/>
                              </w:rPr>
                              <w:t>Защита</w:t>
                              <w:tab/>
                              <w:t>проекта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2"/>
                              </w:rPr>
                              <w:t>ил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2"/>
                              </w:rPr>
                              <w:t>исследовательской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2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244" w:before="0" w:after="0"/>
                              <w:ind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right" w:pos="1891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«Я</w:t>
                              <w:tab/>
                              <w:t>управляю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Черепахой»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остая, возможно линейная,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right" w:pos="1901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ограмма</w:t>
                              <w:tab/>
                              <w:t>дл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right" w:pos="1901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исования</w:t>
                              <w:tab/>
                              <w:t>с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мощью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ограммных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етодов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205" w:leader="none"/>
                              </w:tabs>
                              <w:spacing w:lineRule="exact" w:line="25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Экспериментальная или исследовательская работа</w:t>
                              <w:tab/>
                              <w:t>«Свойства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чисел» или работа по выбору учащегос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сследовательска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абота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589" w:leader="none"/>
                              </w:tabs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«Оптимальный алгоритм»</w:t>
                              <w:tab/>
                              <w:t>ил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709" w:leader="none"/>
                              </w:tabs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«Свойства чисел» или работа</w:t>
                              <w:tab/>
                              <w:t>п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ыбору учащегося</w:t>
                            </w:r>
                          </w:p>
                        </w:tc>
                        <w:tc>
                          <w:tcPr>
                            <w:tcW w:w="4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10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838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2"/>
                              </w:rPr>
                              <w:t>Рисунок</w:t>
                              <w:tab/>
                              <w:t>в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2"/>
                              </w:rPr>
                              <w:t>графическом редакторе «Пульт управления». (Формировани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2"/>
                              </w:rPr>
                              <w:t>ИКТ компетенций)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244" w:before="0" w:after="0"/>
                              <w:ind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805" w:leader="none"/>
                              </w:tabs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идумать ситуацию и пульт управления,</w:t>
                              <w:tab/>
                              <w:t>в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торой этот пуль будет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522" w:leader="none"/>
                              </w:tabs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спользоваться. Это может быть пульт управления кораблем</w:t>
                              <w:tab/>
                              <w:t>ил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оботом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рисовать эскиз в тетради и описа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810" w:leader="none"/>
                              </w:tabs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итуацию. Нарисовать пульт управления</w:t>
                              <w:tab/>
                              <w:t>в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рафическом редакторе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Формирование рисунка с помощью графических примитивов. Применение приемов копирования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416" w:leader="none"/>
                              </w:tabs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ыделение существенных признаков</w:t>
                              <w:tab/>
                              <w:t>рисунка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(схемы) пульта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именени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иемов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пирования, преобразований симметрии. Творческий подход к командам дл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819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обота</w:t>
                              <w:tab/>
                              <w:t>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значению Пульта. Самостоятельное формулирование критериев рисунка.</w:t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2"/>
                              </w:rPr>
                              <w:t xml:space="preserve">Познавательные: </w:t>
                            </w:r>
                            <w:r>
                              <w:rPr>
                                <w:rStyle w:val="WW211pt"/>
                              </w:rPr>
                              <w:t xml:space="preserve">сопоставлять характеристики объектов по одному или нескольким признакам, выявлять сходства и различия объектов </w:t>
                            </w:r>
                            <w:r>
                              <w:rPr>
                                <w:rStyle w:val="WW211pt1"/>
                              </w:rPr>
                              <w:t>Коммуникативные:</w:t>
                            </w:r>
                            <w:r>
                              <w:rPr>
                                <w:rStyle w:val="WW211pt"/>
                              </w:rPr>
                              <w:t xml:space="preserve"> управлять своим поведением (контроль, самокоррекция, оценка своего действия)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1"/>
                              </w:rPr>
                              <w:t>Регулятивные:</w:t>
                            </w:r>
                            <w:r>
                              <w:rPr>
                                <w:rStyle w:val="WW211pt"/>
                              </w:rPr>
                              <w:t xml:space="preserve"> формировать способность к мобилизации сил и энергии, к волевому усилию — выбору в ситуации мотивационного конфликта и к преодолению препятствий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594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1"/>
                              </w:rPr>
                              <w:t>Личностные:</w:t>
                            </w:r>
                            <w:r>
                              <w:rPr>
                                <w:rStyle w:val="WW211pt"/>
                              </w:rPr>
                              <w:tab/>
                              <w:t>формирование навыков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амоанализа и самоконтроля</w:t>
                            </w:r>
                          </w:p>
                        </w:tc>
                      </w:tr>
                      <w:tr>
                        <w:trPr>
                          <w:trHeight w:val="1282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339" w:leader="none"/>
                              </w:tabs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2"/>
                              </w:rPr>
                              <w:t>Рисунок «Робот - мой</w:t>
                              <w:tab/>
                              <w:t>друг»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2"/>
                              </w:rPr>
                              <w:t>(Формировани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2"/>
                              </w:rPr>
                              <w:t>ИКТ компетенций)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244" w:before="0" w:after="0"/>
                              <w:ind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805" w:leader="none"/>
                              </w:tabs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идумать ситуацию,</w:t>
                              <w:tab/>
                              <w:t>в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торой нам может понадобитьс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обот. Вспомнить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056" w:leader="none"/>
                                <w:tab w:val="left" w:pos="2074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исуем</w:t>
                              <w:tab/>
                              <w:t>Робота</w:t>
                              <w:tab/>
                              <w:t>в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838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астровом</w:t>
                              <w:tab/>
                              <w:t>ил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екторном графическом редакторе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Художественно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формлени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исунка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ополнительным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элементами.</w:t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2"/>
                              </w:rPr>
                              <w:t xml:space="preserve">Познавательные: </w:t>
                            </w:r>
                            <w:r>
                              <w:rPr>
                                <w:rStyle w:val="WW211pt"/>
                              </w:rPr>
                              <w:t xml:space="preserve">воспроизводить по памяти информацию, необходимую для решения учебной задачи </w:t>
                            </w:r>
                            <w:r>
                              <w:rPr>
                                <w:rStyle w:val="WW211pt1"/>
                              </w:rPr>
                              <w:t>Коммуникативные:</w:t>
                            </w:r>
                            <w:r>
                              <w:rPr>
                                <w:rStyle w:val="WW211pt"/>
                              </w:rPr>
                              <w:t xml:space="preserve"> формировать навыки учебного сотрудничества в ход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33890" cy="5997575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3890" cy="599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42"/>
                              <w:gridCol w:w="2174"/>
                              <w:gridCol w:w="792"/>
                              <w:gridCol w:w="706"/>
                              <w:gridCol w:w="2126"/>
                              <w:gridCol w:w="2400"/>
                              <w:gridCol w:w="2160"/>
                              <w:gridCol w:w="4214"/>
                            </w:tblGrid>
                            <w:tr>
                              <w:trPr>
                                <w:trHeight w:val="2290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южет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фантастическог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фильма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оанализировать какого Робота мы сможем нарисова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редствам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рафическог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едактора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именение приемов копирования, преобразований симметрии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 xml:space="preserve">индивидуальной и групповой работы. </w:t>
                                  </w:r>
                                  <w:r>
                                    <w:rPr>
                                      <w:rStyle w:val="WW211pt1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 xml:space="preserve"> определять последовательность промежуточных целей с учетом конечного результата, составлять план последовательности действий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1"/>
                                    </w:rPr>
                                    <w:t>Личностные: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 xml:space="preserve"> формирование устойчивой мотивации к изучению и закреплению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овог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2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483" w:leader="none"/>
                                    </w:tabs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руглый</w:t>
                                    <w:tab/>
                                    <w:t>стол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723" w:leader="none"/>
                                    </w:tabs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«Техника</w:t>
                                    <w:tab/>
                                    <w:t>на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лужбе человека»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244" w:before="0" w:after="0"/>
                                    <w:ind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осмотр фильма о современном развитии техник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ли ее истории. Обсуждение темы в группах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Формирование личного мнения о рол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ехническог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огресса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258" w:leader="none"/>
                                    </w:tabs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ргументирование собственной позиции.</w:t>
                                    <w:tab/>
                                    <w:t>Доклад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994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ли фантастический рассказ «Робот в жизни</w:t>
                                    <w:tab/>
                                    <w:t>человека»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ли на другую тему по выбору ученика. Возможн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зготовлени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езентации,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589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идеоролика</w:t>
                                    <w:tab/>
                                    <w:t>ил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дготовка сценки.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1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 xml:space="preserve"> способствовать формированию научного мировоззрения. </w:t>
                                  </w:r>
                                  <w:r>
                                    <w:rPr>
                                      <w:rStyle w:val="WW211pt1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 xml:space="preserve"> оценивать весомость приводимых доказательств и рассуждений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1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 xml:space="preserve"> выявлять особенности (качества, признаки) разных объектов в процессе их рассмотрени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1"/>
                                    </w:rPr>
                                    <w:t>Личностные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>: формирование и развитие творческих способностей через активные формы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6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амостоятельное написание программ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 циклом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244" w:before="0" w:after="0"/>
                                    <w:ind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меть</w:t>
                                    <w:tab/>
                                    <w:t>выдели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вторяющуюс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часть и написа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ограмму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амостоятельно дл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остого рисунка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296" w:leader="none"/>
                                    </w:tabs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меть</w:t>
                                    <w:tab/>
                                    <w:t>выдели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вторяющуюся час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142" w:leader="none"/>
                                    </w:tabs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</w:t>
                                    <w:tab/>
                                    <w:t>составля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ограмму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амостоятельно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056" w:leader="none"/>
                                    </w:tabs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меть</w:t>
                                    <w:tab/>
                                    <w:t>выдели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вторяющуюс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часть и составля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ограмму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амостоятельно дл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данного рисунка.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1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 xml:space="preserve"> создавать и преобразовывать модели и схемы для решения задач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589" w:leader="none"/>
                                    </w:tabs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1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 xml:space="preserve"> 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                      </w:r>
                                  <w:r>
                                    <w:rPr>
                                      <w:rStyle w:val="WW211pt1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 xml:space="preserve"> находить и формулировать учебную проблему, составлять план выполнения работы. Личностные:</w:t>
                                    <w:tab/>
                                    <w:t>формирование навыков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нализа, творческой инициативности и актив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4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амостоятельное написание программ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 циклом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244" w:before="0" w:after="0"/>
                                    <w:ind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right" w:pos="1901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меть</w:t>
                                    <w:tab/>
                                    <w:t>рисова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лесенку с помощью пульта и перенести ее в КуМир. Уметь выделять цикл пр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right" w:pos="1906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исовании лесенки или</w:t>
                                    <w:tab/>
                                    <w:t>пунктирной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right" w:pos="1906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линии.</w:t>
                                    <w:tab/>
                                    <w:t>Уме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пускать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right" w:pos="2165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амостоятельно</w:t>
                                    <w:tab/>
                                    <w:t>с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right" w:pos="2170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мощью</w:t>
                                    <w:tab/>
                                    <w:t>пульта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right" w:pos="2170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рисовать лесенку. Перенести в КуМир, выделить</w:t>
                                    <w:tab/>
                                    <w:t>цикл,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пустить. Провести отладку. Убедиться в правильности работы программы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838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формить лесенку и еще одну или две программы</w:t>
                                    <w:tab/>
                                    <w:t>с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вторяющейс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частью.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7pt;height:472.2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0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42"/>
                        <w:gridCol w:w="2174"/>
                        <w:gridCol w:w="792"/>
                        <w:gridCol w:w="706"/>
                        <w:gridCol w:w="2126"/>
                        <w:gridCol w:w="2400"/>
                        <w:gridCol w:w="2160"/>
                        <w:gridCol w:w="4214"/>
                      </w:tblGrid>
                      <w:tr>
                        <w:trPr>
                          <w:trHeight w:val="2290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южет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фантастическог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фильма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оанализировать какого Робота мы сможем нарисова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редствам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рафическог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едактора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именение приемов копирования, преобразований симметрии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 xml:space="preserve">индивидуальной и групповой работы. </w:t>
                            </w:r>
                            <w:r>
                              <w:rPr>
                                <w:rStyle w:val="WW211pt1"/>
                              </w:rPr>
                              <w:t>Регулятивные:</w:t>
                            </w:r>
                            <w:r>
                              <w:rPr>
                                <w:rStyle w:val="WW211pt"/>
                              </w:rPr>
                              <w:t xml:space="preserve"> определять последовательность промежуточных целей с учетом конечного результата, составлять план последовательности действий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1"/>
                              </w:rPr>
                              <w:t>Личностные:</w:t>
                            </w:r>
                            <w:r>
                              <w:rPr>
                                <w:rStyle w:val="WW211pt"/>
                              </w:rPr>
                              <w:t xml:space="preserve"> формирование устойчивой мотивации к изучению и закреплению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ового.</w:t>
                            </w:r>
                          </w:p>
                        </w:tc>
                      </w:tr>
                      <w:tr>
                        <w:trPr>
                          <w:trHeight w:val="3302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483" w:leader="none"/>
                              </w:tabs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руглый</w:t>
                              <w:tab/>
                              <w:t>стол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723" w:leader="none"/>
                              </w:tabs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«Техника</w:t>
                              <w:tab/>
                              <w:t>на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лужбе человека»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244" w:before="0" w:after="0"/>
                              <w:ind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осмотр фильма о современном развитии техник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ли ее истории. Обсуждение темы в группах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Формирование личного мнения о рол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ехническог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огресса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258" w:leader="none"/>
                              </w:tabs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ргументирование собственной позиции.</w:t>
                              <w:tab/>
                              <w:t>Доклад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994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ли фантастический рассказ «Робот в жизни</w:t>
                              <w:tab/>
                              <w:t>человека»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ли на другую тему по выбору ученика. Возможн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зготовлени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езентации,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589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идеоролика</w:t>
                              <w:tab/>
                              <w:t>ил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дготовка сценки.</w:t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1"/>
                              </w:rPr>
                              <w:t>Коммуникативные:</w:t>
                            </w:r>
                            <w:r>
                              <w:rPr>
                                <w:rStyle w:val="WW211pt"/>
                              </w:rPr>
                              <w:t xml:space="preserve"> способствовать формированию научного мировоззрения. </w:t>
                            </w:r>
                            <w:r>
                              <w:rPr>
                                <w:rStyle w:val="WW211pt1"/>
                              </w:rPr>
                              <w:t>Регулятивные:</w:t>
                            </w:r>
                            <w:r>
                              <w:rPr>
                                <w:rStyle w:val="WW211pt"/>
                              </w:rPr>
                              <w:t xml:space="preserve"> оценивать весомость приводимых доказательств и рассуждений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1"/>
                              </w:rPr>
                              <w:t>Познавательные:</w:t>
                            </w:r>
                            <w:r>
                              <w:rPr>
                                <w:rStyle w:val="WW211pt"/>
                              </w:rPr>
                              <w:t xml:space="preserve"> выявлять особенности (качества, признаки) разных объектов в процессе их рассмотрени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1"/>
                              </w:rPr>
                              <w:t>Личностные</w:t>
                            </w:r>
                            <w:r>
                              <w:rPr>
                                <w:rStyle w:val="WW211pt"/>
                              </w:rPr>
                              <w:t>: формирование и развитие творческих способностей через активные формы деятельности</w:t>
                            </w:r>
                          </w:p>
                        </w:tc>
                      </w:tr>
                      <w:tr>
                        <w:trPr>
                          <w:trHeight w:val="1526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амостоятельное написание программ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 циклом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244" w:before="0" w:after="0"/>
                              <w:ind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меть</w:t>
                              <w:tab/>
                              <w:t>выдели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вторяющуюс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часть и написа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ограмму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амостоятельно дл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остого рисунка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296" w:leader="none"/>
                              </w:tabs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меть</w:t>
                              <w:tab/>
                              <w:t>выдели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вторяющуюся час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142" w:leader="none"/>
                              </w:tabs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</w:t>
                              <w:tab/>
                              <w:t>составля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ограмму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амостоятельно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056" w:leader="none"/>
                              </w:tabs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меть</w:t>
                              <w:tab/>
                              <w:t>выдели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вторяющуюс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часть и составля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ограмму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амостоятельно дл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данного рисунка.</w:t>
                            </w:r>
                          </w:p>
                        </w:tc>
                        <w:tc>
                          <w:tcPr>
                            <w:tcW w:w="42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1"/>
                              </w:rPr>
                              <w:t>Познавательные:</w:t>
                            </w:r>
                            <w:r>
                              <w:rPr>
                                <w:rStyle w:val="WW211pt"/>
                              </w:rPr>
                              <w:t xml:space="preserve"> создавать и преобразовывать модели и схемы для решения задач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589" w:leader="none"/>
                              </w:tabs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1"/>
                              </w:rPr>
                              <w:t>Коммуникативные:</w:t>
                            </w:r>
                            <w:r>
                              <w:rPr>
                                <w:rStyle w:val="WW211pt"/>
                              </w:rPr>
                              <w:t xml:space="preserve"> 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                </w:r>
                            <w:r>
                              <w:rPr>
                                <w:rStyle w:val="WW211pt1"/>
                              </w:rPr>
                              <w:t>Регулятивные:</w:t>
                            </w:r>
                            <w:r>
                              <w:rPr>
                                <w:rStyle w:val="WW211pt"/>
                              </w:rPr>
                              <w:t xml:space="preserve"> находить и формулировать учебную проблему, составлять план выполнения работы. Личностные:</w:t>
                              <w:tab/>
                              <w:t>формирование навыков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нализа, творческой инициативности и активности</w:t>
                            </w:r>
                          </w:p>
                        </w:tc>
                      </w:tr>
                      <w:tr>
                        <w:trPr>
                          <w:trHeight w:val="2294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амостоятельное написание программ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 циклом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244" w:before="0" w:after="0"/>
                              <w:ind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right" w:pos="1901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меть</w:t>
                              <w:tab/>
                              <w:t>рисова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лесенку с помощью пульта и перенести ее в КуМир. Уметь выделять цикл пр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right" w:pos="1906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исовании лесенки или</w:t>
                              <w:tab/>
                              <w:t>пунктирной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right" w:pos="1906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линии.</w:t>
                              <w:tab/>
                              <w:t>Уме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пускать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right" w:pos="2165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амостоятельно</w:t>
                              <w:tab/>
                              <w:t>с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right" w:pos="2170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мощью</w:t>
                              <w:tab/>
                              <w:t>пульта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right" w:pos="2170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рисовать лесенку. Перенести в КуМир, выделить</w:t>
                              <w:tab/>
                              <w:t>цикл,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пустить. Провести отладку. Убедиться в правильности работы программы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838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формить лесенку и еще одну или две программы</w:t>
                              <w:tab/>
                              <w:t>с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вторяющейс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частью.</w:t>
                            </w:r>
                          </w:p>
                        </w:tc>
                        <w:tc>
                          <w:tcPr>
                            <w:tcW w:w="4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33890" cy="5998210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3890" cy="599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42"/>
                              <w:gridCol w:w="2174"/>
                              <w:gridCol w:w="792"/>
                              <w:gridCol w:w="706"/>
                              <w:gridCol w:w="2126"/>
                              <w:gridCol w:w="2400"/>
                              <w:gridCol w:w="2160"/>
                              <w:gridCol w:w="4214"/>
                            </w:tblGrid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690" w:leader="none"/>
                                    </w:tabs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ограмму</w:t>
                                    <w:tab/>
                                    <w:t>на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шаговую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еализацию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8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спользовани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еременных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.Р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613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меть переписать программу</w:t>
                                    <w:tab/>
                                    <w:t>без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шибок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нима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озможнос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зменени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еременных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right" w:pos="2174" w:leader="none"/>
                                    </w:tabs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меть</w:t>
                                    <w:tab/>
                                    <w:t>исправи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right" w:pos="2174" w:leader="none"/>
                                    </w:tabs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ограмму</w:t>
                                    <w:tab/>
                                    <w:t>в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right" w:pos="2170" w:leader="none"/>
                                    </w:tabs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ответствии</w:t>
                                    <w:tab/>
                                    <w:t>с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данием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right" w:pos="1930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меть</w:t>
                                    <w:tab/>
                                    <w:t>добави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right" w:pos="1930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еременную</w:t>
                                    <w:tab/>
                                    <w:t>дл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right" w:pos="1939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вода</w:t>
                                    <w:tab/>
                                    <w:t>размера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ногоугольника ил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нежинки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2635" w:leader="none"/>
                                    </w:tabs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 xml:space="preserve">Познавательные: сравнивать различные объекты: выделять из множества один или несколько объектов, имеющих общие свойства </w:t>
                                  </w:r>
                                  <w:r>
                                    <w:rPr>
                                      <w:rStyle w:val="WW211pt1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 xml:space="preserve">формировать коммуникативные действия, направленные на структурирование информации по данной теме. </w:t>
                                  </w:r>
                                  <w:r>
                                    <w:rPr>
                                      <w:rStyle w:val="WW211pt1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 xml:space="preserve"> уметь прогнозировать результат и уровень усвоения знаний. Личностные:</w:t>
                                    <w:tab/>
                                    <w:t>формировани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104" w:leader="none"/>
                                      <w:tab w:val="left" w:pos="2333" w:leader="none"/>
                                      <w:tab w:val="left" w:pos="3864" w:leader="none"/>
                                    </w:tabs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знавательного интереса к изучению нового,</w:t>
                                    <w:tab/>
                                    <w:t>способам</w:t>
                                    <w:tab/>
                                    <w:t>обобщения</w:t>
                                    <w:tab/>
                                    <w:t>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истематизации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2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дпрограммы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.Р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704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меть переписать программу</w:t>
                                    <w:tab/>
                                    <w:t>из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682" w:leader="none"/>
                                      <w:tab w:val="left" w:pos="1790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чебника в КуМир без</w:t>
                                    <w:tab/>
                                    <w:t>ошибок</w:t>
                                    <w:tab/>
                                    <w:t>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пустить программу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нима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значени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дпрограмм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310" w:leader="none"/>
                                    </w:tabs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меть</w:t>
                                    <w:tab/>
                                    <w:t>измени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512" w:leader="none"/>
                                    </w:tabs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личество</w:t>
                                    <w:tab/>
                                    <w:t>циклов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вторени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дпрограммы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вадрат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right" w:pos="1930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меть</w:t>
                                    <w:tab/>
                                    <w:t>исправи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right" w:pos="1934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дпрограмму</w:t>
                                    <w:tab/>
                                    <w:t>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right" w:pos="1930" w:leader="none"/>
                                    </w:tabs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сновную программу «Цветок»</w:t>
                                    <w:tab/>
                                    <w:t>п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данному рисунку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2635" w:leader="none"/>
                                    </w:tabs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 xml:space="preserve">Познавательные: анализировать результаты элементарных исследований, фиксировать их результаты </w:t>
                                  </w:r>
                                  <w:r>
                                    <w:rPr>
                                      <w:rStyle w:val="WW211pt1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 xml:space="preserve"> формировать коммуникативные действия, направленные на структурирование информации по данной теме. </w:t>
                                  </w:r>
                                  <w:r>
                                    <w:rPr>
                                      <w:rStyle w:val="WW211pt1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 xml:space="preserve"> уметь прогнозировать результат и уровень усвоения знаний. Личностные:</w:t>
                                    <w:tab/>
                                    <w:t>формировани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104" w:leader="none"/>
                                      <w:tab w:val="left" w:pos="2366" w:leader="none"/>
                                      <w:tab w:val="left" w:pos="3864" w:leader="none"/>
                                    </w:tabs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знавательного интереса к изучению нового,</w:t>
                                    <w:tab/>
                                    <w:t>способам</w:t>
                                    <w:tab/>
                                    <w:t>обобщения</w:t>
                                    <w:tab/>
                                    <w:t>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истематизации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лучайное число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.Р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589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нимать,</w:t>
                                    <w:tab/>
                                    <w:t>чт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мпьютер умеет выдавать случайное число,</w:t>
                                    <w:tab/>
                                    <w:t>использу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984" w:leader="none"/>
                                    </w:tabs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пециальную команду. Уметь без ошибок переписать и</w:t>
                                    <w:tab/>
                                    <w:t>запустить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right" w:pos="2174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меть</w:t>
                                    <w:tab/>
                                    <w:t>исправи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right" w:pos="2174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ограмму</w:t>
                                    <w:tab/>
                                    <w:t>дл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right" w:pos="2179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исования случайных снежинок</w:t>
                                    <w:tab/>
                                    <w:t>ил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ногоугольников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387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делать снежинки случайного размера или</w:t>
                                    <w:tab/>
                                    <w:t>уме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амостоятельн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тавить задачу с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спользованием датчика случайных чисел и реализовать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 xml:space="preserve">Познавательные: анализировать результаты элементарных исследований, фиксировать их результаты </w:t>
                                  </w:r>
                                  <w:r>
                                    <w:rPr>
                                      <w:rStyle w:val="WW211pt1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 xml:space="preserve"> формировать коммуникативные действия, направленные на структурирование информации по данной теме. </w:t>
                                  </w:r>
                                  <w:r>
                                    <w:rPr>
                                      <w:rStyle w:val="WW211pt1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 xml:space="preserve"> уметь прогнозироват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7pt;height:472.3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0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42"/>
                        <w:gridCol w:w="2174"/>
                        <w:gridCol w:w="792"/>
                        <w:gridCol w:w="706"/>
                        <w:gridCol w:w="2126"/>
                        <w:gridCol w:w="2400"/>
                        <w:gridCol w:w="2160"/>
                        <w:gridCol w:w="4214"/>
                      </w:tblGrid>
                      <w:tr>
                        <w:trPr>
                          <w:trHeight w:val="773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690" w:leader="none"/>
                              </w:tabs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ограмму</w:t>
                              <w:tab/>
                              <w:t>на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шаговую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еализацию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8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спользовани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еременных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.Р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№</w:t>
                            </w:r>
                            <w:r>
                              <w:rPr>
                                <w:rStyle w:val="WW211pt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613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меть переписать программу</w:t>
                              <w:tab/>
                              <w:t>без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шибок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нима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озможнос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зменени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еременных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right" w:pos="2174" w:leader="none"/>
                              </w:tabs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меть</w:t>
                              <w:tab/>
                              <w:t>исправи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right" w:pos="2174" w:leader="none"/>
                              </w:tabs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ограмму</w:t>
                              <w:tab/>
                              <w:t>в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right" w:pos="2170" w:leader="none"/>
                              </w:tabs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ответствии</w:t>
                              <w:tab/>
                              <w:t>с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данием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right" w:pos="1930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меть</w:t>
                              <w:tab/>
                              <w:t>добави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right" w:pos="1930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еременную</w:t>
                              <w:tab/>
                              <w:t>дл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right" w:pos="1939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вода</w:t>
                              <w:tab/>
                              <w:t>размера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ногоугольника ил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нежинки</w:t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2635" w:leader="none"/>
                              </w:tabs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 xml:space="preserve">Познавательные: сравнивать различные объекты: выделять из множества один или несколько объектов, имеющих общие свойства </w:t>
                            </w:r>
                            <w:r>
                              <w:rPr>
                                <w:rStyle w:val="WW211pt1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rStyle w:val="WW211pt"/>
                              </w:rPr>
                              <w:t xml:space="preserve">формировать коммуникативные действия, направленные на структурирование информации по данной теме. </w:t>
                            </w:r>
                            <w:r>
                              <w:rPr>
                                <w:rStyle w:val="WW211pt1"/>
                              </w:rPr>
                              <w:t>Регулятивные:</w:t>
                            </w:r>
                            <w:r>
                              <w:rPr>
                                <w:rStyle w:val="WW211pt"/>
                              </w:rPr>
                              <w:t xml:space="preserve"> уметь прогнозировать результат и уровень усвоения знаний. Личностные:</w:t>
                              <w:tab/>
                              <w:t>формировани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104" w:leader="none"/>
                                <w:tab w:val="left" w:pos="2333" w:leader="none"/>
                                <w:tab w:val="left" w:pos="3864" w:leader="none"/>
                              </w:tabs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знавательного интереса к изучению нового,</w:t>
                              <w:tab/>
                              <w:t>способам</w:t>
                              <w:tab/>
                              <w:t>обобщения</w:t>
                              <w:tab/>
                              <w:t>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истематизации знаний</w:t>
                            </w:r>
                          </w:p>
                        </w:tc>
                      </w:tr>
                      <w:tr>
                        <w:trPr>
                          <w:trHeight w:val="3302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дпрограммы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.Р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№</w:t>
                            </w:r>
                            <w:r>
                              <w:rPr>
                                <w:rStyle w:val="WW211pt"/>
                              </w:rPr>
                              <w:t>1.1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704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меть переписать программу</w:t>
                              <w:tab/>
                              <w:t>из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682" w:leader="none"/>
                                <w:tab w:val="left" w:pos="1790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чебника в КуМир без</w:t>
                              <w:tab/>
                              <w:t>ошибок</w:t>
                              <w:tab/>
                              <w:t>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пустить программу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нима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дпрограмм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310" w:leader="none"/>
                              </w:tabs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меть</w:t>
                              <w:tab/>
                              <w:t>измени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512" w:leader="none"/>
                              </w:tabs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личество</w:t>
                              <w:tab/>
                              <w:t>циклов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вторени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дпрограммы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вадрат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right" w:pos="1930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меть</w:t>
                              <w:tab/>
                              <w:t>исправи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right" w:pos="1934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дпрограмму</w:t>
                              <w:tab/>
                              <w:t>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right" w:pos="1930" w:leader="none"/>
                              </w:tabs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сновную программу «Цветок»</w:t>
                              <w:tab/>
                              <w:t>п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данному рисунку</w:t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2635" w:leader="none"/>
                              </w:tabs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 xml:space="preserve">Познавательные: анализировать результаты элементарных исследований, фиксировать их результаты </w:t>
                            </w:r>
                            <w:r>
                              <w:rPr>
                                <w:rStyle w:val="WW211pt1"/>
                              </w:rPr>
                              <w:t>Коммуникативные:</w:t>
                            </w:r>
                            <w:r>
                              <w:rPr>
                                <w:rStyle w:val="WW211pt"/>
                              </w:rPr>
                              <w:t xml:space="preserve"> формировать коммуникативные действия, направленные на структурирование информации по данной теме. </w:t>
                            </w:r>
                            <w:r>
                              <w:rPr>
                                <w:rStyle w:val="WW211pt1"/>
                              </w:rPr>
                              <w:t>Регулятивные:</w:t>
                            </w:r>
                            <w:r>
                              <w:rPr>
                                <w:rStyle w:val="WW211pt"/>
                              </w:rPr>
                              <w:t xml:space="preserve"> уметь прогнозировать результат и уровень усвоения знаний. Личностные:</w:t>
                              <w:tab/>
                              <w:t>формировани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104" w:leader="none"/>
                                <w:tab w:val="left" w:pos="2366" w:leader="none"/>
                                <w:tab w:val="left" w:pos="3864" w:leader="none"/>
                              </w:tabs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знавательного интереса к изучению нового,</w:t>
                              <w:tab/>
                              <w:t>способам</w:t>
                              <w:tab/>
                              <w:t>обобщения</w:t>
                              <w:tab/>
                              <w:t>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истематизации знаний</w:t>
                            </w:r>
                          </w:p>
                        </w:tc>
                      </w:tr>
                      <w:tr>
                        <w:trPr>
                          <w:trHeight w:val="2040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лучайное число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.Р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№</w:t>
                            </w:r>
                            <w:r>
                              <w:rPr>
                                <w:rStyle w:val="WW211pt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589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нимать,</w:t>
                              <w:tab/>
                              <w:t>чт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960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мпьютер умеет выдавать случайное число,</w:t>
                              <w:tab/>
                              <w:t>использу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984" w:leader="none"/>
                              </w:tabs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пециальную команду. Уметь без ошибок переписать и</w:t>
                              <w:tab/>
                              <w:t>запустить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right" w:pos="2174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меть</w:t>
                              <w:tab/>
                              <w:t>исправи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right" w:pos="2174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ограмму</w:t>
                              <w:tab/>
                              <w:t>дл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right" w:pos="2179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исования случайных снежинок</w:t>
                              <w:tab/>
                              <w:t>ил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ногоугольников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387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делать снежинки случайного размера или</w:t>
                              <w:tab/>
                              <w:t>уме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амостоятельн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тавить задачу с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спользованием датчика случайных чисел и реализовать</w:t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 xml:space="preserve">Познавательные: анализировать результаты элементарных исследований, фиксировать их результаты </w:t>
                            </w:r>
                            <w:r>
                              <w:rPr>
                                <w:rStyle w:val="WW211pt1"/>
                              </w:rPr>
                              <w:t>Коммуникативные:</w:t>
                            </w:r>
                            <w:r>
                              <w:rPr>
                                <w:rStyle w:val="WW211pt"/>
                              </w:rPr>
                              <w:t xml:space="preserve"> формировать коммуникативные действия, направленные на структурирование информации по данной теме. </w:t>
                            </w:r>
                            <w:r>
                              <w:rPr>
                                <w:rStyle w:val="WW211pt1"/>
                              </w:rPr>
                              <w:t>Регулятивные:</w:t>
                            </w:r>
                            <w:r>
                              <w:rPr>
                                <w:rStyle w:val="WW211pt"/>
                              </w:rPr>
                              <w:t xml:space="preserve"> уметь прогнозироват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33890" cy="5997575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3890" cy="599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42"/>
                              <w:gridCol w:w="2174"/>
                              <w:gridCol w:w="792"/>
                              <w:gridCol w:w="706"/>
                              <w:gridCol w:w="2126"/>
                              <w:gridCol w:w="2400"/>
                              <w:gridCol w:w="2160"/>
                              <w:gridCol w:w="4214"/>
                            </w:tblGrid>
                            <w:tr>
                              <w:trPr>
                                <w:trHeight w:val="1531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ограмму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ее на компьютере.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2621" w:leader="none"/>
                                    </w:tabs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 xml:space="preserve">результат и уровень усвоения знаний. </w:t>
                                  </w:r>
                                  <w:r>
                                    <w:rPr>
                                      <w:rStyle w:val="WW211pt2"/>
                                    </w:rPr>
                                    <w:t>Личностные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>:</w:t>
                                    <w:tab/>
                                    <w:t>формировани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104" w:leader="none"/>
                                      <w:tab w:val="left" w:pos="2362" w:leader="none"/>
                                      <w:tab w:val="left" w:pos="3864" w:leader="none"/>
                                    </w:tabs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знавательного интереса к изучению нового,</w:t>
                                    <w:tab/>
                                    <w:t>способам</w:t>
                                    <w:tab/>
                                    <w:t>обобщения</w:t>
                                    <w:tab/>
                                    <w:t>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истематизации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2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азветвляющиес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лгоритмы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.Р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нать блок - схему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азветвляющегос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лгоритма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нимать</w:t>
                                    <w:tab/>
                                    <w:t>смысл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спользования переменной, отличать литерный, целочисленный и вещественный тип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ме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ргументирован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оказа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778" w:leader="none"/>
                                    </w:tabs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целесообразность введения литерной или числовой переменной для</w:t>
                                    <w:tab/>
                                    <w:t>интерактивной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аботы программ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ополнительн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программирова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озможнос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right" w:pos="1930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исования</w:t>
                                    <w:tab/>
                                    <w:t>ещ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right" w:pos="1934" w:leader="none"/>
                                    </w:tabs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 xml:space="preserve">одной фигуры. </w:t>
                                  </w:r>
                                  <w:r>
                                    <w:rPr>
                                      <w:rStyle w:val="WW211pt2"/>
                                    </w:rPr>
                                    <w:t>И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>сследовательская работа</w:t>
                                    <w:tab/>
                                    <w:t>«Умна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right" w:pos="1930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Черепаха»</w:t>
                                    <w:tab/>
                                    <w:t>п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 xml:space="preserve">параметру команды </w:t>
                                  </w:r>
                                  <w:r>
                                    <w:rPr>
                                      <w:rStyle w:val="WW211pt2"/>
                                    </w:rPr>
                                    <w:t>вправо(а)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right" w:pos="1930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пределяет,</w:t>
                                    <w:tab/>
                                    <w:t>чт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right" w:pos="1934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рисует Черепаха: звезду</w:t>
                                    <w:tab/>
                                    <w:t>ил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ногоугольник.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2635" w:leader="none"/>
                                    </w:tabs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2"/>
                                    </w:rPr>
                                    <w:t xml:space="preserve">Познавательные: 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 xml:space="preserve">формировать умение выделять закономерность </w:t>
                                  </w:r>
                                  <w:r>
                                    <w:rPr>
                                      <w:rStyle w:val="WW211pt1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 xml:space="preserve"> формировать коммуникативные действия, направленные на структурирование информации по данной теме. </w:t>
                                  </w:r>
                                  <w:r>
                                    <w:rPr>
                                      <w:rStyle w:val="WW211pt1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 xml:space="preserve"> уметь прогнозировать результат и уровень усвоения знаний. </w:t>
                                  </w:r>
                                  <w:r>
                                    <w:rPr>
                                      <w:rStyle w:val="WW211pt2"/>
                                    </w:rPr>
                                    <w:t>Личностные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>:</w:t>
                                    <w:tab/>
                                    <w:t>формировани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104" w:leader="none"/>
                                      <w:tab w:val="left" w:pos="2328" w:leader="none"/>
                                      <w:tab w:val="left" w:pos="3864" w:leader="none"/>
                                    </w:tabs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знавательного интереса к изучению нового,</w:t>
                                    <w:tab/>
                                    <w:t>способам</w:t>
                                    <w:tab/>
                                    <w:t>обобщения</w:t>
                                    <w:tab/>
                                    <w:t>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истематизации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6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742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езентация</w:t>
                                    <w:tab/>
                                    <w:t>на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330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ему:</w:t>
                                    <w:tab/>
                                    <w:t>«Виды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лгоритмов»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2"/>
                                    </w:rPr>
                                    <w:t>(Формировани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2"/>
                                    </w:rPr>
                                    <w:t>ИКТ компетенций)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244" w:before="0" w:after="0"/>
                                    <w:ind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меть чертить блок схемы с помощью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 xml:space="preserve">встроенного редактора в </w:t>
                                  </w:r>
                                  <w:r>
                                    <w:rPr>
                                      <w:rStyle w:val="WW211pt"/>
                                      <w:lang w:val="en-US" w:eastAsia="en-US" w:bidi="en-US"/>
                                    </w:rPr>
                                    <w:t xml:space="preserve">Power Point 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 xml:space="preserve">или </w:t>
                                  </w:r>
                                  <w:r>
                                    <w:rPr>
                                      <w:rStyle w:val="WW211pt"/>
                                      <w:lang w:val="en-US" w:eastAsia="en-US" w:bidi="en-US"/>
                                    </w:rPr>
                                    <w:t>Open Office Impress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576" w:leader="none"/>
                                      <w:tab w:val="left" w:pos="2059" w:leader="none"/>
                                    </w:tabs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нать приемы работы с</w:t>
                                    <w:tab/>
                                    <w:t>контурами</w:t>
                                    <w:tab/>
                                    <w:t>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ливками фигу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меть пользоватьс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руппировкой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бъектов,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ыравниванием,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нимацией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1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 xml:space="preserve"> применять таблицы, схемы, модели для получения информаци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1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 xml:space="preserve"> воспринимать текст с учетом поставленной учебной задачи, находить в тексте информацию, необходимую для ее решения. </w:t>
                                  </w:r>
                                  <w:r>
                                    <w:rPr>
                                      <w:rStyle w:val="WW211pt1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 xml:space="preserve"> определять последовательности промежуточных целей с учетом конечного результата, составлять план последовательности действий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2"/>
                                    </w:rPr>
                                    <w:t>Личностные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>: формирование устойчивой мотивации к обучению на основе алго</w:t>
                                    <w:softHyphen/>
                                    <w:t>ритма выполнения зада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spacing w:lineRule="exact" w:line="24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абота</w:t>
                                    <w:tab/>
                                    <w:t>над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бственным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244" w:before="0" w:after="0"/>
                                    <w:ind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ворческая работа «Паутинка»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051" w:leader="none"/>
                                      <w:tab w:val="left" w:pos="2078" w:leader="none"/>
                                    </w:tabs>
                                    <w:spacing w:lineRule="exact" w:line="25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Экспериментальная работа</w:t>
                                    <w:tab/>
                                    <w:t>«Углы</w:t>
                                    <w:tab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сследовательская работа «Звезда» или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1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 xml:space="preserve"> уметь выделять существенную информацию из текст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7pt;height:472.2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0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42"/>
                        <w:gridCol w:w="2174"/>
                        <w:gridCol w:w="792"/>
                        <w:gridCol w:w="706"/>
                        <w:gridCol w:w="2126"/>
                        <w:gridCol w:w="2400"/>
                        <w:gridCol w:w="2160"/>
                        <w:gridCol w:w="4214"/>
                      </w:tblGrid>
                      <w:tr>
                        <w:trPr>
                          <w:trHeight w:val="1531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ограмму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ее на компьютере.</w:t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2621" w:leader="none"/>
                              </w:tabs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 xml:space="preserve">результат и уровень усвоения знаний. </w:t>
                            </w:r>
                            <w:r>
                              <w:rPr>
                                <w:rStyle w:val="WW211pt2"/>
                              </w:rPr>
                              <w:t>Личностные</w:t>
                            </w:r>
                            <w:r>
                              <w:rPr>
                                <w:rStyle w:val="WW211pt"/>
                              </w:rPr>
                              <w:t>:</w:t>
                              <w:tab/>
                              <w:t>формировани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104" w:leader="none"/>
                                <w:tab w:val="left" w:pos="2362" w:leader="none"/>
                                <w:tab w:val="left" w:pos="3864" w:leader="none"/>
                              </w:tabs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знавательного интереса к изучению нового,</w:t>
                              <w:tab/>
                              <w:t>способам</w:t>
                              <w:tab/>
                              <w:t>обобщения</w:t>
                              <w:tab/>
                              <w:t>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истематизации знаний</w:t>
                            </w:r>
                          </w:p>
                        </w:tc>
                      </w:tr>
                      <w:tr>
                        <w:trPr>
                          <w:trHeight w:val="3552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азветвляющиес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лгоритмы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.Р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№</w:t>
                            </w:r>
                            <w:r>
                              <w:rPr>
                                <w:rStyle w:val="WW211pt"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нать блок - схему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азветвляющегос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лгоритма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нимать</w:t>
                              <w:tab/>
                              <w:t>смысл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спользования переменной, отличать литерный, целочисленный и вещественный тип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ме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ргументирован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оказа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778" w:leader="none"/>
                              </w:tabs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целесообразность введения литерной или числовой переменной для</w:t>
                              <w:tab/>
                              <w:t>интерактивной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аботы программ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ополнительн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программирова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озможнос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right" w:pos="1930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исования</w:t>
                              <w:tab/>
                              <w:t>ещ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right" w:pos="1934" w:leader="none"/>
                              </w:tabs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 xml:space="preserve">одной фигуры. </w:t>
                            </w:r>
                            <w:r>
                              <w:rPr>
                                <w:rStyle w:val="WW211pt2"/>
                              </w:rPr>
                              <w:t>И</w:t>
                            </w:r>
                            <w:r>
                              <w:rPr>
                                <w:rStyle w:val="WW211pt"/>
                              </w:rPr>
                              <w:t>сследовательская работа</w:t>
                              <w:tab/>
                              <w:t>«Умна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right" w:pos="1930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Черепаха»</w:t>
                              <w:tab/>
                              <w:t>п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 xml:space="preserve">параметру команды </w:t>
                            </w:r>
                            <w:r>
                              <w:rPr>
                                <w:rStyle w:val="WW211pt2"/>
                              </w:rPr>
                              <w:t>вправо(а)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right" w:pos="1930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пределяет,</w:t>
                              <w:tab/>
                              <w:t>чт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right" w:pos="1934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рисует Черепаха: звезду</w:t>
                              <w:tab/>
                              <w:t>ил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ногоугольник.</w:t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2635" w:leader="none"/>
                              </w:tabs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2"/>
                              </w:rPr>
                              <w:t xml:space="preserve">Познавательные: </w:t>
                            </w:r>
                            <w:r>
                              <w:rPr>
                                <w:rStyle w:val="WW211pt"/>
                              </w:rPr>
                              <w:t xml:space="preserve">формировать умение выделять закономерность </w:t>
                            </w:r>
                            <w:r>
                              <w:rPr>
                                <w:rStyle w:val="WW211pt1"/>
                              </w:rPr>
                              <w:t>Коммуникативные:</w:t>
                            </w:r>
                            <w:r>
                              <w:rPr>
                                <w:rStyle w:val="WW211pt"/>
                              </w:rPr>
                              <w:t xml:space="preserve"> формировать коммуникативные действия, направленные на структурирование информации по данной теме. </w:t>
                            </w:r>
                            <w:r>
                              <w:rPr>
                                <w:rStyle w:val="WW211pt1"/>
                              </w:rPr>
                              <w:t>Регулятивные:</w:t>
                            </w:r>
                            <w:r>
                              <w:rPr>
                                <w:rStyle w:val="WW211pt"/>
                              </w:rPr>
                              <w:t xml:space="preserve"> уметь прогнозировать результат и уровень усвоения знаний. </w:t>
                            </w:r>
                            <w:r>
                              <w:rPr>
                                <w:rStyle w:val="WW211pt2"/>
                              </w:rPr>
                              <w:t>Личностные</w:t>
                            </w:r>
                            <w:r>
                              <w:rPr>
                                <w:rStyle w:val="WW211pt"/>
                              </w:rPr>
                              <w:t>:</w:t>
                              <w:tab/>
                              <w:t>формировани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104" w:leader="none"/>
                                <w:tab w:val="left" w:pos="2328" w:leader="none"/>
                                <w:tab w:val="left" w:pos="3864" w:leader="none"/>
                              </w:tabs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знавательного интереса к изучению нового,</w:t>
                              <w:tab/>
                              <w:t>способам</w:t>
                              <w:tab/>
                              <w:t>обобщения</w:t>
                              <w:tab/>
                              <w:t>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истематизации знаний</w:t>
                            </w:r>
                          </w:p>
                        </w:tc>
                      </w:tr>
                      <w:tr>
                        <w:trPr>
                          <w:trHeight w:val="3806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742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езентация</w:t>
                              <w:tab/>
                              <w:t>на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330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ему:</w:t>
                              <w:tab/>
                              <w:t>«Виды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лгоритмов»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2"/>
                              </w:rPr>
                              <w:t>(Формировани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2"/>
                              </w:rPr>
                              <w:t>ИКТ компетенций)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244" w:before="0" w:after="0"/>
                              <w:ind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меть чертить блок схемы с помощью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 xml:space="preserve">встроенного редактора в </w:t>
                            </w:r>
                            <w:r>
                              <w:rPr>
                                <w:rStyle w:val="WW211pt"/>
                                <w:lang w:val="en-US" w:eastAsia="en-US" w:bidi="en-US"/>
                              </w:rPr>
                              <w:t xml:space="preserve">Power Point </w:t>
                            </w:r>
                            <w:r>
                              <w:rPr>
                                <w:rStyle w:val="WW211pt"/>
                              </w:rPr>
                              <w:t xml:space="preserve">или </w:t>
                            </w:r>
                            <w:r>
                              <w:rPr>
                                <w:rStyle w:val="WW211pt"/>
                                <w:lang w:val="en-US" w:eastAsia="en-US" w:bidi="en-US"/>
                              </w:rPr>
                              <w:t>Open Office Impress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576" w:leader="none"/>
                                <w:tab w:val="left" w:pos="2059" w:leader="none"/>
                              </w:tabs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нать приемы работы с</w:t>
                              <w:tab/>
                              <w:t>контурами</w:t>
                              <w:tab/>
                              <w:t>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ливками фигу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меть пользоватьс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руппировкой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бъектов,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ыравниванием,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нимацией</w:t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1"/>
                              </w:rPr>
                              <w:t>Познавательные:</w:t>
                            </w:r>
                            <w:r>
                              <w:rPr>
                                <w:rStyle w:val="WW211pt"/>
                              </w:rPr>
                              <w:t xml:space="preserve"> применять таблицы, схемы, модели для получения информаци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1"/>
                              </w:rPr>
                              <w:t>Коммуникативные:</w:t>
                            </w:r>
                            <w:r>
                              <w:rPr>
                                <w:rStyle w:val="WW211pt"/>
                              </w:rPr>
                              <w:t xml:space="preserve"> воспринимать текст с учетом поставленной учебной задачи, находить в тексте информацию, необходимую для ее решения. </w:t>
                            </w:r>
                            <w:r>
                              <w:rPr>
                                <w:rStyle w:val="WW211pt1"/>
                              </w:rPr>
                              <w:t>Регулятивные:</w:t>
                            </w:r>
                            <w:r>
                              <w:rPr>
                                <w:rStyle w:val="WW211pt"/>
                              </w:rPr>
                              <w:t xml:space="preserve"> определять последовательности промежуточных целей с учетом конечного результата, составлять план последовательности действий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2"/>
                              </w:rPr>
                              <w:t>Личностные</w:t>
                            </w:r>
                            <w:r>
                              <w:rPr>
                                <w:rStyle w:val="WW211pt"/>
                              </w:rPr>
                              <w:t>: формирование устойчивой мотивации к обучению на основе алго</w:t>
                              <w:softHyphen/>
                              <w:t>ритма выполнения задачи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627" w:leader="none"/>
                              </w:tabs>
                              <w:spacing w:lineRule="exact" w:line="24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абота</w:t>
                              <w:tab/>
                              <w:t>над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бственным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244" w:before="0" w:after="0"/>
                              <w:ind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ворческая работа «Паутинка»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051" w:leader="none"/>
                                <w:tab w:val="left" w:pos="2078" w:leader="none"/>
                              </w:tabs>
                              <w:spacing w:lineRule="exact" w:line="25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Экспериментальная работа</w:t>
                              <w:tab/>
                              <w:t>«Углы</w:t>
                              <w:tab/>
                              <w:t>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сследовательская работа «Звезда» или</w:t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1"/>
                              </w:rPr>
                              <w:t>Познавательные:</w:t>
                            </w:r>
                            <w:r>
                              <w:rPr>
                                <w:rStyle w:val="WW211pt"/>
                              </w:rPr>
                              <w:t xml:space="preserve"> уметь выделять существенную информацию из текст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33890" cy="5906135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3890" cy="590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42"/>
                              <w:gridCol w:w="2174"/>
                              <w:gridCol w:w="792"/>
                              <w:gridCol w:w="706"/>
                              <w:gridCol w:w="2126"/>
                              <w:gridCol w:w="2400"/>
                              <w:gridCol w:w="2160"/>
                              <w:gridCol w:w="4214"/>
                            </w:tblGrid>
                            <w:tr>
                              <w:trPr>
                                <w:trHeight w:val="1786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оектом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608" w:leader="none"/>
                                    </w:tabs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ворческая работа «Паутинка»</w:t>
                                    <w:tab/>
                                    <w:t>ил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сследовательска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917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ли</w:t>
                                    <w:tab/>
                                    <w:t>творческа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 xml:space="preserve">работа </w:t>
                                  </w:r>
                                  <w:r>
                                    <w:rPr>
                                      <w:rStyle w:val="WW211pt2"/>
                                    </w:rPr>
                                    <w:t xml:space="preserve">по выбору 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>ученика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ограммируем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Черепаху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834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аутинке»</w:t>
                                    <w:tab/>
                                    <w:t>ил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512" w:leader="none"/>
                                    </w:tabs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«Многоугольники, которые</w:t>
                                    <w:tab/>
                                    <w:t>можн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троить с помощью Черепахи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абота по выбору учащегося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азных видов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1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 xml:space="preserve"> 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развивать способность к самостоятельному приобретению новых знаний и практических умений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1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 xml:space="preserve"> определять последовательность промежуточных целей с учетом конечного результата, составлять план последовательности действий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574" w:leader="none"/>
                                    </w:tabs>
                                    <w:spacing w:lineRule="exact" w:line="24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2"/>
                                    </w:rPr>
                                    <w:t>Личностные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>:</w:t>
                                    <w:tab/>
                                    <w:t>формирование навыков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507" w:leader="none"/>
                                      <w:tab w:val="left" w:pos="2842" w:leader="none"/>
                                    </w:tabs>
                                    <w:spacing w:lineRule="exact" w:line="24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ставления</w:t>
                                    <w:tab/>
                                    <w:t>алгоритма</w:t>
                                    <w:tab/>
                                    <w:t>выполнени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416" w:leader="none"/>
                                      <w:tab w:val="left" w:pos="2842" w:leader="none"/>
                                    </w:tabs>
                                    <w:spacing w:lineRule="exact" w:line="24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дания,</w:t>
                                    <w:tab/>
                                    <w:t>навыков</w:t>
                                    <w:tab/>
                                    <w:t>выполнени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ворческого за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6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267" w:leader="none"/>
                                    </w:tabs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формление проекта.</w:t>
                                    <w:tab/>
                                    <w:t>Защита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оекта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244" w:before="0" w:after="0"/>
                                    <w:ind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4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Чертежник: система команд исполнителя Координатная плоскость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.Р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>1.16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.Р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>1.17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613" w:leader="none"/>
                                    </w:tabs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меть переписать программу</w:t>
                                    <w:tab/>
                                    <w:t>без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шибок и запустить ее на исполнение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272" w:leader="none"/>
                                    </w:tabs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меть</w:t>
                                    <w:tab/>
                                    <w:t>дописа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949" w:leader="none"/>
                                    </w:tabs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ограмму</w:t>
                                    <w:tab/>
                                    <w:t>п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данию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181" w:leader="none"/>
                                    </w:tabs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амостоятельно освоить</w:t>
                                    <w:tab/>
                                    <w:t>систему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манд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сполнителя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ставить самостоятельный чертеж и программу к нему.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2"/>
                                    </w:rPr>
                                    <w:t xml:space="preserve">Познавательные: 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>учиться основам смыслового чтения научных 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знавательных текстов работать с учебным материалом, инструкциями к выполнению заданий, с материалами к проектам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2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 xml:space="preserve">формировать навыки учебного сотрудничества в ходе индивидуальной и групповой работы. </w:t>
                                  </w:r>
                                  <w:r>
                                    <w:rPr>
                                      <w:rStyle w:val="WW211pt2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>планировать свое действие в соответствии с поставленной задачей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565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2"/>
                                    </w:rPr>
                                    <w:t>Личностные:</w:t>
                                    <w:tab/>
                                  </w:r>
                                  <w:r>
                                    <w:rPr>
                                      <w:rStyle w:val="WW211pt"/>
                                    </w:rPr>
                                    <w:t>Формирование навыков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2059" w:leader="none"/>
                                      <w:tab w:val="left" w:pos="2678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ндивидуальной</w:t>
                                    <w:tab/>
                                    <w:t>и</w:t>
                                    <w:tab/>
                                    <w:t>коллективной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сследовательск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Чертежник: рисуем с помощью векторов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.Р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>1.1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613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меть переписать программу</w:t>
                                    <w:tab/>
                                    <w:t>без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шибок. Отличать в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меть исправить или дописать программу,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держащую циклы 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ме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амостоятельн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писать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2"/>
                                    </w:rPr>
                                    <w:t xml:space="preserve">Познавательные: 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>осуществлять выбор наиболее эффективных способов решения образовательных задач в зависимости о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7pt;height:465.0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0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42"/>
                        <w:gridCol w:w="2174"/>
                        <w:gridCol w:w="792"/>
                        <w:gridCol w:w="706"/>
                        <w:gridCol w:w="2126"/>
                        <w:gridCol w:w="2400"/>
                        <w:gridCol w:w="2160"/>
                        <w:gridCol w:w="4214"/>
                      </w:tblGrid>
                      <w:tr>
                        <w:trPr>
                          <w:trHeight w:val="1786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оектом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608" w:leader="none"/>
                              </w:tabs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ворческая работа «Паутинка»</w:t>
                              <w:tab/>
                              <w:t>ил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сследовательска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917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ли</w:t>
                              <w:tab/>
                              <w:t>творческа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 xml:space="preserve">работа </w:t>
                            </w:r>
                            <w:r>
                              <w:rPr>
                                <w:rStyle w:val="WW211pt2"/>
                              </w:rPr>
                              <w:t xml:space="preserve">по выбору </w:t>
                            </w:r>
                            <w:r>
                              <w:rPr>
                                <w:rStyle w:val="WW211pt"/>
                              </w:rPr>
                              <w:t>ученика.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ограммируем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Черепаху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834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аутинке»</w:t>
                              <w:tab/>
                              <w:t>ил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512" w:leader="none"/>
                              </w:tabs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«Многоугольники, которые</w:t>
                              <w:tab/>
                              <w:t>можн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троить с помощью Черепахи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абота по выбору учащегося</w:t>
                            </w:r>
                          </w:p>
                        </w:tc>
                        <w:tc>
                          <w:tcPr>
                            <w:tcW w:w="42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5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азных видов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5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1"/>
                              </w:rPr>
                              <w:t>Коммуникативные:</w:t>
                            </w:r>
                            <w:r>
                              <w:rPr>
                                <w:rStyle w:val="WW211pt"/>
                              </w:rPr>
                              <w:t xml:space="preserve"> 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развивать способность к самостоятельному приобретению новых знаний и практических умений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5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1"/>
                              </w:rPr>
                              <w:t>Регулятивные:</w:t>
                            </w:r>
                            <w:r>
                              <w:rPr>
                                <w:rStyle w:val="WW211pt"/>
                              </w:rPr>
                              <w:t xml:space="preserve"> определять последовательность промежуточных целей с учетом конечного результата, составлять план последовательности действий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574" w:leader="none"/>
                              </w:tabs>
                              <w:spacing w:lineRule="exact" w:line="24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2"/>
                              </w:rPr>
                              <w:t>Личностные</w:t>
                            </w:r>
                            <w:r>
                              <w:rPr>
                                <w:rStyle w:val="WW211pt"/>
                              </w:rPr>
                              <w:t>:</w:t>
                              <w:tab/>
                              <w:t>формирование навыков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507" w:leader="none"/>
                                <w:tab w:val="left" w:pos="2842" w:leader="none"/>
                              </w:tabs>
                              <w:spacing w:lineRule="exact" w:line="24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ставления</w:t>
                              <w:tab/>
                              <w:t>алгоритма</w:t>
                              <w:tab/>
                              <w:t>выполнени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416" w:leader="none"/>
                                <w:tab w:val="left" w:pos="2842" w:leader="none"/>
                              </w:tabs>
                              <w:spacing w:lineRule="exact" w:line="24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дания,</w:t>
                              <w:tab/>
                              <w:t>навыков</w:t>
                              <w:tab/>
                              <w:t>выполнени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ворческого задания</w:t>
                            </w:r>
                          </w:p>
                        </w:tc>
                      </w:tr>
                      <w:tr>
                        <w:trPr>
                          <w:trHeight w:val="2966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267" w:leader="none"/>
                              </w:tabs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формление проекта.</w:t>
                              <w:tab/>
                              <w:t>Защита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оекта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244" w:before="0" w:after="0"/>
                              <w:ind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4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Чертежник: система команд исполнителя Координатная плоскость.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.Р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№</w:t>
                            </w:r>
                            <w:r>
                              <w:rPr>
                                <w:rStyle w:val="WW211pt"/>
                              </w:rPr>
                              <w:t>1.16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.Р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№</w:t>
                            </w:r>
                            <w:r>
                              <w:rPr>
                                <w:rStyle w:val="WW211pt"/>
                              </w:rPr>
                              <w:t>1.17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613" w:leader="none"/>
                              </w:tabs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меть переписать программу</w:t>
                              <w:tab/>
                              <w:t>без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шибок и запустить ее на исполнение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272" w:leader="none"/>
                              </w:tabs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меть</w:t>
                              <w:tab/>
                              <w:t>дописа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949" w:leader="none"/>
                              </w:tabs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ограмму</w:t>
                              <w:tab/>
                              <w:t>п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данию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181" w:leader="none"/>
                              </w:tabs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амостоятельно освоить</w:t>
                              <w:tab/>
                              <w:t>систему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манд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сполнителя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ставить самостоятельный чертеж и программу к нему.</w:t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2"/>
                              </w:rPr>
                              <w:t xml:space="preserve">Познавательные: </w:t>
                            </w:r>
                            <w:r>
                              <w:rPr>
                                <w:rStyle w:val="WW211pt"/>
                              </w:rPr>
                              <w:t>учиться основам смыслового чтения научных 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знавательных текстов работать с учебным материалом, инструкциями к выполнению заданий, с материалами к проектам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2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rStyle w:val="WW211pt"/>
                              </w:rPr>
                              <w:t xml:space="preserve">формировать навыки учебного сотрудничества в ходе индивидуальной и групповой работы. </w:t>
                            </w:r>
                            <w:r>
                              <w:rPr>
                                <w:rStyle w:val="WW211pt2"/>
                              </w:rPr>
                              <w:t xml:space="preserve">Регулятивные: </w:t>
                            </w:r>
                            <w:r>
                              <w:rPr>
                                <w:rStyle w:val="WW211pt"/>
                              </w:rPr>
                              <w:t>планировать свое действие в соответствии с поставленной задачей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565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2"/>
                              </w:rPr>
                              <w:t>Личностные:</w:t>
                              <w:tab/>
                            </w:r>
                            <w:r>
                              <w:rPr>
                                <w:rStyle w:val="WW211pt"/>
                              </w:rPr>
                              <w:t>Формирование навыков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2059" w:leader="none"/>
                                <w:tab w:val="left" w:pos="2678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ндивидуальной</w:t>
                              <w:tab/>
                              <w:t>и</w:t>
                              <w:tab/>
                              <w:t>коллективной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сследовательской деятельности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Чертежник: рисуем с помощью векторов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.Р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№</w:t>
                            </w:r>
                            <w:r>
                              <w:rPr>
                                <w:rStyle w:val="WW211pt"/>
                              </w:rPr>
                              <w:t>1.1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613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меть переписать программу</w:t>
                              <w:tab/>
                              <w:t>без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шибок. Отличать в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меть исправить или дописать программу,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держащую циклы 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ме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амостоятельн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писать</w:t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2"/>
                              </w:rPr>
                              <w:t xml:space="preserve">Познавательные: </w:t>
                            </w:r>
                            <w:r>
                              <w:rPr>
                                <w:rStyle w:val="WW211pt"/>
                              </w:rPr>
                              <w:t>осуществлять выбор наиболее эффективных способов решения образовательных задач в зависимости о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33890" cy="5998210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3890" cy="599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42"/>
                              <w:gridCol w:w="2174"/>
                              <w:gridCol w:w="792"/>
                              <w:gridCol w:w="706"/>
                              <w:gridCol w:w="2126"/>
                              <w:gridCol w:w="2400"/>
                              <w:gridCol w:w="2160"/>
                              <w:gridCol w:w="4214"/>
                            </w:tblGrid>
                            <w:tr>
                              <w:trPr>
                                <w:trHeight w:val="2544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786" w:leader="none"/>
                                    </w:tabs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отовой программе циклические</w:t>
                                    <w:tab/>
                                    <w:t>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498" w:leader="none"/>
                                    </w:tabs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линейные конструкции, выделять</w:t>
                                    <w:tab/>
                                    <w:t>код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спользовани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дпрограммы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2078" w:leader="none"/>
                                    </w:tabs>
                                    <w:spacing w:lineRule="exact" w:line="24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ответствии</w:t>
                                    <w:tab/>
                                    <w:t>с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словием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ограмму,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держащую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дпрограмму.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нкретных условий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2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 xml:space="preserve">формировать навыки учебного сотрудничества в ходе индивидуальной и групповой работы. </w:t>
                                  </w:r>
                                  <w:r>
                                    <w:rPr>
                                      <w:rStyle w:val="WW211pt2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>планировать свое действие в соответствии с поставленной задачей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565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2"/>
                                    </w:rPr>
                                    <w:t>Личностные:</w:t>
                                    <w:tab/>
                                  </w:r>
                                  <w:r>
                                    <w:rPr>
                                      <w:rStyle w:val="WW211pt"/>
                                    </w:rPr>
                                    <w:t>Формирование навыков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2059" w:leader="none"/>
                                      <w:tab w:val="left" w:pos="2683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ндивидуальной</w:t>
                                    <w:tab/>
                                    <w:t>и</w:t>
                                    <w:tab/>
                                    <w:t>коллективной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сследовательск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6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848" w:leader="none"/>
                                    </w:tabs>
                                    <w:spacing w:lineRule="exact" w:line="25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Чертежник: расчетное</w:t>
                                    <w:tab/>
                                    <w:t>-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рафическое задание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244" w:before="0" w:after="0"/>
                                    <w:ind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ме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амостоятельн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пределять координаты точки заданного рисунка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056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</w:t>
                                    <w:tab/>
                                    <w:t>написа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805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ограмму</w:t>
                                    <w:tab/>
                                    <w:t>с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спользованием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нструкци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линейног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лгоритма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меть использова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манды смещения на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right" w:pos="2170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ектор</w:t>
                                    <w:tab/>
                                    <w:t>дл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right" w:pos="2174" w:leader="none"/>
                                    </w:tabs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формирования рисунка. Оформлять повторяющиеся части рисунка</w:t>
                                    <w:tab/>
                                    <w:t>в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right" w:pos="2174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дпрограмму</w:t>
                                    <w:tab/>
                                    <w:t>с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мощью учителя или других учеников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меть использова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манды смещени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605" w:leader="none"/>
                                      <w:tab w:val="left" w:pos="1613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</w:t>
                                    <w:tab/>
                                    <w:t>вектор</w:t>
                                    <w:tab/>
                                    <w:t>дл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формирования рисунка. Оформлять повторяющиеся части рисунка в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амостоятельно.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666" w:leader="none"/>
                                      <w:tab w:val="left" w:pos="2424" w:leader="none"/>
                                    </w:tabs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2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 xml:space="preserve">формировать коммуникативные действия, направленные на структурирование информации по данной теме. </w:t>
                                  </w:r>
                                  <w:r>
                                    <w:rPr>
                                      <w:rStyle w:val="WW211pt2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 xml:space="preserve">прогнозировать результат и уровень усвоения материала; определять новый уровень отношения к самому себе как к субъекту деятельности. </w:t>
                                  </w:r>
                                  <w:r>
                                    <w:rPr>
                                      <w:rStyle w:val="WW211pt2"/>
                                    </w:rPr>
                                    <w:t xml:space="preserve">Познавательные: 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 xml:space="preserve">уметь осуществлять выбор наиболее эффективных способов решения образовательных задач в зависимости от конкретных условий </w:t>
                                  </w:r>
                                  <w:r>
                                    <w:rPr>
                                      <w:rStyle w:val="WW211pt2"/>
                                    </w:rPr>
                                    <w:t xml:space="preserve">Личностные: 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>Формирование устойчивой мотивации</w:t>
                                    <w:tab/>
                                    <w:t>к</w:t>
                                    <w:tab/>
                                    <w:t>индивидуальной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еятельности по самостоятельно состав</w:t>
                                    <w:softHyphen/>
                                    <w:t>ленному пла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0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277" w:leader="none"/>
                                    </w:tabs>
                                    <w:spacing w:lineRule="exact" w:line="250" w:before="0" w:after="0"/>
                                    <w:ind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ворческий проект «История Роботов». Практическая работа.</w:t>
                                    <w:tab/>
                                    <w:t>Рисуем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обота</w:t>
                                  </w:r>
                                  <w:r>
                                    <w:rPr>
                                      <w:rStyle w:val="WW211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>в</w:t>
                                  </w:r>
                                  <w:r>
                                    <w:rPr>
                                      <w:rStyle w:val="WW211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11pt"/>
                                      <w:lang w:val="en-US" w:eastAsia="en-US" w:bidi="en-US"/>
                                    </w:rPr>
                                    <w:t xml:space="preserve">Power Point 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>или</w:t>
                                  </w:r>
                                  <w:r>
                                    <w:rPr>
                                      <w:rStyle w:val="WW211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11pt"/>
                                      <w:lang w:val="en-US" w:eastAsia="en-US" w:bidi="en-US"/>
                                    </w:rPr>
                                    <w:t>Open Office Impress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211pt2"/>
                                    </w:rPr>
                                    <w:t>Формировани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2"/>
                                    </w:rPr>
                                    <w:t>ИКТ компетенций)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244" w:before="0" w:after="0"/>
                                    <w:ind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070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меть</w:t>
                                    <w:tab/>
                                    <w:t>рисова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998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хемы:</w:t>
                                    <w:tab/>
                                    <w:t>вставля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втофигуры, использовать заливки, оформлять контуры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046" w:leader="none"/>
                                    </w:tabs>
                                    <w:spacing w:lineRule="exact" w:line="25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меть</w:t>
                                    <w:tab/>
                                    <w:t>настраива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нимацию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579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меть использовать группировку</w:t>
                                    <w:tab/>
                                    <w:t>дл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рганизации анимации,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страива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574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нимацию</w:t>
                                    <w:tab/>
                                    <w:t>п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данному пути.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right" w:pos="3974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2"/>
                                    </w:rPr>
                                    <w:t>Познавательные:</w:t>
                                    <w:tab/>
                                  </w:r>
                                  <w:r>
                                    <w:rPr>
                                      <w:rStyle w:val="WW211pt"/>
                                    </w:rPr>
                                    <w:t>самостоятельно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right" w:pos="3979" w:leader="none"/>
                                    </w:tabs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 xml:space="preserve">создание способов решения проблем творческого и поискового характера; </w:t>
                                  </w:r>
                                  <w:r>
                                    <w:rPr>
                                      <w:rStyle w:val="WW211pt2"/>
                                    </w:rPr>
                                    <w:t>Коммуникативные:</w:t>
                                    <w:tab/>
                                  </w:r>
                                  <w:r>
                                    <w:rPr>
                                      <w:rStyle w:val="WW211pt"/>
                                    </w:rPr>
                                    <w:t>формирова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right" w:pos="3974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ммуникативные</w:t>
                                    <w:tab/>
                                    <w:t>действия,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690" w:leader="none"/>
                                      <w:tab w:val="right" w:pos="3979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правленные</w:t>
                                    <w:tab/>
                                    <w:t>на</w:t>
                                    <w:tab/>
                                    <w:t>структурировани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651" w:leader="none"/>
                                      <w:tab w:val="left" w:pos="2347" w:leader="none"/>
                                      <w:tab w:val="left" w:pos="3494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нформации</w:t>
                                    <w:tab/>
                                    <w:t>по</w:t>
                                    <w:tab/>
                                    <w:t>данной</w:t>
                                    <w:tab/>
                                    <w:t>теме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right" w:pos="3974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2"/>
                                    </w:rPr>
                                    <w:t>Регулятивные:</w:t>
                                    <w:tab/>
                                  </w:r>
                                  <w:r>
                                    <w:rPr>
                                      <w:rStyle w:val="WW211pt"/>
                                    </w:rPr>
                                    <w:t>корректирова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579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еятельность:</w:t>
                                    <w:tab/>
                                    <w:t>вносить изменения в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оцесс с учетом возникших трудностей и ошибок, намечать способы 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363" w:leader="none"/>
                                    </w:tabs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ечать</w:t>
                                    <w:tab/>
                                    <w:t>текста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«История Робота»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244" w:before="0" w:after="0"/>
                                    <w:ind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998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меть</w:t>
                                    <w:tab/>
                                    <w:t>набира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694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ексты</w:t>
                                    <w:tab/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282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меть</w:t>
                                    <w:tab/>
                                    <w:t>вставля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085" w:leader="none"/>
                                      <w:tab w:val="left" w:pos="1627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исунки</w:t>
                                    <w:tab/>
                                    <w:t>в</w:t>
                                    <w:tab/>
                                    <w:t>текст,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4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меть</w:t>
                                    <w:tab/>
                                    <w:t>разделя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екст на главы с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7pt;height:472.3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0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42"/>
                        <w:gridCol w:w="2174"/>
                        <w:gridCol w:w="792"/>
                        <w:gridCol w:w="706"/>
                        <w:gridCol w:w="2126"/>
                        <w:gridCol w:w="2400"/>
                        <w:gridCol w:w="2160"/>
                        <w:gridCol w:w="4214"/>
                      </w:tblGrid>
                      <w:tr>
                        <w:trPr>
                          <w:trHeight w:val="2544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786" w:leader="none"/>
                              </w:tabs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отовой программе циклические</w:t>
                              <w:tab/>
                              <w:t>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498" w:leader="none"/>
                              </w:tabs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линейные конструкции, выделять</w:t>
                              <w:tab/>
                              <w:t>код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спользовани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дпрограммы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2078" w:leader="none"/>
                              </w:tabs>
                              <w:spacing w:lineRule="exact" w:line="24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ответствии</w:t>
                              <w:tab/>
                              <w:t>с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словием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ограмму,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держащую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дпрограмму.</w:t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нкретных условий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2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rStyle w:val="WW211pt"/>
                              </w:rPr>
                              <w:t xml:space="preserve">формировать навыки учебного сотрудничества в ходе индивидуальной и групповой работы. </w:t>
                            </w:r>
                            <w:r>
                              <w:rPr>
                                <w:rStyle w:val="WW211pt2"/>
                              </w:rPr>
                              <w:t xml:space="preserve">Регулятивные: </w:t>
                            </w:r>
                            <w:r>
                              <w:rPr>
                                <w:rStyle w:val="WW211pt"/>
                              </w:rPr>
                              <w:t>планировать свое действие в соответствии с поставленной задачей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565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2"/>
                              </w:rPr>
                              <w:t>Личностные:</w:t>
                              <w:tab/>
                            </w:r>
                            <w:r>
                              <w:rPr>
                                <w:rStyle w:val="WW211pt"/>
                              </w:rPr>
                              <w:t>Формирование навыков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2059" w:leader="none"/>
                                <w:tab w:val="left" w:pos="2683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ндивидуальной</w:t>
                              <w:tab/>
                              <w:t>и</w:t>
                              <w:tab/>
                              <w:t>коллективной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сследовательской деятельности</w:t>
                            </w:r>
                          </w:p>
                        </w:tc>
                      </w:tr>
                      <w:tr>
                        <w:trPr>
                          <w:trHeight w:val="4056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848" w:leader="none"/>
                              </w:tabs>
                              <w:spacing w:lineRule="exact" w:line="25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Чертежник: расчетное</w:t>
                              <w:tab/>
                              <w:t>-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рафическое задание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244" w:before="0" w:after="0"/>
                              <w:ind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ме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амостоятельн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пределять координаты точки заданного рисунка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056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</w:t>
                              <w:tab/>
                              <w:t>написа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805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ограмму</w:t>
                              <w:tab/>
                              <w:t>с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спользованием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нструкци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линейног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лгоритма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меть использова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манды смещения на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right" w:pos="2170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ектор</w:t>
                              <w:tab/>
                              <w:t>дл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right" w:pos="2174" w:leader="none"/>
                              </w:tabs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формирования рисунка. Оформлять повторяющиеся части рисунка</w:t>
                              <w:tab/>
                              <w:t>в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right" w:pos="2174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дпрограмму</w:t>
                              <w:tab/>
                              <w:t>с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мощью учителя или других учеников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меть использова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манды смещени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605" w:leader="none"/>
                                <w:tab w:val="left" w:pos="1613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</w:t>
                              <w:tab/>
                              <w:t>вектор</w:t>
                              <w:tab/>
                              <w:t>дл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формирования рисунка. Оформлять повторяющиеся части рисунка в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амостоятельно.</w:t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666" w:leader="none"/>
                                <w:tab w:val="left" w:pos="2424" w:leader="none"/>
                              </w:tabs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2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rStyle w:val="WW211pt"/>
                              </w:rPr>
                              <w:t xml:space="preserve">формировать коммуникативные действия, направленные на структурирование информации по данной теме. </w:t>
                            </w:r>
                            <w:r>
                              <w:rPr>
                                <w:rStyle w:val="WW211pt2"/>
                              </w:rPr>
                              <w:t xml:space="preserve">Регулятивные: </w:t>
                            </w:r>
                            <w:r>
                              <w:rPr>
                                <w:rStyle w:val="WW211pt"/>
                              </w:rPr>
                              <w:t xml:space="preserve">прогнозировать результат и уровень усвоения материала; определять новый уровень отношения к самому себе как к субъекту деятельности. </w:t>
                            </w:r>
                            <w:r>
                              <w:rPr>
                                <w:rStyle w:val="WW211pt2"/>
                              </w:rPr>
                              <w:t xml:space="preserve">Познавательные: </w:t>
                            </w:r>
                            <w:r>
                              <w:rPr>
                                <w:rStyle w:val="WW211pt"/>
                              </w:rPr>
                              <w:t xml:space="preserve">уметь осуществлять выбор наиболее эффективных способов решения образовательных задач в зависимости от конкретных условий </w:t>
                            </w:r>
                            <w:r>
                              <w:rPr>
                                <w:rStyle w:val="WW211pt2"/>
                              </w:rPr>
                              <w:t xml:space="preserve">Личностные: </w:t>
                            </w:r>
                            <w:r>
                              <w:rPr>
                                <w:rStyle w:val="WW211pt"/>
                              </w:rPr>
                              <w:t>Формирование устойчивой мотивации</w:t>
                              <w:tab/>
                              <w:t>к</w:t>
                              <w:tab/>
                              <w:t>индивидуальной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еятельности по самостоятельно состав</w:t>
                              <w:softHyphen/>
                              <w:t>ленному плану</w:t>
                            </w:r>
                          </w:p>
                        </w:tc>
                      </w:tr>
                      <w:tr>
                        <w:trPr>
                          <w:trHeight w:val="2290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277" w:leader="none"/>
                              </w:tabs>
                              <w:spacing w:lineRule="exact" w:line="250" w:before="0" w:after="0"/>
                              <w:ind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WW211pt"/>
                              </w:rPr>
                              <w:t>Творческий проект «История Роботов». Практическая работа.</w:t>
                              <w:tab/>
                              <w:t>Рисуем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WW211pt"/>
                              </w:rPr>
                              <w:t>Робота</w:t>
                            </w:r>
                            <w:r>
                              <w:rPr>
                                <w:rStyle w:val="WW211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WW211pt"/>
                              </w:rPr>
                              <w:t>в</w:t>
                            </w:r>
                            <w:r>
                              <w:rPr>
                                <w:rStyle w:val="WW211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WW211pt"/>
                                <w:lang w:val="en-US" w:eastAsia="en-US" w:bidi="en-US"/>
                              </w:rPr>
                              <w:t xml:space="preserve">Power Point </w:t>
                            </w:r>
                            <w:r>
                              <w:rPr>
                                <w:rStyle w:val="WW211pt"/>
                              </w:rPr>
                              <w:t>или</w:t>
                            </w:r>
                            <w:r>
                              <w:rPr>
                                <w:rStyle w:val="WW211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WW211pt"/>
                                <w:lang w:val="en-US" w:eastAsia="en-US" w:bidi="en-US"/>
                              </w:rPr>
                              <w:t>Open Office Impress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(</w:t>
                            </w:r>
                            <w:r>
                              <w:rPr>
                                <w:rStyle w:val="WW211pt2"/>
                              </w:rPr>
                              <w:t>Формировани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2"/>
                              </w:rPr>
                              <w:t>ИКТ компетенций)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244" w:before="0" w:after="0"/>
                              <w:ind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070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меть</w:t>
                              <w:tab/>
                              <w:t>рисова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998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хемы:</w:t>
                              <w:tab/>
                              <w:t>вставля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втофигуры, использовать заливки, оформлять контуры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046" w:leader="none"/>
                              </w:tabs>
                              <w:spacing w:lineRule="exact" w:line="25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меть</w:t>
                              <w:tab/>
                              <w:t>настраива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нимацию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579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меть использовать группировку</w:t>
                              <w:tab/>
                              <w:t>дл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рганизации анимации,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страива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574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нимацию</w:t>
                              <w:tab/>
                              <w:t>п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данному пути.</w:t>
                            </w:r>
                          </w:p>
                        </w:tc>
                        <w:tc>
                          <w:tcPr>
                            <w:tcW w:w="42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right" w:pos="3974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2"/>
                              </w:rPr>
                              <w:t>Познавательные:</w:t>
                              <w:tab/>
                            </w:r>
                            <w:r>
                              <w:rPr>
                                <w:rStyle w:val="WW211pt"/>
                              </w:rPr>
                              <w:t>самостоятельно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right" w:pos="3979" w:leader="none"/>
                              </w:tabs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 xml:space="preserve">создание способов решения проблем творческого и поискового характера; </w:t>
                            </w:r>
                            <w:r>
                              <w:rPr>
                                <w:rStyle w:val="WW211pt2"/>
                              </w:rPr>
                              <w:t>Коммуникативные:</w:t>
                              <w:tab/>
                            </w:r>
                            <w:r>
                              <w:rPr>
                                <w:rStyle w:val="WW211pt"/>
                              </w:rPr>
                              <w:t>формирова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right" w:pos="3974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ммуникативные</w:t>
                              <w:tab/>
                              <w:t>действия,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690" w:leader="none"/>
                                <w:tab w:val="right" w:pos="3979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правленные</w:t>
                              <w:tab/>
                              <w:t>на</w:t>
                              <w:tab/>
                              <w:t>структурировани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651" w:leader="none"/>
                                <w:tab w:val="left" w:pos="2347" w:leader="none"/>
                                <w:tab w:val="left" w:pos="3494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нформации</w:t>
                              <w:tab/>
                              <w:t>по</w:t>
                              <w:tab/>
                              <w:t>данной</w:t>
                              <w:tab/>
                              <w:t>теме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right" w:pos="3974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2"/>
                              </w:rPr>
                              <w:t>Регулятивные:</w:t>
                              <w:tab/>
                            </w:r>
                            <w:r>
                              <w:rPr>
                                <w:rStyle w:val="WW211pt"/>
                              </w:rPr>
                              <w:t>корректирова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579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еятельность:</w:t>
                              <w:tab/>
                              <w:t>вносить изменения в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оцесс с учетом возникших трудностей и ошибок, намечать способы их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363" w:leader="none"/>
                              </w:tabs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ечать</w:t>
                              <w:tab/>
                              <w:t>текста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«История Робота»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244" w:before="0" w:after="0"/>
                              <w:ind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998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меть</w:t>
                              <w:tab/>
                              <w:t>набира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694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ексты</w:t>
                              <w:tab/>
                              <w:t>на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282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меть</w:t>
                              <w:tab/>
                              <w:t>вставля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085" w:leader="none"/>
                                <w:tab w:val="left" w:pos="1627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исунки</w:t>
                              <w:tab/>
                              <w:t>в</w:t>
                              <w:tab/>
                              <w:t>текст,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4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меть</w:t>
                              <w:tab/>
                              <w:t>разделя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екст на главы с</w:t>
                            </w:r>
                          </w:p>
                        </w:tc>
                        <w:tc>
                          <w:tcPr>
                            <w:tcW w:w="4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33890" cy="6003925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3890" cy="600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42"/>
                              <w:gridCol w:w="2174"/>
                              <w:gridCol w:w="792"/>
                              <w:gridCol w:w="706"/>
                              <w:gridCol w:w="2126"/>
                              <w:gridCol w:w="2400"/>
                              <w:gridCol w:w="2160"/>
                              <w:gridCol w:w="4214"/>
                            </w:tblGrid>
                            <w:tr>
                              <w:trPr>
                                <w:trHeight w:val="1277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(или на другую тему по выбору учителя)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211pt2"/>
                                    </w:rPr>
                                    <w:t>Формировани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2"/>
                                    </w:rPr>
                                    <w:t>ИКТ компетенций)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805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мпьютере</w:t>
                                    <w:tab/>
                                    <w:t>с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спользованием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остых приемов форматирования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станавлива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бтекание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мощью разрывов страниц, устанавливать нумерацию, делать титульный лист.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странения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2"/>
                                    </w:rPr>
                                    <w:t xml:space="preserve">Личностные: 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>Формирование мотивации к самосовершенствова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838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2"/>
                                    </w:rPr>
                                    <w:t>Проект</w:t>
                                    <w:tab/>
                                    <w:t>-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2"/>
                                    </w:rPr>
                                    <w:t>сообщени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2"/>
                                    </w:rPr>
                                    <w:t>«Интересна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2"/>
                                    </w:rPr>
                                    <w:t>история» Поиск в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2"/>
                                    </w:rPr>
                                    <w:t>Интернет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2"/>
                                    </w:rPr>
                                    <w:t>(Формировани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2"/>
                                    </w:rPr>
                                    <w:t>ИКТ компетенций)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244" w:before="0" w:after="0"/>
                                    <w:ind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694" w:leader="none"/>
                                    </w:tabs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йти в Интернет сообщение</w:t>
                                    <w:tab/>
                                    <w:t>на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данную тему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090" w:leader="none"/>
                                    </w:tabs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здать презентацию из</w:t>
                                    <w:tab/>
                                    <w:t>найденног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общения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109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меть</w:t>
                                    <w:tab/>
                                    <w:t>отобра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лавный материал для представления сообщения.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853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Экскурсия</w:t>
                                    <w:tab/>
                                    <w:t>в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608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иртуальный</w:t>
                                    <w:tab/>
                                    <w:t>ил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339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еальный</w:t>
                                    <w:tab/>
                                    <w:t>музей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ехники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244" w:before="0" w:after="0"/>
                                    <w:ind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осмотр видео или посещение музея вычислительной техники.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1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 xml:space="preserve"> уметь выделять существенную информацию из текстов разных видов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2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>уметь с достаточной полнотой и точностью выражать свои мысли в соответствии с задачами 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словиями коммуникации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2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>определять новый уровень отношения к самому себе как субъекту деятельности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2"/>
                                    </w:rPr>
                                    <w:t xml:space="preserve">Личностные: 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>готовность и способность обучающихся к саморазвит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853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Экскурсия</w:t>
                                    <w:tab/>
                                    <w:t>в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608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иртуальный</w:t>
                                    <w:tab/>
                                    <w:t>ил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339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еальный</w:t>
                                    <w:tab/>
                                    <w:t>музей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ехники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244" w:before="0" w:after="0"/>
                                    <w:ind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464" w:leader="none"/>
                                    </w:tabs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тоговый</w:t>
                                    <w:tab/>
                                    <w:t>урок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оведение игровых турниров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244" w:before="0" w:after="0"/>
                                    <w:ind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8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1"/>
                                    </w:rPr>
                                    <w:t>6 класс. Часть 2. Исполнитель Робот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3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сполнитель Робот. Первая программа. Пульт для Робота. Первая буква имени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.Р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>2.1,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>2.2,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>2.3,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579" w:leader="none"/>
                                    </w:tabs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меть использовать пульта</w:t>
                                    <w:tab/>
                                    <w:t>дл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писания программы. Первая буква имени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066" w:leader="none"/>
                                      <w:tab w:val="left" w:pos="1570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 xml:space="preserve">Перенос программы «Буква </w:t>
                                  </w:r>
                                  <w:r>
                                    <w:rPr>
                                      <w:rStyle w:val="WW211pt2"/>
                                    </w:rPr>
                                    <w:t>Г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>» в среду КуМир</w:t>
                                    <w:tab/>
                                    <w:t>и</w:t>
                                    <w:tab/>
                                    <w:t>запуск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ограммы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411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еренос программы «Первая</w:t>
                                    <w:tab/>
                                    <w:t>буква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мени» в среду КуМир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рассировка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ограммы.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2"/>
                                    </w:rPr>
                                    <w:t xml:space="preserve">Познавательные: 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>уметь устанавливать аналоги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2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 xml:space="preserve">формировать навыки учебного сотрудничества в ходе индивидуальной и групповой работы. </w:t>
                                  </w:r>
                                  <w:r>
                                    <w:rPr>
                                      <w:rStyle w:val="WW211pt2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>формировать целевые установки учебной деятельности, выстраивать последовательности необходимых операций (алгоритм действий)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2"/>
                                    </w:rPr>
                                    <w:t xml:space="preserve">Личностные: 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>Формирование навыка осо</w:t>
                                    <w:softHyphen/>
                                    <w:t>знанного выбора наиболее эффективног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7pt;height:472.7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0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42"/>
                        <w:gridCol w:w="2174"/>
                        <w:gridCol w:w="792"/>
                        <w:gridCol w:w="706"/>
                        <w:gridCol w:w="2126"/>
                        <w:gridCol w:w="2400"/>
                        <w:gridCol w:w="2160"/>
                        <w:gridCol w:w="4214"/>
                      </w:tblGrid>
                      <w:tr>
                        <w:trPr>
                          <w:trHeight w:val="1277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(или на другую тему по выбору учителя)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(</w:t>
                            </w:r>
                            <w:r>
                              <w:rPr>
                                <w:rStyle w:val="WW211pt2"/>
                              </w:rPr>
                              <w:t>Формировани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2"/>
                              </w:rPr>
                              <w:t>ИКТ компетенций)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805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мпьютере</w:t>
                              <w:tab/>
                              <w:t>с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спользованием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остых приемов форматирования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станавлива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бтекание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мощью разрывов страниц, устанавливать нумерацию, делать титульный лист.</w:t>
                            </w:r>
                          </w:p>
                        </w:tc>
                        <w:tc>
                          <w:tcPr>
                            <w:tcW w:w="42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странения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2"/>
                              </w:rPr>
                              <w:t xml:space="preserve">Личностные: </w:t>
                            </w:r>
                            <w:r>
                              <w:rPr>
                                <w:rStyle w:val="WW211pt"/>
                              </w:rPr>
                              <w:t>Формирование мотивации к самосовершенствованию</w:t>
                            </w:r>
                          </w:p>
                        </w:tc>
                      </w:tr>
                      <w:tr>
                        <w:trPr>
                          <w:trHeight w:val="1781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838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2"/>
                              </w:rPr>
                              <w:t>Проект</w:t>
                              <w:tab/>
                              <w:t>-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2"/>
                              </w:rPr>
                              <w:t>сообщени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2"/>
                              </w:rPr>
                              <w:t>«Интересна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2"/>
                              </w:rPr>
                              <w:t>история» Поиск в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2"/>
                              </w:rPr>
                              <w:t>Интернет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2"/>
                              </w:rPr>
                              <w:t>(Формировани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2"/>
                              </w:rPr>
                              <w:t>ИКТ компетенций)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244" w:before="0" w:after="0"/>
                              <w:ind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694" w:leader="none"/>
                              </w:tabs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йти в Интернет сообщение</w:t>
                              <w:tab/>
                              <w:t>на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данную тему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090" w:leader="none"/>
                              </w:tabs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здать презентацию из</w:t>
                              <w:tab/>
                              <w:t>найденног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общения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109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меть</w:t>
                              <w:tab/>
                              <w:t>отобра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лавный материал для представления сообщения.</w:t>
                            </w:r>
                          </w:p>
                        </w:tc>
                        <w:tc>
                          <w:tcPr>
                            <w:tcW w:w="4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853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Экскурсия</w:t>
                              <w:tab/>
                              <w:t>в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608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иртуальный</w:t>
                              <w:tab/>
                              <w:t>ил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339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еальный</w:t>
                              <w:tab/>
                              <w:t>музей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ехники.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244" w:before="0" w:after="0"/>
                              <w:ind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осмотр видео или посещение музея вычислительной техники.</w:t>
                            </w:r>
                          </w:p>
                        </w:tc>
                        <w:tc>
                          <w:tcPr>
                            <w:tcW w:w="42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1"/>
                              </w:rPr>
                              <w:t>Познавательные:</w:t>
                            </w:r>
                            <w:r>
                              <w:rPr>
                                <w:rStyle w:val="WW211pt"/>
                              </w:rPr>
                              <w:t xml:space="preserve"> уметь выделять существенную информацию из текстов разных видов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2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rStyle w:val="WW211pt"/>
                              </w:rPr>
                              <w:t>уметь с достаточной полнотой и точностью выражать свои мысли в соответствии с задачами 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словиями коммуникации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2"/>
                              </w:rPr>
                              <w:t xml:space="preserve">Регулятивные: </w:t>
                            </w:r>
                            <w:r>
                              <w:rPr>
                                <w:rStyle w:val="WW211pt"/>
                              </w:rPr>
                              <w:t>определять новый уровень отношения к самому себе как субъекту деятельности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2"/>
                              </w:rPr>
                              <w:t xml:space="preserve">Личностные: </w:t>
                            </w:r>
                            <w:r>
                              <w:rPr>
                                <w:rStyle w:val="WW211pt"/>
                              </w:rPr>
                              <w:t>готовность и способность обучающихся к саморазвитию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853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Экскурсия</w:t>
                              <w:tab/>
                              <w:t>в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608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иртуальный</w:t>
                              <w:tab/>
                              <w:t>ил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339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еальный</w:t>
                              <w:tab/>
                              <w:t>музей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ехники.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244" w:before="0" w:after="0"/>
                              <w:ind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464" w:leader="none"/>
                              </w:tabs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тоговый</w:t>
                              <w:tab/>
                              <w:t>урок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оведение игровых турниров.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244" w:before="0" w:after="0"/>
                              <w:ind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8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11pt1"/>
                              </w:rPr>
                              <w:t>6 класс. Часть 2. Исполнитель Робот</w:t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3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сполнитель Робот. Первая программа. Пульт для Робота. Первая буква имени.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.Р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№</w:t>
                            </w:r>
                            <w:r>
                              <w:rPr>
                                <w:rStyle w:val="WW211pt"/>
                              </w:rPr>
                              <w:t>2.1,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№</w:t>
                            </w:r>
                            <w:r>
                              <w:rPr>
                                <w:rStyle w:val="WW211pt"/>
                              </w:rPr>
                              <w:t>2.2,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№</w:t>
                            </w:r>
                            <w:r>
                              <w:rPr>
                                <w:rStyle w:val="WW211pt"/>
                              </w:rPr>
                              <w:t>2.3,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№</w:t>
                            </w:r>
                            <w:r>
                              <w:rPr>
                                <w:rStyle w:val="WW211pt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579" w:leader="none"/>
                              </w:tabs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меть использовать пульта</w:t>
                              <w:tab/>
                              <w:t>дл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писания программы. Первая буква имени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066" w:leader="none"/>
                                <w:tab w:val="left" w:pos="1570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 xml:space="preserve">Перенос программы «Буква </w:t>
                            </w:r>
                            <w:r>
                              <w:rPr>
                                <w:rStyle w:val="WW211pt2"/>
                              </w:rPr>
                              <w:t>Г</w:t>
                            </w:r>
                            <w:r>
                              <w:rPr>
                                <w:rStyle w:val="WW211pt"/>
                              </w:rPr>
                              <w:t>» в среду КуМир</w:t>
                              <w:tab/>
                              <w:t>и</w:t>
                              <w:tab/>
                              <w:t>запуск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ограммы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411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еренос программы «Первая</w:t>
                              <w:tab/>
                              <w:t>буква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мени» в среду КуМир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рассировка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ограммы.</w:t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2"/>
                              </w:rPr>
                              <w:t xml:space="preserve">Познавательные: </w:t>
                            </w:r>
                            <w:r>
                              <w:rPr>
                                <w:rStyle w:val="WW211pt"/>
                              </w:rPr>
                              <w:t>уметь устанавливать аналоги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2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rStyle w:val="WW211pt"/>
                              </w:rPr>
                              <w:t xml:space="preserve">формировать навыки учебного сотрудничества в ходе индивидуальной и групповой работы. </w:t>
                            </w:r>
                            <w:r>
                              <w:rPr>
                                <w:rStyle w:val="WW211pt2"/>
                              </w:rPr>
                              <w:t xml:space="preserve">Регулятивные: </w:t>
                            </w:r>
                            <w:r>
                              <w:rPr>
                                <w:rStyle w:val="WW211pt"/>
                              </w:rPr>
                              <w:t>формировать целевые установки учебной деятельности, выстраивать последовательности необходимых операций (алгоритм действий)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2"/>
                              </w:rPr>
                              <w:t xml:space="preserve">Личностные: </w:t>
                            </w:r>
                            <w:r>
                              <w:rPr>
                                <w:rStyle w:val="WW211pt"/>
                              </w:rPr>
                              <w:t>Формирование навыка осо</w:t>
                              <w:softHyphen/>
                              <w:t>знанного выбора наиболее эффективног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33890" cy="6013450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3890" cy="601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42"/>
                              <w:gridCol w:w="2174"/>
                              <w:gridCol w:w="792"/>
                              <w:gridCol w:w="706"/>
                              <w:gridCol w:w="2126"/>
                              <w:gridCol w:w="2400"/>
                              <w:gridCol w:w="2160"/>
                              <w:gridCol w:w="4214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пособа реш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9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752" w:leader="none"/>
                                    </w:tabs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Циклы</w:t>
                                    <w:tab/>
                                    <w:t>с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четчиком. Закрашиваем полосу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.Р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790" w:leader="none"/>
                                    </w:tabs>
                                    <w:spacing w:lineRule="exact" w:line="25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меть правильно переписать программу</w:t>
                                    <w:tab/>
                                    <w:t>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тправить ее на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сполнение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224" w:leader="none"/>
                                    </w:tabs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меть</w:t>
                                    <w:tab/>
                                    <w:t>исправи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853" w:leader="none"/>
                                    </w:tabs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ограмму</w:t>
                                    <w:tab/>
                                    <w:t>дл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исования заданных рисунков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амостоятельно,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эвристическим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етодом написа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ограмму,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зволяющую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краси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ямоугольник или шахматную доску заданного размера.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2"/>
                                    </w:rPr>
                                    <w:t xml:space="preserve">Познавательные: 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>уметь устанавливать аналоги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2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 xml:space="preserve">развивать умение обмениваться знаниями между одноклассниками для принятия эффективных совместных решений. </w:t>
                                  </w:r>
                                  <w:r>
                                    <w:rPr>
                                      <w:rStyle w:val="WW211pt2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>формировать целевые установки учебной деятельности, выстраивать последовательность необходимых операций (алгоритм действий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нструкция цикл внутри цикла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.Р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790" w:leader="none"/>
                                    </w:tabs>
                                    <w:spacing w:lineRule="exact" w:line="25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меть правильно переписать программу</w:t>
                                    <w:tab/>
                                    <w:t>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тправить ее на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сполнение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224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меть</w:t>
                                    <w:tab/>
                                    <w:t>исправи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853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ограмму</w:t>
                                    <w:tab/>
                                    <w:t>дл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исования заданных рисунков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меть закрашивать прямоугольник или шахматную доску используя заданную траекторию движения Робота.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2"/>
                                    </w:rPr>
                                    <w:t xml:space="preserve">Познавательные: 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 xml:space="preserve">уметь осуществлять выбор наиболее эффективных способов решения образовательных задач в зависимости от конкретных условий. </w:t>
                                  </w:r>
                                  <w:r>
                                    <w:rPr>
                                      <w:rStyle w:val="WW211pt2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 xml:space="preserve">формировать навыки учебного сотрудничества в ходе индивидуальной и групповой работы. </w:t>
                                  </w:r>
                                  <w:r>
                                    <w:rPr>
                                      <w:rStyle w:val="WW211pt2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>формировать целевые установки учебной деятельности, выстраивать последовательности необходимых операций (алгоритм действий)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2"/>
                                    </w:rPr>
                                    <w:t xml:space="preserve">Личностные: 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>Формирование навыка осо</w:t>
                                    <w:softHyphen/>
                                    <w:t>знанного выбора наиболее эффективного способа реш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5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мный Робот ищет стену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.Р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right" w:pos="1901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меть</w:t>
                                    <w:tab/>
                                    <w:t>изменя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right" w:pos="1901" w:leader="none"/>
                                    </w:tabs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тартовую обстановку</w:t>
                                    <w:tab/>
                                    <w:t>дл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right" w:pos="1901" w:leader="none"/>
                                    </w:tabs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обота. Правильно переписывать программу</w:t>
                                    <w:tab/>
                                    <w:t>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тправлять ее на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сполнение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339" w:leader="none"/>
                                    </w:tabs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меть</w:t>
                                    <w:tab/>
                                    <w:t>написа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налогичную программу для другой стартовой обстановки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099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меть</w:t>
                                    <w:tab/>
                                    <w:t>написа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ограмму, котора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 помощью цикла «пока» обходит и закрашивает клетк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сего поля.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411" w:leader="none"/>
                                    </w:tabs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мный</w:t>
                                    <w:tab/>
                                    <w:t>Робот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крашивает клетк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коло стены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154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244" w:before="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790" w:leader="none"/>
                                    </w:tabs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авильно переписывать программу</w:t>
                                    <w:tab/>
                                    <w:t>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тправлять ее на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сполнение. Понимать условие движения Робота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339" w:leader="none"/>
                                    </w:tabs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меть</w:t>
                                    <w:tab/>
                                    <w:t>написа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налогичную программу для другой стартовой обстановки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205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меть</w:t>
                                    <w:tab/>
                                    <w:t>реша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дачи</w:t>
                                    <w:tab/>
                                    <w:t>обхода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032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тены произвольной длины,</w:t>
                                    <w:tab/>
                                    <w:t>ступеней,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тен с выступом.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дачи</w:t>
                                    <w:tab/>
                                    <w:t>на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крашивание. Промежуточный контроль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.Р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меть применять команды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574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сполнителя</w:t>
                                    <w:tab/>
                                    <w:t>дл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ешения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430" w:leader="none"/>
                                    </w:tabs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нимать</w:t>
                                    <w:tab/>
                                    <w:t>услови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632" w:leader="none"/>
                                    </w:tabs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дачи, как систему ограничений,</w:t>
                                    <w:tab/>
                                    <w:t>уме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амостоятельн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right" w:pos="1930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меть</w:t>
                                    <w:tab/>
                                    <w:t>реша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right" w:pos="1939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дачи</w:t>
                                    <w:tab/>
                                    <w:t>обхода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right" w:pos="1934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тены,</w:t>
                                    <w:tab/>
                                    <w:t>имеющей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омежутки,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2"/>
                                    </w:rPr>
                                    <w:t xml:space="preserve">Познавательные: 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 xml:space="preserve">воспроизводить по памяти информацию, необходимую для решения учебной задачи </w:t>
                                  </w:r>
                                  <w:r>
                                    <w:rPr>
                                      <w:rStyle w:val="WW211pt2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>планировать общ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7pt;height:473.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0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42"/>
                        <w:gridCol w:w="2174"/>
                        <w:gridCol w:w="792"/>
                        <w:gridCol w:w="706"/>
                        <w:gridCol w:w="2126"/>
                        <w:gridCol w:w="2400"/>
                        <w:gridCol w:w="2160"/>
                        <w:gridCol w:w="4214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пособа решения</w:t>
                            </w:r>
                          </w:p>
                        </w:tc>
                      </w:tr>
                      <w:tr>
                        <w:trPr>
                          <w:trHeight w:val="2789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752" w:leader="none"/>
                              </w:tabs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Циклы</w:t>
                              <w:tab/>
                              <w:t>с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четчиком. Закрашиваем полосу.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.Р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№</w:t>
                            </w:r>
                            <w:r>
                              <w:rPr>
                                <w:rStyle w:val="WW211pt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790" w:leader="none"/>
                              </w:tabs>
                              <w:spacing w:lineRule="exact" w:line="25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меть правильно переписать программу</w:t>
                              <w:tab/>
                              <w:t>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тправить ее на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сполнение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224" w:leader="none"/>
                              </w:tabs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меть</w:t>
                              <w:tab/>
                              <w:t>исправи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853" w:leader="none"/>
                              </w:tabs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ограмму</w:t>
                              <w:tab/>
                              <w:t>дл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исования заданных рисунков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амостоятельно,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эвристическим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етодом написа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ограмму,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зволяющую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краси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ямоугольник или шахматную доску заданного размера.</w:t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2"/>
                              </w:rPr>
                              <w:t xml:space="preserve">Познавательные: </w:t>
                            </w:r>
                            <w:r>
                              <w:rPr>
                                <w:rStyle w:val="WW211pt"/>
                              </w:rPr>
                              <w:t>уметь устанавливать аналоги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2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rStyle w:val="WW211pt"/>
                              </w:rPr>
                              <w:t xml:space="preserve">развивать умение обмениваться знаниями между одноклассниками для принятия эффективных совместных решений. </w:t>
                            </w:r>
                            <w:r>
                              <w:rPr>
                                <w:rStyle w:val="WW211pt2"/>
                              </w:rPr>
                              <w:t xml:space="preserve">Регулятивные: </w:t>
                            </w:r>
                            <w:r>
                              <w:rPr>
                                <w:rStyle w:val="WW211pt"/>
                              </w:rPr>
                              <w:t>формировать целевые установки учебной деятельности, выстраивать последовательность необходимых операций (алгоритм действий).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нструкция цикл внутри цикла.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.Р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№</w:t>
                            </w:r>
                            <w:r>
                              <w:rPr>
                                <w:rStyle w:val="WW211pt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790" w:leader="none"/>
                              </w:tabs>
                              <w:spacing w:lineRule="exact" w:line="25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меть правильно переписать программу</w:t>
                              <w:tab/>
                              <w:t>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тправить ее на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сполнение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224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меть</w:t>
                              <w:tab/>
                              <w:t>исправи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853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ограмму</w:t>
                              <w:tab/>
                              <w:t>дл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исования заданных рисунков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меть закрашивать прямоугольник или шахматную доску используя заданную траекторию движения Робота.</w:t>
                            </w:r>
                          </w:p>
                        </w:tc>
                        <w:tc>
                          <w:tcPr>
                            <w:tcW w:w="42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2"/>
                              </w:rPr>
                              <w:t xml:space="preserve">Познавательные: </w:t>
                            </w:r>
                            <w:r>
                              <w:rPr>
                                <w:rStyle w:val="WW211pt"/>
                              </w:rPr>
                              <w:t xml:space="preserve">уметь осуществлять выбор наиболее эффективных способов решения образовательных задач в зависимости от конкретных условий. </w:t>
                            </w:r>
                            <w:r>
                              <w:rPr>
                                <w:rStyle w:val="WW211pt2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rStyle w:val="WW211pt"/>
                              </w:rPr>
                              <w:t xml:space="preserve">формировать навыки учебного сотрудничества в ходе индивидуальной и групповой работы. </w:t>
                            </w:r>
                            <w:r>
                              <w:rPr>
                                <w:rStyle w:val="WW211pt2"/>
                              </w:rPr>
                              <w:t xml:space="preserve">Регулятивные: </w:t>
                            </w:r>
                            <w:r>
                              <w:rPr>
                                <w:rStyle w:val="WW211pt"/>
                              </w:rPr>
                              <w:t>формировать целевые установки учебной деятельности, выстраивать последовательности необходимых операций (алгоритм действий)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2"/>
                              </w:rPr>
                              <w:t xml:space="preserve">Личностные: </w:t>
                            </w:r>
                            <w:r>
                              <w:rPr>
                                <w:rStyle w:val="WW211pt"/>
                              </w:rPr>
                              <w:t>Формирование навыка осо</w:t>
                              <w:softHyphen/>
                              <w:t>знанного выбора наиболее эффективного способа решения</w:t>
                            </w:r>
                          </w:p>
                        </w:tc>
                      </w:tr>
                      <w:tr>
                        <w:trPr>
                          <w:trHeight w:val="2035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мный Робот ищет стену.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.Р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№</w:t>
                            </w:r>
                            <w:r>
                              <w:rPr>
                                <w:rStyle w:val="WW211pt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right" w:pos="1901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меть</w:t>
                              <w:tab/>
                              <w:t>изменя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right" w:pos="1901" w:leader="none"/>
                              </w:tabs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тартовую обстановку</w:t>
                              <w:tab/>
                              <w:t>дл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right" w:pos="1901" w:leader="none"/>
                              </w:tabs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обота. Правильно переписывать программу</w:t>
                              <w:tab/>
                              <w:t>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тправлять ее на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сполнение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339" w:leader="none"/>
                              </w:tabs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меть</w:t>
                              <w:tab/>
                              <w:t>написа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налогичную программу для другой стартовой обстановки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099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меть</w:t>
                              <w:tab/>
                              <w:t>написа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ограмму, котора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 помощью цикла «пока» обходит и закрашивает клетк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сего поля.</w:t>
                            </w:r>
                          </w:p>
                        </w:tc>
                        <w:tc>
                          <w:tcPr>
                            <w:tcW w:w="4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81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411" w:leader="none"/>
                              </w:tabs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мный</w:t>
                              <w:tab/>
                              <w:t>Робот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крашивает клетк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коло стены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154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244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790" w:leader="none"/>
                              </w:tabs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авильно переписывать программу</w:t>
                              <w:tab/>
                              <w:t>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тправлять ее на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сполнение. Понимать условие движения Робота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339" w:leader="none"/>
                              </w:tabs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меть</w:t>
                              <w:tab/>
                              <w:t>написа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налогичную программу для другой стартовой обстановки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205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меть</w:t>
                              <w:tab/>
                              <w:t>реша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200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дачи</w:t>
                              <w:tab/>
                              <w:t>обхода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032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тены произвольной длины,</w:t>
                              <w:tab/>
                              <w:t>ступеней,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тен с выступом.</w:t>
                            </w:r>
                          </w:p>
                        </w:tc>
                        <w:tc>
                          <w:tcPr>
                            <w:tcW w:w="4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2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680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дачи</w:t>
                              <w:tab/>
                              <w:t>на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крашивание. Промежуточный контроль.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.Р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№</w:t>
                            </w:r>
                            <w:r>
                              <w:rPr>
                                <w:rStyle w:val="WW211pt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меть применять команды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574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сполнителя</w:t>
                              <w:tab/>
                              <w:t>дл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ешения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430" w:leader="none"/>
                              </w:tabs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нимать</w:t>
                              <w:tab/>
                              <w:t>услови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632" w:leader="none"/>
                              </w:tabs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дачи, как систему ограничений,</w:t>
                              <w:tab/>
                              <w:t>уме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амостоятельно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right" w:pos="1930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меть</w:t>
                              <w:tab/>
                              <w:t>реша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right" w:pos="1939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дачи</w:t>
                              <w:tab/>
                              <w:t>обхода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right" w:pos="1934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тены,</w:t>
                              <w:tab/>
                              <w:t>имеющей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омежутки,</w:t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2"/>
                              </w:rPr>
                              <w:t xml:space="preserve">Познавательные: </w:t>
                            </w:r>
                            <w:r>
                              <w:rPr>
                                <w:rStyle w:val="WW211pt"/>
                              </w:rPr>
                              <w:t xml:space="preserve">воспроизводить по памяти информацию, необходимую для решения учебной задачи </w:t>
                            </w:r>
                            <w:r>
                              <w:rPr>
                                <w:rStyle w:val="WW211pt2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rStyle w:val="WW211pt"/>
                              </w:rPr>
                              <w:t>планировать общи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33890" cy="5964555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3890" cy="596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42"/>
                              <w:gridCol w:w="2174"/>
                              <w:gridCol w:w="792"/>
                              <w:gridCol w:w="706"/>
                              <w:gridCol w:w="2126"/>
                              <w:gridCol w:w="2400"/>
                              <w:gridCol w:w="2160"/>
                              <w:gridCol w:w="4214"/>
                            </w:tblGrid>
                            <w:tr>
                              <w:trPr>
                                <w:trHeight w:val="2290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574" w:leader="none"/>
                                    </w:tabs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тавленной задачи. Понимать систему ограничений. Самостоятельно написать линейную программу</w:t>
                                    <w:tab/>
                                    <w:t>дл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ешени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нкретной задачи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писать программу с циклом с условием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656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вигаться</w:t>
                                    <w:tab/>
                                    <w:t>п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тупеням,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646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крашивать</w:t>
                                    <w:tab/>
                                    <w:t>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станавлива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обота клетки п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ставному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словию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пособы работы;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723" w:leader="none"/>
                                      <w:tab w:val="left" w:pos="2386" w:leader="none"/>
                                      <w:tab w:val="left" w:pos="3869" w:leader="none"/>
                                    </w:tabs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2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 xml:space="preserve">формировать целевые установки учебной деятельности, выстраивать алгоритм действий. </w:t>
                                  </w:r>
                                  <w:r>
                                    <w:rPr>
                                      <w:rStyle w:val="WW211pt2"/>
                                    </w:rPr>
                                    <w:t xml:space="preserve">Личностные: 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>Формирование навыков со</w:t>
                                    <w:softHyphen/>
                                    <w:t>трудничества</w:t>
                                    <w:tab/>
                                    <w:t>со</w:t>
                                    <w:tab/>
                                    <w:t>взрослыми</w:t>
                                    <w:tab/>
                                    <w:t>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верстник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0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922" w:leader="none"/>
                                    </w:tabs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сследовательская работа в среде программирования или</w:t>
                                    <w:tab/>
                                    <w:t>творческа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абота «Роботы в нашей жизни» по выбору ученика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244" w:before="0" w:after="0"/>
                                    <w:ind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меть ответить на вопросы по теме своей работы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998" w:leader="none"/>
                                    </w:tabs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меть</w:t>
                                    <w:tab/>
                                    <w:t>представи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2088" w:leader="none"/>
                                    </w:tabs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аботу</w:t>
                                    <w:tab/>
                                    <w:t>с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спользованием презентации. Ответить на вопросы о целях,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дачах, проекта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меть представить собственный алгоритм. Ответить на вопросы о целях,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дачах, гипотезе 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етодах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сследования.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2"/>
                                    </w:rPr>
                                    <w:t xml:space="preserve">Познавательные: 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 xml:space="preserve">уметь строить рассуждения в форме связи простых суждений об объекте, его строении, свойствах и связях </w:t>
                                  </w:r>
                                  <w:r>
                                    <w:rPr>
                                      <w:rStyle w:val="WW211pt1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развивать способность к самостоятельному приобретению новых знаний и практических умений </w:t>
                                  </w:r>
                                  <w:r>
                                    <w:rPr>
                                      <w:rStyle w:val="WW211pt1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 xml:space="preserve"> определять последовательность промежуточных целей с учетом конечного результата, составлять план последовательности действий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574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2"/>
                                    </w:rPr>
                                    <w:t>Личностные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>:</w:t>
                                    <w:tab/>
                                    <w:t>формирование навыков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507" w:leader="none"/>
                                      <w:tab w:val="left" w:pos="2842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ставления</w:t>
                                    <w:tab/>
                                    <w:t>алгоритма</w:t>
                                    <w:tab/>
                                    <w:t>выполнени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416" w:leader="none"/>
                                      <w:tab w:val="left" w:pos="2842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дания,</w:t>
                                    <w:tab/>
                                    <w:t>навыков</w:t>
                                    <w:tab/>
                                    <w:t>выполнени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ворческого за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0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спользовани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еременных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.Р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>2.1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нимать необходимость использования переменных. Уметь правильн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786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ереписать</w:t>
                                    <w:tab/>
                                    <w:t>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пустить готовую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507" w:leader="none"/>
                                    </w:tabs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меть</w:t>
                                    <w:tab/>
                                    <w:t>реша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налогичные задачи с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195" w:leader="none"/>
                                    </w:tabs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ругим</w:t>
                                    <w:tab/>
                                    <w:t>заданным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аршрутом движения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right" w:pos="1930" w:leader="none"/>
                                    </w:tabs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меть</w:t>
                                    <w:tab/>
                                    <w:t>реша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right" w:pos="1930" w:leader="none"/>
                                    </w:tabs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дачи</w:t>
                                    <w:tab/>
                                    <w:t>с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спользованием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right" w:pos="1934" w:leader="none"/>
                                    </w:tabs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еременных</w:t>
                                    <w:tab/>
                                    <w:t>дл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center" w:pos="1066" w:leader="none"/>
                                    </w:tabs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ругих</w:t>
                                    <w:tab/>
                                    <w:t>стартовых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бстановок.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2"/>
                                    </w:rPr>
                                    <w:t xml:space="preserve">Познавательные: 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>уметь строить рассуждения в форме связи простых суждений об объекте, его строении, свойствах и связях, использовать переменные для общего решения алгоритмических задач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2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>развивать умен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7pt;height:469.6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0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42"/>
                        <w:gridCol w:w="2174"/>
                        <w:gridCol w:w="792"/>
                        <w:gridCol w:w="706"/>
                        <w:gridCol w:w="2126"/>
                        <w:gridCol w:w="2400"/>
                        <w:gridCol w:w="2160"/>
                        <w:gridCol w:w="4214"/>
                      </w:tblGrid>
                      <w:tr>
                        <w:trPr>
                          <w:trHeight w:val="2290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574" w:leader="none"/>
                              </w:tabs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тавленной задачи. Понимать систему ограничений. Самостоятельно написать линейную программу</w:t>
                              <w:tab/>
                              <w:t>дл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ешени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нкретной задачи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писать программу с циклом с условием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656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вигаться</w:t>
                              <w:tab/>
                              <w:t>п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тупеням,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646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крашивать</w:t>
                              <w:tab/>
                              <w:t>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станавлива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обота клетки п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ставному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словию</w:t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пособы работы;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723" w:leader="none"/>
                                <w:tab w:val="left" w:pos="2386" w:leader="none"/>
                                <w:tab w:val="left" w:pos="3869" w:leader="none"/>
                              </w:tabs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2"/>
                              </w:rPr>
                              <w:t xml:space="preserve">Регулятивные: </w:t>
                            </w:r>
                            <w:r>
                              <w:rPr>
                                <w:rStyle w:val="WW211pt"/>
                              </w:rPr>
                              <w:t xml:space="preserve">формировать целевые установки учебной деятельности, выстраивать алгоритм действий. </w:t>
                            </w:r>
                            <w:r>
                              <w:rPr>
                                <w:rStyle w:val="WW211pt2"/>
                              </w:rPr>
                              <w:t xml:space="preserve">Личностные: </w:t>
                            </w:r>
                            <w:r>
                              <w:rPr>
                                <w:rStyle w:val="WW211pt"/>
                              </w:rPr>
                              <w:t>Формирование навыков со</w:t>
                              <w:softHyphen/>
                              <w:t>трудничества</w:t>
                              <w:tab/>
                              <w:t>со</w:t>
                              <w:tab/>
                              <w:t>взрослыми</w:t>
                              <w:tab/>
                              <w:t>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верстниками</w:t>
                            </w:r>
                          </w:p>
                        </w:tc>
                      </w:tr>
                      <w:tr>
                        <w:trPr>
                          <w:trHeight w:val="5280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922" w:leader="none"/>
                              </w:tabs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сследовательская работа в среде программирования или</w:t>
                              <w:tab/>
                              <w:t>творческа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абота «Роботы в нашей жизни» по выбору ученика.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244" w:before="0" w:after="0"/>
                              <w:ind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меть ответить на вопросы по теме своей работы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998" w:leader="none"/>
                              </w:tabs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меть</w:t>
                              <w:tab/>
                              <w:t>представи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2088" w:leader="none"/>
                              </w:tabs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аботу</w:t>
                              <w:tab/>
                              <w:t>с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спользованием презентации. Ответить на вопросы о целях,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дачах, проекта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меть представить собственный алгоритм. Ответить на вопросы о целях,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дачах, гипотезе 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етодах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сследования.</w:t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2"/>
                              </w:rPr>
                              <w:t xml:space="preserve">Познавательные: </w:t>
                            </w:r>
                            <w:r>
                              <w:rPr>
                                <w:rStyle w:val="WW211pt"/>
                              </w:rPr>
                              <w:t xml:space="preserve">уметь строить рассуждения в форме связи простых суждений об объекте, его строении, свойствах и связях </w:t>
                            </w:r>
                            <w:r>
                              <w:rPr>
                                <w:rStyle w:val="WW211pt1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rStyle w:val="WW211pt"/>
                              </w:rPr>
                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развивать способность к самостоятельному приобретению новых знаний и практических умений </w:t>
                            </w:r>
                            <w:r>
                              <w:rPr>
                                <w:rStyle w:val="WW211pt1"/>
                              </w:rPr>
                              <w:t>Регулятивные:</w:t>
                            </w:r>
                            <w:r>
                              <w:rPr>
                                <w:rStyle w:val="WW211pt"/>
                              </w:rPr>
                              <w:t xml:space="preserve"> определять последовательность промежуточных целей с учетом конечного результата, составлять план последовательности действий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574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2"/>
                              </w:rPr>
                              <w:t>Личностные</w:t>
                            </w:r>
                            <w:r>
                              <w:rPr>
                                <w:rStyle w:val="WW211pt"/>
                              </w:rPr>
                              <w:t>:</w:t>
                              <w:tab/>
                              <w:t>формирование навыков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507" w:leader="none"/>
                                <w:tab w:val="left" w:pos="2842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ставления</w:t>
                              <w:tab/>
                              <w:t>алгоритма</w:t>
                              <w:tab/>
                              <w:t>выполнени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416" w:leader="none"/>
                                <w:tab w:val="left" w:pos="2842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дания,</w:t>
                              <w:tab/>
                              <w:t>навыков</w:t>
                              <w:tab/>
                              <w:t>выполнени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ворческого задания</w:t>
                            </w:r>
                          </w:p>
                        </w:tc>
                      </w:tr>
                      <w:tr>
                        <w:trPr>
                          <w:trHeight w:val="1790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спользовани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еременных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.Р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№</w:t>
                            </w:r>
                            <w:r>
                              <w:rPr>
                                <w:rStyle w:val="WW211pt"/>
                              </w:rPr>
                              <w:t>2.1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нимать необходимость использования переменных. Уметь правильн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786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ереписать</w:t>
                              <w:tab/>
                              <w:t>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пустить готовую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507" w:leader="none"/>
                              </w:tabs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меть</w:t>
                              <w:tab/>
                              <w:t>реша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налогичные задачи с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195" w:leader="none"/>
                              </w:tabs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ругим</w:t>
                              <w:tab/>
                              <w:t>заданным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аршрутом движения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right" w:pos="1930" w:leader="none"/>
                              </w:tabs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меть</w:t>
                              <w:tab/>
                              <w:t>реша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right" w:pos="1930" w:leader="none"/>
                              </w:tabs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дачи</w:t>
                              <w:tab/>
                              <w:t>с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спользованием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right" w:pos="1934" w:leader="none"/>
                              </w:tabs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еременных</w:t>
                              <w:tab/>
                              <w:t>дл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center" w:pos="1066" w:leader="none"/>
                              </w:tabs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ругих</w:t>
                              <w:tab/>
                              <w:t>стартовых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бстановок.</w:t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5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2"/>
                              </w:rPr>
                              <w:t xml:space="preserve">Познавательные: </w:t>
                            </w:r>
                            <w:r>
                              <w:rPr>
                                <w:rStyle w:val="WW211pt"/>
                              </w:rPr>
                              <w:t>уметь строить рассуждения в форме связи простых суждений об объекте, его строении, свойствах и связях, использовать переменные для общего решения алгоритмических задач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2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rStyle w:val="WW211pt"/>
                              </w:rPr>
                              <w:t>развивать умени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33890" cy="6003925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3890" cy="600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42"/>
                              <w:gridCol w:w="2174"/>
                              <w:gridCol w:w="792"/>
                              <w:gridCol w:w="706"/>
                              <w:gridCol w:w="2126"/>
                              <w:gridCol w:w="2400"/>
                              <w:gridCol w:w="2160"/>
                              <w:gridCol w:w="4214"/>
                            </w:tblGrid>
                            <w:tr>
                              <w:trPr>
                                <w:trHeight w:val="2040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ограмму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 xml:space="preserve">обмениваться знаниями между одноклассниками для принятия эффективных совместных решений. </w:t>
                                  </w:r>
                                  <w:r>
                                    <w:rPr>
                                      <w:rStyle w:val="WW211pt2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>формировать целевые установки учебной деятельности, выстраивать последовательность необходимых операций (алгоритм действий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0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ешение задач с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спользованием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еременных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244" w:before="0" w:after="0"/>
                                    <w:ind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536" w:leader="none"/>
                                    </w:tabs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нимать необходимость использования переменных. Уметь дописать</w:t>
                                    <w:tab/>
                                    <w:t>ил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дела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справления</w:t>
                                    <w:tab/>
                                    <w:t>в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ограмме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507" w:leader="none"/>
                                    </w:tabs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меть</w:t>
                                    <w:tab/>
                                    <w:t>реша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налогичные задачи с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190" w:leader="none"/>
                                    </w:tabs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ругим</w:t>
                                    <w:tab/>
                                    <w:t>заданным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аршрутом движения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right" w:pos="1930" w:leader="none"/>
                                    </w:tabs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меть</w:t>
                                    <w:tab/>
                                    <w:t>реша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right" w:pos="1930" w:leader="none"/>
                                    </w:tabs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дачи</w:t>
                                    <w:tab/>
                                    <w:t>с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спользованием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right" w:pos="1930" w:leader="none"/>
                                    </w:tabs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еременных</w:t>
                                    <w:tab/>
                                    <w:t>дл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center" w:pos="1066" w:leader="none"/>
                                    </w:tabs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ругих</w:t>
                                    <w:tab/>
                                    <w:t>стартовых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бстановок.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2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 xml:space="preserve">развивать умение обмениваться знаниями между одноклассниками для принятия эффективных совместных решений. </w:t>
                                  </w:r>
                                  <w:r>
                                    <w:rPr>
                                      <w:rStyle w:val="WW211pt2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 xml:space="preserve">находить и формулировать учебную проблему, составлять план выполнения работы. </w:t>
                                  </w:r>
                                  <w:r>
                                    <w:rPr>
                                      <w:rStyle w:val="WW211pt2"/>
                                    </w:rPr>
                                    <w:t xml:space="preserve">Познавательные: 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 xml:space="preserve">уметь осуществлять выбор наиболее эффективных способов решения образовательных задач в зависимости от конкретных условий </w:t>
                                  </w:r>
                                  <w:r>
                                    <w:rPr>
                                      <w:rStyle w:val="WW211pt2"/>
                                    </w:rPr>
                                    <w:t xml:space="preserve">Личностные: 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>Формирование интереса к творческой деятельности на основе со</w:t>
                                    <w:softHyphen/>
                                    <w:t>ставленного плана, проекта, модели, образ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411" w:leader="none"/>
                                    </w:tabs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мный</w:t>
                                    <w:tab/>
                                    <w:t>Робот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крашивает клетки с радиацией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.Р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>2.1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738" w:leader="none"/>
                                    </w:tabs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меть выставлять стартовую обстановку</w:t>
                                    <w:tab/>
                                    <w:t>с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738" w:leader="none"/>
                                    </w:tabs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адиацией. Переписывать</w:t>
                                    <w:tab/>
                                    <w:t>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пускать готовы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ограммы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меть анализировать работу алгоритмов, с точки зрения решения задач для общего и частного случая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ме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819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бнаруживать</w:t>
                                    <w:tab/>
                                    <w:t>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справлять алгоритмические ошибки.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9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обот ищет клетку с максимальной радиацией в полосе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.Р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>2.1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747" w:leader="none"/>
                                    </w:tabs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меть выставлять стартовую обстановку</w:t>
                                    <w:tab/>
                                    <w:t>с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747" w:leader="none"/>
                                    </w:tabs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адиацией. Переписывать</w:t>
                                    <w:tab/>
                                    <w:t>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пускать готовые программы. Понимать готовые алгоритмически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нструкции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меть анализировать работу</w:t>
                                    <w:tab/>
                                    <w:t>алгоритмов,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546" w:leader="none"/>
                                    </w:tabs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точки</w:t>
                                    <w:tab/>
                                    <w:t>зрени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ешения задач для общего и частного случая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ме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819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бнаруживать</w:t>
                                    <w:tab/>
                                    <w:t>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справлять алгоритмические ошибки.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обот определяет количество клеток с высокой радиацией в полосе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.Р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>2.15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нимать структуру алгоритмической конструкции типа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570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меть самостоятельно решить</w:t>
                                    <w:tab/>
                                    <w:t>задачу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крашивания клеток с максимально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296" w:leader="none"/>
                                    </w:tabs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амостоятельно решить</w:t>
                                    <w:tab/>
                                    <w:t>задачу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крашивани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838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леток</w:t>
                                    <w:tab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7pt;height:472.7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0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42"/>
                        <w:gridCol w:w="2174"/>
                        <w:gridCol w:w="792"/>
                        <w:gridCol w:w="706"/>
                        <w:gridCol w:w="2126"/>
                        <w:gridCol w:w="2400"/>
                        <w:gridCol w:w="2160"/>
                        <w:gridCol w:w="4214"/>
                      </w:tblGrid>
                      <w:tr>
                        <w:trPr>
                          <w:trHeight w:val="2040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ограмму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 xml:space="preserve">обмениваться знаниями между одноклассниками для принятия эффективных совместных решений. </w:t>
                            </w:r>
                            <w:r>
                              <w:rPr>
                                <w:rStyle w:val="WW211pt2"/>
                              </w:rPr>
                              <w:t xml:space="preserve">Регулятивные: </w:t>
                            </w:r>
                            <w:r>
                              <w:rPr>
                                <w:rStyle w:val="WW211pt"/>
                              </w:rPr>
                              <w:t>формировать целевые установки учебной деятельности, выстраивать последовательность необходимых операций (алгоритм действий).</w:t>
                            </w:r>
                          </w:p>
                        </w:tc>
                      </w:tr>
                      <w:tr>
                        <w:trPr>
                          <w:trHeight w:val="2030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ешение задач с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спользованием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еременных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244" w:before="0" w:after="0"/>
                              <w:ind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536" w:leader="none"/>
                              </w:tabs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нимать необходимость использования переменных. Уметь дописать</w:t>
                              <w:tab/>
                              <w:t>ил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дела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справления</w:t>
                              <w:tab/>
                              <w:t>в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ограмме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507" w:leader="none"/>
                              </w:tabs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меть</w:t>
                              <w:tab/>
                              <w:t>реша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налогичные задачи с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190" w:leader="none"/>
                              </w:tabs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ругим</w:t>
                              <w:tab/>
                              <w:t>заданным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аршрутом движения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right" w:pos="1930" w:leader="none"/>
                              </w:tabs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меть</w:t>
                              <w:tab/>
                              <w:t>реша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right" w:pos="1930" w:leader="none"/>
                              </w:tabs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дачи</w:t>
                              <w:tab/>
                              <w:t>с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спользованием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right" w:pos="1930" w:leader="none"/>
                              </w:tabs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еременных</w:t>
                              <w:tab/>
                              <w:t>дл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center" w:pos="1066" w:leader="none"/>
                              </w:tabs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ругих</w:t>
                              <w:tab/>
                              <w:t>стартовых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бстановок.</w:t>
                            </w:r>
                          </w:p>
                        </w:tc>
                        <w:tc>
                          <w:tcPr>
                            <w:tcW w:w="42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2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rStyle w:val="WW211pt"/>
                              </w:rPr>
                              <w:t xml:space="preserve">развивать умение обмениваться знаниями между одноклассниками для принятия эффективных совместных решений. </w:t>
                            </w:r>
                            <w:r>
                              <w:rPr>
                                <w:rStyle w:val="WW211pt2"/>
                              </w:rPr>
                              <w:t xml:space="preserve">Регулятивные: </w:t>
                            </w:r>
                            <w:r>
                              <w:rPr>
                                <w:rStyle w:val="WW211pt"/>
                              </w:rPr>
                              <w:t xml:space="preserve">находить и формулировать учебную проблему, составлять план выполнения работы. </w:t>
                            </w:r>
                            <w:r>
                              <w:rPr>
                                <w:rStyle w:val="WW211pt2"/>
                              </w:rPr>
                              <w:t xml:space="preserve">Познавательные: </w:t>
                            </w:r>
                            <w:r>
                              <w:rPr>
                                <w:rStyle w:val="WW211pt"/>
                              </w:rPr>
                              <w:t xml:space="preserve">уметь осуществлять выбор наиболее эффективных способов решения образовательных задач в зависимости от конкретных условий </w:t>
                            </w:r>
                            <w:r>
                              <w:rPr>
                                <w:rStyle w:val="WW211pt2"/>
                              </w:rPr>
                              <w:t xml:space="preserve">Личностные: </w:t>
                            </w:r>
                            <w:r>
                              <w:rPr>
                                <w:rStyle w:val="WW211pt"/>
                              </w:rPr>
                              <w:t>Формирование интереса к творческой деятельности на основе со</w:t>
                              <w:softHyphen/>
                              <w:t>ставленного плана, проекта, модели, образца</w:t>
                            </w:r>
                          </w:p>
                        </w:tc>
                      </w:tr>
                      <w:tr>
                        <w:trPr>
                          <w:trHeight w:val="1781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411" w:leader="none"/>
                              </w:tabs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мный</w:t>
                              <w:tab/>
                              <w:t>Робот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крашивает клетки с радиацией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.Р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№</w:t>
                            </w:r>
                            <w:r>
                              <w:rPr>
                                <w:rStyle w:val="WW211pt"/>
                              </w:rPr>
                              <w:t>2.1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738" w:leader="none"/>
                              </w:tabs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меть выставлять стартовую обстановку</w:t>
                              <w:tab/>
                              <w:t>с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738" w:leader="none"/>
                              </w:tabs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адиацией. Переписывать</w:t>
                              <w:tab/>
                              <w:t>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пускать готовы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ограммы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меть анализировать работу алгоритмов, с точки зрения решения задач для общего и частного случая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ме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819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бнаруживать</w:t>
                              <w:tab/>
                              <w:t>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справлять алгоритмические ошибки.</w:t>
                            </w:r>
                          </w:p>
                        </w:tc>
                        <w:tc>
                          <w:tcPr>
                            <w:tcW w:w="4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9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обот ищет клетку с максимальной радиацией в полосе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.Р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№</w:t>
                            </w:r>
                            <w:r>
                              <w:rPr>
                                <w:rStyle w:val="WW211pt"/>
                              </w:rPr>
                              <w:t>2.1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747" w:leader="none"/>
                              </w:tabs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меть выставлять стартовую обстановку</w:t>
                              <w:tab/>
                              <w:t>с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747" w:leader="none"/>
                              </w:tabs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адиацией. Переписывать</w:t>
                              <w:tab/>
                              <w:t>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пускать готовые программы. Понимать готовые алгоритмически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нструкции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меть анализировать работу</w:t>
                              <w:tab/>
                              <w:t>алгоритмов,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546" w:leader="none"/>
                              </w:tabs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точки</w:t>
                              <w:tab/>
                              <w:t>зрени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ешения задач для общего и частного случая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ме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819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бнаруживать</w:t>
                              <w:tab/>
                              <w:t>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справлять алгоритмические ошибки.</w:t>
                            </w:r>
                          </w:p>
                        </w:tc>
                        <w:tc>
                          <w:tcPr>
                            <w:tcW w:w="4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2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обот определяет количество клеток с высокой радиацией в полосе.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.Р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№</w:t>
                            </w:r>
                            <w:r>
                              <w:rPr>
                                <w:rStyle w:val="WW211pt"/>
                              </w:rPr>
                              <w:t>2.15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нимать структуру алгоритмической конструкции типа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570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меть самостоятельно решить</w:t>
                              <w:tab/>
                              <w:t>задачу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крашивания клеток с максимально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296" w:leader="none"/>
                              </w:tabs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амостоятельно решить</w:t>
                              <w:tab/>
                              <w:t>задачу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крашивани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838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леток</w:t>
                              <w:tab/>
                              <w:t>с</w:t>
                            </w:r>
                          </w:p>
                        </w:tc>
                        <w:tc>
                          <w:tcPr>
                            <w:tcW w:w="4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33890" cy="5949315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3890" cy="594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42"/>
                              <w:gridCol w:w="2174"/>
                              <w:gridCol w:w="792"/>
                              <w:gridCol w:w="706"/>
                              <w:gridCol w:w="2126"/>
                              <w:gridCol w:w="2400"/>
                              <w:gridCol w:w="2160"/>
                              <w:gridCol w:w="4214"/>
                            </w:tblGrid>
                            <w:tr>
                              <w:trPr>
                                <w:trHeight w:val="1277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243" w:leader="none"/>
                                    </w:tabs>
                                    <w:spacing w:lineRule="exact" w:line="24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«условие</w:t>
                                    <w:tab/>
                                    <w:t>внутр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цикла»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адиацией в полосе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аксимальной радиацией в полосе,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797" w:leader="none"/>
                                      <w:tab w:val="left" w:pos="1819" w:leader="none"/>
                                    </w:tabs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</w:t>
                                    <w:tab/>
                                    <w:t>поле</w:t>
                                    <w:tab/>
                                    <w:t>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709" w:leader="none"/>
                                    </w:tabs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пределить</w:t>
                                    <w:tab/>
                                    <w:t>их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личество.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2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ешение задач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244" w:before="0" w:after="0"/>
                                    <w:ind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234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меть</w:t>
                                    <w:tab/>
                                    <w:t>реша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дачи на анализ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лгоритмических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нструкций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меть использовать алгоритмически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848" w:leader="none"/>
                                    </w:tabs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нструкции</w:t>
                                    <w:tab/>
                                    <w:t>дл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ешения задач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меть использовать алгоритмически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603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нструкции</w:t>
                                    <w:tab/>
                                    <w:t>дл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ешения задач 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еализовывать их в системе КуМир.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1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 xml:space="preserve"> организовывать и планировать учебное сотрудничество с учителем и одноклассниками. </w:t>
                                  </w:r>
                                  <w:r>
                                    <w:rPr>
                                      <w:rStyle w:val="WW211pt1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 xml:space="preserve"> определять последовательность промежуточных целей с учетом конечного результата, составлять план последовательности действий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1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 xml:space="preserve"> сопоставлять характеристики объектов по одному или нескольким признакам; выявлять сходства и различия объектов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Личностные: формирование устойчивой мотивации к обуч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«Анимация»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(Формировани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КТ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мпетенций)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244" w:before="0" w:after="0"/>
                                    <w:ind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лайд - шоу из рисунков на тему: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«техника»,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ыполненных</w:t>
                                    <w:tab/>
                                    <w:t>в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рафическом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едакторе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682" w:leader="none"/>
                                      <w:tab w:val="left" w:pos="1925" w:leader="none"/>
                                    </w:tabs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lang w:val="en-US" w:eastAsia="en-US" w:bidi="en-US"/>
                                    </w:rPr>
                                    <w:t>Gif</w:t>
                                  </w:r>
                                  <w:r>
                                    <w:rPr>
                                      <w:rStyle w:val="WW211pt"/>
                                      <w:lang w:eastAsia="en-US" w:bidi="en-US"/>
                                    </w:rPr>
                                    <w:tab/>
                                  </w:r>
                                  <w:r>
                                    <w:rPr>
                                      <w:rStyle w:val="WW211pt"/>
                                    </w:rPr>
                                    <w:t>анимация</w:t>
                                    <w:tab/>
                                    <w:t>из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исунков на тему: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«техника»,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2074" w:leader="none"/>
                                    </w:tabs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ыполненных</w:t>
                                    <w:tab/>
                                    <w:t>в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рафическом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едакторе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right" w:pos="1930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южетная</w:t>
                                    <w:tab/>
                                  </w:r>
                                  <w:r>
                                    <w:rPr>
                                      <w:rStyle w:val="WW211pt"/>
                                      <w:lang w:val="en-US" w:eastAsia="en-US" w:bidi="en-US"/>
                                    </w:rPr>
                                    <w:t>gif</w:t>
                                  </w:r>
                                  <w:r>
                                    <w:rPr>
                                      <w:rStyle w:val="WW211pt"/>
                                      <w:lang w:eastAsia="en-US" w:bidi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right" w:pos="1930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нимация</w:t>
                                    <w:tab/>
                                    <w:t>из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right" w:pos="1920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исунков на</w:t>
                                    <w:tab/>
                                    <w:t>тему: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«техника»,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right" w:pos="1930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ыполненных</w:t>
                                    <w:tab/>
                                    <w:t>в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рафическом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едакторе.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1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 xml:space="preserve"> уметь выделять существенную информацию из текстов разных видов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1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 xml:space="preserve"> 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развивать способность к самостоятельному приобретению новых знаний и практических умений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1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 xml:space="preserve"> определять последовательность промежуточных целей с учетом конечного результата, составлять план последовательности действий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Личностные: формирование само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6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219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щита</w:t>
                                    <w:tab/>
                                    <w:t>проекта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«Анимация»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244" w:before="0" w:after="0"/>
                                    <w:ind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805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частие</w:t>
                                    <w:tab/>
                                    <w:t>в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бсуждении работ учащихся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637" w:leader="none"/>
                                    </w:tabs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меть</w:t>
                                    <w:tab/>
                                    <w:t>вест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2074" w:leader="none"/>
                                    </w:tabs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искуссию</w:t>
                                    <w:tab/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ехнической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ложност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едставленной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аботы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right" w:pos="1930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меть</w:t>
                                    <w:tab/>
                                    <w:t>выделя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right" w:pos="1930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ритерии</w:t>
                                    <w:tab/>
                                    <w:t>дл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right" w:pos="1925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ценки</w:t>
                                    <w:tab/>
                                    <w:t>работы,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right" w:pos="1934" w:leader="none"/>
                                    </w:tabs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поставлять свою работу</w:t>
                                    <w:tab/>
                                    <w:t>с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ыделенным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ритериями.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7pt;height:468.4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0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42"/>
                        <w:gridCol w:w="2174"/>
                        <w:gridCol w:w="792"/>
                        <w:gridCol w:w="706"/>
                        <w:gridCol w:w="2126"/>
                        <w:gridCol w:w="2400"/>
                        <w:gridCol w:w="2160"/>
                        <w:gridCol w:w="4214"/>
                      </w:tblGrid>
                      <w:tr>
                        <w:trPr>
                          <w:trHeight w:val="1277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243" w:leader="none"/>
                              </w:tabs>
                              <w:spacing w:lineRule="exact" w:line="24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«условие</w:t>
                              <w:tab/>
                              <w:t>внутр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цикла»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адиацией в полосе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аксимальной радиацией в полосе,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797" w:leader="none"/>
                                <w:tab w:val="left" w:pos="1819" w:leader="none"/>
                              </w:tabs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</w:t>
                              <w:tab/>
                              <w:t>поле</w:t>
                              <w:tab/>
                              <w:t>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709" w:leader="none"/>
                              </w:tabs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пределить</w:t>
                              <w:tab/>
                              <w:t>их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личество.</w:t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2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ешение задач.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244" w:before="0" w:after="0"/>
                              <w:ind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234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меть</w:t>
                              <w:tab/>
                              <w:t>реша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дачи на анализ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лгоритмических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нструкций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меть использовать алгоритмически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848" w:leader="none"/>
                              </w:tabs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нструкции</w:t>
                              <w:tab/>
                              <w:t>дл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ешения задач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меть использовать алгоритмически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603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нструкции</w:t>
                              <w:tab/>
                              <w:t>дл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ешения задач 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еализовывать их в системе КуМир.</w:t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1"/>
                              </w:rPr>
                              <w:t>Коммуникативные:</w:t>
                            </w:r>
                            <w:r>
                              <w:rPr>
                                <w:rStyle w:val="WW211pt"/>
                              </w:rPr>
                              <w:t xml:space="preserve"> организовывать и планировать учебное сотрудничество с учителем и одноклассниками. </w:t>
                            </w:r>
                            <w:r>
                              <w:rPr>
                                <w:rStyle w:val="WW211pt1"/>
                              </w:rPr>
                              <w:t>Регулятивные:</w:t>
                            </w:r>
                            <w:r>
                              <w:rPr>
                                <w:rStyle w:val="WW211pt"/>
                              </w:rPr>
                              <w:t xml:space="preserve"> определять последовательность промежуточных целей с учетом конечного результата, составлять план последовательности действий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1"/>
                              </w:rPr>
                              <w:t>Познавательные:</w:t>
                            </w:r>
                            <w:r>
                              <w:rPr>
                                <w:rStyle w:val="WW211pt"/>
                              </w:rPr>
                              <w:t xml:space="preserve"> сопоставлять характеристики объектов по одному или нескольким признакам; выявлять сходства и различия объектов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Личностные: формирование устойчивой мотивации к обучению</w:t>
                            </w:r>
                          </w:p>
                        </w:tc>
                      </w:tr>
                      <w:tr>
                        <w:trPr>
                          <w:trHeight w:val="1781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«Анимация»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(Формировани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КТ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мпетенций).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244" w:before="0" w:after="0"/>
                              <w:ind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лайд - шоу из рисунков на тему: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«техника»,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ыполненных</w:t>
                              <w:tab/>
                              <w:t>в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рафическом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едакторе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682" w:leader="none"/>
                                <w:tab w:val="left" w:pos="1925" w:leader="none"/>
                              </w:tabs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  <w:lang w:val="en-US" w:eastAsia="en-US" w:bidi="en-US"/>
                              </w:rPr>
                              <w:t>Gif</w:t>
                            </w:r>
                            <w:r>
                              <w:rPr>
                                <w:rStyle w:val="WW211pt"/>
                                <w:lang w:eastAsia="en-US" w:bidi="en-US"/>
                              </w:rPr>
                              <w:tab/>
                            </w:r>
                            <w:r>
                              <w:rPr>
                                <w:rStyle w:val="WW211pt"/>
                              </w:rPr>
                              <w:t>анимация</w:t>
                              <w:tab/>
                              <w:t>из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исунков на тему: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«техника»,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2074" w:leader="none"/>
                              </w:tabs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ыполненных</w:t>
                              <w:tab/>
                              <w:t>в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рафическом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едакторе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right" w:pos="1930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южетная</w:t>
                              <w:tab/>
                            </w:r>
                            <w:r>
                              <w:rPr>
                                <w:rStyle w:val="WW211pt"/>
                                <w:lang w:val="en-US" w:eastAsia="en-US" w:bidi="en-US"/>
                              </w:rPr>
                              <w:t>gif</w:t>
                            </w:r>
                            <w:r>
                              <w:rPr>
                                <w:rStyle w:val="WW211pt"/>
                                <w:lang w:eastAsia="en-US" w:bidi="en-US"/>
                              </w:rPr>
                              <w:t>-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right" w:pos="1930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нимация</w:t>
                              <w:tab/>
                              <w:t>из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right" w:pos="1920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исунков на</w:t>
                              <w:tab/>
                              <w:t>тему: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«техника»,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right" w:pos="1930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ыполненных</w:t>
                              <w:tab/>
                              <w:t>в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рафическом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едакторе.</w:t>
                            </w:r>
                          </w:p>
                        </w:tc>
                        <w:tc>
                          <w:tcPr>
                            <w:tcW w:w="42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5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1"/>
                              </w:rPr>
                              <w:t>Познавательные:</w:t>
                            </w:r>
                            <w:r>
                              <w:rPr>
                                <w:rStyle w:val="WW211pt"/>
                              </w:rPr>
                              <w:t xml:space="preserve"> уметь выделять существенную информацию из текстов разных видов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5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1"/>
                              </w:rPr>
                              <w:t>Коммуникативные:</w:t>
                            </w:r>
                            <w:r>
                              <w:rPr>
                                <w:rStyle w:val="WW211pt"/>
                              </w:rPr>
                              <w:t xml:space="preserve"> 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развивать способность к самостоятельному приобретению новых знаний и практических умений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5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1"/>
                              </w:rPr>
                              <w:t>Регулятивные:</w:t>
                            </w:r>
                            <w:r>
                              <w:rPr>
                                <w:rStyle w:val="WW211pt"/>
                              </w:rPr>
                              <w:t xml:space="preserve"> определять последовательность промежуточных целей с учетом конечного результата, составлять план последовательности действий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5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Личностные: формирование самооценки</w:t>
                            </w:r>
                          </w:p>
                        </w:tc>
                      </w:tr>
                      <w:tr>
                        <w:trPr>
                          <w:trHeight w:val="2726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219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щита</w:t>
                              <w:tab/>
                              <w:t>проекта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«Анимация»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244" w:before="0" w:after="0"/>
                              <w:ind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805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частие</w:t>
                              <w:tab/>
                              <w:t>в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бсуждении работ учащихся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637" w:leader="none"/>
                              </w:tabs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меть</w:t>
                              <w:tab/>
                              <w:t>вест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2074" w:leader="none"/>
                              </w:tabs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искуссию</w:t>
                              <w:tab/>
                              <w:t>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ехнической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ложност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едставленной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аботы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right" w:pos="1930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меть</w:t>
                              <w:tab/>
                              <w:t>выделя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right" w:pos="1930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ритерии</w:t>
                              <w:tab/>
                              <w:t>дл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right" w:pos="1925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ценки</w:t>
                              <w:tab/>
                              <w:t>работы,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right" w:pos="1934" w:leader="none"/>
                              </w:tabs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поставлять свою работу</w:t>
                              <w:tab/>
                              <w:t>с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ыделенным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ритериями.</w:t>
                            </w:r>
                          </w:p>
                        </w:tc>
                        <w:tc>
                          <w:tcPr>
                            <w:tcW w:w="4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33890" cy="6003925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3890" cy="600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42"/>
                              <w:gridCol w:w="2174"/>
                              <w:gridCol w:w="792"/>
                              <w:gridCol w:w="706"/>
                              <w:gridCol w:w="2126"/>
                              <w:gridCol w:w="2400"/>
                              <w:gridCol w:w="2160"/>
                              <w:gridCol w:w="4214"/>
                            </w:tblGrid>
                            <w:tr>
                              <w:trPr>
                                <w:trHeight w:val="3048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аблицы как форма хранения данных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.Р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>2.1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нима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162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значение таблиц как</w:t>
                                    <w:tab/>
                                    <w:t>способа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хранения данных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нать правила записи данных в таблице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637" w:leader="none"/>
                                    </w:tabs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меть отвечать на вопросы</w:t>
                                    <w:tab/>
                                    <w:t>об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637" w:leader="none"/>
                                    </w:tabs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зменении результата работы программы</w:t>
                                    <w:tab/>
                                    <w:t>п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зменениям в коде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1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 xml:space="preserve"> произвольно и осознанно владеть общим приемом решения задач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1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 xml:space="preserve"> управлять своим поведением (контроль, самокоррекция, оценка своего действия)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2602" w:leader="none"/>
                                    </w:tabs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1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 xml:space="preserve"> осознавать уровень и качество усвоения знаний и умений. </w:t>
                                  </w:r>
                                  <w:r>
                                    <w:rPr>
                                      <w:rStyle w:val="WW211pt2"/>
                                    </w:rPr>
                                    <w:t>Личностные:</w:t>
                                    <w:tab/>
                                  </w:r>
                                  <w:r>
                                    <w:rPr>
                                      <w:rStyle w:val="WW211pt"/>
                                    </w:rPr>
                                    <w:t>Формировани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104" w:leader="none"/>
                                      <w:tab w:val="left" w:pos="2357" w:leader="none"/>
                                      <w:tab w:val="left" w:pos="3864" w:leader="none"/>
                                    </w:tabs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знавательного интереса к изучению нового,</w:t>
                                    <w:tab/>
                                    <w:t>способам</w:t>
                                    <w:tab/>
                                    <w:t>обобщения</w:t>
                                    <w:tab/>
                                    <w:t>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истематизации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5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сследовательская работа «Штрих-код»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244" w:before="0" w:after="0"/>
                                    <w:ind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965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меть</w:t>
                                    <w:tab/>
                                    <w:t>посчита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воичных кодов в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699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висимости</w:t>
                                    <w:tab/>
                                    <w:t>от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219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лины</w:t>
                                    <w:tab/>
                                    <w:t>полосы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штирх - кода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238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меть</w:t>
                                    <w:tab/>
                                    <w:t>посчита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озможных штрих -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дов в зависимост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т условия задачи. Составить программу для рисования штрих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да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right" w:pos="1934" w:leader="none"/>
                                    </w:tabs>
                                    <w:spacing w:lineRule="exact" w:line="25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ставить алгоритм для</w:t>
                                    <w:tab/>
                                    <w:t>составлени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right" w:pos="1934" w:leader="none"/>
                                    </w:tabs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дного</w:t>
                                    <w:tab/>
                                    <w:t>ил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926" w:leader="none"/>
                                      <w:tab w:val="right" w:pos="1925" w:leader="none"/>
                                    </w:tabs>
                                    <w:spacing w:lineRule="exact" w:line="25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ескольких штрих - кодов</w:t>
                                    <w:tab/>
                                    <w:t>в</w:t>
                                    <w:tab/>
                                    <w:t>сред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сполнителя Робот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2587" w:leader="none"/>
                                    </w:tabs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2"/>
                                    </w:rPr>
                                    <w:t xml:space="preserve">Познавательные: 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 xml:space="preserve">анализировать результаты элементарных исследований, фиксировать их результаты </w:t>
                                  </w:r>
                                  <w:r>
                                    <w:rPr>
                                      <w:rStyle w:val="WW211pt2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                      </w:r>
                                  <w:r>
                                    <w:rPr>
                                      <w:rStyle w:val="WW211pt2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 xml:space="preserve">удерживать цель деятельности до получения ее результата. </w:t>
                                  </w:r>
                                  <w:r>
                                    <w:rPr>
                                      <w:rStyle w:val="WW211pt2"/>
                                    </w:rPr>
                                    <w:t>Личностные:</w:t>
                                    <w:tab/>
                                  </w:r>
                                  <w:r>
                                    <w:rPr>
                                      <w:rStyle w:val="WW211pt"/>
                                    </w:rPr>
                                    <w:t>Формировани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104" w:leader="none"/>
                                      <w:tab w:val="left" w:pos="2333" w:leader="none"/>
                                      <w:tab w:val="left" w:pos="3864" w:leader="none"/>
                                    </w:tabs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знавательного интереса к изучению нового,</w:t>
                                    <w:tab/>
                                    <w:t>способам</w:t>
                                    <w:tab/>
                                    <w:t>обобщения</w:t>
                                    <w:tab/>
                                    <w:t>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истематизации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6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облема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аспознавани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бразов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мпьютером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244" w:before="0" w:after="0"/>
                                    <w:ind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нима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ложнос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541" w:leader="none"/>
                                    </w:tabs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аспознавания образов</w:t>
                                    <w:tab/>
                                    <w:t>дл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790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человека</w:t>
                                    <w:tab/>
                                    <w:t>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мпьютера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806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ставить программу для</w:t>
                                    <w:tab/>
                                    <w:t>распознавани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дного штрих кода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ставить алгоритм для распознавани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589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дного</w:t>
                                    <w:tab/>
                                    <w:t>ил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926" w:leader="none"/>
                                      <w:tab w:val="left" w:pos="1421" w:leader="none"/>
                                    </w:tabs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ескольких штрих - кодов</w:t>
                                    <w:tab/>
                                    <w:t>в</w:t>
                                    <w:tab/>
                                    <w:t>сред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сполнителя Робот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4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сследовательска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л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экспериментальная работа по выбору ученика в среде программирования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244" w:before="0" w:after="0"/>
                                    <w:ind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936" w:leader="none"/>
                                    </w:tabs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меть</w:t>
                                    <w:tab/>
                                    <w:t>помеща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176" w:leader="none"/>
                                    </w:tabs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артинку экрана в буфер</w:t>
                                    <w:tab/>
                                    <w:t>обмена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формлять текст по заданному образцу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меть ставить цели и задачи проектной деятельности,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ыдвигать гипотезы, оформлять работу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right" w:pos="1930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меть</w:t>
                                    <w:tab/>
                                    <w:t>постави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816" w:leader="none"/>
                                      <w:tab w:val="right" w:pos="1934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цели</w:t>
                                    <w:tab/>
                                    <w:t>и</w:t>
                                    <w:tab/>
                                    <w:t>задач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сследовательской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едстави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бственный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right" w:pos="1930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лгоритм</w:t>
                                    <w:tab/>
                                    <w:t>дл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ешени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тавленной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дачи.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воичное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244" w:before="0" w:after="0"/>
                                    <w:ind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нимать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пределять четность 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меть определить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2"/>
                                    </w:rPr>
                                    <w:t xml:space="preserve">Познавательные: 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>уметь осуществлят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7pt;height:472.7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0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42"/>
                        <w:gridCol w:w="2174"/>
                        <w:gridCol w:w="792"/>
                        <w:gridCol w:w="706"/>
                        <w:gridCol w:w="2126"/>
                        <w:gridCol w:w="2400"/>
                        <w:gridCol w:w="2160"/>
                        <w:gridCol w:w="4214"/>
                      </w:tblGrid>
                      <w:tr>
                        <w:trPr>
                          <w:trHeight w:val="3048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5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аблицы как форма хранения данных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.Р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№</w:t>
                            </w:r>
                            <w:r>
                              <w:rPr>
                                <w:rStyle w:val="WW211pt"/>
                              </w:rPr>
                              <w:t>2.16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нима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162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значение таблиц как</w:t>
                              <w:tab/>
                              <w:t>способа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хранения данных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нать правила записи данных в таблице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637" w:leader="none"/>
                              </w:tabs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меть отвечать на вопросы</w:t>
                              <w:tab/>
                              <w:t>об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637" w:leader="none"/>
                              </w:tabs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зменении результата работы программы</w:t>
                              <w:tab/>
                              <w:t>п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зменениям в коде</w:t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1"/>
                              </w:rPr>
                              <w:t>Познавательные:</w:t>
                            </w:r>
                            <w:r>
                              <w:rPr>
                                <w:rStyle w:val="WW211pt"/>
                              </w:rPr>
                              <w:t xml:space="preserve"> произвольно и осознанно владеть общим приемом решения задач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1"/>
                              </w:rPr>
                              <w:t>Коммуникативные:</w:t>
                            </w:r>
                            <w:r>
                              <w:rPr>
                                <w:rStyle w:val="WW211pt"/>
                              </w:rPr>
                              <w:t xml:space="preserve"> управлять своим поведением (контроль, самокоррекция, оценка своего действия)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2602" w:leader="none"/>
                              </w:tabs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1"/>
                              </w:rPr>
                              <w:t>Регулятивные:</w:t>
                            </w:r>
                            <w:r>
                              <w:rPr>
                                <w:rStyle w:val="WW211pt"/>
                              </w:rPr>
                              <w:t xml:space="preserve"> осознавать уровень и качество усвоения знаний и умений. </w:t>
                            </w:r>
                            <w:r>
                              <w:rPr>
                                <w:rStyle w:val="WW211pt2"/>
                              </w:rPr>
                              <w:t>Личностные:</w:t>
                              <w:tab/>
                            </w:r>
                            <w:r>
                              <w:rPr>
                                <w:rStyle w:val="WW211pt"/>
                              </w:rPr>
                              <w:t>Формировани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104" w:leader="none"/>
                                <w:tab w:val="left" w:pos="2357" w:leader="none"/>
                                <w:tab w:val="left" w:pos="3864" w:leader="none"/>
                              </w:tabs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знавательного интереса к изучению нового,</w:t>
                              <w:tab/>
                              <w:t>способам</w:t>
                              <w:tab/>
                              <w:t>обобщения</w:t>
                              <w:tab/>
                              <w:t>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истематизации знаний</w:t>
                            </w:r>
                          </w:p>
                        </w:tc>
                      </w:tr>
                      <w:tr>
                        <w:trPr>
                          <w:trHeight w:val="2035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сследовательская работа «Штрих-код»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244" w:before="0" w:after="0"/>
                              <w:ind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965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меть</w:t>
                              <w:tab/>
                              <w:t>посчита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воичных кодов в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699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висимости</w:t>
                              <w:tab/>
                              <w:t>от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219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лины</w:t>
                              <w:tab/>
                              <w:t>полосы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штирх - кода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238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меть</w:t>
                              <w:tab/>
                              <w:t>посчита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озможных штрих -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дов в зависимост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т условия задачи. Составить программу для рисования штрих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да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right" w:pos="1934" w:leader="none"/>
                              </w:tabs>
                              <w:spacing w:lineRule="exact" w:line="25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ставить алгоритм для</w:t>
                              <w:tab/>
                              <w:t>составлени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right" w:pos="1934" w:leader="none"/>
                              </w:tabs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дного</w:t>
                              <w:tab/>
                              <w:t>ил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926" w:leader="none"/>
                                <w:tab w:val="right" w:pos="1925" w:leader="none"/>
                              </w:tabs>
                              <w:spacing w:lineRule="exact" w:line="25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ескольких штрих - кодов</w:t>
                              <w:tab/>
                              <w:t>в</w:t>
                              <w:tab/>
                              <w:t>сред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сполнителя Робот</w:t>
                            </w:r>
                          </w:p>
                        </w:tc>
                        <w:tc>
                          <w:tcPr>
                            <w:tcW w:w="42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2587" w:leader="none"/>
                              </w:tabs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2"/>
                              </w:rPr>
                              <w:t xml:space="preserve">Познавательные: </w:t>
                            </w:r>
                            <w:r>
                              <w:rPr>
                                <w:rStyle w:val="WW211pt"/>
                              </w:rPr>
                              <w:t xml:space="preserve">анализировать результаты элементарных исследований, фиксировать их результаты </w:t>
                            </w:r>
                            <w:r>
                              <w:rPr>
                                <w:rStyle w:val="WW211pt2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rStyle w:val="WW211pt"/>
                              </w:rPr>
                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                </w:r>
                            <w:r>
                              <w:rPr>
                                <w:rStyle w:val="WW211pt2"/>
                              </w:rPr>
                              <w:t xml:space="preserve">Регулятивные: </w:t>
                            </w:r>
                            <w:r>
                              <w:rPr>
                                <w:rStyle w:val="WW211pt"/>
                              </w:rPr>
                              <w:t xml:space="preserve">удерживать цель деятельности до получения ее результата. </w:t>
                            </w:r>
                            <w:r>
                              <w:rPr>
                                <w:rStyle w:val="WW211pt2"/>
                              </w:rPr>
                              <w:t>Личностные:</w:t>
                              <w:tab/>
                            </w:r>
                            <w:r>
                              <w:rPr>
                                <w:rStyle w:val="WW211pt"/>
                              </w:rPr>
                              <w:t>Формировани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104" w:leader="none"/>
                                <w:tab w:val="left" w:pos="2333" w:leader="none"/>
                                <w:tab w:val="left" w:pos="3864" w:leader="none"/>
                              </w:tabs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знавательного интереса к изучению нового,</w:t>
                              <w:tab/>
                              <w:t>способам</w:t>
                              <w:tab/>
                              <w:t>обобщения</w:t>
                              <w:tab/>
                              <w:t>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истематизации знаний</w:t>
                            </w:r>
                          </w:p>
                        </w:tc>
                      </w:tr>
                      <w:tr>
                        <w:trPr>
                          <w:trHeight w:val="1526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облема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аспознавани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бразов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мпьютером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244" w:before="0" w:after="0"/>
                              <w:ind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нима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ложнос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541" w:leader="none"/>
                              </w:tabs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аспознавания образов</w:t>
                              <w:tab/>
                              <w:t>дл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790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человека</w:t>
                              <w:tab/>
                              <w:t>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мпьютера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806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ставить программу для</w:t>
                              <w:tab/>
                              <w:t>распознавани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дного штрих кода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ставить алгоритм для распознавани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589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дного</w:t>
                              <w:tab/>
                              <w:t>ил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926" w:leader="none"/>
                                <w:tab w:val="left" w:pos="1421" w:leader="none"/>
                              </w:tabs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ескольких штрих - кодов</w:t>
                              <w:tab/>
                              <w:t>в</w:t>
                              <w:tab/>
                              <w:t>сред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сполнителя Робот</w:t>
                            </w:r>
                          </w:p>
                        </w:tc>
                        <w:tc>
                          <w:tcPr>
                            <w:tcW w:w="4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4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сследовательска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л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экспериментальная работа по выбору ученика в среде программирования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244" w:before="0" w:after="0"/>
                              <w:ind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936" w:leader="none"/>
                              </w:tabs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меть</w:t>
                              <w:tab/>
                              <w:t>помеща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176" w:leader="none"/>
                              </w:tabs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артинку экрана в буфер</w:t>
                              <w:tab/>
                              <w:t>обмена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формлять текст по заданному образцу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меть ставить цели и задачи проектной деятельности,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ыдвигать гипотезы, оформлять работу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right" w:pos="1930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меть</w:t>
                              <w:tab/>
                              <w:t>постави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816" w:leader="none"/>
                                <w:tab w:val="right" w:pos="1934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цели</w:t>
                              <w:tab/>
                              <w:t>и</w:t>
                              <w:tab/>
                              <w:t>задач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сследовательской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еятельност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едстави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бственный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right" w:pos="1930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лгоритм</w:t>
                              <w:tab/>
                              <w:t>дл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ешени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тавленной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дачи.</w:t>
                            </w:r>
                          </w:p>
                        </w:tc>
                        <w:tc>
                          <w:tcPr>
                            <w:tcW w:w="4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воичное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244" w:before="0" w:after="0"/>
                              <w:ind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нимать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пределять четность 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меть определить</w:t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2"/>
                              </w:rPr>
                              <w:t xml:space="preserve">Познавательные: </w:t>
                            </w:r>
                            <w:r>
                              <w:rPr>
                                <w:rStyle w:val="WW211pt"/>
                              </w:rPr>
                              <w:t>уметь осуществлят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33890" cy="6018530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3890" cy="601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42"/>
                              <w:gridCol w:w="2174"/>
                              <w:gridCol w:w="792"/>
                              <w:gridCol w:w="706"/>
                              <w:gridCol w:w="2126"/>
                              <w:gridCol w:w="2400"/>
                              <w:gridCol w:w="2160"/>
                              <w:gridCol w:w="4214"/>
                            </w:tblGrid>
                            <w:tr>
                              <w:trPr>
                                <w:trHeight w:val="2040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848" w:leader="none"/>
                                    </w:tabs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дирование</w:t>
                                    <w:tab/>
                                    <w:t>в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мпьютере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еревод десятичных чисел в двоичную систему счисления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значени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637" w:leader="none"/>
                                    </w:tabs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воичного кодирования. Уметь переводить</w:t>
                                    <w:tab/>
                                    <w:t>из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есятичной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627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истемы</w:t>
                                    <w:tab/>
                                    <w:t>в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воичную числа от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0 до 255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ечетность числа по последней цифре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четность,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ечетность и длину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воичного кода в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728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висимости</w:t>
                                    <w:tab/>
                                    <w:t>от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есятичног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начения числа.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нализ объектов с выделением существенных и несущественных признаков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1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 xml:space="preserve"> формировать навыки учебного сотрудничества в ходе индивидуальной и групповой работы. </w:t>
                                  </w:r>
                                  <w:r>
                                    <w:rPr>
                                      <w:rStyle w:val="WW211pt1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 xml:space="preserve"> удерживать цель деятельности до получения ее результата. Личностные: Формирование устойчивой мотивации к обуч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6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еревод двоичных чисел в десятичную систему счисления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244" w:before="0" w:after="0"/>
                                    <w:ind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меть переводить числа от 0 до 255 из двоичной системы в десятичную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2074" w:leader="none"/>
                                    </w:tabs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знакомиться</w:t>
                                    <w:tab/>
                                    <w:t>с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озможностью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ешения</w:t>
                                    <w:tab/>
                                    <w:t>задач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еревода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ограммным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методом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733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 помощью учителя написать программу перевода</w:t>
                                    <w:tab/>
                                    <w:t>из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воичного кода в десятичный.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Единицы измерения информации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244" w:before="0" w:after="0"/>
                                    <w:ind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075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нать</w:t>
                                    <w:tab/>
                                    <w:t>единицы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змерени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нформации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070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меть</w:t>
                                    <w:tab/>
                                    <w:t>переводи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349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дни</w:t>
                                    <w:tab/>
                                    <w:t>единицы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нформации в друг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амостоятельно написать программу перевода из байт в биты и наоборот.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01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1"/>
                                    </w:rPr>
                                    <w:t>Часть 3. Исполнитель КуМ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актика решения задач в системе КуМир. Задачи на линейные алгоритмы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.Р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>3.1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>3.2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меть правильно выделить входящи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835" w:leader="none"/>
                                    </w:tabs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</w:t>
                                    <w:tab/>
                                    <w:t>выходящи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анные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954" w:leader="none"/>
                                    </w:tabs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меть изменить код программы</w:t>
                                    <w:tab/>
                                    <w:t>п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данным условиям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ме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амостоятельн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знача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819" w:leader="none"/>
                                    </w:tabs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еременные</w:t>
                                    <w:tab/>
                                    <w:t>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писывать</w:t>
                                    <w:tab/>
                                    <w:t>код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линейног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лгоритма.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1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 xml:space="preserve"> уметь выделять существенную информацию из текстов разных видов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1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 xml:space="preserve"> поддерживать инициативное сотрудничество в поиске и сборе информации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579" w:leader="none"/>
                                    </w:tabs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1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 xml:space="preserve"> находить и формулировать учебную проблему, составить план выполнения работы. Личностные:</w:t>
                                    <w:tab/>
                                    <w:t>Формирование навыков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507" w:leader="none"/>
                                      <w:tab w:val="left" w:pos="2842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ставления</w:t>
                                    <w:tab/>
                                    <w:t>алгоритма</w:t>
                                    <w:tab/>
                                    <w:t>выполнени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416" w:leader="none"/>
                                      <w:tab w:val="left" w:pos="2842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дания,</w:t>
                                    <w:tab/>
                                    <w:t>навыков</w:t>
                                    <w:tab/>
                                    <w:t>выполнени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ворческого за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0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315" w:leader="none"/>
                                    </w:tabs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актика решения задач в системе КуМир.</w:t>
                                    <w:tab/>
                                    <w:t>Задач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целочисленног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еления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.Р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046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меть</w:t>
                                    <w:tab/>
                                    <w:t>находи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936" w:leader="none"/>
                                      <w:tab w:val="left" w:pos="1786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целую</w:t>
                                    <w:tab/>
                                    <w:t>часть</w:t>
                                    <w:tab/>
                                    <w:t>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статок от деления на цело. Понима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значени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ператоров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 xml:space="preserve">целочисленного деления </w:t>
                                  </w:r>
                                  <w:r>
                                    <w:rPr>
                                      <w:rStyle w:val="WW211pt"/>
                                      <w:lang w:val="en-US" w:eastAsia="en-US" w:bidi="en-US"/>
                                    </w:rPr>
                                    <w:t>div</w:t>
                                  </w:r>
                                  <w:r>
                                    <w:rPr>
                                      <w:rStyle w:val="WW211pt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WW211pt"/>
                                      <w:lang w:val="en-US" w:eastAsia="en-US" w:bidi="en-US"/>
                                    </w:rPr>
                                    <w:t>mod</w:t>
                                  </w:r>
                                  <w:r>
                                    <w:rPr>
                                      <w:rStyle w:val="WW211pt"/>
                                      <w:lang w:eastAsia="en-US" w:bidi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853" w:leader="none"/>
                                    </w:tabs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меть использовать операторы</w:t>
                                    <w:tab/>
                                    <w:t>дл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ешения несложных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дач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941" w:leader="none"/>
                                    </w:tabs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меть</w:t>
                                    <w:tab/>
                                    <w:t>применя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 xml:space="preserve">операторы </w:t>
                                  </w:r>
                                  <w:r>
                                    <w:rPr>
                                      <w:rStyle w:val="WW211pt"/>
                                      <w:lang w:val="en-US" w:eastAsia="en-US" w:bidi="en-US"/>
                                    </w:rPr>
                                    <w:t>div</w:t>
                                  </w:r>
                                  <w:r>
                                    <w:rPr>
                                      <w:rStyle w:val="WW211pt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WW211pt"/>
                                      <w:lang w:val="en-US" w:eastAsia="en-US" w:bidi="en-US"/>
                                    </w:rPr>
                                    <w:t>mod</w:t>
                                  </w:r>
                                  <w:r>
                                    <w:rPr>
                                      <w:rStyle w:val="WW211pt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>для решения задач.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актика решения задач в системе КуМир. Задачи с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.Р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нать конструкцию оператора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словного перехода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186" w:leader="none"/>
                                    </w:tabs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меть</w:t>
                                    <w:tab/>
                                    <w:t>применя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лгоритмическую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нструкцию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941" w:leader="none"/>
                                    </w:tabs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меть</w:t>
                                    <w:tab/>
                                    <w:t>применя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ператор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603" w:leader="none"/>
                                    </w:tabs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«ветвления»</w:t>
                                    <w:tab/>
                                    <w:t>для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7pt;height:473.9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0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42"/>
                        <w:gridCol w:w="2174"/>
                        <w:gridCol w:w="792"/>
                        <w:gridCol w:w="706"/>
                        <w:gridCol w:w="2126"/>
                        <w:gridCol w:w="2400"/>
                        <w:gridCol w:w="2160"/>
                        <w:gridCol w:w="4214"/>
                      </w:tblGrid>
                      <w:tr>
                        <w:trPr>
                          <w:trHeight w:val="2040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848" w:leader="none"/>
                              </w:tabs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дирование</w:t>
                              <w:tab/>
                              <w:t>в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мпьютере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еревод десятичных чисел в двоичную систему счисления.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637" w:leader="none"/>
                              </w:tabs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воичного кодирования. Уметь переводить</w:t>
                              <w:tab/>
                              <w:t>из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есятичной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627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истемы</w:t>
                              <w:tab/>
                              <w:t>в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воичную числа от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0 до 255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ечетность числа по последней цифре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четность,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ечетность и длину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воичного кода в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728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висимости</w:t>
                              <w:tab/>
                              <w:t>от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есятичног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начения числа.</w:t>
                            </w:r>
                          </w:p>
                        </w:tc>
                        <w:tc>
                          <w:tcPr>
                            <w:tcW w:w="42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нализ объектов с выделением существенных и несущественных признаков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1"/>
                              </w:rPr>
                              <w:t>Коммуникативные:</w:t>
                            </w:r>
                            <w:r>
                              <w:rPr>
                                <w:rStyle w:val="WW211pt"/>
                              </w:rPr>
                              <w:t xml:space="preserve"> формировать навыки учебного сотрудничества в ходе индивидуальной и групповой работы. </w:t>
                            </w:r>
                            <w:r>
                              <w:rPr>
                                <w:rStyle w:val="WW211pt1"/>
                              </w:rPr>
                              <w:t>Регулятивные:</w:t>
                            </w:r>
                            <w:r>
                              <w:rPr>
                                <w:rStyle w:val="WW211pt"/>
                              </w:rPr>
                              <w:t xml:space="preserve"> удерживать цель деятельности до получения ее результата. Личностные: Формирование устойчивой мотивации к обучению</w:t>
                            </w:r>
                          </w:p>
                        </w:tc>
                      </w:tr>
                      <w:tr>
                        <w:trPr>
                          <w:trHeight w:val="1526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еревод двоичных чисел в десятичную систему счисления.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244" w:before="0" w:after="0"/>
                              <w:ind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меть переводить числа от 0 до 255 из двоичной системы в десятичную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2074" w:leader="none"/>
                              </w:tabs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знакомиться</w:t>
                              <w:tab/>
                              <w:t>с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озможностью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ешения</w:t>
                              <w:tab/>
                              <w:t>задач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еревода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ограммным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методом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733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 помощью учителя написать программу перевода</w:t>
                              <w:tab/>
                              <w:t>из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воичного кода в десятичный.</w:t>
                            </w:r>
                          </w:p>
                        </w:tc>
                        <w:tc>
                          <w:tcPr>
                            <w:tcW w:w="4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Единицы измерения информации.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244" w:before="0" w:after="0"/>
                              <w:ind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075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нать</w:t>
                              <w:tab/>
                              <w:t>единицы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змерени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нформации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070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меть</w:t>
                              <w:tab/>
                              <w:t>переводи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349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дни</w:t>
                              <w:tab/>
                              <w:t>единицы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нформации в друг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амостоятельно написать программу перевода из байт в биты и наоборот.</w:t>
                            </w:r>
                          </w:p>
                        </w:tc>
                        <w:tc>
                          <w:tcPr>
                            <w:tcW w:w="4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01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1"/>
                              </w:rPr>
                              <w:t>Часть 3. Исполнитель КуМир</w:t>
                            </w:r>
                          </w:p>
                        </w:tc>
                      </w:tr>
                      <w:tr>
                        <w:trPr>
                          <w:trHeight w:val="1781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актика решения задач в системе КуМир. Задачи на линейные алгоритмы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.Р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№</w:t>
                            </w:r>
                            <w:r>
                              <w:rPr>
                                <w:rStyle w:val="WW211pt"/>
                              </w:rPr>
                              <w:t>3.1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№</w:t>
                            </w:r>
                            <w:r>
                              <w:rPr>
                                <w:rStyle w:val="WW211pt"/>
                              </w:rPr>
                              <w:t>3.2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№</w:t>
                            </w:r>
                            <w:r>
                              <w:rPr>
                                <w:rStyle w:val="WW211pt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меть правильно выделить входящи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835" w:leader="none"/>
                              </w:tabs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</w:t>
                              <w:tab/>
                              <w:t>выходящи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анные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954" w:leader="none"/>
                              </w:tabs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меть изменить код программы</w:t>
                              <w:tab/>
                              <w:t>п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данным условиям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ме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амостоятельн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знача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819" w:leader="none"/>
                              </w:tabs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еременные</w:t>
                              <w:tab/>
                              <w:t>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писывать</w:t>
                              <w:tab/>
                              <w:t>код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линейног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лгоритма.</w:t>
                            </w:r>
                          </w:p>
                        </w:tc>
                        <w:tc>
                          <w:tcPr>
                            <w:tcW w:w="42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1"/>
                              </w:rPr>
                              <w:t>Познавательные:</w:t>
                            </w:r>
                            <w:r>
                              <w:rPr>
                                <w:rStyle w:val="WW211pt"/>
                              </w:rPr>
                              <w:t xml:space="preserve"> уметь выделять существенную информацию из текстов разных видов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1"/>
                              </w:rPr>
                              <w:t>Коммуникативные:</w:t>
                            </w:r>
                            <w:r>
                              <w:rPr>
                                <w:rStyle w:val="WW211pt"/>
                              </w:rPr>
                              <w:t xml:space="preserve"> поддерживать инициативное сотрудничество в поиске и сборе информации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579" w:leader="none"/>
                              </w:tabs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1"/>
                              </w:rPr>
                              <w:t>Регулятивные:</w:t>
                            </w:r>
                            <w:r>
                              <w:rPr>
                                <w:rStyle w:val="WW211pt"/>
                              </w:rPr>
                              <w:t xml:space="preserve"> находить и формулировать учебную проблему, составить план выполнения работы. Личностные:</w:t>
                              <w:tab/>
                              <w:t>Формирование навыков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507" w:leader="none"/>
                                <w:tab w:val="left" w:pos="2842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ставления</w:t>
                              <w:tab/>
                              <w:t>алгоритма</w:t>
                              <w:tab/>
                              <w:t>выполнени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416" w:leader="none"/>
                                <w:tab w:val="left" w:pos="2842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дания,</w:t>
                              <w:tab/>
                              <w:t>навыков</w:t>
                              <w:tab/>
                              <w:t>выполнени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ворческого задания</w:t>
                            </w:r>
                          </w:p>
                        </w:tc>
                      </w:tr>
                      <w:tr>
                        <w:trPr>
                          <w:trHeight w:val="2030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актика решения задач в системе КуМир.</w:t>
                              <w:tab/>
                              <w:t>Задач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целочисленног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еления.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.Р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№</w:t>
                            </w:r>
                            <w:r>
                              <w:rPr>
                                <w:rStyle w:val="WW211pt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046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меть</w:t>
                              <w:tab/>
                              <w:t>находи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936" w:leader="none"/>
                                <w:tab w:val="left" w:pos="1786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целую</w:t>
                              <w:tab/>
                              <w:t>часть</w:t>
                              <w:tab/>
                              <w:t>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статок от деления на цело. Понима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ператоров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 xml:space="preserve">целочисленного деления </w:t>
                            </w:r>
                            <w:r>
                              <w:rPr>
                                <w:rStyle w:val="WW211pt"/>
                                <w:lang w:val="en-US" w:eastAsia="en-US" w:bidi="en-US"/>
                              </w:rPr>
                              <w:t>div</w:t>
                            </w:r>
                            <w:r>
                              <w:rPr>
                                <w:rStyle w:val="WW211p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WW211pt"/>
                              </w:rPr>
                              <w:t xml:space="preserve">и </w:t>
                            </w:r>
                            <w:r>
                              <w:rPr>
                                <w:rStyle w:val="WW211pt"/>
                                <w:lang w:val="en-US" w:eastAsia="en-US" w:bidi="en-US"/>
                              </w:rPr>
                              <w:t>mod</w:t>
                            </w:r>
                            <w:r>
                              <w:rPr>
                                <w:rStyle w:val="WW211pt"/>
                                <w:lang w:eastAsia="en-US" w:bidi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853" w:leader="none"/>
                              </w:tabs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меть использовать операторы</w:t>
                              <w:tab/>
                              <w:t>дл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ешения несложных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дач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941" w:leader="none"/>
                              </w:tabs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меть</w:t>
                              <w:tab/>
                              <w:t>применя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 xml:space="preserve">операторы </w:t>
                            </w:r>
                            <w:r>
                              <w:rPr>
                                <w:rStyle w:val="WW211pt"/>
                                <w:lang w:val="en-US" w:eastAsia="en-US" w:bidi="en-US"/>
                              </w:rPr>
                              <w:t>div</w:t>
                            </w:r>
                            <w:r>
                              <w:rPr>
                                <w:rStyle w:val="WW211p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WW211pt"/>
                              </w:rPr>
                              <w:t xml:space="preserve">и </w:t>
                            </w:r>
                            <w:r>
                              <w:rPr>
                                <w:rStyle w:val="WW211pt"/>
                                <w:lang w:val="en-US" w:eastAsia="en-US" w:bidi="en-US"/>
                              </w:rPr>
                              <w:t>mod</w:t>
                            </w:r>
                            <w:r>
                              <w:rPr>
                                <w:rStyle w:val="WW211p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WW211pt"/>
                              </w:rPr>
                              <w:t>для решения задач.</w:t>
                            </w:r>
                          </w:p>
                        </w:tc>
                        <w:tc>
                          <w:tcPr>
                            <w:tcW w:w="4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актика решения задач в системе КуМир. Задачи с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.Р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№</w:t>
                            </w:r>
                            <w:r>
                              <w:rPr>
                                <w:rStyle w:val="WW211pt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нать конструкцию оператора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словного перехода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186" w:leader="none"/>
                              </w:tabs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меть</w:t>
                              <w:tab/>
                              <w:t>применя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лгоритмическую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нструкцию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941" w:leader="none"/>
                              </w:tabs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меть</w:t>
                              <w:tab/>
                              <w:t>применя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ператор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603" w:leader="none"/>
                              </w:tabs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«ветвления»</w:t>
                              <w:tab/>
                              <w:t>для</w:t>
                            </w:r>
                          </w:p>
                        </w:tc>
                        <w:tc>
                          <w:tcPr>
                            <w:tcW w:w="4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33890" cy="6055995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3890" cy="605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42"/>
                              <w:gridCol w:w="2174"/>
                              <w:gridCol w:w="792"/>
                              <w:gridCol w:w="706"/>
                              <w:gridCol w:w="2126"/>
                              <w:gridCol w:w="2400"/>
                              <w:gridCol w:w="2160"/>
                              <w:gridCol w:w="4214"/>
                            </w:tblGrid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спользованием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ператора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словного перехода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«ветвление»</w:t>
                                    <w:tab/>
                                    <w:t>дл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ешения несложных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да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435" w:leader="none"/>
                                    </w:tabs>
                                    <w:spacing w:lineRule="exact" w:line="24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ешения</w:t>
                                    <w:tab/>
                                    <w:t>задач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ворческого уровня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6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актика решения задач в системе КуМир. Задачи с использованием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циклов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.Р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046" w:leader="none"/>
                                    </w:tabs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нать виды циклов. Уметь</w:t>
                                    <w:tab/>
                                    <w:t>находи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еременной после прохождени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цикла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133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меть</w:t>
                                    <w:tab/>
                                    <w:t>исправля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ограммы,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держащи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циклически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нструкции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941" w:leader="none"/>
                                    </w:tabs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меть</w:t>
                                    <w:tab/>
                                    <w:t>применя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циклы для решени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дач.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2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актика решения задач в системе КуМир. Задачи с использованием циклов и условий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.Р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046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меть</w:t>
                                    <w:tab/>
                                    <w:t>находи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675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еременной</w:t>
                                    <w:tab/>
                                    <w:t>п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данному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лгоритму записанному в блок - схеме или на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лгоритмическом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языке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133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меть</w:t>
                                    <w:tab/>
                                    <w:t>исправля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ограммы,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держащи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циклически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нструкции, содержащие команды условного перехода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941" w:leader="none"/>
                                    </w:tabs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меть</w:t>
                                    <w:tab/>
                                    <w:t>применя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лгоритмические конструкции цикла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485" w:leader="none"/>
                                      <w:tab w:val="left" w:pos="1603" w:leader="none"/>
                                    </w:tabs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</w:t>
                                    <w:tab/>
                                    <w:t>условия</w:t>
                                    <w:tab/>
                                    <w:t>дл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ешения задач.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2"/>
                                    </w:rPr>
                                    <w:t xml:space="preserve">Познавательные: 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 xml:space="preserve">осуществлять анализ объектов с выделением существенных и несущественных признаков </w:t>
                                  </w:r>
                                  <w:r>
                                    <w:rPr>
                                      <w:rStyle w:val="WW211pt2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>управлять своим поведением (контроль, самокоррекция, оценка своего действия)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2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>корректировать деятельность: вносить изменения в процесс с учетом возникших трудностей и ошибок, намечать способы их устранения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2587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2"/>
                                    </w:rPr>
                                    <w:t>Личностные:</w:t>
                                    <w:tab/>
                                  </w:r>
                                  <w:r>
                                    <w:rPr>
                                      <w:rStyle w:val="WW211pt"/>
                                    </w:rPr>
                                    <w:t>Формировани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пособности к волевому усилию в преодолении труднос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9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416" w:leader="none"/>
                                    </w:tabs>
                                    <w:spacing w:lineRule="exact" w:line="25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«Загадочный алгоритм».</w:t>
                                    <w:tab/>
                                    <w:t>(НОД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Евклида)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244" w:before="0" w:after="0"/>
                                    <w:ind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046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меть</w:t>
                                    <w:tab/>
                                    <w:t>находи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675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еременной</w:t>
                                    <w:tab/>
                                    <w:t>п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данному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лгоритму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555" w:leader="none"/>
                                    </w:tabs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меть</w:t>
                                    <w:tab/>
                                    <w:t>писа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ограммы, содержащие циклы и условный переход по заданной блок - схеме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941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меть</w:t>
                                    <w:tab/>
                                    <w:t>применя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зученны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829" w:leader="none"/>
                                    </w:tabs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лгоритмические конструкции</w:t>
                                    <w:tab/>
                                    <w:t>к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286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ешению</w:t>
                                    <w:tab/>
                                    <w:t>других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дач по заданному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словию.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2"/>
                                    </w:rPr>
                                    <w:t xml:space="preserve">Познавательные: 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>уметь осуществлять анализ объектов с выделением существенных и несущественных признаков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2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 xml:space="preserve">развивать умение обмениваться знаниями между одноклассниками для принятия эффективных совместных решений. </w:t>
                                  </w:r>
                                  <w:r>
                                    <w:rPr>
                                      <w:rStyle w:val="WW211pt2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 xml:space="preserve">оценивать весомость приводимых доказательств и рассуждений. </w:t>
                                  </w:r>
                                  <w:r>
                                    <w:rPr>
                                      <w:rStyle w:val="WW211pt2"/>
                                    </w:rPr>
                                    <w:t xml:space="preserve">Личностные: 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>формирование устойчивого интереса к творческой деятельности, проявления креативных способнос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екурсия как способ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244" w:before="0" w:after="0"/>
                                    <w:ind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lineRule="exact" w:line="24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знакомиться</w:t>
                                    <w:tab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овест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меть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2"/>
                                    </w:rPr>
                                    <w:t xml:space="preserve">Познавательные: 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>анализировать результаты элементарных исследований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7pt;height:476.8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0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42"/>
                        <w:gridCol w:w="2174"/>
                        <w:gridCol w:w="792"/>
                        <w:gridCol w:w="706"/>
                        <w:gridCol w:w="2126"/>
                        <w:gridCol w:w="2400"/>
                        <w:gridCol w:w="2160"/>
                        <w:gridCol w:w="4214"/>
                      </w:tblGrid>
                      <w:tr>
                        <w:trPr>
                          <w:trHeight w:val="773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спользованием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ператора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словного перехода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«ветвление»</w:t>
                              <w:tab/>
                              <w:t>дл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ешения несложных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дач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435" w:leader="none"/>
                              </w:tabs>
                              <w:spacing w:lineRule="exact" w:line="24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ешения</w:t>
                              <w:tab/>
                              <w:t>задач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ворческого уровня</w:t>
                            </w:r>
                          </w:p>
                        </w:tc>
                        <w:tc>
                          <w:tcPr>
                            <w:tcW w:w="42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6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актика решения задач в системе КуМир. Задачи с использованием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циклов.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.Р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№</w:t>
                            </w:r>
                            <w:r>
                              <w:rPr>
                                <w:rStyle w:val="WW211pt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046" w:leader="none"/>
                              </w:tabs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нать виды циклов. Уметь</w:t>
                              <w:tab/>
                              <w:t>находи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еременной после прохождени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цикла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133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меть</w:t>
                              <w:tab/>
                              <w:t>исправля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ограммы,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держащи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циклически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нструкции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941" w:leader="none"/>
                              </w:tabs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меть</w:t>
                              <w:tab/>
                              <w:t>применя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циклы для решени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дач.</w:t>
                            </w:r>
                          </w:p>
                        </w:tc>
                        <w:tc>
                          <w:tcPr>
                            <w:tcW w:w="4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2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актика решения задач в системе КуМир. Задачи с использованием циклов и условий.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.Р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№</w:t>
                            </w:r>
                            <w:r>
                              <w:rPr>
                                <w:rStyle w:val="WW211pt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046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меть</w:t>
                              <w:tab/>
                              <w:t>находи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675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еременной</w:t>
                              <w:tab/>
                              <w:t>п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данному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лгоритму записанному в блок - схеме или на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лгоритмическом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языке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133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меть</w:t>
                              <w:tab/>
                              <w:t>исправля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ограммы,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держащи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циклически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нструкции, содержащие команды условного перехода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941" w:leader="none"/>
                              </w:tabs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меть</w:t>
                              <w:tab/>
                              <w:t>применя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лгоритмические конструкции цикла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485" w:leader="none"/>
                                <w:tab w:val="left" w:pos="1603" w:leader="none"/>
                              </w:tabs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</w:t>
                              <w:tab/>
                              <w:t>условия</w:t>
                              <w:tab/>
                              <w:t>дл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ешения задач.</w:t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2"/>
                              </w:rPr>
                              <w:t xml:space="preserve">Познавательные: </w:t>
                            </w:r>
                            <w:r>
                              <w:rPr>
                                <w:rStyle w:val="WW211pt"/>
                              </w:rPr>
                              <w:t xml:space="preserve">осуществлять анализ объектов с выделением существенных и несущественных признаков </w:t>
                            </w:r>
                            <w:r>
                              <w:rPr>
                                <w:rStyle w:val="WW211pt2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rStyle w:val="WW211pt"/>
                              </w:rPr>
                              <w:t>управлять своим поведением (контроль, самокоррекция, оценка своего действия)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2"/>
                              </w:rPr>
                              <w:t xml:space="preserve">Регулятивные: </w:t>
                            </w:r>
                            <w:r>
                              <w:rPr>
                                <w:rStyle w:val="WW211pt"/>
                              </w:rPr>
                              <w:t>корректировать деятельность: вносить изменения в процесс с учетом возникших трудностей и ошибок, намечать способы их устранения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2587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2"/>
                              </w:rPr>
                              <w:t>Личностные:</w:t>
                              <w:tab/>
                            </w:r>
                            <w:r>
                              <w:rPr>
                                <w:rStyle w:val="WW211pt"/>
                              </w:rPr>
                              <w:t>Формировани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пособности к волевому усилию в преодолении трудностей</w:t>
                            </w:r>
                          </w:p>
                        </w:tc>
                      </w:tr>
                      <w:tr>
                        <w:trPr>
                          <w:trHeight w:val="3149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416" w:leader="none"/>
                              </w:tabs>
                              <w:spacing w:lineRule="exact" w:line="25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«Загадочный алгоритм».</w:t>
                              <w:tab/>
                              <w:t>(НОД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Евклида)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244" w:before="0" w:after="0"/>
                              <w:ind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046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меть</w:t>
                              <w:tab/>
                              <w:t>находи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675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еременной</w:t>
                              <w:tab/>
                              <w:t>п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данному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лгоритму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555" w:leader="none"/>
                              </w:tabs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меть</w:t>
                              <w:tab/>
                              <w:t>писа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ограммы, содержащие циклы и условный переход по заданной блок - схеме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941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меть</w:t>
                              <w:tab/>
                              <w:t>применя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зученны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829" w:leader="none"/>
                              </w:tabs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лгоритмические конструкции</w:t>
                              <w:tab/>
                              <w:t>к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286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ешению</w:t>
                              <w:tab/>
                              <w:t>других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дач по заданному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словию.</w:t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2"/>
                              </w:rPr>
                              <w:t xml:space="preserve">Познавательные: </w:t>
                            </w:r>
                            <w:r>
                              <w:rPr>
                                <w:rStyle w:val="WW211pt"/>
                              </w:rPr>
                              <w:t>уметь осуществлять анализ объектов с выделением существенных и несущественных признаков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2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rStyle w:val="WW211pt"/>
                              </w:rPr>
                              <w:t xml:space="preserve">развивать умение обмениваться знаниями между одноклассниками для принятия эффективных совместных решений. </w:t>
                            </w:r>
                            <w:r>
                              <w:rPr>
                                <w:rStyle w:val="WW211pt2"/>
                              </w:rPr>
                              <w:t xml:space="preserve">Регулятивные: </w:t>
                            </w:r>
                            <w:r>
                              <w:rPr>
                                <w:rStyle w:val="WW211pt"/>
                              </w:rPr>
                              <w:t xml:space="preserve">оценивать весомость приводимых доказательств и рассуждений. </w:t>
                            </w:r>
                            <w:r>
                              <w:rPr>
                                <w:rStyle w:val="WW211pt2"/>
                              </w:rPr>
                              <w:t xml:space="preserve">Личностные: </w:t>
                            </w:r>
                            <w:r>
                              <w:rPr>
                                <w:rStyle w:val="WW211pt"/>
                              </w:rPr>
                              <w:t>формирование устойчивого интереса к творческой деятельности, проявления креативных способностей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екурсия как способ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244" w:before="0" w:after="0"/>
                              <w:ind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exact" w:line="24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знакомиться</w:t>
                              <w:tab/>
                              <w:t>с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овест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меть</w:t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5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2"/>
                              </w:rPr>
                              <w:t xml:space="preserve">Познавательные: </w:t>
                            </w:r>
                            <w:r>
                              <w:rPr>
                                <w:rStyle w:val="WW211pt"/>
                              </w:rPr>
                              <w:t>анализировать результаты элементарных исследований,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33890" cy="6029325"/>
                <wp:effectExtent l="0" t="0" r="0" b="0"/>
                <wp:wrapTopAndBottom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3890" cy="602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42"/>
                              <w:gridCol w:w="2174"/>
                              <w:gridCol w:w="792"/>
                              <w:gridCol w:w="706"/>
                              <w:gridCol w:w="2126"/>
                              <w:gridCol w:w="2400"/>
                              <w:gridCol w:w="2160"/>
                              <w:gridCol w:w="4214"/>
                            </w:tblGrid>
                            <w:tr>
                              <w:trPr>
                                <w:trHeight w:val="2669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рганизаци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ограммы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694" w:leader="none"/>
                                    </w:tabs>
                                    <w:spacing w:lineRule="exact" w:line="25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екурсивными алгоритмами</w:t>
                                    <w:tab/>
                                    <w:t>на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имерах «Кривой Коха»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эксперимент, изменяя значения в программе «Кривая Коха»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нализирова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езультаты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компьютерног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эксперимента,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162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елать</w:t>
                                    <w:tab/>
                                    <w:t>выводы,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формля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езультаты.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954" w:leader="none"/>
                                      <w:tab w:val="left" w:pos="2750" w:leader="none"/>
                                    </w:tabs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фиксировать их результаты Коммуникативные: формировать навыки учебного сотрудничества в ходе индивидуальной и групповой работы. Регулятивные: определять последовательность промежуточных целей с учетом конечного результата, составлять план последовательности действий. Личностные: Формирование навыков ин</w:t>
                                    <w:softHyphen/>
                                    <w:t>дивидуальной</w:t>
                                    <w:tab/>
                                    <w:t>и</w:t>
                                    <w:tab/>
                                    <w:t>коллективной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сследовательск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0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дготовка итогового проекта «Умею командова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сполнителем»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244" w:before="0" w:after="0"/>
                                    <w:ind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писа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522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ограмму</w:t>
                                    <w:tab/>
                                    <w:t>дл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любог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522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сполнителя</w:t>
                                    <w:tab/>
                                    <w:t>на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ыбранную учеником тему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right" w:pos="2174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меть</w:t>
                                    <w:tab/>
                                    <w:t>постави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right" w:pos="2174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дачу</w:t>
                                    <w:tab/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right" w:pos="2174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ограммы</w:t>
                                    <w:tab/>
                                    <w:t>пр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right" w:pos="2184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разных</w:t>
                                    <w:tab/>
                                    <w:t>входных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анных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ме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формулирова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гипотезу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сследования,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ставлени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819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боснованного</w:t>
                                    <w:tab/>
                                    <w:t>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птимизированного алгоритма решени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дачи.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знавательные: уметь строить рассуждения в форме связи простых суждений об объекте, его строении, свойствах и связях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1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 xml:space="preserve"> 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развивать способность к самостоятельному приобретению новых знаний и практических умений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1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 xml:space="preserve"> определять последовательность промежуточных целей с учетом конечного результата, составлять план последовательности действий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574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Личностные:</w:t>
                                    <w:tab/>
                                    <w:t>формирование навыков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507" w:leader="none"/>
                                      <w:tab w:val="left" w:pos="2842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ставления</w:t>
                                    <w:tab/>
                                    <w:t>алгоритма</w:t>
                                    <w:tab/>
                                    <w:t>выполнени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416" w:leader="none"/>
                                      <w:tab w:val="left" w:pos="2842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задания,</w:t>
                                    <w:tab/>
                                    <w:t>навыков</w:t>
                                    <w:tab/>
                                    <w:t>выполнени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творческого за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1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тоговый</w:t>
                                    <w:tab/>
                                    <w:t>проект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«Умею командова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сполнителем»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244" w:before="0" w:after="0"/>
                                    <w:ind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стный доклад и ответы на вопросы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писание проекта в виде презентации и ответов на вопросы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писание проекта в виде презентации и ответов на вопросы.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гровые алгоритмы. Игра Баше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244" w:before="0" w:after="0"/>
                                    <w:ind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998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меть</w:t>
                                    <w:tab/>
                                    <w:t>запуска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ограмму, следовать правилам игры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958" w:leader="none"/>
                                    </w:tabs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тветить</w:t>
                                    <w:tab/>
                                    <w:t>на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есложные вопросы по готовой программе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229" w:leader="none"/>
                                    </w:tabs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меть</w:t>
                                    <w:tab/>
                                    <w:t>сдела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ыводы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344" w:leader="none"/>
                                    </w:tabs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относительно выигрышной стратегии.</w:t>
                                    <w:tab/>
                                    <w:t>Уметь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знавательные: осуществлять выбор наиболее эффективных способов решения образовательных задач в зависимости от конкретных условий, принимать правила игр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7pt;height:474.7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0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42"/>
                        <w:gridCol w:w="2174"/>
                        <w:gridCol w:w="792"/>
                        <w:gridCol w:w="706"/>
                        <w:gridCol w:w="2126"/>
                        <w:gridCol w:w="2400"/>
                        <w:gridCol w:w="2160"/>
                        <w:gridCol w:w="4214"/>
                      </w:tblGrid>
                      <w:tr>
                        <w:trPr>
                          <w:trHeight w:val="2669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рганизаци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ограммы.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694" w:leader="none"/>
                              </w:tabs>
                              <w:spacing w:lineRule="exact" w:line="25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екурсивными алгоритмами</w:t>
                              <w:tab/>
                              <w:t>на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имерах «Кривой Коха»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эксперимент, изменяя значения в программе «Кривая Коха»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нализирова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езультаты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компьютерног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эксперимента,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162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елать</w:t>
                              <w:tab/>
                              <w:t>выводы,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формля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езультаты.</w:t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954" w:leader="none"/>
                                <w:tab w:val="left" w:pos="2750" w:leader="none"/>
                              </w:tabs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фиксировать их результаты Коммуникативные: формировать навыки учебного сотрудничества в ходе индивидуальной и групповой работы. Регулятивные: определять последовательность промежуточных целей с учетом конечного результата, составлять план последовательности действий. Личностные: Формирование навыков ин</w:t>
                              <w:softHyphen/>
                              <w:t>дивидуальной</w:t>
                              <w:tab/>
                              <w:t>и</w:t>
                              <w:tab/>
                              <w:t>коллективной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сследовательской деятельности</w:t>
                            </w:r>
                          </w:p>
                        </w:tc>
                      </w:tr>
                      <w:tr>
                        <w:trPr>
                          <w:trHeight w:val="2290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дготовка итогового проекта «Умею командова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сполнителем»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244" w:before="0" w:after="0"/>
                              <w:ind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писа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522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ограмму</w:t>
                              <w:tab/>
                              <w:t>дл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любог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522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сполнителя</w:t>
                              <w:tab/>
                              <w:t>на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ыбранную учеником тему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right" w:pos="2174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меть</w:t>
                              <w:tab/>
                              <w:t>постави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right" w:pos="2174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дачу</w:t>
                              <w:tab/>
                              <w:t>реализаци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right" w:pos="2174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ограммы</w:t>
                              <w:tab/>
                              <w:t>пр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right" w:pos="2184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разных</w:t>
                              <w:tab/>
                              <w:t>входных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анных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ме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формулирова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гипотезу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сследования,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ставлени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819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боснованного</w:t>
                              <w:tab/>
                              <w:t>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птимизированного алгоритма решени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дачи.</w:t>
                            </w:r>
                          </w:p>
                        </w:tc>
                        <w:tc>
                          <w:tcPr>
                            <w:tcW w:w="42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знавательные: уметь строить рассуждения в форме связи простых суждений об объекте, его строении, свойствах и связях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1"/>
                              </w:rPr>
                              <w:t>Коммуникативные:</w:t>
                            </w:r>
                            <w:r>
                              <w:rPr>
                                <w:rStyle w:val="WW211pt"/>
                              </w:rPr>
                              <w:t xml:space="preserve"> 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развивать способность к самостоятельному приобретению новых знаний и практических умений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1"/>
                              </w:rPr>
                              <w:t>Регулятивные:</w:t>
                            </w:r>
                            <w:r>
                              <w:rPr>
                                <w:rStyle w:val="WW211pt"/>
                              </w:rPr>
                              <w:t xml:space="preserve"> определять последовательность промежуточных целей с учетом конечного результата, составлять план последовательности действий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574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Личностные:</w:t>
                              <w:tab/>
                              <w:t>формирование навыков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507" w:leader="none"/>
                                <w:tab w:val="left" w:pos="2842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ставления</w:t>
                              <w:tab/>
                              <w:t>алгоритма</w:t>
                              <w:tab/>
                              <w:t>выполнени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416" w:leader="none"/>
                                <w:tab w:val="left" w:pos="2842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задания,</w:t>
                              <w:tab/>
                              <w:t>навыков</w:t>
                              <w:tab/>
                              <w:t>выполнени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творческого задания</w:t>
                            </w:r>
                          </w:p>
                        </w:tc>
                      </w:tr>
                      <w:tr>
                        <w:trPr>
                          <w:trHeight w:val="3221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320" w:leader="none"/>
                              </w:tabs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тоговый</w:t>
                              <w:tab/>
                              <w:t>проект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«Умею командова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сполнителем»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244" w:before="0" w:after="0"/>
                              <w:ind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стный доклад и ответы на вопросы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писание проекта в виде презентации и ответов на вопросы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писание проекта в виде презентации и ответов на вопросы.</w:t>
                            </w:r>
                          </w:p>
                        </w:tc>
                        <w:tc>
                          <w:tcPr>
                            <w:tcW w:w="4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82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гровые алгоритмы. Игра Баше.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244" w:before="0" w:after="0"/>
                              <w:ind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998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меть</w:t>
                              <w:tab/>
                              <w:t>запуска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ограмму, следовать правилам игры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958" w:leader="none"/>
                              </w:tabs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тветить</w:t>
                              <w:tab/>
                              <w:t>на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есложные вопросы по готовой программе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229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меть</w:t>
                              <w:tab/>
                              <w:t>сдела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ыводы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344" w:leader="none"/>
                              </w:tabs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относительно выигрышной стратегии.</w:t>
                              <w:tab/>
                              <w:t>Уметь</w:t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знавательные: осуществлять выбор наиболее эффективных способов решения образовательных задач в зависимости от конкретных условий, принимать правила игр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33890" cy="4501515"/>
                <wp:effectExtent l="0" t="0" r="0" b="0"/>
                <wp:wrapTopAndBottom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3890" cy="450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2"/>
                              <w:gridCol w:w="2184"/>
                              <w:gridCol w:w="792"/>
                              <w:gridCol w:w="706"/>
                              <w:gridCol w:w="2126"/>
                              <w:gridCol w:w="2400"/>
                              <w:gridCol w:w="2160"/>
                              <w:gridCol w:w="4214"/>
                            </w:tblGrid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айти программный код,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оответствующий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ыигрышной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тратегии.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2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>управлять своим поведением (контроль, самокоррекция, оценка своего действия)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584" w:leader="none"/>
                                    </w:tabs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2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 xml:space="preserve">осознавать уровень и качество усвоения знаний и умений. </w:t>
                                  </w:r>
                                  <w:r>
                                    <w:rPr>
                                      <w:rStyle w:val="WW211pt2"/>
                                    </w:rPr>
                                    <w:t>Личностные:</w:t>
                                    <w:tab/>
                                  </w:r>
                                  <w:r>
                                    <w:rPr>
                                      <w:rStyle w:val="WW211pt"/>
                                    </w:rPr>
                                    <w:t>Формирование навыков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нализа, индивидуального и коллективног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оект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4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вторение пройденного. Урок - игра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244" w:before="0" w:after="0"/>
                                    <w:ind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меть следовать правилам игры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2"/>
                                    </w:rPr>
                                    <w:t xml:space="preserve">Познавательные: 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>ориентироваться на разнообразие способов решения задач, понимать правила игры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2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>формировать коммуникативные действия, направленные на структурирование информации по данной теме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2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 xml:space="preserve">осознавать уровень и качество усвоения знаний и умений. </w:t>
                                  </w:r>
                                  <w:r>
                                    <w:rPr>
                                      <w:rStyle w:val="WW211pt2"/>
                                    </w:rPr>
                                    <w:t xml:space="preserve">Личностные: 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>Формирование навыков со</w:t>
                                    <w:softHyphen/>
                                    <w:t>трудничества со взрослыми и сверстник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4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вторение пройденного. Групповой турнир «Лучшая</w:t>
                                    <w:tab/>
                                    <w:t>задача»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или круглый стол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244" w:before="0" w:after="0"/>
                                    <w:ind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Уметь вести дискуссию, аргументировать свою точку зрения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2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 xml:space="preserve">способствовать формированию научного мировоззрения. </w:t>
                                  </w:r>
                                  <w:r>
                                    <w:rPr>
                                      <w:rStyle w:val="WW211pt2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>оценивать весомость приводимых доказательств и рассуждений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2"/>
                                    </w:rPr>
                                    <w:t xml:space="preserve">Познавательные: 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 xml:space="preserve">владеть общим приемом решения учебных задач </w:t>
                                  </w:r>
                                  <w:r>
                                    <w:rPr>
                                      <w:rStyle w:val="WW211pt2"/>
                                    </w:rPr>
                                    <w:t xml:space="preserve">Личностные: </w:t>
                                  </w:r>
                                  <w:r>
                                    <w:rPr>
                                      <w:rStyle w:val="WW211pt"/>
                                    </w:rPr>
                                    <w:t>Формирование мотивации к самосовершенствовани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3"/>
                              <w:shd w:fill="auto" w:val="clear"/>
                              <w:rPr/>
                            </w:pPr>
                            <w:r>
                              <w:rPr/>
                              <w:t>Примечание: Практические работы, помеченные знаком «*» относятся к необязательному выполне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7pt;height:354.4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0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2"/>
                        <w:gridCol w:w="2184"/>
                        <w:gridCol w:w="792"/>
                        <w:gridCol w:w="706"/>
                        <w:gridCol w:w="2126"/>
                        <w:gridCol w:w="2400"/>
                        <w:gridCol w:w="2160"/>
                        <w:gridCol w:w="4214"/>
                      </w:tblGrid>
                      <w:tr>
                        <w:trPr>
                          <w:trHeight w:val="1944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айти программный код,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оответствующий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ыигрышной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тратегии.</w:t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2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rStyle w:val="WW211pt"/>
                              </w:rPr>
                              <w:t>управлять своим поведением (контроль, самокоррекция, оценка своего действия)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584" w:leader="none"/>
                              </w:tabs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2"/>
                              </w:rPr>
                              <w:t xml:space="preserve">Регулятивные: </w:t>
                            </w:r>
                            <w:r>
                              <w:rPr>
                                <w:rStyle w:val="WW211pt"/>
                              </w:rPr>
                              <w:t xml:space="preserve">осознавать уровень и качество усвоения знаний и умений. </w:t>
                            </w:r>
                            <w:r>
                              <w:rPr>
                                <w:rStyle w:val="WW211pt2"/>
                              </w:rPr>
                              <w:t>Личностные:</w:t>
                              <w:tab/>
                            </w:r>
                            <w:r>
                              <w:rPr>
                                <w:rStyle w:val="WW211pt"/>
                              </w:rPr>
                              <w:t>Формирование навыков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нализа, индивидуального и коллективног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оектирования</w:t>
                            </w:r>
                          </w:p>
                        </w:tc>
                      </w:tr>
                      <w:tr>
                        <w:trPr>
                          <w:trHeight w:val="2544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вторение пройденного. Урок - игра.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244" w:before="0" w:after="0"/>
                              <w:ind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меть следовать правилам игры</w:t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2"/>
                              </w:rPr>
                              <w:t xml:space="preserve">Познавательные: </w:t>
                            </w:r>
                            <w:r>
                              <w:rPr>
                                <w:rStyle w:val="WW211pt"/>
                              </w:rPr>
                              <w:t>ориентироваться на разнообразие способов решения задач, понимать правила игры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2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rStyle w:val="WW211pt"/>
                              </w:rPr>
                              <w:t>формировать коммуникативные действия, направленные на структурирование информации по данной теме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2"/>
                              </w:rPr>
                              <w:t xml:space="preserve">Регулятивные: </w:t>
                            </w:r>
                            <w:r>
                              <w:rPr>
                                <w:rStyle w:val="WW211pt"/>
                              </w:rPr>
                              <w:t xml:space="preserve">осознавать уровень и качество усвоения знаний и умений. </w:t>
                            </w:r>
                            <w:r>
                              <w:rPr>
                                <w:rStyle w:val="WW211pt2"/>
                              </w:rPr>
                              <w:t xml:space="preserve">Личностные: </w:t>
                            </w:r>
                            <w:r>
                              <w:rPr>
                                <w:rStyle w:val="WW211pt"/>
                              </w:rPr>
                              <w:t>Формирование навыков со</w:t>
                              <w:softHyphen/>
                              <w:t>трудничества со взрослыми и сверстниками</w:t>
                            </w:r>
                          </w:p>
                        </w:tc>
                      </w:tr>
                      <w:tr>
                        <w:trPr>
                          <w:trHeight w:val="2294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248" w:leader="none"/>
                              </w:tabs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вторение пройденного. Групповой турнир «Лучшая</w:t>
                              <w:tab/>
                              <w:t>задача»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или круглый стол.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244" w:before="0" w:after="0"/>
                              <w:ind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Уметь вести дискуссию, аргументировать свою точку зрения</w:t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2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rStyle w:val="WW211pt"/>
                              </w:rPr>
                              <w:t xml:space="preserve">способствовать формированию научного мировоззрения. </w:t>
                            </w:r>
                            <w:r>
                              <w:rPr>
                                <w:rStyle w:val="WW211pt2"/>
                              </w:rPr>
                              <w:t xml:space="preserve">Регулятивные: </w:t>
                            </w:r>
                            <w:r>
                              <w:rPr>
                                <w:rStyle w:val="WW211pt"/>
                              </w:rPr>
                              <w:t>оценивать весомость приводимых доказательств и рассуждений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2"/>
                              </w:rPr>
                              <w:t xml:space="preserve">Познавательные: </w:t>
                            </w:r>
                            <w:r>
                              <w:rPr>
                                <w:rStyle w:val="WW211pt"/>
                              </w:rPr>
                              <w:t xml:space="preserve">владеть общим приемом решения учебных задач </w:t>
                            </w:r>
                            <w:r>
                              <w:rPr>
                                <w:rStyle w:val="WW211pt2"/>
                              </w:rPr>
                              <w:t xml:space="preserve">Личностные: </w:t>
                            </w:r>
                            <w:r>
                              <w:rPr>
                                <w:rStyle w:val="WW211pt"/>
                              </w:rPr>
                              <w:t>Формирование мотивации к самосовершенствованию</w:t>
                            </w:r>
                          </w:p>
                        </w:tc>
                      </w:tr>
                    </w:tbl>
                    <w:p>
                      <w:pPr>
                        <w:pStyle w:val="33"/>
                        <w:shd w:fill="auto" w:val="clear"/>
                        <w:rPr/>
                      </w:pPr>
                      <w:r>
                        <w:rPr/>
                        <w:t>Примечание: Практические работы, помеченные знаком «*» относятся к необязательному выполнению.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orient="landscape" w:w="16838" w:h="11906"/>
      <w:pgMar w:left="846" w:right="980" w:gutter="0" w:header="0" w:top="555" w:footer="3" w:bottom="7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7">
              <wp:simplePos x="0" y="0"/>
              <wp:positionH relativeFrom="page">
                <wp:posOffset>3718560</wp:posOffset>
              </wp:positionH>
              <wp:positionV relativeFrom="page">
                <wp:posOffset>9933940</wp:posOffset>
              </wp:positionV>
              <wp:extent cx="192405" cy="220345"/>
              <wp:effectExtent l="0" t="0" r="0" b="0"/>
              <wp:wrapNone/>
              <wp:docPr id="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7.35pt;mso-wrap-distance-left:5pt;mso-wrap-distance-right:5pt;mso-wrap-distance-top:0pt;mso-wrap-distance-bottom:0pt;margin-top:782.2pt;mso-position-vertical-relative:page;margin-left:29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3">
              <wp:simplePos x="0" y="0"/>
              <wp:positionH relativeFrom="page">
                <wp:posOffset>3718560</wp:posOffset>
              </wp:positionH>
              <wp:positionV relativeFrom="page">
                <wp:posOffset>9933940</wp:posOffset>
              </wp:positionV>
              <wp:extent cx="192405" cy="220345"/>
              <wp:effectExtent l="0" t="0" r="0" b="0"/>
              <wp:wrapNone/>
              <wp:docPr id="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7.35pt;mso-wrap-distance-left:5pt;mso-wrap-distance-right:5pt;mso-wrap-distance-top:0pt;mso-wrap-distance-bottom:0pt;margin-top:782.2pt;mso-position-vertical-relative:page;margin-left:29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4">
              <wp:simplePos x="0" y="0"/>
              <wp:positionH relativeFrom="page">
                <wp:posOffset>3718560</wp:posOffset>
              </wp:positionH>
              <wp:positionV relativeFrom="page">
                <wp:posOffset>9933940</wp:posOffset>
              </wp:positionV>
              <wp:extent cx="192405" cy="220345"/>
              <wp:effectExtent l="0" t="0" r="0" b="0"/>
              <wp:wrapNone/>
              <wp:docPr id="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7.35pt;mso-wrap-distance-left:5pt;mso-wrap-distance-right:5pt;mso-wrap-distance-top:0pt;mso-wrap-distance-bottom:0pt;margin-top:782.2pt;mso-position-vertical-relative:page;margin-left:29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6">
              <wp:simplePos x="0" y="0"/>
              <wp:positionH relativeFrom="page">
                <wp:posOffset>3718560</wp:posOffset>
              </wp:positionH>
              <wp:positionV relativeFrom="page">
                <wp:posOffset>9933940</wp:posOffset>
              </wp:positionV>
              <wp:extent cx="192405" cy="220345"/>
              <wp:effectExtent l="0" t="0" r="0" b="0"/>
              <wp:wrapNone/>
              <wp:docPr id="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7.35pt;mso-wrap-distance-left:5pt;mso-wrap-distance-right:5pt;mso-wrap-distance-top:0pt;mso-wrap-distance-bottom:0pt;margin-top:782.2pt;mso-position-vertical-relative:page;margin-left:29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1">
              <wp:simplePos x="0" y="0"/>
              <wp:positionH relativeFrom="page">
                <wp:posOffset>5273675</wp:posOffset>
              </wp:positionH>
              <wp:positionV relativeFrom="page">
                <wp:posOffset>6800215</wp:posOffset>
              </wp:positionV>
              <wp:extent cx="192405" cy="22034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7.35pt;mso-wrap-distance-left:5pt;mso-wrap-distance-right:5pt;mso-wrap-distance-top:0pt;mso-wrap-distance-bottom:0pt;margin-top:535.45pt;mso-position-vertical-relative:page;margin-left:41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5">
              <wp:simplePos x="0" y="0"/>
              <wp:positionH relativeFrom="page">
                <wp:posOffset>5273675</wp:posOffset>
              </wp:positionH>
              <wp:positionV relativeFrom="page">
                <wp:posOffset>6800215</wp:posOffset>
              </wp:positionV>
              <wp:extent cx="192405" cy="22034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7.35pt;mso-wrap-distance-left:5pt;mso-wrap-distance-right:5pt;mso-wrap-distance-top:0pt;mso-wrap-distance-bottom:0pt;margin-top:535.45pt;mso-position-vertical-relative:page;margin-left:41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basedOn w:val="Style1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Style14">
    <w:name w:val="Колонтитул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Style15">
    <w:name w:val="Колонтитул"/>
    <w:basedOn w:val="Style14"/>
    <w:qFormat/>
    <w:rPr>
      <w:color w:val="000000"/>
      <w:spacing w:val="0"/>
      <w:w w:val="100"/>
      <w:position w:val="0"/>
      <w:sz w:val="30"/>
      <w:vertAlign w:val="baseline"/>
      <w:lang w:val="ru-RU" w:bidi="ru-RU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30"/>
      <w:vertAlign w:val="baseline"/>
      <w:lang w:val="ru-RU" w:bidi="ru-RU"/>
    </w:rPr>
  </w:style>
  <w:style w:type="character" w:styleId="22">
    <w:name w:val="Заголовок №2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pt">
    <w:name w:val="Колонтитул + 11 pt;Не полужирный"/>
    <w:basedOn w:val="Style14"/>
    <w:qFormat/>
    <w:rPr>
      <w:b w:val="false"/>
      <w:bCs w:val="false"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3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30"/>
      <w:vertAlign w:val="baseline"/>
      <w:lang w:val="ru-RU" w:bidi="ru-RU"/>
    </w:rPr>
  </w:style>
  <w:style w:type="character" w:styleId="24">
    <w:name w:val="Основной текст (2)"/>
    <w:basedOn w:val="2"/>
    <w:qFormat/>
    <w:rPr>
      <w:color w:val="000000"/>
      <w:spacing w:val="0"/>
      <w:w w:val="100"/>
      <w:position w:val="0"/>
      <w:sz w:val="30"/>
      <w:u w:val="single"/>
      <w:vertAlign w:val="baseline"/>
      <w:lang w:val="ru-RU" w:bidi="ru-RU"/>
    </w:rPr>
  </w:style>
  <w:style w:type="character" w:styleId="5">
    <w:name w:val="Основной текст (5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2">
    <w:name w:val="WW-Основной текст (2) + Полужирный"/>
    <w:basedOn w:val="2"/>
    <w:qFormat/>
    <w:rPr>
      <w:b/>
      <w:bCs/>
      <w:color w:val="000000"/>
      <w:spacing w:val="0"/>
      <w:w w:val="100"/>
      <w:position w:val="0"/>
      <w:sz w:val="30"/>
      <w:vertAlign w:val="baseline"/>
      <w:lang w:val="ru-RU" w:bidi="ru-RU"/>
    </w:rPr>
  </w:style>
  <w:style w:type="character" w:styleId="WW21">
    <w:name w:val="WW-Основной текст (2)"/>
    <w:basedOn w:val="2"/>
    <w:qFormat/>
    <w:rPr>
      <w:color w:val="000000"/>
      <w:spacing w:val="0"/>
      <w:w w:val="100"/>
      <w:position w:val="0"/>
      <w:sz w:val="30"/>
      <w:vertAlign w:val="baseline"/>
      <w:lang w:val="ru-RU" w:bidi="ru-RU"/>
    </w:rPr>
  </w:style>
  <w:style w:type="character" w:styleId="25">
    <w:name w:val="Подпись к таблице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WW211">
    <w:name w:val="WW-Основной текст (2)1"/>
    <w:basedOn w:val="2"/>
    <w:qFormat/>
    <w:rPr>
      <w:color w:val="0000FF"/>
      <w:spacing w:val="0"/>
      <w:w w:val="100"/>
      <w:position w:val="0"/>
      <w:sz w:val="30"/>
      <w:u w:val="single"/>
      <w:vertAlign w:val="baseline"/>
      <w:lang w:val="ru-RU" w:bidi="ru-RU"/>
    </w:rPr>
  </w:style>
  <w:style w:type="character" w:styleId="Style16">
    <w:name w:val="Подпись к таблице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1pt">
    <w:name w:val="Основной текст (2) + 11 pt"/>
    <w:basedOn w:val="2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75pt">
    <w:name w:val="Основной текст (2) + 7;5 pt"/>
    <w:basedOn w:val="2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211pt1">
    <w:name w:val="Основной текст (2) + 11 pt;Полужирный;Курсив"/>
    <w:basedOn w:val="2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11pt2">
    <w:name w:val="Основной текст (2) + 11 pt;Полужирный"/>
    <w:basedOn w:val="2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31">
    <w:name w:val="Подпись к таблице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211pt">
    <w:name w:val="WW-Основной текст (2) + 11 pt"/>
    <w:basedOn w:val="2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WW275pt">
    <w:name w:val="WW-Основной текст (2) + 7;5 pt"/>
    <w:basedOn w:val="2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WW211pt1">
    <w:name w:val="WW-Основной текст (2) + 11 pt;Полужирный;Курсив"/>
    <w:basedOn w:val="2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WW211pt2">
    <w:name w:val="WW-Основной текст (2) + 11 pt;Полужирный"/>
    <w:basedOn w:val="2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Style17">
    <w:name w:val="Верхний колонтитул Знак"/>
    <w:basedOn w:val="Style13"/>
    <w:qFormat/>
    <w:rPr>
      <w:color w:val="000000"/>
    </w:rPr>
  </w:style>
  <w:style w:type="character" w:styleId="Style18">
    <w:name w:val="Нижний колонтитул Знак"/>
    <w:basedOn w:val="Style13"/>
    <w:qFormat/>
    <w:rPr>
      <w:color w:val="000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LineNumbering">
    <w:name w:val="Line Number"/>
    <w:basedOn w:val="Style13"/>
    <w:rPr/>
  </w:style>
  <w:style w:type="character" w:styleId="9Exact">
    <w:name w:val="Основной текст (9) Exact"/>
    <w:basedOn w:val="Style13"/>
    <w:qFormat/>
    <w:rPr>
      <w:rFonts w:ascii="Times New Roman" w:hAnsi="Times New Roman" w:eastAsia="Times New Roman" w:cs="Times New Roman"/>
      <w:b/>
      <w:bCs/>
      <w:i/>
      <w:iCs/>
      <w:sz w:val="19"/>
      <w:szCs w:val="19"/>
      <w:shd w:fill="FFFFFF" w:val="clear"/>
    </w:rPr>
  </w:style>
  <w:style w:type="character" w:styleId="9Exact1">
    <w:name w:val="Основной текст (9) + Не полужирный;Не курсив Exact"/>
    <w:basedOn w:val="9Exact"/>
    <w:qFormat/>
    <w:rPr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9Exact2">
    <w:name w:val="Основной текст (9) + Не полужирный Exact"/>
    <w:basedOn w:val="9Exact"/>
    <w:qFormat/>
    <w:rPr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74" w:before="0" w:after="1520"/>
      <w:jc w:val="center"/>
      <w:outlineLvl w:val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exact" w:line="33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89" w:before="3780" w:after="3400"/>
      <w:ind w:hanging="4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79"/>
      <w:ind w:hanging="36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79"/>
      <w:ind w:hanging="40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4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44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28">
    <w:name w:val="Подпись к таблице (2)"/>
    <w:basedOn w:val="Normal"/>
    <w:qFormat/>
    <w:pPr>
      <w:widowControl w:val="false"/>
      <w:shd w:fill="FFFFFF" w:val="clear"/>
      <w:spacing w:lineRule="exact" w:line="332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266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3">
    <w:name w:val="Подпись к таблице (3)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">
    <w:name w:val="Основной текст (9)"/>
    <w:basedOn w:val="Normal"/>
    <w:qFormat/>
    <w:pPr>
      <w:shd w:fill="FFFFFF" w:val="clear"/>
      <w:spacing w:lineRule="exact" w:line="226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19"/>
      <w:szCs w:val="19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207400" TargetMode="External"/><Relationship Id="rId3" Type="http://schemas.openxmlformats.org/officeDocument/2006/relationships/hyperlink" Target="http://docs.cntd.ru/document/420207400" TargetMode="External"/><Relationship Id="rId4" Type="http://schemas.openxmlformats.org/officeDocument/2006/relationships/hyperlink" Target="http://docs.cntd.ru/document/4202074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../in/%20https://www.niisi.ru/kumir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37:00Z</dcterms:created>
  <dc:creator>user</dc:creator>
  <dc:description/>
  <cp:keywords/>
  <dc:language>en-US</dc:language>
  <cp:lastModifiedBy>user</cp:lastModifiedBy>
  <dcterms:modified xsi:type="dcterms:W3CDTF">2019-12-04T14:37:00Z</dcterms:modified>
  <cp:revision>13</cp:revision>
  <dc:subject/>
  <dc:title/>
</cp:coreProperties>
</file>