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евой проект, посвященный 75-летию Победы в В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триотическое воспитание учащихся в процессе изучения истории и постройки моделей боевых кораблей периода В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частию в проекте приглашаются учащиеся судомодельных объединений, объединений историко-краеведческого профиля и морской подгот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и реализации: октябрь 2019г. - май 202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астники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«Судомодельная лаборатория» МКОУ ДОД «Центр технического творчества детей и молодёжи», г.Сарат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«Школа Фотография «Фотомания» МКОУ ДОД «Центр технического творчества детей и молодёжи», г.Сарат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речного флота МУДО «Центр туризма, краеведения и морской подготовки», г.Сарат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«Хранители времени» ГБУ СОДО ОЦЭКИТ г. Сар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музей Боевой Сла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проекта является координация усилий по патриотическому воспитанию учащихся объединений организаций дополнительного образования различ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чи, решаемые в процессе реализации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йка моделей речных бронекатеров периода 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стории техники и отечественного судостро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героическим боевым путем моряков-катерников во время 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краеведческого материала, связанного с моряками-героями и третьим отрядом бронекатеров Волжской речной флотилии, базировавшемся  в  г.Сарат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екта – постройка настольных и действующих моделей бронекатеров проекта 1125 советского ВМФ; углубленное изучение истории ВОВ, знакомство с краеведческим материалом учащимися и широкими слоями соци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й подход к патриотическому воспитанию с использованием мотивации учащихся технических объединений и освоением их программ может стать высокоэффективным. А иллюстрация итогов работы с экспозицией готовых моделей и исторических материалов позволит привлечь к этому процессу новые группы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раткое опис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1. Постройка учащимися второго, третьего года обучения объединения «Судомодельная лаборатория» настольных и действующих моделей бронекатеров проекта 1125 различных речных флотилий 1940-45гг в соответствии с учебно-тематическими пл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2.  Подборка материалов по истории речного военного судостроени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3.  Подготовка к изданию методической разработки «Модели бронекатеров проекта 1125 МКОУ ДОД «ЦТТДиМ»г. Саратов. Автор Дмитриев Г.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4.  Подготовка исторических справок краеведческими объединениями о речных катерах и моряках — героях — наших земляках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5.  Перекрёстные экскурсии учащихся объединени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6.  Восстановление и подготовка к экспозиции фотоматериалов;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фотокорреспонденческое сопровождение совместных массовых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мероприятий.</w:t>
      </w:r>
    </w:p>
    <w:p>
      <w:pPr>
        <w:pStyle w:val="TextBody"/>
        <w:tabs>
          <w:tab w:val="clear" w:pos="708"/>
          <w:tab w:val="left" w:pos="46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7.   Экскурсии в музеи.</w:t>
      </w:r>
    </w:p>
    <w:p>
      <w:pPr>
        <w:pStyle w:val="TextBody"/>
        <w:tabs>
          <w:tab w:val="clear" w:pos="708"/>
          <w:tab w:val="left" w:pos="465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8.   Совместные экспозиции моделей и исторических материалов к 75-летию Победы в ВОВ в музеях и организациях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53:00Z</dcterms:created>
  <dc:creator>Windows User</dc:creator>
  <dc:description/>
  <dc:language>en-US</dc:language>
  <cp:lastModifiedBy>Windows User</cp:lastModifiedBy>
  <dcterms:modified xsi:type="dcterms:W3CDTF">2019-10-14T0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