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3970</wp:posOffset>
                </wp:positionV>
                <wp:extent cx="5924550" cy="92487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24520" cy="9248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-1.15pt;width:466.45pt;height:728.2pt;mso-wrap-style:none;v-text-anchor:middle;rotation:180">
                <v:fill o:detectmouseclick="t" on="false"/>
                <v:stroke color="white" weight="9360" dashstyle="shortdot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МИНИСТЕРСТВО ОБРАЗОВАНИЯ САРАТОВСКОЙ ОБЛАСТИ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БЮДЖЕТНОЕ УЧРЕЖДЕНИЕ ДОПОЛНИТЕЛЬНОГО ОБРАЗОВАНИЯ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ГИОНАЛЬНЫЙ ЦЕНТР ДОПРИЗЫВНОЙ ПОДГОТОВКИ МОЛОДЁЖИ К ВОЕННОЙ СЛУЖБЕ И ВОЕННО–ПАТРИОТИЧЕСКОГО ВОСПИТАННИЯ САРАТОВСКОЙ ОБЛАСТИ»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АЯ  РАЗРАБОТКА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Индивидуальный образовательный маршрут обучающегося»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ал: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узьмин Павел Геннадьевич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АРАТОВ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г.</w:t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pBdr>
          <w:top w:val="double" w:sz="2" w:space="1" w:color="000000"/>
          <w:left w:val="double" w:sz="2" w:space="11" w:color="000000"/>
          <w:bottom w:val="double" w:sz="2" w:space="1" w:color="000000"/>
          <w:right w:val="double" w:sz="2" w:space="1" w:color="000000"/>
        </w:pBdr>
        <w:spacing w:lineRule="atLeast" w:line="283"/>
        <w:jc w:val="both"/>
        <w:rPr/>
      </w:pPr>
      <w:r>
        <w:rPr/>
      </w:r>
    </w:p>
    <w:p>
      <w:pPr>
        <w:pStyle w:val="Header"/>
        <w:spacing w:lineRule="atLeast" w: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49555</wp:posOffset>
                </wp:positionV>
                <wp:extent cx="5981700" cy="381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9.65pt" to="473.9pt,2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5915</wp:posOffset>
                </wp:positionH>
                <wp:positionV relativeFrom="paragraph">
                  <wp:posOffset>130175</wp:posOffset>
                </wp:positionV>
                <wp:extent cx="5934075" cy="381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8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0.25pt" to="693.65pt,1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8765</wp:posOffset>
                </wp:positionH>
                <wp:positionV relativeFrom="paragraph">
                  <wp:posOffset>17335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5pt;margin-top:13.65pt;width:10.45pt;height:8.95pt;mso-wrap-style:none;v-text-anchor:middle">
                <v:fill o:detectmouseclick="t" on="false"/>
                <v:stroke color="white" weight="9360" dashstyle="shortdot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ндивидуальный образовательный маршрут обучающегося</w:t>
      </w:r>
    </w:p>
    <w:p>
      <w:pPr>
        <w:pStyle w:val="Header"/>
        <w:spacing w:lineRule="atLeas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БУ ДО «Региональный центр допризывной подготовки молодежи»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на 2018- 2019 учебный год.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динение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удия масштабных моделей «Микромир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бучающегося</w:t>
      </w:r>
      <w:r>
        <w:rPr>
          <w:rFonts w:cs="Times New Roman" w:ascii="Times New Roman" w:hAnsi="Times New Roman"/>
          <w:b/>
          <w:sz w:val="28"/>
          <w:szCs w:val="28"/>
        </w:rPr>
        <w:t>:  Болотников  Ив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12 л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даренность:</w:t>
      </w:r>
      <w:r>
        <w:rPr>
          <w:rFonts w:cs="Times New Roman" w:ascii="Times New Roman" w:hAnsi="Times New Roman"/>
          <w:sz w:val="28"/>
          <w:szCs w:val="28"/>
        </w:rPr>
        <w:t xml:space="preserve"> техническа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:</w:t>
      </w:r>
      <w:r>
        <w:rPr>
          <w:rFonts w:cs="Times New Roman" w:ascii="Times New Roman" w:hAnsi="Times New Roman"/>
          <w:sz w:val="28"/>
          <w:szCs w:val="28"/>
        </w:rPr>
        <w:t xml:space="preserve"> учащийся показывает высокий интерес к различным видам творческой и технической деятельности. Обладает высоким уровнем аналитического мышления, логики, креативности, высокой концентрацией внимания, способностью с легкостью применять полученные знания и навыки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го «маршрута»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 развития и реализации творческих способностей обучающегося; постройка стендовых масштабных моделей для улучшения результатов участия                              в конкурсных мероприятиях различного уров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педагога Кузьмина П.Г. с одарённым  обучающимся.</w:t>
      </w:r>
    </w:p>
    <w:tbl>
      <w:tblPr>
        <w:tblW w:w="94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920"/>
        <w:gridCol w:w="1050"/>
        <w:gridCol w:w="2160"/>
        <w:gridCol w:w="2010"/>
        <w:gridCol w:w="1940"/>
      </w:tblGrid>
      <w:tr>
        <w:trPr>
          <w:trHeight w:val="66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формы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</w:tr>
      <w:tr>
        <w:trPr>
          <w:trHeight w:val="32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артовая, промежуточная, итоговая диагности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декабрь, 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ндивидуальных особенностей ребенка, склонности к творческим способностям. Отслеживание динамики развития творческих способносте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наблюдение, мониторинг, выполнение итоговых рабо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явление творческих способностей обучающегося. Положительная динамика развития творческих способностей обучающегося в течение года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зработка индивидуального образовательного «маршрута»  обучающего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структурирование работы с одаренными обучающими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ндивидуального плана постройки конкретных модел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лан работы  одаренного обучающегося    с учетом его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лонносте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ализация индивидуального образовательного «маршрута» обучающего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развития и реализации творческих способностей обучающегося; постройка стендовых моделей для улучшения результатов участия в конкурсных мероприятиях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оздания условий для публичной презентации достижений обучающегося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глубленное изучение материала дополнительной общеразвивающей программы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усложненных заданий, индивидуальных творческих задани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мощь в реализации собственных творческих проектов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овлечение обучающегося в общественную деятельность (помощь в организации праздников, выставок, оформление стендов и т.д.)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частие в выставках, конкурсах различных уровней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Занятия дополнительные и индивидуальные консультаци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реализация творческих способностей обучающегося, повышение мотивации к творческой деятельности, самооценки, презентация результатов творческой деятельности социу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Работа с родителями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социального заказа родителей, сотрудничество              с ними с целью выявления и развития особенностей ребенка, учета его индивидуальных качест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, бесед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родителей и педагога дополнительного образов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 развития познавательной активности обучающего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П.Г. Кузьмин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индивидуального маршрут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кова Ивана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егос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ии масштабных моделей </w:t>
      </w:r>
      <w:r>
        <w:rPr>
          <w:rFonts w:cs="Times New Roman" w:ascii="Times New Roman" w:hAnsi="Times New Roman"/>
          <w:b/>
          <w:sz w:val="24"/>
          <w:szCs w:val="24"/>
        </w:rPr>
        <w:t>«Микромир»</w:t>
      </w:r>
    </w:p>
    <w:p>
      <w:pPr>
        <w:pStyle w:val="Header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18- 2019 уч. год</w:t>
      </w:r>
    </w:p>
    <w:tbl>
      <w:tblPr>
        <w:tblW w:w="94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095"/>
        <w:gridCol w:w="2969"/>
        <w:gridCol w:w="2346"/>
      </w:tblGrid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дукт деятельности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ероприятии «День открытых дверей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й обучающихся взаимодействовать с другими членами детских коллективов, презентация своих умений и навыков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ирование стендового моделирования как технического творчеств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моделей. Мастер-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 с обьяснением)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темы индивидуального проекта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аботы над проекто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знавательной актив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ственной актив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результатов через практик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д проектом, разработанный обучающимся.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ндивидуальным проектом обучающего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2018г.  –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19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знавательной актив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ственной актив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тороннее развитие личности учащего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результатов через практику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овая масштабная модель техники.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ческий конкурс рисунков «Один осенний день»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сти и желания участвовать в творческих делах учреждени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ат на выставку.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экскурсия в Музей истории УФСИН России по Саратовской обла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ческий конкурс поделок «Шкатулка для матер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развитие потенциальных, общих и специальных возможностей и способностей обучающих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оциальной активности.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ат на конкурс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ческий конкурс поделок «Новогодняя сказ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ктивности и желания участвовать в творческих делах учреждения.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ат на конкурс.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влекательно–игровой программе  «Серпанти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творческих способностей обучающегося.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.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ие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ытом городском сетевом социально-образовательном  проекте «ТЕХНОМИК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ставка моделей и макетов исторической и современной техник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ндивидуальных особенностей ребенка, творческих способностей. Отслеживание динамики развития творческих способностей, повышение мотивации к творческой деятельности, к самооценк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овая масштабная модель техники для участия в выстав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и тонировка зданий и сооружени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 знаний и умений, приобретенных в течении го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«ситуации успеха» для воспитанников в целях самоутверждения в среде сверстников социально адекватным способ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работы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акета здания, сооружения.</w:t>
            </w:r>
          </w:p>
        </w:tc>
      </w:tr>
      <w:tr>
        <w:trPr>
          <w:trHeight w:val="1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астная  выставка технического творчества и стендового моделизма.</w:t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динамики развития творческих способностей, повышение мотивации к творческой деятельности, стремление быть конкурентноспособны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техники из пластиковых наборов.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 итоговому занятию студии стендового моделирования «Микромир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ндивидуального проекта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развития и реализации творческих способностей обучающегося, презентация результатов творческой деятельности социуму.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моделей, изготовленных в течение учебного года.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_________________________/</w:t>
      </w:r>
      <w:bookmarkStart w:id="1" w:name="_Hlk31575715"/>
      <w:r>
        <w:rPr>
          <w:rFonts w:cs="Times New Roman" w:ascii="Times New Roman" w:hAnsi="Times New Roman"/>
          <w:b/>
          <w:sz w:val="28"/>
          <w:szCs w:val="28"/>
        </w:rPr>
        <w:t xml:space="preserve"> П.Г</w:t>
      </w:r>
      <w:r>
        <w:rPr>
          <w:rFonts w:cs="Times New Roman" w:ascii="Times New Roman" w:hAnsi="Times New Roman"/>
          <w:sz w:val="28"/>
          <w:szCs w:val="28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 </w:t>
      </w:r>
      <w:bookmarkEnd w:id="1"/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йся___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/ И. Болотников/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52"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52" w:before="0" w:after="160"/>
        <w:jc w:val="center"/>
        <w:rPr/>
      </w:pPr>
      <w:r>
        <w:rPr/>
      </w:r>
    </w:p>
    <w:p>
      <w:pPr>
        <w:pStyle w:val="Heade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49555</wp:posOffset>
                </wp:positionV>
                <wp:extent cx="5981700" cy="3810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9.65pt" to="473.9pt,22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5915</wp:posOffset>
                </wp:positionH>
                <wp:positionV relativeFrom="paragraph">
                  <wp:posOffset>130175</wp:posOffset>
                </wp:positionV>
                <wp:extent cx="5934075" cy="381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38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10.25pt" to="693.65pt,13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8765</wp:posOffset>
                </wp:positionH>
                <wp:positionV relativeFrom="paragraph">
                  <wp:posOffset>173355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95pt;margin-top:13.65pt;width:10.45pt;height:8.95pt;mso-wrap-style:none;v-text-anchor:middle">
                <v:fill o:detectmouseclick="t" on="false"/>
                <v:stroke color="white" weight="9360" dashstyle="shortdot" joinstyle="round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План работы над индивидуальным проектом учащегося                                  </w:t>
      </w:r>
      <w:r>
        <w:rPr>
          <w:rFonts w:cs="Times New Roman" w:ascii="Times New Roman" w:hAnsi="Times New Roman"/>
          <w:sz w:val="28"/>
          <w:szCs w:val="28"/>
        </w:rPr>
        <w:t>студии масштабных мод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«Микромир»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БУ ДО «Региональный центр допризывной подготовки молодежи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Болотникова Ивана.</w:t>
      </w:r>
    </w:p>
    <w:p>
      <w:pPr>
        <w:pStyle w:val="Heade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минирующий в проекте метод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актический поисковый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Heade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минирующий в проекте содержательный аспект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ехническое творчество;</w:t>
      </w:r>
    </w:p>
    <w:p>
      <w:pPr>
        <w:pStyle w:val="Heade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 координации проект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гибкий, непосредственный;</w:t>
      </w:r>
    </w:p>
    <w:p>
      <w:pPr>
        <w:pStyle w:val="Heade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рактер контактов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нсультации педагога;</w:t>
      </w:r>
    </w:p>
    <w:p>
      <w:pPr>
        <w:pStyle w:val="Heade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участников проекта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дин;</w:t>
      </w:r>
    </w:p>
    <w:p>
      <w:pPr>
        <w:pStyle w:val="Heade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продолжительности проведения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аткосрочный;</w:t>
      </w:r>
    </w:p>
    <w:p>
      <w:pPr>
        <w:pStyle w:val="Header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роки работы над проектом: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с октября 2018г. по май 2019г.  </w:t>
      </w:r>
    </w:p>
    <w:tbl>
      <w:tblPr>
        <w:tblW w:w="939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10"/>
        <w:gridCol w:w="1110"/>
        <w:gridCol w:w="36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лана работы  над проект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Header"/>
              <w:spacing w:lineRule="auto" w:line="240" w:before="0" w:after="1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Постановка цели проекта, определение зада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дивидуального проек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Изготовление масштабной модели автомобиля ГАЗ - М-1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д проект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работы над проекто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необходимых материалов и комплектующи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проект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необходимых инструментов для работы над проекто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е обеспечение проект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сторических сведения о создании и эксплуатации прототипа стендовой масштабной модели, выбранной для изготовления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о модели  автомобиля ГАЗ-М-1, техническая документация на модел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чертежами и схемами прототип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осмысление технических особенностей  автомобиля ГАЗ — М-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хемы сборки мод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процесса сборки модел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и. Соединение крупных узлов и деталей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2018г. - январь 2019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готовлением модели автомобиля ГАЗ — М-1.</w:t>
            </w:r>
          </w:p>
        </w:tc>
      </w:tr>
      <w:tr>
        <w:trPr>
          <w:trHeight w:val="8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ельких деталей мод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 2019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готовлением модели автомобиля ГАЗ — М-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ровка модел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готовлением модели автомобиля ГАЗ — М-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ивание модели, выполнение иммитации эксплуатации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зготовлением  модели автомобиля ГАЗ — М-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завершение про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асштабная модель автомобиля ГАЗ - М-1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tLeast" w:line="10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бластной выставке технического творчества и стендового моделизма.</w:t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napToGrid w:val="false"/>
              <w:spacing w:lineRule="atLeast" w:line="10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г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2520" w:leader="none"/>
              </w:tabs>
              <w:snapToGrid w:val="false"/>
              <w:spacing w:lineRule="atLeast" w:line="100" w:before="0" w:after="0"/>
              <w:ind w:right="-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-2520" w:leader="none"/>
              </w:tabs>
              <w:spacing w:lineRule="atLeast" w:line="100" w:before="0" w:after="0"/>
              <w:ind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иплом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.</w:t>
            </w:r>
          </w:p>
        </w:tc>
      </w:tr>
    </w:tbl>
    <w:p>
      <w:pPr>
        <w:pStyle w:val="Header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168275</wp:posOffset>
            </wp:positionV>
            <wp:extent cx="5858510" cy="4887595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асштабная модель автомобиля ГАЗ — М -1</w:t>
      </w:r>
    </w:p>
    <w:p>
      <w:pPr>
        <w:pStyle w:val="Header"/>
        <w:spacing w:lineRule="auto" w:line="24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_________________________/</w:t>
      </w:r>
      <w:r>
        <w:rPr>
          <w:rFonts w:cs="Times New Roman" w:ascii="Times New Roman" w:hAnsi="Times New Roman"/>
          <w:b/>
          <w:sz w:val="28"/>
          <w:szCs w:val="28"/>
        </w:rPr>
        <w:t xml:space="preserve"> П.Г</w:t>
      </w:r>
      <w:r>
        <w:rPr>
          <w:rFonts w:cs="Times New Roman" w:ascii="Times New Roman" w:hAnsi="Times New Roman"/>
          <w:sz w:val="28"/>
          <w:szCs w:val="28"/>
        </w:rPr>
        <w:t>. /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йся________________________ </w:t>
      </w:r>
      <w:r>
        <w:rPr>
          <w:rFonts w:cs="Times New Roman" w:ascii="Times New Roman" w:hAnsi="Times New Roman"/>
          <w:b/>
          <w:sz w:val="28"/>
          <w:szCs w:val="28"/>
        </w:rPr>
        <w:t xml:space="preserve">/ И. Болотников/ </w:t>
      </w:r>
    </w:p>
    <w:p>
      <w:pPr>
        <w:pStyle w:val="Header"/>
        <w:spacing w:lineRule="auto" w:line="240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08:00Z</dcterms:created>
  <dc:creator>Reactive</dc:creator>
  <dc:description/>
  <cp:keywords/>
  <dc:language>en-US</dc:language>
  <cp:lastModifiedBy>Артем</cp:lastModifiedBy>
  <dcterms:modified xsi:type="dcterms:W3CDTF">2020-02-23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