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 Англии и СШ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а учителем английского языка высшей категории Михеевой Т.А.                                                                                                                                              для учащихся средней образовательной школы с углубленным изучением английского язы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авторской программы Н.Л.Утевской «Английская и американская литература» утвержденной для школ с углубленным изучением английского языка для школьников старших классов .</w:t>
      </w:r>
    </w:p>
    <w:p>
      <w:pPr>
        <w:pStyle w:val="Normal"/>
        <w:rPr/>
      </w:pPr>
      <w:r>
        <w:rPr>
          <w:sz w:val="24"/>
          <w:szCs w:val="24"/>
        </w:rPr>
        <w:t>Структура документа</w:t>
        <w:br/>
        <w:t>Рабочая программа включает четыре раздела:</w:t>
        <w:br/>
        <w:t>-Пояснительную записку</w:t>
        <w:br/>
        <w:t>-Основные содержания с распределение учебного и языкового материала</w:t>
        <w:br/>
        <w:t>-Поурочно-тематическое планирование</w:t>
        <w:br/>
        <w:t>Пояснительная записка</w:t>
        <w:br/>
        <w:t>1)Статус программы.</w:t>
        <w:br/>
        <w:t>Рабочая программа по «Английской и американской литературы» составлена американской авторской программы Н.А.Утевской , утвержденной для школ с углубленный изучением английского языка и одобренной СКИПКРО г. Ставрополя.</w:t>
        <w:br/>
        <w:t>Программа составлялось исходя из целевых установок федерального  компонента Государственного стандарта общего образования (иностранные языки), Общеевропейских компетенций владения иностранным языком, Европейского языкового портфеля и требований к подготовке учащихся в профильных классах (учебного плана МБОУ СОШ №37 г. Ставрополя) . Рабочая программа представляет содержание предметных тем по предмету, дает полное распределение учебных часов по темам курса, содержит последовательность тем с учетом возрастных особенностей учащихся, межпредметных связей и логики учебного плана.</w:t>
        <w:br/>
        <w:br/>
        <w:t>Программа нацелена реализовать следующие основные функции:</w:t>
        <w:br/>
        <w:t>-Информационно-методическую</w:t>
        <w:br/>
        <w:t>-организационно-планирующую</w:t>
        <w:br/>
        <w:t>-контролирующую</w:t>
        <w:br/>
        <w:br/>
        <w:t>-Информационно-методическая функция позволяет участникам учебно-воспитательного процесса и контролирующим органам получить необходимую информацию о целях содержания и общей стратегии образования и развитие школьников средствами английского языка.</w:t>
        <w:br/>
        <w:br/>
        <w:t>-Организационно-методическая функция предусматривает разбивку на этапы обучения, конкретизации характеристик учебного материала.</w:t>
        <w:br/>
        <w:br/>
        <w:t>-Контролирующая функция программы служит основой для сравнения полученных в ходе контроля результатов.</w:t>
        <w:br/>
        <w:br/>
        <w:t>Задачей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Структура документа.</w:t>
      </w:r>
    </w:p>
    <w:p>
      <w:pPr>
        <w:pStyle w:val="Normal"/>
        <w:rPr/>
      </w:pPr>
      <w:r>
        <w:rPr>
          <w:sz w:val="24"/>
          <w:szCs w:val="24"/>
        </w:rPr>
        <w:t>Рабочая программа включает четыре раздела:</w:t>
        <w:br/>
        <w:t>-Пояснительную записку</w:t>
        <w:br/>
        <w:t>-Основные содержания с распределение учебного и языкового материала</w:t>
        <w:br/>
        <w:t>-Поурочно-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</w:rPr>
        <w:t>1)Статус программы.</w:t>
        <w:br/>
        <w:t>Рабочая программа по «Английской и американской литературы» составлена американской авторской программы Н.А.Утевской , утвержденной для школ с углубленный изучением английского языка и одобренной СКИПКРО г. Ставрополя.</w:t>
        <w:br/>
        <w:t>Программа составлялось исходя из целевых установок федерального  компонента Государственного стандарта общего образования (иностранные языки), Общеевропейских компетенций владения иностранным языком, Европейского языкового портфеля и требований к подготовке учащихся в профильных классах (учебного плана МБОУ СОШ №37 г. Ставрополя). Рабочая программа представляет содержание предметных тем по предмету, дает полное распределение учебных часов по темам курса, содержит последовательность тем с учетом возрастных особенностей учащихся, межпредметных связей и логики учебного плана.</w:t>
        <w:br/>
        <w:br/>
        <w:t>Программа нацелена реализовать следующие основные функции:</w:t>
        <w:br/>
        <w:t>-Информационно-методическую</w:t>
        <w:br/>
        <w:t>-организационно-планирующую</w:t>
        <w:br/>
        <w:t>-контролирующую</w:t>
        <w:br/>
        <w:br/>
        <w:t>-Информационно-методическая функция позволяет участникам учебно-воспитательного процесса и контролирующим органам получить необходимую информацию о целях содержания и общей стратегии образования и развитие школьников средствами английского языка.</w:t>
        <w:br/>
        <w:br/>
        <w:t>-Организационно-методическая функция предусматривает разбивку на этапы обучения, конкретизации характеристик учебного материала.</w:t>
        <w:br/>
        <w:br/>
        <w:t>-Контролирующая функция программы служит основой для сравнения полученных в ходе контроля результа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ей рабочей программы является определение содержания, объема и порядка изучения английской и американской культуры в старших классах школы с углубленным изучением отдельн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щие сведения о программе курса «Английская и американская литература» в 10-11 классах.</w:t>
      </w:r>
    </w:p>
    <w:p>
      <w:pPr>
        <w:pStyle w:val="Normal"/>
        <w:rPr/>
      </w:pPr>
      <w:r>
        <w:rPr>
          <w:sz w:val="24"/>
          <w:szCs w:val="24"/>
        </w:rPr>
        <w:t>Сегодня в изменившихся социально-политических и экономических условиях, происходят значительные перемены в системе отечественного образования, направленные на повышение качества подготовки учащихся общеобразовательных учреждений, формирование ключевых компетенций, среди которых в качестве важнейших, наряду с владением информационными технологиями , определено владение иностранными языками. Данный социальный отказ обозначил основные направления реформирования школьного образования, развития научных исследований в области теории и методики обучения иностранным языкам и инновационных процессов в общеобразовательной школе.</w:t>
        <w:b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<w:br/>
        <w:t>В связи с тенденцией интеграции российского образования в европейское образовательное пространство, возникает проблема уточнения уровней владения иностранным в рамках данной концепции и приведение их в соответствие с уровней владения ИЯ, принятыми в Евросоюзе.</w:t>
        <w:br/>
        <w:t xml:space="preserve">Настоящая программа адресована учащимся 10-х и 11-х классов для школ с углубленным изучением английского язы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ой школе учебный предмет «Иностранный язык» входит в образовательную область «Филологии» и является средством познания других народов и стран,  их культуры, инструментов межкультурного общения, способом более глубокого осмысления родного языка, родной культуры, а это , в свою очередь, предопределяет цель обучения английскому языку как одному из языков международного общения.</w:t>
        <w:br/>
        <w:t>Специфика школ с углубленным изучением иностранных языков заключается в их ориентированности на подготовку учащихся к межкультурному общению, чему способствует участие школьников в международных акциях, международных обменных программах, выезды на учебу в летние языковые школы и другие формы межкультурного общения учащихся в школе и за ее пределами.</w:t>
        <w:br/>
        <w:t>Изучение английского в основной школе МБОУ СОШ №37 направленно на достижение следующих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Речевая компетенция 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Языковая компетенция  – овладение новыми языковыми средствами( фонетическими, орфографическими , лексическими, грамматическ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данной программы является ознакомление с историей английской и американской литературы начиная с древних времен и до 20.в включительно, дать характеристику той или иной исторической эпохи, в которую жил писатель, дать анализ его основных произведений.</w:t>
      </w:r>
    </w:p>
    <w:p>
      <w:pPr>
        <w:pStyle w:val="Normal"/>
        <w:rPr/>
      </w:pPr>
      <w:r>
        <w:rPr>
          <w:sz w:val="24"/>
          <w:szCs w:val="24"/>
        </w:rPr>
        <w:t>4.Структура образовательного курса и место в учебном пл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пособия по английской и американской литературе, состоящего из курса лекций. На изучение предмета в 10 классе отводится 35ч, в 11 классе – 35ч ( 1 раз в неделю) учебного времени.</w:t>
      </w:r>
    </w:p>
    <w:p>
      <w:pPr>
        <w:pStyle w:val="Normal"/>
        <w:rPr/>
      </w:pPr>
      <w:r>
        <w:rPr>
          <w:sz w:val="24"/>
          <w:szCs w:val="24"/>
        </w:rPr>
        <w:t>Данная программа предусматривает классно – урочную систему организации учебного процесса, а также самостоятельной работы учащихся с использованием современных компьютерных технологий. Формой контроля учащихся является контроль дополнительного зада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Результат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зультаты обучения  английской и американской литературы учащихся в разделе «знать/ понимать» включены требования к усвоено учебного материала и его произведению.</w:t>
      </w:r>
    </w:p>
    <w:p>
      <w:pPr>
        <w:pStyle w:val="Normal"/>
        <w:jc w:val="center"/>
        <w:rPr/>
      </w:pPr>
      <w:r>
        <w:rPr>
          <w:sz w:val="24"/>
          <w:szCs w:val="24"/>
        </w:rPr>
        <w:t>Учащиеся должны овладеть умениями, которые развиваются на творческих видах деятельности: сравнение, анализ, самостоятельный поиск информации с использованием современных информационных технологий. Гово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ологическая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уделяется развитию умений делать сообщение о биографии и творчестве пис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основное содержание прочитанного с опорой на лексику текста и его структуру, кратко пересказать сюжет фильма или книги; делать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Класс « Английская литература»                                 11 класс « Американская литера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олугодие – 17 уроков.                                                     1 полугодие – 17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полугодие - 18 уроков.                                                      2 полугодие – 18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ематический план</w:t>
      </w:r>
    </w:p>
    <w:p>
      <w:pPr>
        <w:pStyle w:val="Normal"/>
        <w:spacing w:before="0" w:after="0"/>
        <w:jc w:val="center"/>
        <w:rPr/>
      </w:pPr>
      <w:r>
        <w:rPr/>
        <w:t>по английской литературе</w:t>
      </w:r>
    </w:p>
    <w:p>
      <w:pPr>
        <w:pStyle w:val="Normal"/>
        <w:spacing w:before="0" w:after="0"/>
        <w:jc w:val="center"/>
        <w:rPr/>
      </w:pPr>
      <w:r>
        <w:rPr/>
        <w:t xml:space="preserve">для </w:t>
      </w:r>
      <w:r>
        <w:rPr>
          <w:lang w:val="en-US"/>
        </w:rPr>
        <w:t>X</w:t>
      </w:r>
      <w:r>
        <w:rPr/>
        <w:t xml:space="preserve"> класса  школ с углубленным изучением английского языка.</w:t>
      </w:r>
    </w:p>
    <w:p>
      <w:pPr>
        <w:pStyle w:val="Normal"/>
        <w:spacing w:before="0" w:after="0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13"/>
        <w:gridCol w:w="1994"/>
        <w:gridCol w:w="1914"/>
        <w:gridCol w:w="3387"/>
      </w:tblGrid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779145" cy="666750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4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Да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ч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ет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 пособия, оборуд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вет англий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-22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англосаксов(7- 11 ве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2-27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времен норманнского завое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7-32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14 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7-32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15 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2-39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6 века. Ренессан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9-45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драмы в Англии. К.Марл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5-51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Шекспир, его жизнь и твор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1-55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поха просвещения . Александр Поу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5-84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Дж. Свифта и Даниеля Деф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4-89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ерт Бернс, жизнь и твор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9-99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второй полови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9-111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начала 19 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11-117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Дж. Байр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21-137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си Б. Шилли, поэз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37-142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ьтер Скотт, Айвен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42-147</w:t>
            </w:r>
          </w:p>
        </w:tc>
      </w:tr>
      <w:tr>
        <w:trPr>
          <w:trHeight w:val="1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Джейн Остин, докла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47-151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 "Беовульф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ы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19 ве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51-162</w:t>
            </w:r>
          </w:p>
        </w:tc>
      </w:tr>
      <w:tr>
        <w:trPr>
          <w:trHeight w:val="1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льям Теккерей. Ярмарка тщесла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62-169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сестер Брон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69-175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. Эллиот. Мельница на Флоссе, докл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75-179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второй половины 19 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79-193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сестер Брон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3-199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. Эллиот. Мельница на Флоссе,докл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9-202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литература второй половины 19 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02-211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и творчество Оскара Уайл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ярд Киплинг, докла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11-215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начала 20 ве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15-223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 "Моя прекрасная лед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23-228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берт Уэлс, биогра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28-233</w:t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Дж. Гелворси и Г. Честер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33-243</w:t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ерсет Моэм, жизнь и твор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3-251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я Э. Фосте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51-263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ый опрос по курсу английской литерату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зада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по американской литерату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для </w:t>
      </w:r>
      <w:r>
        <w:rPr>
          <w:lang w:val="en-US"/>
        </w:rPr>
        <w:t>XI</w:t>
      </w:r>
      <w:r>
        <w:rPr/>
        <w:t xml:space="preserve"> класс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школ с углубленным изучением английского языка.</w:t>
      </w:r>
    </w:p>
    <w:p>
      <w:pPr>
        <w:pStyle w:val="Normal"/>
        <w:spacing w:before="0" w:after="0"/>
        <w:rPr/>
      </w:pPr>
      <w:r>
        <w:rPr/>
      </w:r>
    </w:p>
    <w:tbl>
      <w:tblPr>
        <w:tblW w:w="15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76"/>
        <w:gridCol w:w="1985"/>
        <w:gridCol w:w="1905"/>
        <w:gridCol w:w="7036"/>
      </w:tblGrid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61695" cy="666750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4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Д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ч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етен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е пособия, оборуд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национальной литературы в Амер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ещение в Амер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ая литература в первой половине 19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Ирвин</w:t>
            </w:r>
            <w:r>
              <w:rPr>
                <w:lang w:val="en-US"/>
              </w:rPr>
              <w:t>:</w:t>
            </w:r>
            <w:r>
              <w:rPr/>
              <w:t xml:space="preserve"> Книга эски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Купер: Романы о Кожаном чул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 По. Жизнь и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ри Лонгфелло: Жизнь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ический реализм в американской литературе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Твен- отец Американ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е расска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ючения Тома Сойера и Г.Фин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ы по творчеству 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00</w:t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-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источ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Генри - жизнь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к Лондон : жизнь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ин Иден: Северные расска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07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ая литература между 1917 и Второй Мировой Вой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 Драйзер: жизнь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15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ая траге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С. Фитцджеральд: Великий Гэтс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 Фолкнер: жизнь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 Хемингуэй: жизнь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тарик и море", просмотр,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щай, оруж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ие реали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Митчелл : Унесенные вет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ая литература в послевое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элинджер: Над пропастью во р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36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исатели: Д. Керу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он Апдай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н Ке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ы по творчеству современных пис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ая и американская поэзия в русских перево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источ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ильма,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 Урок по теме: Творчество Американских пис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окульту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компьютер, проекто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зад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6:00Z</dcterms:created>
  <dc:creator>Next9</dc:creator>
  <dc:description/>
  <cp:keywords/>
  <dc:language>en-US</dc:language>
  <cp:lastModifiedBy>323</cp:lastModifiedBy>
  <cp:lastPrinted>2012-09-23T20:26:00Z</cp:lastPrinted>
  <dcterms:modified xsi:type="dcterms:W3CDTF">2019-09-27T06:09:00Z</dcterms:modified>
  <cp:revision>12</cp:revision>
  <dc:subject/>
  <dc:title/>
</cp:coreProperties>
</file>