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-1905</wp:posOffset>
            </wp:positionV>
            <wp:extent cx="1143000" cy="1038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68 с углубленным изучением английского языка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ого района Санкт–Петербурга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288, Санкт-Петербург, ул.Ярослава Гашека, дом 28, корп.2;  тел. (812)778-72-05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7816164528, ОГРН 1037835024589, КПП 781601001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: Ф</w:t>
      </w:r>
      <w:r>
        <w:rPr>
          <w:rStyle w:val="Style16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рмирование нравственных ценностей у школьников на уроках русского языка   в процессе работы над разделом  «Лексика» через реализацию проекта </w:t>
      </w:r>
      <w:r>
        <w:rPr>
          <w:rFonts w:cs="Times New Roman" w:ascii="Times New Roman" w:hAnsi="Times New Roman"/>
          <w:b/>
          <w:sz w:val="24"/>
          <w:szCs w:val="24"/>
        </w:rPr>
        <w:t>«Мал телом, но велик духом».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хина 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Геннадьевна,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известной степени вырастает,</w:t>
        <w:br/>
        <w:t xml:space="preserve">когда он познаёт себя и свою мощь.   </w:t>
        <w:br/>
        <w:t xml:space="preserve">Внушите человеку сознание того,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 есть, и он скоро научится </w:t>
        <w:br/>
        <w:t xml:space="preserve">быть также те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 должен быть.</w:t>
        <w:br/>
        <w:t xml:space="preserve">                                                                     Ф.Шеллинг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сть</w:t>
        <w:br/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енние, духовные качества, 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ми руководствуется человек.</w:t>
        <w:br/>
        <w:t>-  Правила поведения, определяемые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ими качествами.</w:t>
        <w:br/>
        <w:t>-  Этические нормы.</w:t>
        <w:br/>
        <w:t>-  Требовательность к себе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к своему поведен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равственные ценности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то, чем дорожит человек; 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    придающие человеку </w:t>
      </w:r>
    </w:p>
    <w:p>
      <w:pPr>
        <w:pStyle w:val="Normal"/>
        <w:spacing w:lineRule="auto" w:line="360" w:before="0" w:after="0"/>
        <w:ind w:right="-2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тойкость, сопротивляемость, надёжность.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ковый словарь Ожегова</w:t>
      </w:r>
    </w:p>
    <w:p>
      <w:pPr>
        <w:pStyle w:val="Normal"/>
        <w:spacing w:lineRule="auto" w:line="36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ченик – это не сосуд, который нужно наполнить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ми, а факел, который нужно зажечь!»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то двигается вперёд в знании, но отстаёт в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равственности, тот более идёт назад, чем вперёд». 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стотель</w:t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читель русского языка и литературы в школе – это не только человек, отвечающий за обучение предмету, но и педагог, воздействующий на детские души как личным примером, так и отбором содержания уроков. 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ых воспитательных задач в настоящее время, по словам В.В.Путина, является воспитание гражданина. А занятия по развитию речи можно назвать специально организованной, целостно – ориентационной деятельностью, способствующей формированию у школьников системы отношений к окружающему миру. Такое понимание задачи обучения позволяет педагогу открыто провозгласить отношение к определённым ценностям, позволяет сформировать систему отношений к окружающему миру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их уроков по развитию речи, таких разнообразных по форме и содержанию, есть  характерные черты: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все уроки проходят в форме живого общения учителя и учащихся, и поэтому им не присущи академизм и поучающий тип педагогического взаимодействия. Основная форма общения с детьми – это сотрудничество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вторых, я придерживаюсь следующих принципов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мплексности (опора на данные психолога, медиков, логопеда д/с при подборе видов упражнений)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сознательности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я личностного влияния (влияние личности учителя на учащихся)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мпликации (эмоциональное проведение занятия)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участия каждого ученика в процессе обучения (работа консультантов, творческая работа); 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третьих, содержание уроков, формы и методы их организации  ориентированы на эмпатию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ёртых, уроки организованы так, что сам литературный материал "диктует" методику работы с ним. Дети учатся понимать ценность жизни через работу с текстом:  составляют и воспроизводят рассказы, несущие ярко выраженный патриотический, нравственный характер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сложилось в моей практике, что на своих уроках я стараюсь воспитать не только человека, грамотно говорящего, но и гражданина, гордящегося своей страной. Для этого в течение  долгого времени для уроков  подбирался речевой материал, позволяющий воспитать настоящего патриота. Постепенно отдельные приёмы перерастали в планы – конспекты целого раздела. Так появилась идея скомпоновать лексический материал  в единое речевое пространство. Внутренней побудительной силой к деятельности является эмоциональная сф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а единого лексического наполнения тем, по которой я стала работать, пересматривает проблему воспитания личности в процессе обучения, позволяет слить воспитание, обучение и развитие в единое целое.  Через переживания, соучастие развиваются общечеловеческие качества. Само содержание уроков помогает осознать, что окружающий мир существует по своим объективным законам, ориентируется на  нравственные нормы, без которых невозможна ни жизнь в обществе, ни самореализация личности. Работа с материалом, имеющим ярко выраженное воспитательное начало, позволило соединить 2е сферы человеческой деятельности – интеллект и эмоции – в один поток удовлетворения интеллектуальных и духовных потребностей, повысило уровень  восприятия через соприкосновение с искусством, интересными людьми, фактами. Конечно, эти результаты нельзя увидеть сразу, но даже их мимолетное проявление в ребенке – большой успех педагога, поскольку его главная задача – побудить ребенка к совершению нравственных поступков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научные школы, рассматривающие проблему нравственного воспитания: </w:t>
      </w:r>
      <w:r>
        <w:rPr>
          <w:rFonts w:cs="Times New Roman" w:ascii="Times New Roman" w:hAnsi="Times New Roman"/>
          <w:i/>
          <w:sz w:val="24"/>
          <w:szCs w:val="24"/>
        </w:rPr>
        <w:t>Казанская педагогическая школа</w:t>
      </w:r>
      <w:r>
        <w:rPr>
          <w:rFonts w:cs="Times New Roman" w:ascii="Times New Roman" w:hAnsi="Times New Roman"/>
          <w:sz w:val="24"/>
          <w:szCs w:val="24"/>
        </w:rPr>
        <w:t xml:space="preserve"> (Фаткуллов И.), </w:t>
      </w:r>
      <w:r>
        <w:rPr>
          <w:rFonts w:cs="Times New Roman" w:ascii="Times New Roman" w:hAnsi="Times New Roman"/>
          <w:i/>
          <w:sz w:val="24"/>
          <w:szCs w:val="24"/>
        </w:rPr>
        <w:t>Московская научная школа э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(Шемшурина А.И.) и </w:t>
      </w:r>
      <w:r>
        <w:rPr>
          <w:rFonts w:cs="Times New Roman" w:ascii="Times New Roman" w:hAnsi="Times New Roman"/>
          <w:i/>
          <w:sz w:val="24"/>
          <w:szCs w:val="24"/>
        </w:rPr>
        <w:t>фундаменталь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Каирова И.А., Богданова О.С., Макаренко А.С., Сухомлинского В.А., я обратила внимание на некоторые аспекты современного образования, которые и реализуются в нижеизложенном про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единый перспективный план работы учителя, а его лексическая наполняемость практически 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организации познавательного и/или речевого материала урока предполагает его фокусировку на какой – либо теме из окружающего  предметного мира учащегося, что позволяет обеспечить тесную взаимосвязь между уроком и жизнью в работе учителя. Однако, и в активном, и в пассивном словаре учащихся школы к этому времени уже имеются практически все слова обиходно – бытовой лексики, а, в соответствии с концентрическим принципом работы учителя, программное содержание год от года должно углубляться и расшир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лексической темы урока, педагог должен учитывать не только изучаемый раздел, но и социальную значимость темы, учитывать ЗБР школьника, потенциальные возможности для развития мыслительной деятельности, сложных форм восприятия, воображения; влияние темы на развитие личностных и моральных качеств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лексический материал должен обеспечивать постепенное усложнение речевых и речемыслитель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наполняемость темы должна учитывать запрос общества на воспитание гражданских качеств личности и уровень воспитан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: к 10-и годам у учащихся уже имеется личностный опыт, собственное суждение, личное мнение, которые помогут им оценить информацию.</w:t>
        <w:br/>
        <w:t>Эффективность восприятия - воспринимая текст целиком, работая над пониманием основной мысли произведения, у учащихся выстраивается полная, сложная, системная картина мира и своего места в н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роков русского языка с такими предметными дисциплинами, как ОДНКНР, история Санкт – Петербурга,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активного и пассивного словаря учащихся за счёт нового лекс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общества – одной из важных воспитательных задач в настоящее время, по словам В.В. Путина, является воспитание гражданина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этим требованиям удовлетворяет проект по формированию нравственных ценностей у школьников   в процессе  работы над разделом «Лексика»  «Мал телом, но велик духом»,  который был разработан в 2019 году  для удовлетворения социального заказа общества в развитии творческих, интеллектуальных, духовных и социальных потребностей учащихся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екта заложена идея о том, что каждый человек стремится построить свою жизнь с учётом тех морально – нравственных, духовно – этических  принципов, с которыми познакомился за годы становления себя как личности и которые оставили неизгладимый след в его душе.  Следовательно, необходимо создать на уроках максимальные возможности для того, чтобы образовательный процесс строился как поле выбора в сфере нравственного содерж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проекта стал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ки  5 - 6 класса ГБОУ средней школы  № 368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Мадянова Ольга Валерьевна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019 -  2020 гг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учитель  Порохина Ольга Геннадьевн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минирующей в проекте деятельности: практико - ориентированны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метно – содержательной области: естественно – научны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у участников: группово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ремени проведения: средней продолжи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характеру контактов: в рамках группы (класса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учащихся, укрепление их речевых навыков и совершенствование умений точно и выразительно передавать свои мысл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е и расширение лексического запаса, введение новых слов в активный словарь подростка и формирование, на основе лингвометодического принципа, коммуникативных навыков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ругозора учащихся о своей стране, её истории, о своем город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следовательских, творческих форм мышл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речевого высказывания школьников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, навыков самостоятельной деятельности, умения публично выступать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мыслительных навыков, связного высказыва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нравственной направленности различного уровн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активной жизненной и гражданской позиции  младших подростков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проекта: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вого поколения, ориентированный, в частности, на личностные результаты образования. Стандарт трактует понятие «результат образования» с позиции деятельностного подхода. Актуализация деятельностного подхода в проекте обусловлена тем, что последовательная его реализация повышает эффективность образования по следующим показателям: придание результатам образования социально и личностно значимого характера; существенное повышение мотивации и интереса обучающихся к учению; обеспечение условий для общекультурного и личностного развития.</w:t>
      </w:r>
    </w:p>
    <w:p>
      <w:pPr>
        <w:pStyle w:val="Style19"/>
        <w:spacing w:lineRule="auto" w:line="36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анного проект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оспитание нравственности на уроках русского языка проходит через: </w:t>
      </w:r>
    </w:p>
    <w:p>
      <w:pPr>
        <w:pStyle w:val="Style19"/>
        <w:spacing w:lineRule="auto" w:line="36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, носящего ярко  выраженный воспитательный характер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самооценки у уча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форм обучения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ности при реализации проекта: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бор лексики, соответствующей не только лексической теме, но, самое главное, -   грамматической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материала по истории, культуре, искусству, соответствующего возрасту обучающихся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уроки требуют высокого эмоционального напряжения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я не на построение отдельных уроков, а на блочную работу;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результативности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а проекта: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ы условия для формирования гражданской позиции и нравственных качеств личности школьника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аны информационные ресурсы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аны учебно – методические ресурсы и инструменты диагностического исследования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ы условия для развития   эмоциональной сферы и восприятия.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(2019 – 2020 уч.г.)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конкурс каллиграфии</w:t>
      </w:r>
      <w:r>
        <w:rPr>
          <w:rFonts w:cs="Times New Roman" w:ascii="Times New Roman" w:hAnsi="Times New Roman"/>
          <w:sz w:val="24"/>
          <w:szCs w:val="24"/>
        </w:rPr>
        <w:t>, проходящий ежегодно и приуроченный ко дню рождения  В.И.Даля (1г. – только учащиеся нач.школы; 2г. – учащиеся 5-11 классов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м фестивале «Петербург С.Есенина» - 1 место;</w:t>
      </w:r>
    </w:p>
    <w:p>
      <w:pPr>
        <w:pStyle w:val="Style19"/>
        <w:numPr>
          <w:ilvl w:val="0"/>
          <w:numId w:val="3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русского языка в 5 - 6  классах (темы: «Синонимы», «Антонимы», «Многозначные слова», «Стилевые пласты»);</w:t>
      </w:r>
    </w:p>
    <w:p>
      <w:pPr>
        <w:pStyle w:val="Style19"/>
        <w:numPr>
          <w:ilvl w:val="0"/>
          <w:numId w:val="3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развития речи в 5 - 6 классах </w:t>
      </w:r>
      <w:r>
        <w:rPr>
          <w:rFonts w:cs="Times New Roman" w:ascii="Times New Roman" w:hAnsi="Times New Roman"/>
          <w:sz w:val="24"/>
          <w:szCs w:val="24"/>
        </w:rPr>
        <w:t>(написание изложений, сочинений);</w:t>
      </w:r>
    </w:p>
    <w:p>
      <w:pPr>
        <w:pStyle w:val="Style19"/>
        <w:numPr>
          <w:ilvl w:val="0"/>
          <w:numId w:val="3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е часы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ие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и, литературные вечер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sz w:val="24"/>
          <w:szCs w:val="24"/>
        </w:rPr>
        <w:t>для проверки техники чт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«СтихиЯ» - 1 место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сочинений – 6 победителей школьного этап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русскому языку и литературе (1 победитель, 9 призёров школьного этапа)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позволяют создать дополнительные условия для формирования нравственных ценностей, раскрытия творческих способностей учеников, выявить одарённых и талантливых детей и оказать поддержку интеллектуальному развитию.</w:t>
      </w:r>
    </w:p>
    <w:p>
      <w:pPr>
        <w:pStyle w:val="Normal"/>
        <w:spacing w:lineRule="auto" w:line="360" w:before="0" w:after="0"/>
        <w:ind w:right="-2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ирование нравственных качеств личности в системе работы над темой «Лексика» в рамках реализации данного проекта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lineRule="auto" w:line="360" w:before="0" w:after="0"/>
        <w:ind w:left="567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: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ать и внедрить в практику работы такие лексические темы, которые способствовали бы формированию у школьников системы отношений к окружающему миру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на каждом уроке знаний о добре, истине, красоте, руководить их осознанием уникальности каждого человека.</w:t>
      </w:r>
    </w:p>
    <w:p>
      <w:pPr>
        <w:pStyle w:val="Style19"/>
        <w:spacing w:lineRule="auto" w:line="360" w:before="0" w:after="0"/>
        <w:ind w:left="567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: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тировать такие отрицательные качества личности, как агрессия, нетерпимость к чужому мнению, неумение взаимодействовать со сверстниками через подобранный определённым образом лексический материал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азвивать умение осуществлять выбор из нескольких альтернатив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ребенком проекта ближайшего саморазвития.</w:t>
      </w:r>
    </w:p>
    <w:p>
      <w:pPr>
        <w:pStyle w:val="Style19"/>
        <w:spacing w:lineRule="auto" w:line="360" w:before="0" w:after="0"/>
        <w:ind w:left="567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ть уровень воспитанности учащихся на начальном этапе и отслеживать его динамику в процессе реализации проекта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формировать нравственные ценности при отработке грамматических тем на основе произведений литературы и искусства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ть умение делать осознанный выбор по прочитанному тексту (что, в свою очередь, связано с развитием рефлексии у ребенка);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интерес к систематическому, углублённому изучению истории России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их роль в реализации проекта.</w:t>
      </w:r>
    </w:p>
    <w:tbl>
      <w:tblPr>
        <w:tblW w:w="1016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54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ина О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екта, подготовка детей к участию в конкурсах, проведение классных часов, мероприятий, мониторинг развития речи (РР)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янова О.В., учитель – логопед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уровня воспитанности (УВ), уровня умственного развития (УУР), организация бесед «Ступеньки доброты», организация книжных выставок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виваютс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формацию.</w:t>
            </w:r>
          </w:p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педагогом</w:t>
            </w:r>
          </w:p>
          <w:p>
            <w:pPr>
              <w:pStyle w:val="Style19"/>
              <w:spacing w:lineRule="auto" w:line="360" w:before="0" w:after="0"/>
              <w:ind w:left="0" w:right="-2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вместно с детьми в мероприятиях</w:t>
            </w:r>
          </w:p>
        </w:tc>
      </w:tr>
    </w:tbl>
    <w:p>
      <w:pPr>
        <w:pStyle w:val="Style19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szCs w:val="24"/>
        </w:rPr>
        <w:t>Результаты проведённой работы (выводы за 2 года реализации):</w:t>
      </w:r>
    </w:p>
    <w:p>
      <w:pPr>
        <w:pStyle w:val="TextBody"/>
        <w:spacing w:lineRule="auto" w:line="360"/>
        <w:ind w:right="-2" w:firstLine="567"/>
        <w:jc w:val="both"/>
        <w:rPr>
          <w:szCs w:val="24"/>
        </w:rPr>
      </w:pPr>
      <w:r>
        <w:rPr>
          <w:szCs w:val="24"/>
        </w:rPr>
        <w:t>По  результатам проведённой работы можно сделать следующие выводы: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тно улучшилась работа по  трём основным направлениям:  1) обогащение словарного запаса учащихся (овладение новыми для них словами, уточнение значения и сферы употребления известных им слов); 2) овладение нормами русского литературного языка - лексическими, орфоэпическими, грамматическими, стилистическими; 3) формирование умении и навыков связного изложения мыслей в устной и письменной форме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 приобретение навыков толерантного общения и взаимодействия в подростковом коллективе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 осознание уникальности и ценности каждого человека; уважительное отношение к людям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 углубление знаний о нравственных категориях, таких как «добро и зло», «истина», «красота»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 построение обучающимся проекта ближайшего саморазвития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 умение делать осознанный выбор по прочитанному тексту, что, в свою очередь, связано с развитием рефлексии у младшего подростка.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szCs w:val="24"/>
        </w:rPr>
        <w:t>Исходя из достигнутых результатов</w:t>
      </w:r>
      <w:r>
        <w:rPr>
          <w:b w:val="false"/>
          <w:szCs w:val="24"/>
        </w:rPr>
        <w:t xml:space="preserve"> (приобретение обучающимся новых знаний о мире и своей роли в нём; развитие рефлексии обучающегося через такое средство, как анализ прочитанных текстов), можно говорить не только об эффективности проекта, но и о необходимости его применения. Он актуален не только потому, что развивает его способности (творческие, интеллектуальные и т.д.), но и потому, что  «работает» (и это главное) на нравственное самосовершенствование. И здесь появляются другие, более значимые в духовном плане результаты:</w:t>
      </w:r>
    </w:p>
    <w:p>
      <w:pPr>
        <w:pStyle w:val="TextBody"/>
        <w:spacing w:lineRule="auto" w:line="360"/>
        <w:ind w:right="-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приобретение знаний о добре, истине, красоте;</w:t>
      </w:r>
    </w:p>
    <w:p>
      <w:pPr>
        <w:pStyle w:val="TextBody"/>
        <w:spacing w:lineRule="auto" w:line="360"/>
        <w:ind w:right="-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осознание уникальности каждого человека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формирование интереса к внутреннему миру человека;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-формирование образа жизни, достойной культурного, современного человека.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b w:val="false"/>
          <w:szCs w:val="24"/>
        </w:rPr>
        <w:t>Конечно, эти результаты нельзя увидеть сразу, но даже их мимолетное проявление – большой успех педагога, поскольку его главная задача – побудить ученика к совершению нравственных поступков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т.</w:t>
      </w:r>
      <w:r>
        <w:rPr>
          <w:rFonts w:cs="Times New Roman" w:ascii="Times New Roman" w:hAnsi="Times New Roman"/>
          <w:b/>
          <w:bCs/>
          <w:sz w:val="24"/>
          <w:szCs w:val="24"/>
        </w:rPr>
        <w:t>о., для реализации проекта следует предпринять следующие шаги: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ь основные воспитательные задачи уроков по теме, например: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атриотического сознания при отработке грамматических тем на основе произведений литературы и искусства;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гордости за Российское государство, его свершения;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чувства гордости за великие исторические события; обогащение сознания учащихся знаниями об истории, человеке (природе, обществе, технике и т.д.);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ковечение памяти воинов, погибших при защите Отечества;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 детей готовности к защите Отечества, к службе в армии; 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витие интереса к систематическому, углублённому изучению истории России  и т.д.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тизировать лексический материал - подобрать тематические группы слов на каждую грамматическую тему  (см. приложение)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ть поурочные планы работы (см. приложение)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1) при отборе материала для уроков необходимо учитывать психологическое качество учебного материала (материал должен быть  нагляден, содержателен, конкретен, обобщён). Для этого нужно подбирать на занятие не только речевой, но и наглядный материал, музыкальные композиции, видеофильмы, презентации. </w:t>
        <w:br/>
        <w:t>2) речевой материал при его восприятии должен активизировать все стороны познавательной деятельности  (образную, словесно-логическую память; абстрактное мышление; воображение), а также воздействовать на эмоциональную сферу обучающего. Для этого нужно проводить занятия с использованием эвристического и частично – поискового метода.</w:t>
        <w:br/>
        <w:t>3) речевой материал  должен соответствовать возрастным особенностям познавательной деятельности учащихся, их жизненному опыту и уровню знаний. Для этого он должен базироваться на изучаемых  литературных произведениях о Родине, исторических фактах (т.е., на темах, изучаемых по ОДНКНР, истории Санкт – Петербурга, литературы в 5-6 классах).</w:t>
        <w:br/>
        <w:t>4)  речевой материал  должен максимально оптимизировать  воспитательное воздействие (моральное, эстетическое). Для этого каждый урок  должен поднимать одну из нравственных проблем: добро и зло, честь и бесчестье, правда и ложь и т.п.</w:t>
        <w:br/>
        <w:t>5) речевой материал  должен максимально оптимизировать  приёмы работы с текстом. Для этого нужно проводить логическую обработку материала, устанавливать различного рода ассоциации, предусматривать эмоциональную нагрузку и т.п.;</w:t>
        <w:br/>
        <w:t>6) речевой материал  должен максимально  активизировать самостоятельное творческое мышление. Для этого важна проблемная направленность построения урока, постановка вопросов, обращённых к мышлению школьника и побуждающих к самостоятельности в суждениях; совершенствование форм выражения мысли (суждений, умозаключений: индуктивных, дедуктивных, по аналогии и т.д.).</w:t>
        <w:br/>
        <w:t>7) речевой материал  должен максимально оптимизировать  развитие памяти. Для этого нужно провести смысловую группировку материала, например: «Путешествие в космос»; «Путешествие по родному краю»; «Что такое хорошо и что такое плохо»; «О героях былых времён»…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екта, можно выделить следующие положительные момен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ось психологическое качество учебного материала (материал нагляден, содержателен, конкретен,  обобщён);</w:t>
        <w:br/>
        <w:t xml:space="preserve">2)  произошла </w:t>
      </w:r>
      <w:r>
        <w:rPr>
          <w:rFonts w:cs="Times New Roman" w:ascii="Times New Roman" w:hAnsi="Times New Roman"/>
          <w:sz w:val="24"/>
          <w:szCs w:val="24"/>
          <w:u w:val="single"/>
        </w:rPr>
        <w:t>активизация</w:t>
      </w:r>
      <w:r>
        <w:rPr>
          <w:rFonts w:cs="Times New Roman" w:ascii="Times New Roman" w:hAnsi="Times New Roman"/>
          <w:sz w:val="24"/>
          <w:szCs w:val="24"/>
        </w:rPr>
        <w:t xml:space="preserve"> всех сторон познавательной деятельности при восприятии материала (образной, словесно-логической памяти; абстрактного мышления; воображени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тимизация </w:t>
      </w:r>
      <w:r>
        <w:rPr>
          <w:rFonts w:cs="Times New Roman" w:ascii="Times New Roman" w:hAnsi="Times New Roman"/>
          <w:sz w:val="24"/>
          <w:szCs w:val="24"/>
        </w:rPr>
        <w:t>использования воспитательного воздействия учебного материала (морального, эстетического и т.д.),  воспитательных возможностей учебного материала,  приёмов работы с текстом (логическая обработка материала, установление различного рода ассоциаций, эмоциональная нагрузка и т.п.),  приёмов активизации самостоятельного творческого мышления (проблемная направленность построения урока; постановка вопросов, обращённых к мышлению школьника и побуждающих к самостоятельности в суждениях),  развития памяти (смысловая группировка материала)</w:t>
        <w:br/>
        <w:t>3)  у учащихся наблюдается совершенствование форм выражения мысли (суждений, умозаключений: индуктивных, дедуктивных, по аналогии и т.д.) У обучающихся произошло увеличение активного и пассивного словаря за счёт нового лексического материала. Ребята научились  находить нужную информацию, у многих развился интерес к истории своей родины, своего города, своей семьи. Произошло приобретение знаний о добре, истине, красоте; осознание уникальности каждого человека; формирование интереса к внутреннему миру человека; формирование образа жизни, достойной человека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Выступления  в конкурсах различного уровня многим помогло сделать шаг к преодолению внутренних комплексов. Взаимодействие детей, родителей и педагогов, помогло добиться хороших результатов в речевом развитии и лучше понять индивидуальные проблемы каждого из ребят, что несомненно важно как в образовательном, так и в воспитательном процессе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тавила своей целью рассказать о некоторых путях ориентации младших подростков (5-6 класс) на нравственные ценности, считая это одной из важнейших проблем в нашем современном обществе.  Надеюсь, что моя работа поможет ребёнку приобщиться к миру  нравственных ценностей, соприкоснуться с ними, выбрать наиболее значимые для себя. </w:t>
      </w:r>
      <w:r>
        <w:rPr>
          <w:rFonts w:cs="Times New Roman" w:ascii="Times New Roman" w:hAnsi="Times New Roman"/>
          <w:bCs/>
          <w:sz w:val="24"/>
          <w:szCs w:val="24"/>
        </w:rPr>
        <w:t>Воспитать человека, любящего свою землю, свой народ, готового к защите своей Родины – очень непростая задача. Но она, безусловно, осуществима, если мы, педагоги, будем выполнять её с любовью и добротой, не забывая мудрых слов: «Ученик – это не сосуд, который нужно наполнить знаниями, а факел, который нужно зажечь!»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я         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ческая тема и приблизительный набор слов по данной теме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человека</w:t>
      </w:r>
      <w:r>
        <w:rPr>
          <w:rFonts w:cs="Times New Roman" w:ascii="Times New Roman" w:hAnsi="Times New Roman"/>
          <w:sz w:val="24"/>
          <w:szCs w:val="24"/>
        </w:rPr>
        <w:t xml:space="preserve"> - Человек, мужчина, юноша, женщина, ребёнок; части тела; органы чувств; семья; родственники; страны; Родина, Россия, столица, район, округ, улица, переулок, проезд, бульвар, проспект, площадь, шоссе, парк, сквер, театр, музей, цирк, кинотеатр, стадион, магазин, достопримечательности, фонтан, транспорт, этаж, горожане, сельские жители, профессии, продукты питания, квартира, мебель; качества характера и внешние данные, выраженные относительными и притяжательными прилагательными; необходимый, полезный, нужный, интересный и т.п.; дышать, чувствовать, смотреть, видеть, слушать, слышать, нюхать, говорить, сочувствовать, сопереживать, дружить, страдать, жить, думать, воспитывать, загрязнять, охранять, помогать, строить, возводить, строить, убирать, чистить, прогуливаться, осматриваться, воображать, мечтать, осуществлять, летать (плавать, бегать и т.п.), готовить (заваривать, варить, есть и т.п.), шить (вязать, покупать и т.п.), ремонтировать, учить, лечить, хранить, продавать, изготавливать и мн.др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м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ля и др. планеты; Солнце, космос, звезда, корабль, ракета, станция, спутник, космонавт, комета, созвездие, станция, скафандр, отсек, мир, вселенная, невесомость, туманность, телескоп, астроном, астронавт, затмение, орбита, орбитальный, солнечный, лунный, земной, звёздный, космический, искусственный, межзвёздный, межпланетный, лететь, падать, находиться, взлетать, прилуняться, приземляться, отражать, вращаться, освещать, далеко, высоко, темно, ярко, тесно, всходит, заходит и мн.др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</w:t>
      </w:r>
      <w:r>
        <w:rPr>
          <w:rFonts w:cs="Times New Roman" w:ascii="Times New Roman" w:hAnsi="Times New Roman"/>
          <w:sz w:val="24"/>
          <w:szCs w:val="24"/>
        </w:rPr>
        <w:t xml:space="preserve"> - солдат, воин, богатырь…; немцы, фашисты, оккупанты; война, сражение, битва…; армия, гвардия, флот, авиация, артиллерия; окоп, военные профессии; города – герои; дети в ВОВ;  честь, совесть, долг, память, мужество, геройство, верность, дисциплина, облик, гнев, горе, ловушка, западня, партизаны, приказ, распоряжение, казак, команда, предательство, служба, Отчизна, страх, Отечество, Родина, испуг, паника, стыд, граната, бесчестье, тревога, волнение, малодушие, атака, манёвр, гранатомёт, граница, исполнительность, маскировка, мастерство, милость, награда, пост, надежда, настойчивость, находчивость, оборона, обычай, объединение, окружение, опасность, опора, ответственность, полководец, воспитание, доблесть, доверие, достоинство, задор, закалка, испытание, самообладание, сплочение, стойкость, стремление, коллектив, крепость, выдержка, выучка, взаимовыручка, наступление, отступление, бдительность, бесстрашие, братство, добросовестный, порядочный, дорогой, жестокий, безжалостный, беспощадный, знаменитый, известный, иностранный, заграничный, использовать, ловкий, проворный, бессовестный, тайный, секретный, удивительный, невиданный, иногда, порой, подчас, изредка, вместе, вперёд, множество, вероятно, по всей вероятности, видимо, откровенно, искренне, оберегать, беречь, хранить, грозить, погибнуть, уничтожать, упорствовать, разрушать, истреблять, устать, решительность – робость, действовать, добиваться, измучиться, предвещать, прогнозировать, просить, умолять, добро-зло, друг-враг, мириться-ссориться, можно - нельзя, правда-ложь, свобода-плен, и мн.др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ланирования уроков русского языка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а М.М.Разумовской, раздел «Лексика»)</w:t>
      </w:r>
    </w:p>
    <w:tbl>
      <w:tblPr>
        <w:tblW w:w="1098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42"/>
        <w:gridCol w:w="2767"/>
        <w:gridCol w:w="3591"/>
      </w:tblGrid>
      <w:tr>
        <w:trPr>
          <w:trHeight w:val="735" w:hRule="atLeast"/>
        </w:trPr>
        <w:tc>
          <w:tcPr>
            <w:tcW w:w="288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  <w:tc>
          <w:tcPr>
            <w:tcW w:w="276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лова</w:t>
            </w:r>
          </w:p>
        </w:tc>
        <w:tc>
          <w:tcPr>
            <w:tcW w:w="3591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, воспитывающая нравственность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словоизменение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27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, совесть, охранять, мужество, геройство, верность и пограничник, лётчик, артиллерист т.д.</w:t>
            </w:r>
          </w:p>
        </w:tc>
        <w:tc>
          <w:tcPr>
            <w:tcW w:w="359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постановке трудных, но реалистичных целей; учить понимать людей, имеющих иные ценности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и редкоупотребительная лексика.</w:t>
            </w:r>
          </w:p>
        </w:tc>
        <w:tc>
          <w:tcPr>
            <w:tcW w:w="17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 телом, но велик духом.</w:t>
            </w:r>
          </w:p>
        </w:tc>
        <w:tc>
          <w:tcPr>
            <w:tcW w:w="27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, невесомость, туманность, телескоп, астроном, астронавт, затмение, орбита, орбитальный.</w:t>
            </w:r>
          </w:p>
        </w:tc>
        <w:tc>
          <w:tcPr>
            <w:tcW w:w="359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свою позицию относительно обсуждаемой проблемы и свою роль в групповой работе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Синонимы.</w:t>
            </w:r>
          </w:p>
        </w:tc>
        <w:tc>
          <w:tcPr>
            <w:tcW w:w="17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добре и зле.</w:t>
            </w:r>
          </w:p>
        </w:tc>
        <w:tc>
          <w:tcPr>
            <w:tcW w:w="27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- презирать, хорошо-плохо, помогать – мешать, заботиться - портить , честный- лгун,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ться –  лениться,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ый - капризный, иметь -потерять,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ый - трусливый и т.д.</w:t>
            </w:r>
          </w:p>
        </w:tc>
        <w:tc>
          <w:tcPr>
            <w:tcW w:w="359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выражению своей точки зрения, отличной от точек зрения окружающих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. Историзмы. Неологизмы.</w:t>
            </w:r>
          </w:p>
        </w:tc>
        <w:tc>
          <w:tcPr>
            <w:tcW w:w="17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земли русской</w:t>
            </w:r>
          </w:p>
        </w:tc>
        <w:tc>
          <w:tcPr>
            <w:tcW w:w="2767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воспитание, братство, воин, солдат, богатырь, действовать, добиваться, вместе, вперёд, оберегать, беречь, армия, флот, гвардия и т.д.</w:t>
            </w:r>
          </w:p>
        </w:tc>
        <w:tc>
          <w:tcPr>
            <w:tcW w:w="3591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ть строить собственную картину мира на основе своего понимания и культурных образцов.</w:t>
            </w:r>
          </w:p>
        </w:tc>
      </w:tr>
    </w:tbl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идите, и набор слов, и лексическая тема, и развивающие, воспитательные цели каждого урока  направлены на формирование нравственности учащихся.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роки  построены на основе ЛО технологии. Именно она позволяет </w:t>
      </w:r>
      <w:r>
        <w:rPr>
          <w:rFonts w:cs="Times New Roman" w:ascii="Times New Roman" w:hAnsi="Times New Roman"/>
          <w:bCs/>
          <w:sz w:val="24"/>
          <w:szCs w:val="24"/>
        </w:rPr>
        <w:t>создать основу для нравственного развития  детей в учении. Для достижения поставленной цели – привитие нравственных ценностей – я использую следующие приёмы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преобразование заданного текста  на основе субъективного опыта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На уроке</w:t>
      </w:r>
      <w:r>
        <w:rPr>
          <w:rFonts w:cs="Times New Roman" w:ascii="Times New Roman" w:hAnsi="Times New Roman"/>
          <w:sz w:val="24"/>
          <w:szCs w:val="24"/>
        </w:rPr>
        <w:t xml:space="preserve"> по теме: «Нравственный выбор человека», образовательной целью которого является составление текста по его началу (Р/Р), учащиеся должны были продолжить следующий текст: «Игорь Васильев уже выходил из квартиры, когда зазвонил телефон. Сняв трубку, он услышал голос своего лучшего друга Вовки, который уже месяц не ходил в школу из-за серьёзной болезни. Вова попросил придти Игоря к нему и объяснить решение примеров с остатком, т.к. завтра он идёт в школу. Игорь молчал в замешательстве, ведь он собирался на премьеру в кинотеатр». 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считают, что интеллект ребёнка и его эмоции неразрывно связаны. Чувства – регулятор внутренней энергии, влияющей на всю человеческую деятельность, в том числе, и на обучение. Так как сюжет рассказа нестандартен, ярок, он не только повышает познавательный интерес и мотивацию к учебной деятельности, но и побуждает  к анализу, рассуждению, отыскиванию причинно – следственной взаимосвязи, к необходимости делать выводы и давать свою оценку, а значит, и формирует их нравственную позицию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ём «Ситуация».</w:t>
      </w:r>
      <w:r>
        <w:rPr>
          <w:rFonts w:cs="Times New Roman" w:ascii="Times New Roman" w:hAnsi="Times New Roman"/>
          <w:sz w:val="24"/>
          <w:szCs w:val="24"/>
        </w:rPr>
        <w:t xml:space="preserve"> Надо найти разрешение предложенной ситуации, уже имевшей место в школе. Примерные задания (И. Луценко, г. Саратов): «Ты – дежурный по столовой, идешь с тарелками горячей каши. Твой товарищ нечаянно задел тебя, и все содержимое тарелки оказалось на твоей одежде. Твои действия…»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 уроке по теме:</w:t>
      </w:r>
      <w:r>
        <w:rPr>
          <w:rFonts w:cs="Times New Roman" w:ascii="Times New Roman" w:hAnsi="Times New Roman"/>
          <w:sz w:val="24"/>
          <w:szCs w:val="24"/>
        </w:rPr>
        <w:t xml:space="preserve">  « Образование существительных, обозначающих лица по роду их деятельности, профессии с помощью суффиксов  -щик-,  -чик-,  -иц-,  -ниц-,  -ист-. » (лексическая тема: «Богата Родина не полями, а людскими делами»), в начале урока на доску вывешивается карточка с пословицей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СЬ БЕЗДЕЛЬЮ, А УЧИСЬ РУКОДЕЛЬЮ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: Прочитайте пословицу. Как вы понимаете её смысл?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аждый человек должен освоить какую-либо  профессию)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: Существует множество профессий, и вы, выбрав одну из них, можете принести пользу не только себе и своей семье, но и нашей Родине – России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алее ученики составляют названия профессий с помощью суффиксов).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: Назовите военные профессии. Назовите суффиксы, с помощью которых образованы военные профессии? ( -чик-,  -ист-,  -ник-). Подумайте, почему именно эти суффиксы  встречаются в названиях военных профессий?  ( </w:t>
      </w:r>
      <w:r>
        <w:rPr>
          <w:rFonts w:cs="Times New Roman" w:ascii="Times New Roman" w:hAnsi="Times New Roman"/>
          <w:i/>
          <w:sz w:val="24"/>
          <w:szCs w:val="24"/>
        </w:rPr>
        <w:t>потому что это мужские профессии</w:t>
      </w:r>
      <w:r>
        <w:rPr>
          <w:rFonts w:cs="Times New Roman" w:ascii="Times New Roman" w:hAnsi="Times New Roman"/>
          <w:sz w:val="24"/>
          <w:szCs w:val="24"/>
        </w:rPr>
        <w:t>) Правильно, обязанность мужчин – защищать и охранять нашу Родину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учитель говорит: «Послушайте пословицу, объясните её смысл: «Труд человека кормит, а лень портит». Как вы её понимаете? Правильно, каждый человек должен трудиться, чтобы жить, и каждый должен выполнять работу хорошо, ведь любая работа приносит людям пользу. Все профессии нужны, все профессии важны». 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и </w:t>
      </w:r>
      <w:r>
        <w:rPr>
          <w:rFonts w:cs="Times New Roman" w:ascii="Times New Roman" w:hAnsi="Times New Roman"/>
          <w:sz w:val="24"/>
          <w:szCs w:val="24"/>
        </w:rPr>
        <w:t>можно использовать для формирования нравственных ценностей. Например, на уроке по теме: «Антонимы» можно предложить детям  игру с мячом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мою мысль так, чтобы получилось предложение с противопоставлением, выраженным союзом «А»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друзей хорошо … (а потерять друзей – плохо)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миться к знаниям хорошо …(а не стремиться – плохо)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ь мужественным хорошо … (а трусливым – плохо)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ь чистоплотным хорошо … (а грязнулей – плохо)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системе ВАК (визуал-аудиал-кинестетик)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ет  развивать логику и мышление и получать информацию, опираясь на свой ведущий входной канал восприятия. Например, </w:t>
      </w:r>
      <w:r>
        <w:rPr>
          <w:rFonts w:cs="Times New Roman" w:ascii="Times New Roman" w:hAnsi="Times New Roman"/>
          <w:b/>
          <w:sz w:val="24"/>
          <w:szCs w:val="24"/>
        </w:rPr>
        <w:t>на уроке по теме</w:t>
      </w:r>
      <w:r>
        <w:rPr>
          <w:rFonts w:cs="Times New Roman" w:ascii="Times New Roman" w:hAnsi="Times New Roman"/>
          <w:sz w:val="24"/>
          <w:szCs w:val="24"/>
        </w:rPr>
        <w:t>: «Размышления о добре и зле», образовательной целью которого является составление деформированного текста (Р/Р), обучающиеся должны расширить текст вставками в виде описания (задание для визуалов), диалога (задание для аудиалов), сюжетными вставками (задание для кинестетиков). Работа с интересным, вызывающим сильные эмоции и обращённым к личному опыту ребёнка материалом, способствует привлечению личностных ресурсов детей, и, следовательно, повышает эффективность  урока, а организация  с/р, требующей от учащихся концентрации, сосредоточенности, воображения, творчества и привлечения личностных ресурсов как нельзя лучше воспитывает их нравственные качества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е</w:t>
      </w:r>
      <w:r>
        <w:rPr>
          <w:rFonts w:cs="Times New Roman" w:ascii="Times New Roman" w:hAnsi="Times New Roman"/>
          <w:sz w:val="24"/>
          <w:szCs w:val="24"/>
        </w:rPr>
        <w:t xml:space="preserve"> по теме: «Кто я? Что я?», образовательной темой которого является «Синонимы»,  в конце урока даётся упражнение </w:t>
      </w:r>
      <w:r>
        <w:rPr>
          <w:rFonts w:cs="Times New Roman" w:ascii="Times New Roman" w:hAnsi="Times New Roman"/>
          <w:i/>
          <w:sz w:val="24"/>
          <w:szCs w:val="24"/>
        </w:rPr>
        <w:t>«Мой портрет в лучах солнца»</w:t>
      </w:r>
      <w:r>
        <w:rPr>
          <w:rFonts w:cs="Times New Roman" w:ascii="Times New Roman" w:hAnsi="Times New Roman"/>
          <w:sz w:val="24"/>
          <w:szCs w:val="24"/>
        </w:rPr>
        <w:t>. Учащимся предлагается ответить на вопрос «Почему я заслуживаю уважения?» с помощью рисунка: на листе – солнце, в центре солнечного круга учеником пишется имя или рисуется портрет. Затем вдоль лучей записываются все достоинства, которыми, на его взгляд, он обладает. Высказывается пожелание, чтобы лучей было как можно больше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2345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52755</wp:posOffset>
                </wp:positionV>
                <wp:extent cx="11518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зывчи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зывчи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и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167255</wp:posOffset>
                </wp:positionV>
                <wp:extent cx="1266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1878965</wp:posOffset>
                </wp:positionV>
                <wp:extent cx="1037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тли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7.9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ботли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9232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жли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жли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я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бящ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ко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ско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ом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омн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а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анн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16725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лив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чливы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на уроке по теме</w:t>
      </w:r>
      <w:r>
        <w:rPr>
          <w:rFonts w:cs="Times New Roman" w:ascii="Times New Roman" w:hAnsi="Times New Roman"/>
          <w:sz w:val="24"/>
          <w:szCs w:val="24"/>
        </w:rPr>
        <w:t>: «Размышления о добре и зле», образовательной темой которого является «Антонимы»,  в конце детям предлагалось нарисовать образы добра и з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480" cy="7080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ЗЛО – это когда дети плачут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05" cy="708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ОБРО – это улыбки детей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 уроке по теме</w:t>
      </w:r>
      <w:r>
        <w:rPr>
          <w:rFonts w:cs="Times New Roman" w:ascii="Times New Roman" w:hAnsi="Times New Roman"/>
          <w:sz w:val="24"/>
          <w:szCs w:val="24"/>
        </w:rPr>
        <w:t xml:space="preserve">: «Родина наша всех краше», в конце урока учитель спрашивает: «Ребята, подумайте, что вы можете подарить своей любимой Родине? Нарисуйте свой подарок. По  рисункам друг друга  расскажите о том, как ваши друзья любят Родину»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</w:t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ладшие подростки (как и взрослые) нередко не ценят свои успехи и дости</w:t>
        <w:softHyphen/>
        <w:t xml:space="preserve">жения, поэтому в начале сентября я объявляю о создании </w:t>
      </w:r>
      <w:r>
        <w:rPr>
          <w:rFonts w:cs="Times New Roman" w:ascii="Times New Roman" w:hAnsi="Times New Roman"/>
          <w:b/>
          <w:sz w:val="24"/>
          <w:szCs w:val="24"/>
        </w:rPr>
        <w:t>«Копилки хороших поступков»</w:t>
      </w:r>
      <w:r>
        <w:rPr>
          <w:rFonts w:cs="Times New Roman" w:ascii="Times New Roman" w:hAnsi="Times New Roman"/>
          <w:sz w:val="24"/>
          <w:szCs w:val="24"/>
        </w:rPr>
        <w:t xml:space="preserve"> и объясняю это так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все хотим достичь в жизни успехов. Большинст</w:t>
        <w:softHyphen/>
        <w:t>во людей полагают, что они добьются большего успеха, если  будут требовать от самих себя быть лучше, быстрее, умнее. И многие из них забывают сделать самый первый и самый важ</w:t>
        <w:softHyphen/>
        <w:t>ный шаг, лежащий в основе всякого успешного результата - мы можем считать себя добившимися успеха лишь тогда, когда знаем, в чем именно мы его добились и каким образом мы это сделали. Возьмите лист бумаги и запишите три хороших поступка, которые вы совершили в течение этой недели. На все это у вас есть пять минут. Такое признание своих достижений мы будем проводить отныне каждую неделю. Конечно, хорошо, когда окружающие признают ваши достижения. Но они могут и не замечать всех ваших успехов. Поэтому важно уметь самостоятельно замечать все хорошее, что вы сделали, и заслуженно хвалить себя. Это станет залогом ваших новых побед»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бота детей   консультантами</w:t>
      </w:r>
      <w:r>
        <w:rPr>
          <w:rFonts w:cs="Times New Roman" w:ascii="Times New Roman" w:hAnsi="Times New Roman"/>
          <w:sz w:val="24"/>
          <w:szCs w:val="24"/>
        </w:rPr>
        <w:t xml:space="preserve"> создаёт атмосферу дружелюбия, чувства ответственности друг за друга, создаст ситуацию успеха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не только уровня достигнутых ЗУН, но и развития нравственных качеств ребёнка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- выявление ценностных ориентаций учащихся (без веры в успех, в свое будущее, не имея нравственных идеалов, невозможно стать достойным гражданином и патриотом своей Родины):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Анкета «Вот я какой!» (после заполнения бланков, дети смотрят ответы друг дру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лет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на которой я живу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цвет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любимое животное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книга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телепередача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фильм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в себе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игра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лучшего друга зовут</w:t>
      </w:r>
      <w:r>
        <w:rPr>
          <w:rFonts w:cs="Times New Roman" w:ascii="Times New Roman" w:hAnsi="Times New Roman"/>
          <w:i/>
          <w:iCs/>
          <w:sz w:val="24"/>
          <w:szCs w:val="24"/>
        </w:rPr>
        <w:t> 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я умею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авная моя цель</w:t>
      </w:r>
      <w:r>
        <w:rPr>
          <w:rFonts w:cs="Times New Roman" w:ascii="Times New Roman" w:hAnsi="Times New Roman"/>
          <w:i/>
          <w:iCs/>
          <w:sz w:val="24"/>
          <w:szCs w:val="24"/>
        </w:rPr>
        <w:t> … 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упраж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ем из детей у тебя больше всего общего?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 ответы показались тебе самыми интересными?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вопрос тебе было труднее всего ответить?</w:t>
      </w:r>
    </w:p>
    <w:p>
      <w:pPr>
        <w:pStyle w:val="Normal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Методика  «Радости и огорч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-  каждому  предлагается дописать два предложения:</w:t>
      </w:r>
    </w:p>
    <w:p>
      <w:pPr>
        <w:pStyle w:val="Normal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всего меня радует...</w:t>
      </w:r>
    </w:p>
    <w:p>
      <w:pPr>
        <w:pStyle w:val="Normal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всего меня огорчает…</w:t>
      </w:r>
    </w:p>
    <w:p>
      <w:pPr>
        <w:pStyle w:val="Normal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росник «Что ты больше всего ценишь в жизни?»</w:t>
      </w:r>
    </w:p>
    <w:p>
      <w:pPr>
        <w:pStyle w:val="Normal"/>
        <w:tabs>
          <w:tab w:val="clear" w:pos="708"/>
          <w:tab w:val="left" w:pos="72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начало 1 года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играть в компьютерные иг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деньг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затруднились ответи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читать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1 года работы по формированию нравственных ценностей ответы детей изменилис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сем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играть в компьютерные иг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чит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деньг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лад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воих друзей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адекватной самооценки на уроках идёт через заполнение «Линейки успеха»: На мой взгляд, вы хорошо потрудились. А вам занятие понравилось? Не было ли оно слишком сложным для вас? Возьмите ОРАНЖЕВЫЙ карандаш и выразите своё ОТНОШЕНИЕ к уроку, поставив оценку на «Линейке успеха». Какое задание запомнилось вам больше всего? Почему?  Возьмите АЛЫЙ карандаш и оцените свою АКТИВНОСТЬ. ГОЛУБЫМ карандашом отметьте качество выполнения заданий, оценив уровень своей ГРАМОТНОСТИ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спитывает в детях привычку оценивать не только результаты своей работы на уроке, но и своей жизненной позиции, что является очень важным условием нравственного воспитания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роков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. КОНСПЕКТ ОТКРЫТОГО 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грамматическая: </w:t>
      </w:r>
      <w:r>
        <w:rPr>
          <w:rFonts w:cs="Times New Roman" w:ascii="Times New Roman" w:hAnsi="Times New Roman"/>
          <w:sz w:val="24"/>
          <w:szCs w:val="24"/>
        </w:rPr>
        <w:t>Составление связного текста. (Р/Р)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лексическая: </w:t>
      </w:r>
      <w:r>
        <w:rPr>
          <w:rFonts w:cs="Times New Roman" w:ascii="Times New Roman" w:hAnsi="Times New Roman"/>
          <w:sz w:val="24"/>
          <w:szCs w:val="24"/>
        </w:rPr>
        <w:t>Размышления о добре и зле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связный текст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пределять тему текста и его основную мысль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различать грамматико-стилистические особенности текста;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должать развитие навыка связного высказывания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навыки диалогической речи и рассуждения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умение оценивать  прочитанное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 навыки межличностного общения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умение анализировать,  делать выводы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такого негативного качества личности, как неуважительное отношение к природе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уманности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их взглядов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мения оценивать себя с нравственных позиций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 – анализ ситуации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работы: </w:t>
      </w:r>
      <w:r>
        <w:rPr>
          <w:rFonts w:cs="Times New Roman" w:ascii="Times New Roman" w:hAnsi="Times New Roman"/>
          <w:sz w:val="24"/>
          <w:szCs w:val="24"/>
        </w:rPr>
        <w:t>частично-поисковый с элементами эвристического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на уроке: </w:t>
      </w:r>
      <w:r>
        <w:rPr>
          <w:rFonts w:cs="Times New Roman" w:ascii="Times New Roman" w:hAnsi="Times New Roman"/>
          <w:sz w:val="24"/>
          <w:szCs w:val="24"/>
        </w:rPr>
        <w:t>коллективная и фронтальная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79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момент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Радуги настроения» - 30 сек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равил урока – 30 сек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– 2 мин.</w:t>
            </w:r>
          </w:p>
        </w:tc>
      </w:tr>
      <w:tr>
        <w:trPr>
          <w:trHeight w:val="91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дготовка к  активной умственной деятельности 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.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родолжим учиться работать с текстом,  анализировать не только действия других, но и давать оценку своим собственным действиям. Внимание на доску.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работа была закончена, старик присел и долго о чём-то думал. На лесной поляне ребята свернули под развесистую сосну и решили развести костёр. Однажды старик увидел на поляне дерево, в котором огонь выжег глубокую выемку. Когда дождь кончился, ребята направились к реке. Он спустился к воде, набрал глины и вернулся к дереву. Собрали сучья и сложили их ближе к стволу, чтобы дождь не загасил пламя. Он достал из кармана спички и выложил ими на мокрой глине: «Живи назло злым!». Лопаткой замазал выжженное место, чтобы сосна не погибла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предложения можно назвать текстом? (нет) Почему? (т.к. они не связаны по смыслу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 для того, чтобы получился текст? (определить логическую последовательность предложений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вместе. Что было сначала? Что потом? Чем закончился рассказ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нём составлять текст.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ыходят по цепочке к компьютеру и мышкой перетаскивают предложения на место. Если предложения собраны верно, появляется рисунок старика и дерева)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шёпотом. Читает 1н вслух: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лесной поляне ребята свернули под развесистую сосну и решили развести костёр. Собрали сучья и сложили их ближе к стволу, чтобы дождь не загасил пламя. Когда дождь кончился, ребята направились к реке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жды старик увидел на поляне дерево, в котором огонь выжег глубокую выемку. Он спустился к воде, набрал глины и вернулся к дереву. Лопаткой замазал выжженное место, чтобы сосна не погибла. Когда работа была закончена, старик присел и долго о чём-то думал. Он достал из кармана спички и выложил ими на мокрой глине: «Живи назло злым!»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Вы хорошо справились. Давайте перейдём к анализу текста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ализ текста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пределим тему текста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ебятах, которые испортили дерево и о старике, который его вылечил)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ьте действия ребят и старика и скажите, от чего предостерегает нас рассказ.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ействий, которые могут принести вред). Это и  есть основная мысль рассказа. Может, кто-нибудь из вас хочет добавить свои выводы, обосновать свою точку зрения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бы вы озаглавили текст? А как он озаглавлен автором?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Старик и дерево»).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почему в названии текста нет упоминания о ребятах?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нению автора, не они – главный персонаж рассказа.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чинается рассказ? А с каких слов  должно начинаться повествование? (однажды, как-то раз). Почему автор начал свой рассказ по-другому? (хотел показать, что не однажды это происходило, а част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в 1ом предложении так много подробностей?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большей убедительности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автором не сказано, что стало с деревом в 1ом абзаце?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 что он хочет показать -  детям всё равно, что стало с деревом)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чинается второй абзац? (однажды). Почему? (потому что для автора именно это важно)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 какой части речи больше в 1ом абзаце? (глаголов). Почему?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показывает, как много нужно сделать, чтобы устранить зло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по усовершенствованию текста (5 мин)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запишите число и заголовок рассказа. Теперь давайте попробуем усовершенствовать текст. Это самостоятельная работа, которую вы мне сдадите в конце урока. Расширьте объём текста, сделав свои записи: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южетные вставки (задание для кинестетиков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исание (задание для визуалов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лог (задание для аудиалов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минутка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мою мысль так, чтобы получились ССП с противопоставлением, выраженным  союзом «А»: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ть старших хорошо… (а презирать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ть товарищам хорошо … (а мешать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иться о природе хорошо … (а портить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честным хорошо …(а лгуном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иться – хорошо … (а лениться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послушным хорошо … (а капризным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друзей хорошо … (а потерять друзей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ться к знаниям хорошо …(а не стремиться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мужественным хорошо … (а трусливым – плохо)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ть чистоплотным хорошо … (а грязнулей – плохо)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Садите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змышления о добре и зле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,5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ого этапа – формирование  нравственного идеала. По ходу разговора ребята будут размышлять, высказывать свои мысли, делать выводы относительно себя и своих поступков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ходилось ли вам в жизни делать какой-либо серьезный шаг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был ли это выбор: поступить так, а не иначе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ли вам трудно сделать этот выбор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такое поступок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умывались ли вы над тем, как часто ваши поступки касаются кого-либо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е ли вы с уверенностью сказать, что каждый из вас отвечает за свой поступок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должим наш разговор. Скажите, о чём так долго думал старик? Нашёл ли он точные слова или можно было бы написать по-другому? Мнения ребят разные – кто-то говорит, что не нужно было ничего писать; кто-то предлагает поругать тех, кто это сделал и т.п. Каждое мнение обсуждается.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и есть мудрость старика. Он подобрал такие слова, чтобы каждый, увидевший их, задумался: «А я – злой или добрый? Почему я так считаю?». Ребята, сейчас я прошу вас задуматься: что такое добро, и что такое зло, и попробовать нарисовать образы добра и зла у себя на листочках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Итог урока 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учились делать? Можно сказать, что у нас получился целый рассказ об уроке? Как бы вы его озаглавили?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 собственной деятельности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й взгляд, вы хорошо потрудились. А вам занятие понравилось? Не было ли оно слишком сложным для вас? Возьмите ОРАНЖЕВЫЙ карандаш и выразите своё ОТНОШЕНИЕ к уроку, поставив оценку на «Линейке успеха»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запомнилось вам больше всего? Почему? Насколько изменилось ваше мнение о поступках и изменилось ли вообще?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АЛЫЙ карандаш и оцените свою АКТИВНОСТЬ.</w:t>
            </w:r>
          </w:p>
          <w:p>
            <w:pPr>
              <w:pStyle w:val="Normal"/>
              <w:spacing w:lineRule="auto" w:line="36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М карандашом отметьте качество выполнения заданий, оценив уровень своей ГРАМОТНОСТИ.</w:t>
            </w:r>
          </w:p>
        </w:tc>
      </w:tr>
    </w:tbl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. Конспект открытого уро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грамматическая: </w:t>
      </w:r>
      <w:r>
        <w:rPr>
          <w:rFonts w:cs="Times New Roman" w:ascii="Times New Roman" w:hAnsi="Times New Roman"/>
          <w:sz w:val="24"/>
          <w:szCs w:val="24"/>
        </w:rPr>
        <w:t>Словообразование и словоизменени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лексическая: </w:t>
      </w:r>
      <w:r>
        <w:rPr>
          <w:rFonts w:cs="Times New Roman" w:ascii="Times New Roman" w:hAnsi="Times New Roman"/>
          <w:sz w:val="24"/>
          <w:szCs w:val="24"/>
        </w:rPr>
        <w:t>Путешествие на планету Красивой реч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У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 – путешеств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в стандартной ситу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в нестандартной ситу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бственной деятельност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УН учащихся по теме: «Словообразование и словоизменение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онятия: «приставка», «корень», «суффикс», «родственные слова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оварного запас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оставлять рассказ по опорным слова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, выбирая нужно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нимания и интереса учащихся к родному языку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вукобуквенного, слогового анализа и синтез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товарищества, взаимопомощ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чужому мнению, к чужой работ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момент             (3 мин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Радуги настроения» - 30 сек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равил урока – 30 сек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– 2 ми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ведение темы урока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 картинки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! Собрав слово по 1ым буквам названия картинок, вы узнаете, куда мы сегодня отправимся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е в космос)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а наших занятиях мы путешествуем по космосу, и, посещая планеты Солнечной системы, узнаём много нового о языке. Давайте вспомним то, что узнали.</w:t>
            </w:r>
          </w:p>
          <w:p>
            <w:pPr>
              <w:pStyle w:val="Normal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ос в форме игры «Слабое звено» - дети дают ответы на вопросы, опираясь на мнемонические картинки)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Чтобы стать космонавтами, на предыдущих уроках вы научились правильно строить слово и правильно его использовать в предложении. Также за время нашего путешествия вы научились быть внимательными и аккуратными, уважительно относиться друг к другу, ценить и благодарить. Сегодня мы должны всё это вспомнить, привести в порядок. Для этого вы станете экипажем космического корабля и совершите путешествие на планету Красивой Речи. Наши гости будут членами главного управления космическими полётами. Они помогут решить, кто какое звание получит. А я буду управляющей полётами, и, как главный, объявляю: мы начинаем наше путешествие… в какое время года? В каком месяце? В какой день недели? Какого числа? Откройте свои бортовые журналы (что мы так называем?) и сделайте первую запис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менение знаний в стандартной ситуации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.)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мы посетим спутник, 1ая буква в названии которого стоит в алфавите между буквами «Ка» и «эМ». (ЛУНА) и выберем КАПИТАНА. Им станет тот, кто правильно соберёт предложение из слов, данных на карточке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вращаться, Земля, вокруг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Земля, меньше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спутник, Земля, это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едложении, состоящем из 3х слов, поставьте красной ручкой ударение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ии, состоящем из 4х слов и в котором нет глагола, подчеркните зелёной ручкой стечения согласных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тавшемся предложении обведите каждый 2ой слог синей ручкой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м карандашом выделите корень во всех существительных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вешивается правильный вариант: «Сравните ваши работы с образцом. Поставьте «+», если вы собрали предложение верно. Поставьте ещё один «+», если задания выполнены верно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работы жюри. Поднимите руку, у кого 6 «+»; меньше 4х «+». Спросим жюри, кто же стал капитаном»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делаем посадку на планете, которую называют «красной» (на Марсе) и выберем БОРТИНЖЕНЕРА – им станет тот, кто быстрее найдёт и подчеркнёт «лишнее» слово из данных на карточке и выполнит дополнительное задание. В конце работы вы должны повесить карточку на доску и поработать консультантом для тех, кто не справляется самостоятельно с заданием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1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, ПЛАНЕТНЫЙ, ПЛАН, ПЛАНЕТАРИЙ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дели корень и суффикс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2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СОЛНЕЧНЫЙ, СОЛНЫШКО, СОН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дели корень и суффикс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3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УНИТЬСЯ, ПРИПОЗДНИТЬСЯ, ПРИЗЕМЛИТЬСЯ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дели корень и приставку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4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ЗВЁЗДНЫЙ, МЕЖПЛАНЕТНЫЙ, МЕЖДУГОРОДНИЙ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дели корень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ому признаку ты определил, что слово «лишнее»?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слово с уменьшительно-ласкательным суффиксом. Назовите свои слова с этим суффиксом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какой морфемы образованы слова? Назови ещё слова с этой приставкой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 смысл слов. Образуй свои сложные слова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стал БОРТИНЖЕНЕРОМ? ВЫЯСНИМ У ЖЮР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минутка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космонавт не только хорошо работает, но и с умом отдыхает. Отдохнём и мы. А привал устроим на планете, названной в честь богини. (На ВЕНЕРЕ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до 5»: один искусственный спутник, …; одна большая яркая звезда, …; одно яркое созвездие, …; одна космическая станция, 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: темно - , тяжело - , далеко-, высоко-, улететь-, взлетать-, темно-, ярко-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команда, которая работает вместе уже 3и года. Чтобы выходить из любой ситуации победителями, вы должны уважать друг друга, доверять и ценить мнение каждого. Покажите, как вы это умеете. Представьте, что на нас напали венерианцы и ранили одного из вас. Разыграйте ваши действия. Время на подготовку – 2 минут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менение знаний в нестандартной ситуации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нова в пути. За иллюминатором проносятся планеты Солнечной системы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н, Са (Сатурн), тер, Ю, пи (Юпитер), тон, Плу (Плутон), ран, У (Уран), тун, Неп (Нептун). 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полнили все задания и вспомнили все пройденные темы и достигли планеты Красивой Речи. Наше путешествие подошло к концу. Оставим запись о нём в нашем бортовом журнале. А форму записи выберите сами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ить предложения, используя пары слов: Земля – Солнце, космонавт – станция, спутник – орбита. В каждом предложении должно быть слово с приставкой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ставить краткий рассказ о путешествии к планете Красивая речь. Обязательно использовать слова с уменьшительно – ласкательными суффиксами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тавить в слова пропущенные морфемы: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навт …летел на космическую станцию. В иллюминатор он ...видел Землю. Только теперь он понял, как …скучился по сын…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я собственной деятельности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й взгляд, вы хорошо потрудились. А вам занятие понравилось? Не было ли оно слишком сложным для вас? Возьмите ОРАНЖЕВЫЙ карандаш и выразите своё ОТНОШЕНИЕ к уроку, поставив оценку на «Линейке успеха»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запомнилось вам больше всего? Почему? Возьмите АЛЫЙ карандаш и оцените свою АКТИВНОСТЬ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М карандашом отметьте качество выполнения заданий, оценив уровень своей ГРАМОТНОСТИ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мять об уроке я дарю вам закладки – календари с изображением планет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ончен, до свидания.</w:t>
            </w:r>
          </w:p>
        </w:tc>
      </w:tr>
    </w:tbl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в 5 классе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лексическая: «Из сказки слов не выкинешь»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грамматическая: «Лексическое значение слова»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игра по станциям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 коммуникативная деятельность, обсуждение, слушание, анализ, театрализация, дидактическая игра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 частично – поисковый, интерактивный, эвристический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ы:</w:t>
      </w:r>
      <w:r>
        <w:rPr>
          <w:rFonts w:cs="Times New Roman" w:ascii="Times New Roman" w:hAnsi="Times New Roman"/>
          <w:sz w:val="24"/>
          <w:szCs w:val="24"/>
        </w:rPr>
        <w:t xml:space="preserve"> «Театр – экспромт», «Вопрос-ответ», вербализация мнения, высказывание на заданную тему, «мозговой штурм»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команды 5-х классов  и команда родителей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ннего подросткового возраста, 10-11 лет (5 класс); при замене вопросов  на более сложные или более лёгкие, можно использовать шаблон урока  и в начальном звене, и в старших классах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ется заставка «В гостях у сказки»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iG-V2RalvPxCsKM45QLuio0j7sXSH0m5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Доброе утро, дорогие ребята!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: Доброе утро, дорогие гости!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Звучит мелодия «В гостях у сказки» , а это значит, что мы начинаем наш сказочный урок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: Мы назвали его «Из сказки слов не выкинешь» и посвятили пройденным темам: сказке «О мёртвой царевне и 7 богатырях» по литературе и «Лексическое значение слов» по русскому языку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А цитатой к нашему уроку мы взяли слова К.Паустовского – «С русским языком можно творить чудеса». Но прежде, чем мы начнём нашу игру, нужно вспомнить правила работы в группе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«Правила работы в группе»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rOWKUvDeZ0SSGYi5Fx1u3NWU--EkgkIE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: команда – это значит  вместе, в команде – все за одного. В ней всё по совести и чести, здесь не обидят никого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Команда нас объединяет, не испугаемся преград. Здесь каждый своё место знает, работает на результат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: А если возникают споры – они решаются тотчас. И никакие разговоры не отвлекут от дела нас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В своей команде нам не трудно, мы оказались в ней не вдруг. Когда кому – то станет трудно – своё плечо подставит друг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: а теперь слушайте внимательно правила игры. Весь класс разбит на игровые зоны, на карточках вы видите их названия: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русской поэзии»- задания на знание жизни и творчества Александра Сергеевича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W3Vnf17tPnf6huuq4W33bDbzk5veTQzF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ложь, да в ней намёк» - сказочная викторина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1IgQiOwo1sDzPPnl14xiyGmPhnaSvYeA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 да Пушкин!» - творческое задание  (театр - экспромт)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pfToehtIT_oqN8AC9beKMSGFwY1iIyYT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богаты, тем и рады» - лингвистическое задание (перевод английского текста)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KeU3sb9-WZYT9b6Wr6khI-VVGmhfhtmk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– одежда всех фактов, всех мыслей» - задание по русскому языку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rive.google.com/file/d/1VhYxEpl9fSyDnh650lB1cvfsoET0rwEl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– маршрутный лист. Вы идёте сначала на тот маршрут, который стоит у вас под №1. Затем следуете по установленному в маршрутном листе порядку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: На каждый этап вам даётся 10 минут. По сигналу 1 представитель от команды подходит к столику жюри и берёт конверт с заданием. Затем он возвращается на место и начинается работа в команде. Листок с заданием переходит от игрока к игроку по часовой стрелке – каждый выполняет свой фрагмент задания. Остальные члены команды могут помогать и контролировать своего товарища, но делать работу за него они не могут. За этим внимательно наблюдает жюри. После сигнала таймера все, кому надо, относят свои работы на столик жюри, кому надо - берут конверты  и переходят на следующий этап. Каждое задание оценивается жюри от 1 до 2 баллов. Задержки на этапах после сигнала не приносят команде баллов. За грубость, отказ от работы, недисциплинированность мы вправе снят 1 очко. Итак,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мы начинаем!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 таймера, команды расходятся по этапам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этап – театр – экспромт – собирает все команды вместе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и награждения организуется «сказочное чаепитие»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ые проблемы методики обучения русскому языку в начальных классах / Под ред. Н.С. Рождественского, Г. А. Фомичевой. – М.: Педагогика, 1977. – с. 248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явленский Д.Н. Психология усвоения орфографии. – М., 1966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готский Л.С. Мышление и речь. – М., 1934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льперин П.Я., Решетова З.А., Талызина Н.Ф. Психолого-педагогические проблемы программированного обучения на современном этапе. – М., МГУ, 1966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вшиков В.А. Экспрессивная алалия. – Л., 1985. –88 с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вина Р.Е. Нарушение письма у детей с недоразвитием речи. – М.: Изд-во АПН РСФСР, 1961. – 311 с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алаева Р.И., Серебрякова Н.В. Формирование лексики и грамматического строя у дошкольников с общим недоразвитием речи. – СПб.: Изд-во «Союз», 2001 – 224 с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грамматики и орфографии в начальных классах / Под ред. Н.С. Рождественского. – М., 1979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методики начального обучения русскому языку / Под ред. Н.С. Рождественского. – М., 1965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тиха З.А. Как сделаны слова в русском языке. Справочник служебных морфем. Пособие для учителя. – Л.:Просвещение, 1974. – 125 с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хин Ф.А. Некоторые вопросы овладения ребенком грамматическим строем языка в свете физиологического учения И.П. Павлова // Советская педагогика. – 1951. – № 7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уманова Т.В. Особенности формирования словообразовательных операций у дошкольников с общим недоразвитием речи: Дис. … канд. пед. наук. – М., 1997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охлова А.А. Формирование словообразования у младших школьников с задержкой психического развития в процессе логопедической работы: Дис. … канд. пед. наук. – СПб.: 1999. – 310 с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велева Н.А. Воспитание внимания учащихся с нарушением речи // Тезисы доклада IV Всесоюзных педагогических чтений. – М., 1976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льконин Д.Б. Развитие устной и письменной речи. – М., 1998.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Эльконин Д.Б. Некоторые вопросы психологии усвоения грамоты // Вопросы психологии. – 1956. – № 5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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rive.google.com/file/d/1iG-V2RalvPxCsKM45QLuio0j7sXSH0m5/view?usp=sharing" TargetMode="External"/><Relationship Id="rId7" Type="http://schemas.openxmlformats.org/officeDocument/2006/relationships/hyperlink" Target="https://drive.google.com/file/d/1rOWKUvDeZ0SSGYi5Fx1u3NWU--EkgkIE/view?usp=sharing" TargetMode="External"/><Relationship Id="rId8" Type="http://schemas.openxmlformats.org/officeDocument/2006/relationships/hyperlink" Target="https://drive.google.com/file/d/1W3Vnf17tPnf6huuq4W33bDbzk5veTQzF/view?usp=sharing" TargetMode="External"/><Relationship Id="rId9" Type="http://schemas.openxmlformats.org/officeDocument/2006/relationships/hyperlink" Target="https://drive.google.com/file/d/11IgQiOwo1sDzPPnl14xiyGmPhnaSvYeA/view?usp=sharing" TargetMode="External"/><Relationship Id="rId10" Type="http://schemas.openxmlformats.org/officeDocument/2006/relationships/hyperlink" Target="https://drive.google.com/file/d/1pfToehtIT_oqN8AC9beKMSGFwY1iIyYT/view?usp=sharing" TargetMode="External"/><Relationship Id="rId11" Type="http://schemas.openxmlformats.org/officeDocument/2006/relationships/hyperlink" Target="https://drive.google.com/file/d/1KeU3sb9-WZYT9b6Wr6khI-VVGmhfhtmk/view?usp=sharing" TargetMode="External"/><Relationship Id="rId12" Type="http://schemas.openxmlformats.org/officeDocument/2006/relationships/hyperlink" Target="https://drive.google.com/file/d/1VhYxEpl9fSyDnh650lB1cvfsoET0rwEl/view?usp=shar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0:00Z</dcterms:created>
  <dc:creator>Ольга</dc:creator>
  <dc:description/>
  <cp:keywords/>
  <dc:language>en-US</dc:language>
  <cp:lastModifiedBy>Player</cp:lastModifiedBy>
  <dcterms:modified xsi:type="dcterms:W3CDTF">2020-10-31T18:19:00Z</dcterms:modified>
  <cp:revision>20</cp:revision>
  <dc:subject/>
  <dc:title/>
</cp:coreProperties>
</file>