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Конспект   урока  в соответствии с ФГОС. Техн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урока – 5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 Построение чертежей фартука и косы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 с построением и оформлением чертежа швейного изделия, </w:t>
        <w:br/>
        <w:t>с приемами расчета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учащихся правилам работы с инструкционной картой, расчетными формулами  построения чертежа фартука и косынк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ространственное мышление и воображение у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приучать к внимательности, аккуратности при   выполнении рабо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 воспитанию </w:t>
      </w:r>
      <w:r>
        <w:rPr>
          <w:rFonts w:cs="Times New Roman" w:ascii="Times New Roman" w:hAnsi="Times New Roman"/>
          <w:sz w:val="24"/>
          <w:szCs w:val="24"/>
        </w:rPr>
        <w:t>эстетического вкуса, вним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боты учащихся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 игровая технология, технология беседа,технология практическая работ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462"/>
        <w:gridCol w:w="2463"/>
        <w:gridCol w:w="493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м  понятия: конструирование, раскрой, долевая нить, линии черте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формируе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рассужд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аиваем умение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формируем компетенции оценки результатов деятельности (своей – чужой)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повышаем </w:t>
            </w:r>
            <w:r>
              <w:rPr>
                <w:rFonts w:cs="Times New Roman" w:ascii="Times New Roman" w:hAnsi="Times New Roman"/>
                <w:color w:val="000000"/>
              </w:rPr>
              <w:t>умение слушать, чётко отвечать, концентрирова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расширяем умение  излагать свои мысли, приводить примеры, делать вывод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предметные связи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черч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урока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программа по предмету технология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. Технология. Технологии ведения дома: 5 класс: учебник для учащихся общеобразовательных учреждений/ Н.В.Синица, В.Д.Симоненк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ет-ресурс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сеть творческих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естиваль педагогических идей «Открыт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e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4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даточный материал (инструкционные карты, рабочая тетрадь, тес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. Технология. Технологии ведения дома: 5 класс: учебник для учащихся общеобразовательных учреждений/ Н.В.Синица, В.Д.Симон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, ручка, линейка закройщика,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ствие</w:t>
            </w:r>
          </w:p>
          <w:p>
            <w:pPr>
              <w:pStyle w:val="TextBody"/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явки обучающихся </w:t>
            </w:r>
          </w:p>
          <w:p>
            <w:pPr>
              <w:pStyle w:val="TextBody"/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готовности обучающихся  к уроку </w:t>
            </w:r>
          </w:p>
          <w:p>
            <w:pPr>
              <w:pStyle w:val="TextBody"/>
              <w:tabs>
                <w:tab w:val="clear" w:pos="708"/>
                <w:tab w:val="left" w:pos="71" w:leader="none"/>
              </w:tabs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 обучающихся  на работу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ют учителя.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т своё рабочее место.</w:t>
            </w:r>
          </w:p>
          <w:p>
            <w:pPr>
              <w:pStyle w:val="ListParagraph"/>
              <w:tabs>
                <w:tab w:val="clear" w:pos="708"/>
                <w:tab w:val="left" w:pos="1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- 3 мину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исходный уровень знаний учащихся о пон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теж», «выкройка», «мерки»,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улировать тему урока как учебную проблему: задать учащимся несколько вопросов, на которые они не смогут ответить, т.е. использовать ситуацию недостатка знаний, и отметить, что эти вопросы необходимо выяснить в ходе изучения темы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чают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рассужд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водя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-5 мину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 формирование вместе с обучающимися темы урок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ля чего снимают мер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 какой стороне снимают мерки  – по левой или по пра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акие мерки надо снять для выполнения чертежей косынки и фарт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акие мерки записывают полностью, а какие в половинном разм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Для чего снимают мерку С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  учащимся попробовать дать определение понятиям: «конструирование», «выкройка», «долевая нить», направляю на правильность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яем друг у друга правильность расчета формул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ем работу по выполнению чертежа фартука и косынки в масштабе при помощи линейки закрой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ем тест на выданных бл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ую  рефлексию, подведение итогов работы на уроке, подвожу учащихся к выводам и обобще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магнитами закреплен готовый фарт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 подходят и закрепляют на нем разного цвета круж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вый горошек - было трудно и непонятно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ый горошек - возникли некоторые трудности, которые я преодолела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 горошек - мне понравился урок, было легко и поня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ют,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яем то, что нам пригодится для открыт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проверку расчетов в тетрадях друг друга;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чертеж фартука и косынки по результатам расчетных формул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-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дна девочка у интерактивной доски выполняет тест, и учащиеся проверя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– 3 мину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прос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полезного для себя узнали вы на урок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ы считаете, почему в школьной программе изучаются основы конструировани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ы думаете, зачем необходимо выполнять индивидуальные выкрой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годятся ли вам в будущей жизни эти знания по конструировани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ирают  рабочее место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бочей тетради производят самоанализ выполненной работы, выставляют итоговую оценк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-3 мину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й материал:</w:t>
            </w:r>
          </w:p>
          <w:p>
            <w:pPr>
              <w:pStyle w:val="Normal"/>
              <w:autoSpaceDE w:val="false"/>
              <w:spacing w:lineRule="exac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, таблицы, распечат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иагностика достижения планируемых результат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полученные навыки на последующих уро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ение представлений о конструировании, мерках, чертежах, инструментах, моделя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творческие зад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, зарисовать и описать в тетради модель своего фартука на пояс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осознали необходимость в получении новых знаний и их использовании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ъективность оценок своей и чуж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труднение с кратким и ёмким изложением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днообразные несущественные вопросы, несоблюдение регл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одящими примерами из личного опыта выходить из сложных ситуаций</w:t>
            </w:r>
          </w:p>
        </w:tc>
      </w:tr>
    </w:tbl>
    <w:p>
      <w:pPr>
        <w:pStyle w:val="Normal"/>
        <w:rPr>
          <w:b/>
          <w:b/>
          <w:color w:val="4F6228"/>
          <w:sz w:val="32"/>
        </w:rPr>
      </w:pPr>
      <w:r>
        <w:rPr>
          <w:b/>
          <w:color w:val="4F6228"/>
          <w:sz w:val="32"/>
        </w:rPr>
      </w:r>
    </w:p>
    <w:p>
      <w:pPr>
        <w:pStyle w:val="Normal"/>
        <w:rPr>
          <w:b/>
          <w:b/>
          <w:color w:val="4F6228"/>
          <w:sz w:val="32"/>
        </w:rPr>
      </w:pPr>
      <w:r>
        <w:rPr>
          <w:b/>
          <w:color w:val="4F6228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32"/>
        </w:rPr>
      </w:pPr>
      <w:r>
        <w:rPr>
          <w:rFonts w:cs="Times New Roman" w:ascii="Times New Roman" w:hAnsi="Times New Roman"/>
          <w:b/>
          <w:color w:val="4F6228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  <w:r>
        <w:rPr>
          <w:b/>
          <w:color w:val="4F6228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4F6228"/>
          <w:sz w:val="32"/>
        </w:rPr>
      </w:pPr>
      <w:r>
        <w:rPr>
          <w:b/>
          <w:color w:val="4F6228"/>
          <w:sz w:val="32"/>
        </w:rPr>
        <w:t>СОШ №2  Приморского района Санкт-Петербурга</w:t>
      </w:r>
    </w:p>
    <w:p>
      <w:pPr>
        <w:pStyle w:val="Normal"/>
        <w:jc w:val="center"/>
        <w:rPr>
          <w:b/>
          <w:b/>
          <w:color w:val="4F6228"/>
          <w:sz w:val="32"/>
        </w:rPr>
      </w:pPr>
      <w:r>
        <w:rPr>
          <w:b/>
          <w:color w:val="4F6228"/>
          <w:sz w:val="32"/>
        </w:rPr>
      </w:r>
    </w:p>
    <w:p>
      <w:pPr>
        <w:pStyle w:val="Style1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4F6228"/>
          <w:sz w:val="48"/>
          <w:szCs w:val="48"/>
        </w:rPr>
      </w:pPr>
      <w:r>
        <w:rPr>
          <w:b/>
          <w:bCs/>
          <w:color w:val="4F6228"/>
          <w:sz w:val="48"/>
          <w:szCs w:val="48"/>
        </w:rPr>
        <w:t xml:space="preserve">Построение чертежей       </w:t>
      </w:r>
    </w:p>
    <w:p>
      <w:pPr>
        <w:pStyle w:val="Style1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4F6228"/>
          <w:sz w:val="48"/>
          <w:szCs w:val="48"/>
        </w:rPr>
      </w:pPr>
      <w:r>
        <w:rPr>
          <w:rFonts w:eastAsia="Calibri"/>
          <w:b/>
          <w:bCs/>
          <w:color w:val="4F6228"/>
          <w:sz w:val="48"/>
          <w:szCs w:val="48"/>
        </w:rPr>
        <w:t xml:space="preserve">  </w:t>
      </w:r>
      <w:r>
        <w:rPr>
          <w:b/>
          <w:bCs/>
          <w:color w:val="4F6228"/>
          <w:sz w:val="48"/>
          <w:szCs w:val="48"/>
        </w:rPr>
        <w:t>фартука и косынки</w:t>
      </w:r>
    </w:p>
    <w:p>
      <w:pPr>
        <w:pStyle w:val="Style17"/>
        <w:jc w:val="center"/>
        <w:rPr>
          <w:b/>
          <w:b/>
          <w:bCs/>
          <w:color w:val="4F6228"/>
          <w:sz w:val="72"/>
          <w:szCs w:val="52"/>
        </w:rPr>
      </w:pPr>
      <w:r>
        <w:rPr>
          <w:b/>
          <w:bCs/>
          <w:color w:val="4F6228"/>
          <w:sz w:val="7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236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666633"/>
          <w:sz w:val="36"/>
          <w:szCs w:val="36"/>
        </w:rPr>
      </w:pPr>
      <w:r>
        <w:rPr>
          <w:rFonts w:cs="Times New Roman" w:ascii="Times New Roman" w:hAnsi="Times New Roman"/>
          <w:color w:val="666633"/>
          <w:sz w:val="36"/>
          <w:szCs w:val="36"/>
        </w:rPr>
        <w:t>5 клас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-15240</wp:posOffset>
                </wp:positionV>
                <wp:extent cx="6610350" cy="1257300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9.15pt;margin-top:-1.2pt;width:520.45pt;height:98.9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spacing w:val="66"/>
          <w:sz w:val="36"/>
          <w:szCs w:val="28"/>
        </w:rPr>
        <w:t>Конструирование</w:t>
      </w:r>
      <w:r>
        <w:rPr>
          <w:rFonts w:eastAsia="Times New Roman" w:cs="Arial" w:ascii="Arial" w:hAnsi="Arial"/>
          <w:sz w:val="36"/>
          <w:szCs w:val="28"/>
        </w:rPr>
        <w:t xml:space="preserve"> - это построение чертежа </w:t>
        <w:br/>
        <w:t>выкройки издел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66"/>
          <w:sz w:val="36"/>
          <w:szCs w:val="28"/>
        </w:rPr>
        <w:t>Модель</w:t>
      </w:r>
      <w:r>
        <w:rPr>
          <w:rFonts w:eastAsia="Times New Roman" w:cs="Arial" w:ascii="Arial" w:hAnsi="Arial"/>
          <w:sz w:val="36"/>
          <w:szCs w:val="28"/>
        </w:rPr>
        <w:t xml:space="preserve"> - образец изделия, создаваемый художниками, модельерами, конструкторам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4F6228"/>
          <w:spacing w:val="66"/>
          <w:sz w:val="36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4F6228"/>
          <w:spacing w:val="66"/>
          <w:sz w:val="36"/>
          <w:szCs w:val="28"/>
          <w:lang w:val="en-US" w:eastAsia="en-US"/>
        </w:rPr>
        <w:t>План описания фасона фартука</w:t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0</wp:posOffset>
                </wp:positionV>
                <wp:extent cx="3657600" cy="5715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1pt;width:287.95pt;height:44.95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99CC00"/>
          <w:sz w:val="44"/>
          <w:szCs w:val="44"/>
        </w:rPr>
        <w:t>назначение</w:t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w:rPr>
          <w:rFonts w:cs="Times New Roman" w:ascii="Times New Roman" w:hAnsi="Times New Roman"/>
          <w:color w:val="99CC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49580</wp:posOffset>
                </wp:positionV>
                <wp:extent cx="3657600" cy="5715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5.4pt;width:287.95pt;height:44.9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99CC00"/>
          <w:sz w:val="44"/>
          <w:szCs w:val="44"/>
        </w:rPr>
        <w:t>покрой</w:t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w:rPr>
          <w:rFonts w:cs="Times New Roman" w:ascii="Times New Roman" w:hAnsi="Times New Roman"/>
          <w:color w:val="99CC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70840</wp:posOffset>
                </wp:positionV>
                <wp:extent cx="3657600" cy="5715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9.2pt;width:287.95pt;height:44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99CC00"/>
          <w:sz w:val="44"/>
          <w:szCs w:val="44"/>
        </w:rPr>
        <w:t>ткань</w:t>
      </w:r>
    </w:p>
    <w:p>
      <w:pPr>
        <w:pStyle w:val="Normal"/>
        <w:jc w:val="center"/>
        <w:rPr>
          <w:rFonts w:ascii="Times New Roman" w:hAnsi="Times New Roman" w:cs="Times New Roman"/>
          <w:color w:val="666633"/>
          <w:sz w:val="44"/>
          <w:szCs w:val="44"/>
        </w:rPr>
      </w:pPr>
      <w:r>
        <w:rPr>
          <w:rFonts w:cs="Times New Roman" w:ascii="Times New Roman" w:hAnsi="Times New Roman"/>
          <w:color w:val="666633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0</wp:posOffset>
                </wp:positionV>
                <wp:extent cx="3771900" cy="5715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2pt;width:296.95pt;height:44.9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99CC00"/>
          <w:sz w:val="44"/>
          <w:szCs w:val="44"/>
        </w:rPr>
        <w:t>детали</w:t>
      </w:r>
    </w:p>
    <w:p>
      <w:pPr>
        <w:pStyle w:val="Normal"/>
        <w:jc w:val="center"/>
        <w:rPr>
          <w:rFonts w:ascii="Times New Roman" w:hAnsi="Times New Roman" w:cs="Times New Roman"/>
          <w:color w:val="666633"/>
          <w:sz w:val="44"/>
          <w:szCs w:val="44"/>
        </w:rPr>
      </w:pPr>
      <w:r>
        <w:rPr>
          <w:rFonts w:cs="Times New Roman" w:ascii="Times New Roman" w:hAnsi="Times New Roman"/>
          <w:color w:val="666633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3771900" cy="5715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5.8pt;width:296.95pt;height:44.95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99CC00"/>
          <w:sz w:val="44"/>
          <w:szCs w:val="44"/>
        </w:rPr>
        <w:t>отделка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F6228"/>
          <w:sz w:val="24"/>
          <w:lang w:eastAsia="en-US"/>
        </w:rPr>
      </w:pPr>
      <w:r>
        <w:rPr>
          <w:rFonts w:eastAsia="Times New Roman" w:cs="Arial" w:ascii="Arial" w:hAnsi="Arial"/>
          <w:b/>
          <w:color w:val="4F6228"/>
          <w:sz w:val="24"/>
          <w:lang w:eastAsia="en-US"/>
        </w:rPr>
        <w:t xml:space="preserve">Ответьте на вопросы теста. </w:t>
        <w:br/>
        <w:t>Отметь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en-US"/>
        </w:rPr>
        <w:t>Детали фартука,  имеющие прямоугольную форму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Косынка, поя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Основная деталь фартука, карман, пояс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6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en-US"/>
        </w:rPr>
        <w:t>Под каким углом строят одинаковые стороны косынки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Под прямым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Под острым</w:t>
        <w:br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en-US"/>
        </w:rPr>
        <w:t>Как записывают мерки ширины и обхва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Полностью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В половинном размере</w:t>
        <w:br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en-US"/>
        </w:rPr>
        <w:t>Почему при расчете пояса к мерке Ст дается большая прибавка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На завязывание пояса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Для красоты</w:t>
        <w:br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</w:rPr>
        <w:t>Какие мерки снимают для построения чертежа фарту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Длину и ширину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Ди, Ст, Сб.</w:t>
        <w:br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</w:rPr>
        <w:t>Что означает: м 1:4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Уменьшение в 4 раза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Увеличение в 4 раза</w:t>
        <w:tab/>
      </w:r>
    </w:p>
    <w:p>
      <w:pPr>
        <w:pStyle w:val="Normal"/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9933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color w:val="993300"/>
          <w:sz w:val="40"/>
          <w:szCs w:val="40"/>
          <w:lang w:val="en-US" w:eastAsia="en-US"/>
        </w:rPr>
        <w:t>Итоговая оценка</w:t>
      </w:r>
    </w:p>
    <w:p>
      <w:pPr>
        <w:pStyle w:val="Normal"/>
        <w:tabs>
          <w:tab w:val="clear" w:pos="708"/>
          <w:tab w:val="left" w:pos="709" w:leader="none"/>
          <w:tab w:val="left" w:pos="4677" w:leader="none"/>
          <w:tab w:val="left" w:pos="8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965200</wp:posOffset>
                </wp:positionV>
                <wp:extent cx="1371600" cy="137160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76pt;width:107.95pt;height:107.95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3455" cy="3314700"/>
            <wp:effectExtent l="0" t="0" r="0" b="0"/>
            <wp:docPr id="9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99CC00"/>
          <w:kern w:val="2"/>
          <w:sz w:val="44"/>
          <w:szCs w:val="44"/>
        </w:rPr>
      </w:pPr>
      <w:r>
        <w:rPr>
          <w:rFonts w:cs="Times New Roman" w:ascii="Times New Roman" w:hAnsi="Times New Roman"/>
          <w:color w:val="99CC00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w:rPr>
          <w:rFonts w:cs="Times New Roman" w:ascii="Times New Roman" w:hAnsi="Times New Roman"/>
          <w:color w:val="99CC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w:rPr>
          <w:rFonts w:cs="Times New Roman" w:ascii="Times New Roman" w:hAnsi="Times New Roman"/>
          <w:color w:val="99CC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w:rPr>
          <w:rFonts w:cs="Times New Roman" w:ascii="Times New Roman" w:hAnsi="Times New Roman"/>
          <w:color w:val="99CC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w:rPr>
          <w:rFonts w:cs="Times New Roman" w:ascii="Times New Roman" w:hAnsi="Times New Roman"/>
          <w:color w:val="99CC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CC00"/>
          <w:sz w:val="44"/>
          <w:szCs w:val="44"/>
        </w:rPr>
      </w:pPr>
      <w:r>
        <w:rPr>
          <w:rFonts w:cs="Times New Roman" w:ascii="Times New Roman" w:hAnsi="Times New Roman"/>
          <w:color w:val="99CC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чертежа фартука на поясе и косы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и мер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трез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тал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чке Т построить прямой уго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фарту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: 2=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 вправо отложить полученную величину и поставить точку Т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ни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 и Т1 вниз отложить мерку Ди и поставить точки Н и Н1. Построить прямоугольник Т Т1 Н Н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карм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величи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очки Т вниз отложить 6 см. и поставить точку К. От точки к вниз отложить 14 см. и поставить точку К1. От точек к и К 1 вправо отложить 10 см., провести прямые и поставить точки К2 и К3. Соединить к2 и к3 прямой лини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я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очки П отложить вниз ширину пояса и поставить точку П 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я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х 2+20 =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очки П отложить вправо длину пояса и поставить точку П2. от точки П1 отложить такую же длину и поставить точку П3. Достроить прямоугольник ПП1П2П3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косын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с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чке К построить прямой угол и отложить по 70 см. на каждую сторону и построить треугольни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Вопрос 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4F62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4F62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36:00Z</dcterms:created>
  <dc:creator>user1</dc:creator>
  <dc:description/>
  <cp:keywords/>
  <dc:language>en-US</dc:language>
  <cp:lastModifiedBy>user1</cp:lastModifiedBy>
  <dcterms:modified xsi:type="dcterms:W3CDTF">2020-05-16T13:40:00Z</dcterms:modified>
  <cp:revision>1</cp:revision>
  <dc:subject/>
  <dc:title>Конспект   урока  в соответствии с ФГОС</dc:title>
</cp:coreProperties>
</file>