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пект занят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огулка в осенний лес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Широбоких Анастасия Петров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дагоги-психологи ГОАОУ «ЦОРиО» г.Липекц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витие познавательной активности  в рамках преемственности дошкольного и школьного звен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рекционно-образовательная зад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креплять знания детей о диких животны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ррекционно-развивающая задач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ое воображение, развитие слухового восприятия, развитие мыслительной операции  - классификации, развивать образное представл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ррекционно-воспитательная задач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к природе, работать в микрогрупп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рудование: интерактивное среда темной сенсорной комнаты, вентилятор, вода, боченок мёда, морковь, орехи, гриб, колосок, ветка рябины, аудиозапис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ушка, волк, медведь, мышка, филин, ветер, дождь, гроз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, массажные шарик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у-Дж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4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итуал начала занят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! Я лесная фе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ам мой наряд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иглашаю Вас в осенний ле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лон сказок и чуде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ые жители Вас жду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ть скорей с собой зову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б попасть в места волшебные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йдем тропою необыкновенною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ит музыка. Проходим по сенсорной тропе на ма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, ребята! Вы устали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 мы в лесу блуждали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ю всем присесть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яну поудобне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н наш осенний лес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чек и животны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слышите сейча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йте в тот же час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пражнение «Отгадай, кто это?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ат  звуки: кукушка, волк, медведь, мышка, филиин и др. Дети отгадываю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 листок, два листок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етел вдруг ветеро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ат  звуки: ветер, дождь, гроз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пражнение: Узнай, что это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ри убежали в норы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угались непогод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росали, покидал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что утром собирал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ернуть им урожай?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пражнение: Узнай, что это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А я знаю, кто нам поможет, ребята. Это осен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Осень золотая,</w:t>
        <w:br/>
        <w:t>Поклон вам мой, друзья!</w:t>
        <w:br/>
        <w:t>Давно уже мечтаю</w:t>
        <w:br/>
        <w:t>О встрече с вами 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огу вам вернуть потери, но вы должны отгадать, кому они пренадлежат, кто их потерял. Для этого отгадайте мои загад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гадки: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н в берлоге спит зимой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 большущею сосной.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когда придёт весна,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сыпается от сна. (Медведь)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имой беленький,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летом серенький.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икого не обижает,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всех сам боится. (Заяц)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жий маленький зверёк</w:t>
        <w:br/>
        <w:t xml:space="preserve">          По деревьям прыг да скок.</w:t>
        <w:br/>
        <w:t xml:space="preserve">          Он живёт не на земле,</w:t>
        <w:br/>
        <w:t xml:space="preserve">          А на дереве в дупле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Белка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в глубокой норочке</w:t>
        <w:br/>
        <w:t xml:space="preserve">           Прячет хлеба корочки,</w:t>
        <w:br/>
        <w:t xml:space="preserve">           Серенькая с хвостиком</w:t>
        <w:br/>
        <w:t xml:space="preserve">           Маленького ростика?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Мышк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ердитый недотрога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Живёт в глуши лесной.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голок очень много,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нитки — ни одной. (Ёж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ение и обсуждение: «Сказка про ёжика Витю».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детей 4-9 лет.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матривает проблему: Трудности в общении со сверстниками. Чувство неполноценности.</w:t>
      </w:r>
    </w:p>
    <w:p>
      <w:pPr>
        <w:pStyle w:val="Style13"/>
        <w:spacing w:lineRule="auto" w:line="360" w:before="0" w:after="0"/>
        <w:ind w:firstLine="709"/>
        <w:rPr/>
      </w:pPr>
      <w:r>
        <w:rPr>
          <w:sz w:val="28"/>
          <w:szCs w:val="28"/>
        </w:rPr>
        <w:t>В одном лесу под старой сосной жил в своей маленькой норке ежик Витя. Он был маленьким серым ежиком с кривыми лапками и множеством колючек на спинке. Вите очень плохо жилось в этом лесу. Никто из зверей не хотел дружить с ним.</w:t>
        <w:br/>
        <w:t>- Посмотри, какой у меня красивый и пушистый хвост. Разве я могу дружить с такой серой колючкой как ты?- говорила Вите лиса.</w:t>
        <w:br/>
        <w:t>- Ты слишком маленький, я случайно могу раздавить тебя одной левой,- бурчал медведь.</w:t>
        <w:br/>
        <w:t>- Ты такой неуклюжий, ни попрыгаешь с тобой, ни побегаешь,- пищал зайка.</w:t>
        <w:br/>
        <w:t>-У тебя же нет ни голоса, ни слуха. Лягушки на болоте - и те поют лучше тебя,- курлыкал ему прямо в ухо соловей.</w:t>
        <w:br/>
        <w:t>Бедному ежику было очень обидно слышать такие слова. Витя подолгу сидел на берегу старого лесного пруда и смотрел на свое отражение в воде. "Ну почему я такой маленький, такой колючий, неуклюжий, почему у меня нет музыкального слуха?"- плакал он. Маленькие слезы ежика градом лились в пруд, но некому было даже пожалеть бедняжку. Витя так грустил и переживал из-за того, что никто не хотел с ним дружить, что чуть было не заболел.</w:t>
        <w:br/>
        <w:t>Однажды утром Витя как обычно отправился на лесную поляну поискать грибов и ягод себе на завтрак. Ежик медленно брел по дорожке, погруженный в свои печальные мысли, как вдруг мимо него промчалась лиса и чуть было не сбила его с ног. Витя огляделся вокруг и увидел, что за лисой гонится охотник с ружьем. Ежику было очень страшно. "Охотник такой большой, а я та кой маленький",- подумал он. Но несмотря на страх Витя, ни минуты не раздумывая, свернулся клубочком и бросился охотнику под ноги.</w:t>
        <w:br/>
        <w:t>Охотник споткнулся об острые колючки ежика и упал. Пока охотник поднимался на ноги, лиса уже успела убежать, а ежик поспешил спрятаться под куст. Там, дрожа от страха, Витя дождался пока охотник уйдет. Только под вечер, сильно хромая, ежик побрел к своей норке. Спасая лису, он повредил себе лапку, и теперь ему было очень трудно идти, потому что она сильно болела. Когда ежик наконец добрался до старой сосны, там его ждала лиса.</w:t>
        <w:br/>
        <w:t>- Спасибо тебе, ежик. Ты очень смелый. Все в лесу испугались охотника и спрятались в свои норки. Никто не решился помочь мне, а ты не испугался и спас меня. Ты настоящий друг,- сказала лиса.</w:t>
        <w:br/>
        <w:t>С тех пор ежик и лиса стали лучшими друзьями. Лиса заботилась о нем и приносила Вите лекарственные травы, грибы и ягоды, пока у него болела лапка и ему трудно было ходить. Ежик быстро поправлялся, ведь теперь он был не одинок, теперь у него был настоящий друг.</w:t>
        <w:br/>
        <w:t>Ведь настоящий друг - это не тот, у кого красивый хвост, великолепный голос или быстрые ноги. Настоящий друг - это тот, кто не бросит в беде и не отойдет в сторону, если тебе нужна помощь.</w:t>
      </w:r>
    </w:p>
    <w:p>
      <w:pPr>
        <w:pStyle w:val="Style13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Обсуждение:</w:t>
        <w:br/>
      </w:r>
      <w:r>
        <w:rPr>
          <w:sz w:val="28"/>
          <w:szCs w:val="28"/>
        </w:rPr>
        <w:t>За что было обидно ежику, почему он плакал?</w:t>
        <w:br/>
        <w:t>Что изменило жизнь ежика?</w:t>
        <w:br/>
        <w:t>Кто такой настоящий друг по мнению ежика? А как считаешь ты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мнастика с использованием массажных шарик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льчиковая игра «Ёжик» (с шариком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писание: упражнение выполняется сначала на правой руке, затем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 лев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Ёжик, ёжик, хитрый ёж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лубочек ты похож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катают Су-Джок между ладонями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пине иголк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ассажные движения большого пальц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ень-очень колки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ассажные движения указательного пальц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ть и ростом ёжик мал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ассажные движения среднего пальц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м колючки показал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ассажные движения безымянного пальц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колючки тож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ассажные движения мизинц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ежа похожи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катают Су-Джок между ладонями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льчиковая игра «Ёжик маленький» (с шариком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писание: упражнение выполняется сначала на правой руке, затем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 лев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ик маленький замерз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в клубок свернулся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репко сжать шарик ладонью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це ежика согрело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ик развернулс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 (открыть ладонь и показать шарик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 занятия: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й, спасибо тебе, осень, 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твои чудо – дары! 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то ты, осень, что ты, осень, 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пасла для детворы? 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Я вам, дети, тоже рада. 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 меня для вас награда –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рожай уже поспел.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олотая наша осень! 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ы тебя благодарим. 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 подарки и сюрпризы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ы спасибо говорим.</w:t>
      </w:r>
    </w:p>
    <w:p>
      <w:pPr>
        <w:pStyle w:val="Style13"/>
        <w:spacing w:lineRule="auto" w:line="360" w:before="0" w:after="0"/>
        <w:ind w:firstLine="709"/>
        <w:rPr/>
      </w:pPr>
      <w:r>
        <w:rPr>
          <w:sz w:val="28"/>
          <w:szCs w:val="28"/>
        </w:rPr>
        <w:t>- Пожалуйста ребята!</w:t>
      </w:r>
    </w:p>
    <w:p>
      <w:pPr>
        <w:pStyle w:val="Style13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тная связь: 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ам понравилось гулять в моем осеннем лесу?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то было легко?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было не очень легко, вызвало затруднение?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что вам сегодня больше всего запомнилось?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у вот  и пришло время прощатся, пора возвращаться в школу.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чит музыка. Проходим по сенсорной тропе на мат. Обуваем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ые литературные источники: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Комплекс упражнений с массажным мячом "Пальчики и мячики" (Здоровьесберегающие технологии)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https://infourok.ru/kompleks-uprazhneniy-s-massazhnim-myachom-palchiki-i-myachiki-zdorovesberegayuschie-tehnologii-1146327.html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rStyle w:val="Extendedtextshort"/>
          <w:rFonts w:cs="Times New Roman" w:ascii="Times New Roman" w:hAnsi="Times New Roman"/>
          <w:bCs/>
          <w:color w:val="000000"/>
          <w:sz w:val="28"/>
          <w:szCs w:val="28"/>
        </w:rPr>
        <w:t>Лабиринт</w:t>
      </w:r>
      <w:r>
        <w:rPr>
          <w:rStyle w:val="Extendedtextshort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8"/>
          <w:szCs w:val="28"/>
        </w:rPr>
        <w:t>души</w:t>
      </w:r>
      <w:r>
        <w:rPr>
          <w:rStyle w:val="Extendedtextshort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Extendedtextshort"/>
          <w:rFonts w:cs="Times New Roman" w:ascii="Times New Roman" w:hAnsi="Times New Roman"/>
          <w:bCs/>
          <w:color w:val="000000"/>
          <w:sz w:val="28"/>
          <w:szCs w:val="28"/>
        </w:rPr>
        <w:t>Терапевтические</w:t>
      </w:r>
      <w:r>
        <w:rPr>
          <w:rStyle w:val="Extendedtextshort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8"/>
          <w:szCs w:val="28"/>
        </w:rPr>
        <w:t>сказки</w:t>
      </w:r>
      <w:r>
        <w:rPr>
          <w:rStyle w:val="Extendedtextshort"/>
          <w:rFonts w:cs="Times New Roman" w:ascii="Times New Roman" w:hAnsi="Times New Roman"/>
          <w:color w:val="000000"/>
          <w:sz w:val="28"/>
          <w:szCs w:val="28"/>
        </w:rPr>
        <w:t xml:space="preserve"> (под редакцией О. В. Хухлаевой, О. Е. Хухлае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ompleks-uprazhneniy-s-massazhnim-myachom-palchiki-i-myachiki-zdorovesberegayuschie-tehnologii-114632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33:00Z</dcterms:created>
  <dc:creator>Апанович</dc:creator>
  <dc:description/>
  <cp:keywords/>
  <dc:language>en-US</dc:language>
  <cp:lastModifiedBy>user</cp:lastModifiedBy>
  <cp:lastPrinted>2014-12-01T13:52:00Z</cp:lastPrinted>
  <dcterms:modified xsi:type="dcterms:W3CDTF">2019-12-16T14:33:00Z</dcterms:modified>
  <cp:revision>2</cp:revision>
  <dc:subject/>
  <dc:title/>
</cp:coreProperties>
</file>