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Технологическая карта урока литературы в 6 классе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br/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а урока:___Мифы Древней Греции. Подвиги Геракла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b/>
          <w:bCs/>
          <w:color w:val="000000"/>
        </w:rPr>
        <w:t>Урок «открытия» нового зна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Деятельностная 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 навыки смыслового чтения научных и художественных тексто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Образовательная 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ение понятийной базы за счёт включение в неё новых элементов: миф, мифология, боги, герои.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Формирование УУД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Личностные дейст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самоопределение, смыслообразование, нравственно-этическая ориентация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Регулятивные дейст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целеполагание, планирование деятельности, прогнозирование результата чтения , контроль , коррекция, оценка, саморегуляция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Познавательные дейст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общеучебные, логические, постановка вопроса и формулирование ответа на поставленный вопрос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Коммуникативные действия:</w:t>
      </w:r>
      <w:r>
        <w:rPr>
          <w:rFonts w:cs="Tahoma" w:ascii="Tahoma" w:hAnsi="Tahoma"/>
          <w:color w:val="000000"/>
          <w:sz w:val="27"/>
          <w:szCs w:val="27"/>
        </w:rPr>
        <w:t xml:space="preserve"> планирование учебного сотрудничества, постановка вопросов, разрешение конфликтов, управление поведением партнера, умение с достаточной точностью и полнотой выражать свои мысли в соответствии с задачами и условиями коммуникации.</w:t>
      </w:r>
    </w:p>
    <w:tbl>
      <w:tblPr>
        <w:tblW w:w="11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480"/>
        <w:gridCol w:w="1321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 урок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йствия учителя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УД</w:t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solistparagraph"/>
              <w:spacing w:before="0" w:after="0"/>
              <w:ind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Организационный момент (1-2 минуты)</w:t>
            </w:r>
          </w:p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solistparagraphcxspmiddle"/>
              <w:spacing w:before="0" w:after="0"/>
              <w:ind w:hanging="360"/>
              <w:rPr>
                <w:color w:val="000000"/>
                <w:sz w:val="14"/>
                <w:szCs w:val="14"/>
              </w:rPr>
            </w:pPr>
            <w:r>
              <w:rPr/>
              <w:t>2.   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тение высказывания Д.С.Лихачева «Глубокое проникновение в культуру прошлого и культуры других народов сближает времена и стра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вы поняли мысль Дмитрия Сергеевича Лихачева?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хачев говорит о том, что  знание культуры народов других стран и прошедших времен помогает нам лучше понять их мысли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вык интерпретации текста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Актуализация знаний</w:t>
            </w:r>
          </w:p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(4-5 минут)</w:t>
            </w:r>
          </w:p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solistparagraph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называется раздел, к изучению которого мы сегодня приступаем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думаете, какие произведения должны войти в этот разде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ая тема стоит первой в этом раздел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вы знаете о Древней Греци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е значение имеет культура Древней Греции для мировой культуры?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 зарубежной литера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этот раздел входят произведения зарубежных писател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фы Древней Гре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каз о Древней Греции изученного на уроках истории. Показ на карте Древней Гре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Древней Греции стала эталоном для европейской культуры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solistparagraphcxsplast"/>
              <w:spacing w:before="0" w:after="0"/>
              <w:ind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Постановка учебной задачи (4-5 мину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является важнейшей частью культуры. Чтобы понять народ , нужно познакомиться с истоками его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де же лежат истоки древнегреческой культур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же цели мы поставим перед собой на сегодняшнем уро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ойте страницу 202. Просмотрите  статью в учебнике и скажите, о чем в ней говорит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очитаем статью в учебнике  внимательнее и выделим главную мысль каждого абзаца в виде тезисов и запишем 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овите ключевые слова в этой стать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обуйте объяснить их знач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титесь к словарю и прочитайте значение слов миф. мифология, боги, геро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чем говорится в последнем абзац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зовите известных вам героев древнегреческих мифов. Кого из них вы бы назвали самым популярным?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ки древнегреческой культуры лежат в миф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познакомиться с мифами Древней Греции; узнать, что такое миф; узнать, кто является героем древнегреческих мифов, для чего создавались миф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в статьи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тье говорится о мифах, для чего они создавались. Мифы разных народов имеют много общего: в них говорится о богах и героях. Мифы продолжают влиять на искус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 каждая группа свой абзац   текста и записывает в тетради главную мысль в виде тез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. Мифология. Боги. Геро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объясняют значение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ют свои ответы с словарными стать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последнем абзаце говорится о том, что в учебнике можно познакомиться с некоторыми мифами Древней Гре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ов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торичного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ое чтение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pacing w:before="0" w:after="0"/>
              <w:ind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«Открытие нового знания»(построение проекта выхода из затруднения)</w:t>
            </w:r>
          </w:p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(7-8 минут)</w:t>
            </w:r>
          </w:p>
          <w:p>
            <w:pPr>
              <w:pStyle w:val="Msolistparagraph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нас мифы дошли в изложении многих древнегреческих автор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предстоит познакомиться с подвигами Геракла в изложении Н. Куна-человека создавшего книгу «Мифы Древней Греции», в которой можно узнать о всех деяниях богов и героев Эллады, как называли свою страну гре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из вас знает. что значит имя Герак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вали Геракла при рождени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 качествами обладал Герак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имя Геракла сохранилось в памяти народов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же подвиги совершил Герак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этом мы можем с вами узнать на сайте </w:t>
            </w:r>
            <w:r>
              <w:rPr>
                <w:color w:val="000000"/>
                <w:sz w:val="28"/>
                <w:szCs w:val="28"/>
                <w:lang w:val="en-US"/>
              </w:rPr>
              <w:t>objectiv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new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на веб-страницу . открытую на вашем компьютере. Каждая группа прочитайте краткий пересказ одного подвига Герак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шем учебнике дается рассказ о двух подвигах геракла: шестом-Авгиевы конюшни и двенадцатом Яблоки Геспери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ем аудиозапись шестого подвига. Почему Эврисфей не засчитал Гераклу этот подви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нового вы узнали о Геракл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вы знаете об Олимпийских играх?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ответов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му что Геракл совершил 12 подвиг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ют те, которые вам извест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вслух о всех двенадцати подвигах с веб-стран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ние чтения учи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учредил Олимпийски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олимпийские игры прошли в 776г до н.э. и проходили каждые 4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393 г. н.э. они были запрещены. На них атлеты соревновались в 6 видах спорта: бег, борьба, кулачный бой, метание диска, метание копья. Гонка на колесницах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цеп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азными источниками информации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middle"/>
              <w:spacing w:before="0" w:after="0"/>
              <w:ind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Первичное закрепление</w:t>
            </w:r>
          </w:p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(5-6 минут)</w:t>
            </w:r>
          </w:p>
          <w:p>
            <w:pPr>
              <w:pStyle w:val="Msolistparagraph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ядя на фрагмент мультфильма « Геракл у Адмета», назовите подвиги, изображенные на древних барельеф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ли подвиги были названы. Сверьтесь с иллюстрацией в учебнике на странице 205 и назовите остальные подвиги Геракл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Геракл прожил 50 лет и был погублен своей женой Дияньярой. После смерти боги приняли его на Олим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олько на олимпе нашлось место Герою. Но и на звездном небе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называют подвиги Геракл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middle"/>
              <w:spacing w:before="0" w:after="0"/>
              <w:ind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Самостоятельная работа с проверкой по эталону. Самоанализ и самоконтроль.</w:t>
            </w:r>
          </w:p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(5-6  минут)</w:t>
            </w:r>
          </w:p>
          <w:p>
            <w:pPr>
              <w:pStyle w:val="Msolistparagraphcxspmiddl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solistparagraphcxspmiddle"/>
              <w:tabs>
                <w:tab w:val="clear" w:pos="708"/>
                <w:tab w:val="left" w:pos="144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а созвездий задиакального круга названы в память о Геракле и его подвиг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обуйте назвать эти созвездия и объяснить происхождение их наз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кла почитали и древние римляне. Только под именем  Геркулеса. В его честь они назвали еще одно созвездие. 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ученик выходит к доске и записывает свой вариант соответствий. А остальные учащиеся оценивают его ответ, мотивируя св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ей-авгиевы конюш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-немейский 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ц-критский бы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к-лернейская ги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а-Пояс Иппол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- Стимфалийские птицы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middle"/>
              <w:spacing w:before="0" w:after="0"/>
              <w:ind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Включение нового                </w:t>
            </w:r>
          </w:p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нания в систему знаний и повторение.</w:t>
            </w:r>
          </w:p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(5 минут)</w:t>
            </w:r>
          </w:p>
          <w:p>
            <w:pPr>
              <w:pStyle w:val="Msolistparagraph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й жанр русского устного народного творчества можно сравнить с миф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ем из героев русских былин вы бы сравнили Герак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м их сходство, а в чем различ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ие герои в нашем понимании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ого называли Героями Древние Грек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квейн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кулес похож на Илью Муром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равнительной таблиц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рои- люди жертвующие чем-то ради других, самоотверженные, бескорыст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и –дети, рожденные от богов и смертных, благодаря этому обладающие какими-либо особыми качествами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middle"/>
              <w:spacing w:before="0" w:after="0"/>
              <w:ind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Рефлексия      деятельности.</w:t>
            </w:r>
          </w:p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solistparagraphcxspmiddle"/>
              <w:spacing w:before="0" w:after="0"/>
              <w:ind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(Итог урока 2-3 минуты)</w:t>
            </w:r>
          </w:p>
          <w:p>
            <w:pPr>
              <w:pStyle w:val="Msolistparagraphcxspmiddle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solistparagraphcxsplas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десятибальной шкале оцените, все ли вы узнали сегодня о мифах Древней Греции и Герак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вы поставили такой балл? Поясните своим товарища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то, по-вашему, должно помочь вам достичь максимального результата?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</w:tr>
    </w:tbl>
    <w:p>
      <w:pPr>
        <w:pStyle w:val="Normal"/>
        <w:shd w:fill="FFFFFF" w:val="clear"/>
        <w:spacing w:lineRule="atLeast" w:line="4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bidi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bidi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5:00Z</dcterms:created>
  <dc:creator>Асотова</dc:creator>
  <dc:description/>
  <cp:keywords/>
  <dc:language>en-US</dc:language>
  <cp:lastModifiedBy>Асотова</cp:lastModifiedBy>
  <cp:lastPrinted>2015-04-25T07:57:00Z</cp:lastPrinted>
  <dcterms:modified xsi:type="dcterms:W3CDTF">2019-10-21T09:50:00Z</dcterms:modified>
  <cp:revision>7</cp:revision>
  <dc:subject/>
  <dc:title>ПЛАН-КОНСПЕКТ УРОКА</dc:title>
</cp:coreProperties>
</file>