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 истории «Великие географические открытия», 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 учебного занятия</w:t>
      </w:r>
      <w:r>
        <w:rPr>
          <w:rFonts w:cs="Times New Roman" w:ascii="Times New Roman" w:hAnsi="Times New Roman"/>
        </w:rPr>
        <w:t xml:space="preserve"> по дидактической цели – урок «открытия»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 xml:space="preserve">: учебник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Юдовская А.Я. Всеобщая история. История Нового времени, 1500-1800. 7 класс: учеб. Для общеобразоват. Организаций/ А.Я.Юдовская, П.А.Баранов, Л.М.Ванюшкина; под ред. А.А.Искандерова. – 3-е изд. – М.: Просвещение, 2015</w:t>
      </w:r>
      <w:r>
        <w:rPr>
          <w:rFonts w:cs="Times New Roman" w:ascii="Times New Roman" w:hAnsi="Times New Roman"/>
        </w:rPr>
        <w:t>,  АРМ учителя, интерактивная доска, глобус, контурные карты, раздаточный матери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умений применения исторических и географических знаний для осмысления сущности современных общественных явлений, жизни в современном поликультурном, полиэтническом и многоконфессиональном мире; картографическая грамотность; умение работать с разными источниками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>: умения планировать свою деятельность, распределять роли для решения поставленных задач, отбирать необходимую информацию, пользоваться современными информационными технологиями, организовывать учебное сотрудничество с одноклассниками и учителем, работать индивидуально, анализировать свою деятельность, оценивать деятельность других. Умения делать обобщения, вы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Формы работы учащихся</w:t>
      </w:r>
      <w:r>
        <w:rPr/>
        <w:t>: фронтальная, индивидуальная, в парах, в группах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отивационный этап уро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Актуализация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темы урока, проблемы и осно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цион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 прошлом уроке мы говорили о том, что 15 век- это наступление Нового времени, начало перехода от традиционного общества к индустриальному. Предлагаю вам размин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из предложенного списка выбрать признаки традиционного и индустриального общества, отметить их на рабочем листке бук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меняйтесь листочками с соседом по парте и проверьте работы товарищей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 и критерии оценивания на слайде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так,15 век – век начала формирования индустриального общества. Какие технические новшества этому способств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ах презентации появляются термины – названия технических изобре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пробуйте сформулировать определения этим понятиям и значение этих изобре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ариантов учащихся правильный ответ появляется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Эти и другие сделанные европейцами  изобретения и открытия способствовали расширению знания о Земле, развитию горнорудного производства, военного дела, мореплавания. Они стали одной из предпосылок наступления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яд историков начало отчета Нового времени берут от событий, которые очень эмоционально, но точно описал английский писатель Стефан Цвей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слова Цвей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икогда, ни до, ни после не знали география, космография, картография таких бешеных, опьяняющих, победоносных темпов развития, как в эти 50 лет, когда впервые с тех пор, как люди живут, дышат и мыслят, были окончательно определены форма и размеры Земли, когда человечество впервые познало круглую планету, на которой оно уже столько тысячелетий вращается во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Тема нашего урока посвящена тому периоду истории, о котором пишет пис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мы назовем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презентации 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сторики утверждают, что основное содержание этого периода – встреча миров. О каких мирах иде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презентации пробл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жете ли вы сейчас ответить на этот вопрос? Попытаемся найти ответ на него в течение наши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ля этого нам необходимо наметить план действий. На какие вопросы мы должны ответить, анализируя любое историческое собы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презентации план уро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ся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полняют задание на листочк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а экономики –промышленность –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господство натурального хозяйства –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три сословия в обществе -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нова экономики – сельское хозяйство-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товарно-денежные отношения –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ереход от мануфактуры к фабрике-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ленное совершенствование орудий труда-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ильные традиции -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питалисты и наемные работники-</w:t>
            </w: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оверяют и оцениваю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ают определение понятиями определяют значение изобрет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ы – бруски с рельефным изображением буквы для оттиска на бумаге; (развитие книгопечатания, грамотност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па-насос для откачки воды; (развитие горнорудного производств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- колесо, приводившееся в движение водой, использовалось  в шахте; ; (развитие горнорудного производств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мбарда –артиллерийское оружие с каменными ядрами; (развитие военного дел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кет - фитильное крупнокалиберное ружье; (развитие военного дел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лябия – прибор для определения широты и долготы; (развитие мореплавания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олан – навигационная карта; (развитие мореплавания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елла – тип судна, снабженного квадратными и косыми парусами. (развитие мореплавания)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ти формулируют тему урока: </w:t>
            </w:r>
            <w:r>
              <w:rPr>
                <w:rFonts w:cs="Times New Roman" w:ascii="Times New Roman" w:hAnsi="Times New Roman"/>
                <w:b/>
              </w:rPr>
              <w:t>«Великие географические открытия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нимают, что для ответа на этот вопрос у них еще недостаточно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 суть события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 последств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определение</w:t>
            </w:r>
            <w:r>
              <w:rPr>
                <w:rFonts w:cs="Times New Roman" w:ascii="Times New Roman" w:hAnsi="Times New Roman"/>
              </w:rPr>
              <w:t xml:space="preserve"> (мотивация учения)-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(анализ с целью выделения признаков, выбор оснований и критериев для сравнения, классификации объектов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  <w:r>
              <w:rPr>
                <w:rFonts w:cs="Times New Roman" w:ascii="Times New Roman" w:hAnsi="Times New Roman"/>
              </w:rPr>
              <w:t xml:space="preserve"> (выделение и осознание учащимися того, что уже усвоено и что еще подлежит усвоению, осознание качества и уровня усвоения)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,</w:t>
            </w:r>
            <w:r>
              <w:rPr>
                <w:rFonts w:cs="Times New Roman" w:ascii="Times New Roman" w:hAnsi="Times New Roman"/>
              </w:rPr>
              <w:t xml:space="preserve"> коррекция, оценка действий партнера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cs="Times New Roman" w:ascii="Times New Roman" w:hAnsi="Times New Roman"/>
              </w:rPr>
              <w:t>(подведение под понятие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левая саморегуляция</w:t>
            </w:r>
            <w:r>
              <w:rPr>
                <w:rFonts w:cs="Times New Roman" w:ascii="Times New Roman" w:hAnsi="Times New Roman"/>
              </w:rPr>
              <w:t xml:space="preserve"> (способность к мобилизации сил и энергии; способность к волевому усилию)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ка</w:t>
            </w:r>
            <w:r>
              <w:rPr>
                <w:rFonts w:cs="Times New Roman" w:ascii="Times New Roman" w:hAnsi="Times New Roman"/>
              </w:rPr>
              <w:t xml:space="preserve"> (выделение и осознание учащимися того, что уже усвоено и что еще подлежит усвоению, осознание качества и уровня усвоения)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(формулирование познавательной цели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cs="Times New Roman" w:ascii="Times New Roman" w:hAnsi="Times New Roman"/>
              </w:rPr>
              <w:t>(выдвижение гипотез и их обоснование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ние</w:t>
            </w:r>
            <w:r>
              <w:rPr>
                <w:rFonts w:cs="Times New Roman" w:ascii="Times New Roman" w:hAnsi="Times New Roman"/>
              </w:rPr>
              <w:t xml:space="preserve"> (предвосхищение результата и уровня усвоения)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йствия постановки и решения проблем</w:t>
            </w:r>
            <w:r>
              <w:rPr>
                <w:rFonts w:cs="Times New Roman" w:ascii="Times New Roman" w:hAnsi="Times New Roman"/>
              </w:rPr>
              <w:t xml:space="preserve"> (формулирование проблемы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решение конфликтов</w:t>
            </w:r>
            <w:r>
              <w:rPr>
                <w:rFonts w:cs="Times New Roman" w:ascii="Times New Roman" w:hAnsi="Times New Roman"/>
              </w:rPr>
              <w:t xml:space="preserve"> (выявление, идентификация проблемы)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мыслообразования</w:t>
            </w:r>
            <w:r>
              <w:rPr>
                <w:rFonts w:cs="Times New Roman" w:ascii="Times New Roman" w:hAnsi="Times New Roman"/>
              </w:rPr>
              <w:t xml:space="preserve"> («какое значение, смысл имеет для меня учение», и уметь находить ответ на него) –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ование</w:t>
            </w:r>
            <w:r>
              <w:rPr>
                <w:rFonts w:cs="Times New Roman" w:ascii="Times New Roman" w:hAnsi="Times New Roman"/>
              </w:rPr>
              <w:t xml:space="preserve"> (определение последовательности промежуточных целей с учетом конечного результата; составление плана и последовательности действий)-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ия постановки и решения проблем</w:t>
            </w:r>
            <w:r>
              <w:rPr>
                <w:rFonts w:cs="Times New Roman" w:ascii="Times New Roman" w:hAnsi="Times New Roman"/>
              </w:rPr>
              <w:t xml:space="preserve"> (формулирование проблемы)-П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й этап уро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1.  Причины ВГ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рих Мореплавател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экспедици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рагмент о В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Выясним причины ВГО. Открываем учебник на стр.11 и выбираем их из соответствующего подпункта, записываем в тетрадь. Два человека работают с фрагментом из письма Тосканелли Колумбу с  тем же зад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осит зачитать работы по учебнику и по доку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презентации причины В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ервые страны, вставшие на путь исследования новых земель, стали Испания и Португ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показывает на интерактивной доске страны на контурной карте, отмечает их (слайд в режиме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выдумаете, почему именно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а, действительно, побережье этих стран удобно для мореплавания, народы этих стран издавна путешествовали на юг вдоль африканского контин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показывает на интерактивной доске на контурной карте (слайд в режиме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) направления первых морских по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ро Португалию, например, говорили, что там каждый крестьянин был рыбаком, а каждый дворянин – капитаном». Эпоха ВГО начинается именно здесь и связана она с именем Генриха Мореплавателя, принца Энр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презентации портрет Генриха Морепл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Он пытался воплотить в жизнь свой давний замысел: доплыть туда, куда невозможно добраться по су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 принц Энрике лишь однажды на корабле пересек Гибралтарский пролив. За что же тогда получил прозвище Мореплават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блестящие организаторские способности позволили сколотить команду единомышленников, которая занялась исследованием ближней Атлантики (Море Мрака). Они открыли о.Мадейру, часть Азорских островов, острова Зеленого мыса, Канарские о-ва, добрались до Гвинейского за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Так справедливо или нет принц Энрике получил такое прозви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сле смерти Генриха Мореплавателя исследования продолжались дальше и португальцами, и испан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А сейчас я предлагаю вам отправится по пути великих путешественников. Разделитесь на 5 команд. 4 из них пройдут по маршруту  экспедиций Бартоломеу Диаша, Васко да Гамы, Христофора Колумба и Фернана Магеллана. 5-я команда будет представлять «благодарных потомков», которые попытаются оценить значение экспедиций, а также оценивать работу 4-х других команд. Вы получаете «Маршрутные листы» с заданиями, которые предстоит выполнить за 5 минут, а затем представить результаты. При этом надо обязательно слушать выступления всех команд, так как по ходу их рассказа вы должны заполнить таблицу в тетради («шапка» таблицы на доск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того, чтобы вы успешно выполнили работу, вам следует выбрать капитана и распределить остальные роли в команде. Каждый участник команды выполняет с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 случае необходимости помогает  коман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А теперь представьте результаты работы ваших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оду рассказа о той или иной экспедиции на слайдах сменяются портреты путешественников – руководителей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ступление какой команды, на ваш взгляд, было более убедительным и интересным? Вы можете высказаться за любую из 3-х выступивших команд (кроме своей). Чем их выступление было лучше вашего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эмоционально настраиваются на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формулируют и записывают в тетрадь причины ВГО. В случае необходимости корректиру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ородов и развитие торговл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ые торговые связи с Востоком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деньгах и золот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аселенность, дух предпринимательств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торговых пу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рские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рской путь из Средиземного в Балтийское и Северное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оглашаются, аргументируя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елятся на команды, распределяют роли и задания. Каждой команде предстоит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ебольшой рассказ об экспедиции на основе материалов учебника и дополнительных справочных материал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ь на контурной карте маршрут экспедиции, а затем воспроизвести его на интерактивной дос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ния на расчет расстояния по карте, с переводом одних единиц измерения расстояния, времени скорости в друг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ой команде  предстоит подготовить вопрос о значении ВГО для человечества. Кроме того, по мере ответов команд, ребята вместе с учителем оценивают правильность выполнения заданий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слушают выступающих и заполняют таблиц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ята высказывают свои предпочтения, аргументируя при этом свое решение. Каждый дополнительный балл идет в копилку  соответствующей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(установление причинно-следственных связей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cs="Times New Roman" w:ascii="Times New Roman" w:hAnsi="Times New Roman"/>
              </w:rPr>
              <w:t>(построение логической цепи рассуждений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(постановка учебнойзадачина основе соотнесения того, что уже известно и усвоено, и того, что еще неизвестно)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ка</w:t>
            </w:r>
            <w:r>
              <w:rPr>
                <w:rFonts w:cs="Times New Roman" w:ascii="Times New Roman" w:hAnsi="Times New Roman"/>
              </w:rPr>
              <w:t xml:space="preserve"> (выделение и осознание учащимися того, что уже усвоено и что еще подлежит усвоению, осознание качества и уровня усвоения)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(анализ с целью выделения признаков, выбор оснований и критериев для сравнения, классификации объектов)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cs="Times New Roman" w:ascii="Times New Roman" w:hAnsi="Times New Roman"/>
              </w:rPr>
              <w:t>(доказательство, построение логической цепи рассуждений)-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ние</w:t>
            </w:r>
            <w:r>
              <w:rPr>
                <w:rFonts w:cs="Times New Roman" w:ascii="Times New Roman" w:hAnsi="Times New Roman"/>
              </w:rPr>
              <w:t>(определение целей, функций участников, способов взаимодействия)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тановка вопросов</w:t>
            </w:r>
            <w:r>
              <w:rPr>
                <w:rFonts w:cs="Times New Roman" w:ascii="Times New Roman" w:hAnsi="Times New Roman"/>
              </w:rPr>
              <w:t xml:space="preserve"> (инициативное сотрудничество в поиске и сборе информации)-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решение конфликтов</w:t>
            </w:r>
            <w:r>
              <w:rPr>
                <w:rFonts w:cs="Times New Roman" w:ascii="Times New Roman" w:hAnsi="Times New Roman"/>
              </w:rPr>
              <w:t xml:space="preserve"> (выявление, идентификация проблемы, поиск и оценка альтернативных способов разрешения конфликта, принятия решения и его реализация)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Управление поведением партнера</w:t>
            </w:r>
            <w:r>
              <w:rPr>
                <w:rFonts w:cs="Times New Roman" w:ascii="Times New Roman" w:hAnsi="Times New Roman"/>
              </w:rPr>
              <w:t xml:space="preserve"> сточностью выражать свои мысли (контроль, коррекция, оценка действий партнера)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(поиск и выделение информации)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йствия постановки и решения проблем </w:t>
            </w:r>
            <w:r>
              <w:rPr>
                <w:rFonts w:cs="Times New Roman" w:ascii="Times New Roman" w:hAnsi="Times New Roman"/>
              </w:rPr>
              <w:t>(самостоятельное создание способов решения проблем творческого и поискового характера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(постановка учебной задачи на основе соотнесения того, что уже известно и усвоено, и того, что еще неизвестно)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(анализ с целью выделения признаков, выбор оснований и критериев для сравнения, классификации объектов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левая саморегуляция</w:t>
            </w:r>
            <w:r>
              <w:rPr>
                <w:rFonts w:cs="Times New Roman" w:ascii="Times New Roman" w:hAnsi="Times New Roman"/>
              </w:rPr>
              <w:t xml:space="preserve"> (способность к мобилизации сил и энергии; способность к волевому усилию)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равственно-этического оценивания</w:t>
            </w:r>
            <w:r>
              <w:rPr>
                <w:rFonts w:cs="Times New Roman" w:ascii="Times New Roman" w:hAnsi="Times New Roman"/>
              </w:rPr>
              <w:t>(оценивание из социальных и личностных ценностей, обеспечивающее личностный моральный выбор)-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 последствия В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 теперь послушаем рассказ, который подготовила 5-я команда. Они определяли итоги и послед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слайде после выступления появляются итоги В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делают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ебята записывают их в тетрадь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(установление причинно-следственных связей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cs="Times New Roman" w:ascii="Times New Roman" w:hAnsi="Times New Roman"/>
              </w:rPr>
              <w:t>(построение логической цепи рассуждений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(постановка учебной задачи на основе соотнесения того, что уже известно и усвоено, и того, что еще неизвестно)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ка</w:t>
            </w:r>
            <w:r>
              <w:rPr>
                <w:rFonts w:cs="Times New Roman" w:ascii="Times New Roman" w:hAnsi="Times New Roman"/>
              </w:rPr>
              <w:t xml:space="preserve"> (выделение и осознание учащимися того, что уже усвоено и что еще подлежит усвоению, осознание качества и уровня усвоения)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шения проблем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Вы выслушали итоги и последствия ВГО. Как вы думаете, изменили ли они соотношение признаков традиционного общества и индустриально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какой встрече миров говорят учен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ответ на вопро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О нарушили изоляцию двух миров, сблизили два общества – зарождающееся индустриальное и традиционно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(формулирование познавательной цели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cs="Times New Roman" w:ascii="Times New Roman" w:hAnsi="Times New Roman"/>
              </w:rPr>
              <w:t>(выдвижение гипотез и их обоснование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ние</w:t>
            </w:r>
            <w:r>
              <w:rPr>
                <w:rFonts w:cs="Times New Roman" w:ascii="Times New Roman" w:hAnsi="Times New Roman"/>
              </w:rPr>
              <w:t xml:space="preserve"> (предвосхищение результата и уровня усвоения)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йствия постановки и решения проблем</w:t>
            </w:r>
            <w:r>
              <w:rPr>
                <w:rFonts w:cs="Times New Roman" w:ascii="Times New Roman" w:hAnsi="Times New Roman"/>
              </w:rPr>
              <w:t xml:space="preserve"> (формулирование проблемы)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решение конфликтов</w:t>
            </w:r>
            <w:r>
              <w:rPr>
                <w:rFonts w:cs="Times New Roman" w:ascii="Times New Roman" w:hAnsi="Times New Roman"/>
              </w:rPr>
              <w:t xml:space="preserve"> (выявление, идентификация проблемы)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ервичного закрепления и проверки знан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листа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решают тест и сдают его на проверку учителю. Осуществляют самоконтроль, сверяя ответы с этал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учеников заполняет таблицу на доске. Все остальные сверяют свои записи с доско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левая саморегуляция</w:t>
            </w:r>
            <w:r>
              <w:rPr>
                <w:rFonts w:cs="Times New Roman" w:ascii="Times New Roman" w:hAnsi="Times New Roman"/>
              </w:rPr>
              <w:t xml:space="preserve"> (способность к мобилизации сил и энергии; способность к волевому усилию)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объявляет итоги работы команд, которые он подводит во время написания провероч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отметок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ка</w:t>
            </w:r>
            <w:r>
              <w:rPr>
                <w:rFonts w:cs="Times New Roman" w:ascii="Times New Roman" w:hAnsi="Times New Roman"/>
              </w:rPr>
              <w:t xml:space="preserve"> (выделение и осознание учащимися того, что уже усвоено и что еще подлежит усвоению, осознание качества и уровня усвоения)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01:00Z</dcterms:created>
  <dc:creator>User</dc:creator>
  <dc:description/>
  <dc:language>en-US</dc:language>
  <cp:lastModifiedBy>Аркаша</cp:lastModifiedBy>
  <cp:lastPrinted>2016-03-14T11:13:00Z</cp:lastPrinted>
  <dcterms:modified xsi:type="dcterms:W3CDTF">2019-07-08T17:01:00Z</dcterms:modified>
  <cp:revision>2</cp:revision>
  <dc:subject/>
  <dc:title/>
</cp:coreProperties>
</file>