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льгов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- КЛАСС ПО РУССКОМУ ЯЗЫК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9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:</w:t>
      </w:r>
      <w:r>
        <w:rPr>
          <w:b/>
          <w:i/>
          <w:color w:val="FF0000"/>
          <w:sz w:val="28"/>
          <w:szCs w:val="28"/>
        </w:rPr>
        <w:t xml:space="preserve"> «ПИШЕМ СОЧИНЕНИЕ-РАССУЖДЕНИЕ НА ОСНОВЕ ПРОЧИТАННОГО ТЕКСТА»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( ОГЭ ЧАСТЬ 3 15.2) 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8037830</wp:posOffset>
            </wp:positionV>
            <wp:extent cx="7734300" cy="3371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1239" r="-8" b="9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8037830</wp:posOffset>
            </wp:positionV>
            <wp:extent cx="7734300" cy="33718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1239" r="-8" b="9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8037830</wp:posOffset>
            </wp:positionV>
            <wp:extent cx="7734300" cy="33718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1239" r="-8" b="9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2525</wp:posOffset>
            </wp:positionH>
            <wp:positionV relativeFrom="paragraph">
              <wp:posOffset>401320</wp:posOffset>
            </wp:positionV>
            <wp:extent cx="2710815" cy="187706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Подготовила и провела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Глухова Марина Прокопьевна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2019 – 2020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стер-класс на тему:  «Сочинение-рассуждение на основе прочитанного текста»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9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Цели занят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учающие: комплексный анализ текста, повторение сведений о стилях и типах речи; подготовка к написанию сочинения-рассуждения на морально-этическую те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вивающие: развитие </w:t>
      </w:r>
      <w:r>
        <w:rPr>
          <w:color w:val="000000"/>
          <w:shd w:fill="FFFFFF" w:val="clear"/>
        </w:rPr>
        <w:t xml:space="preserve">образного и логического </w:t>
      </w:r>
      <w:r>
        <w:rPr>
          <w:color w:val="000000"/>
        </w:rPr>
        <w:t xml:space="preserve">мышления, </w:t>
      </w:r>
      <w:r>
        <w:rPr>
          <w:color w:val="000000"/>
          <w:shd w:fill="FFFFFF" w:val="clear"/>
        </w:rPr>
        <w:t>чувства языка, аналитических и творческих способностей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оспитывающие: воспитание активной гражданской позиции, а также </w:t>
      </w:r>
      <w:r>
        <w:rPr>
          <w:rStyle w:val="C3"/>
          <w:color w:val="000000"/>
          <w:shd w:fill="FFFFFF" w:val="clear"/>
        </w:rPr>
        <w:t>раскрывать на примере текста тему милосердия; формировать у учащихся чувство  ответственности за свои поступки, милосердия.</w:t>
      </w:r>
      <w:r>
        <w:rPr>
          <w:rStyle w:val="C3"/>
          <w:b/>
          <w:bCs/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занят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Вступительное слово учителя. Мотивация.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  <w:shd w:fill="FFFFFF" w:val="clear"/>
        </w:rPr>
        <w:t>Сегодня нам предстоит серьёзная и интересная работа – работа с текстом. Мы с вами будем не только совершенствовать свои навыки и умения по русскому языку, полученные на предыдущих уроках, но  и будем готовиться к сочинению-рассуждению по прочитанному тексту. Эта подготовка основывается на работе с текстом. Тексты, как правило, принадлежат к одному из функциональных  или авторских стилей, содержат материал для раздумий и обсуждений.</w:t>
      </w:r>
      <w:r>
        <w:rPr>
          <w:color w:val="000000"/>
        </w:rPr>
        <w:t>- Мы с вами уже знакомы со структурой ОГЭ по русскому языку. Из каких трех частей она состоит? (</w:t>
      </w:r>
      <w:r>
        <w:rPr>
          <w:i/>
          <w:iCs/>
          <w:color w:val="000000"/>
        </w:rPr>
        <w:t>изложение, тестовая часть и сочинение-рассуждение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акая часть работы вызывает у вас наибольшие затруднения? Почему? (</w:t>
      </w:r>
      <w:r>
        <w:rPr>
          <w:i/>
          <w:iCs/>
          <w:color w:val="000000"/>
        </w:rPr>
        <w:t>Сочинение, потому что легче воспроизвести авторский готовый текст, чем создать свой собственный. Сложно сохранять определенный тип речи, тему текста, тезис; подбирать необходимые примеры из текста; следить за тем, чтобы текст был логичным, композиционно цельным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егодня мы будем готовиться к написанию сочинения-рассуждения 15.2. Для этого вспомним все этапы работы над сочинением-рассуждением 15.2, вспомним, как строится данный текст, основные понятия, необходимые для работы </w:t>
      </w:r>
      <w:r>
        <w:rPr>
          <w:i/>
          <w:iCs/>
          <w:color w:val="000000"/>
        </w:rPr>
        <w:t>(типы речи, рассуждение, тема, тезис, аргументы, вывод; критерии оценивания текста сочинения 15.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</w:t>
      </w:r>
      <w:r>
        <w:rPr>
          <w:color w:val="000000"/>
        </w:rPr>
        <w:t>В этом году, ребята, вам всем предстоит сдать экзамен по русскому языку в форме ОГЭ. Мы с вами уже знакомы со структурой ОГЭ по русскому языку. Из каких трех частей она состоит? (</w:t>
      </w:r>
      <w:r>
        <w:rPr>
          <w:i/>
          <w:iCs/>
          <w:color w:val="000000"/>
        </w:rPr>
        <w:t>изложение, тестовая часть и сочинение-рассуждение)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акая часть работы вызывает у вас наибольшие затруднения? Почему? (</w:t>
      </w:r>
      <w:r>
        <w:rPr>
          <w:i/>
          <w:iCs/>
          <w:color w:val="000000"/>
        </w:rPr>
        <w:t>Сочинение, потому что легче воспроизвести авторский готовый текст, чем создать свой собственный. Сложно сохранять определенный тип речи, тему текста, тезис; подбирать необходимые примеры из текста; следить за тем, чтобы текст был логичным, композиционно цельным).</w:t>
      </w:r>
    </w:p>
    <w:p>
      <w:pPr>
        <w:pStyle w:val="Normal"/>
        <w:jc w:val="both"/>
        <w:rPr/>
      </w:pPr>
      <w:r>
        <w:rPr>
          <w:color w:val="000000"/>
        </w:rPr>
        <w:t xml:space="preserve">Действительно, наиболее сложным этапом экзаменационной работы является задание Части 3. 15.2.  Поэтому данное занятие посвящено подготовке к выполнению этого очень непростого задания: «Сочинение на основе прочитанного текста». </w:t>
      </w:r>
      <w:r>
        <w:rPr>
          <w:b/>
          <w:color w:val="000000"/>
        </w:rPr>
        <w:t xml:space="preserve">(Слайд №1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то необходимо знать и уметь, чтобы работа была успешно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-первых, основные этапы работы с текстом. </w:t>
      </w:r>
    </w:p>
    <w:p>
      <w:pPr>
        <w:pStyle w:val="Normal"/>
        <w:jc w:val="both"/>
        <w:rPr/>
      </w:pPr>
      <w:r>
        <w:rPr>
          <w:color w:val="000000"/>
        </w:rPr>
        <w:t>Во-вторых, выполнять комплексный анализ и создавать сочинение по заданному текст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I. Чтение эпиграфа к уроку. (Слайд №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>Чтобы научиться писать,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надо писать!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Д.Лихаче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е надо бояться данного вида работы, ведь даже у известных людей не всегда получалось писать школьные сочинения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Написав сочинение за свою дочь, Салтыков-Щедрин получил «2»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М. Зощенко получил «2» за выпускное  сочинение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В. Катаев, написав сочинение за  племянницу на тему «Что хотел сказать Катаев в повести «Белеет парус  одинокий», получил «3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им должен быть объём сочине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Минимальное количество слов в сочинении  должно быть 70. Строго следуйте минимальному пределу указанного объёма! То есть в вашем сочинении должно быть не менее 70 слов. Помните, что если суммарный объём ваших сочинения и изложения составит 70–139 слов, то максимальный балл по каждому из критериев грамотности будет равняться всего 1.  При подсчёте слов не забывайте о том, что союзы, предлоги и частицы считаются отдельно.  Слова, которые пишутся через дефис, считаются, как одно слов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акие же типичные ошибки допускают ученики?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С2К1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Понимание смысла фрагмента текс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Неумение определять  основную  мысль исходного текста, в результате чего отклонение от ответа на вопрос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есформированность важного коммуникативного умения – умения создавать собственное связное высказывание на заданную тему на основе прочитанного текста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С2К2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Наличие примеров- аргументов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Отсутствие доказательств или недостаточная аргументац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Аргументы из прочитанного текста не соответствуют тезису, который они могли бы проиллюстрировать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2К3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Смысловая цельность, речевая связность и последовательность излож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Полное отсутствие разделения  сочинения на абзац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еобоснованное выделение предложения или нескольких предложений из состава смысловой  ча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Неоправданное включение предложения или нескольких  предложений в  смысловую часть текст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2К4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омпозиционная  стройност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Несоразмерность частей компози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Затянутое вступл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Недостаточный объём основной ча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Слишком большой объём заключ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Отсутствие какой-либо композиционной ча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6. Недостаточная последовательность изложения (автор «перескакивает» с одной темы на другую, с одного объекта на другой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. Как вы думаете, какой тип речи мы будем использовать, создавая сочинение. (Рассуждение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. Что такое рассуждение?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u w:val="single"/>
        </w:rPr>
        <w:t>Рассуждение –</w:t>
      </w:r>
      <w:r>
        <w:rPr>
          <w:b/>
          <w:bCs/>
          <w:i/>
          <w:iCs/>
          <w:color w:val="000000"/>
        </w:rPr>
        <w:t xml:space="preserve"> это тип речи, в котором автор размышляет, обдумывает что-то, стараясь при этом установить связи между явлениями, и приходит  к какому-либо выводу, суждению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Основная коммуникативная цель  рассуждения – убедить, объяснить.)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ОМПОЗИЦИЯ РАССУЖДЕНИЯ (слайд № 3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. Вступление (зачин).</w:t>
      </w:r>
      <w:r>
        <w:rPr>
          <w:bCs/>
          <w:color w:val="000000"/>
        </w:rPr>
        <w:t xml:space="preserve"> Сообщаются предварительные сведения о предмете рассужд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ая часть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приведение аргументов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как последовательность доказательства тезис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Заключение (вывод)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ебята, давайте вдумчиво и не спеша прочитаем текст Н.Морозова «Странная вещь – книга». </w:t>
      </w:r>
      <w:r>
        <w:rPr>
          <w:b/>
          <w:bCs/>
          <w:color w:val="000000"/>
        </w:rPr>
        <w:t>Слайд 4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1) Странная вещь – книга. (2) Есть в ней что-то загадочное, мистическо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3) Да, странная это вещь – книга. (4) Стоит она на полке тихо, спокойно, как и многие другие предметы в вашей комнате. (5) Но вот вы берёте её в руки, открываете, читаете, закрываете, ставите на полку и …всё?(6)А разве что-то в вас не переменилось? (7) Прислушаемся к себе: разве после чтения книги не звучала в вашей душе какая-то новая струнка, не поселилась в голове какая-то новая дума? (8)Разве не захотелось что-то пересмотреть в своём характере, в своих взаимоотношениях с людьми, с природой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9) Книга… (10) Это ведь кусочек духовного опыта человечества. (11) Читая, мы вольно или невольно перерабатываем этот опыт, сопоставляем с ним свои жизненные приобретения и потер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12) В общем, с помощью книги мы самосовершенствуемся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одготовка к сочинению-рассуждению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ежде чем писать сочинение, нам нужно разобрать текст, понять его. Для этого заполним таблицу (работа в парах) </w:t>
      </w:r>
      <w:r>
        <w:rPr>
          <w:b/>
          <w:bCs/>
          <w:color w:val="000000"/>
        </w:rPr>
        <w:t>слайды 8-10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18"/>
        <w:gridCol w:w="5012"/>
      </w:tblGrid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лгоритм действий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 работы с текстом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 Определите тему (о чём?)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нига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 Выделите ключевые слова, которые помогают понять смысл текста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лаголы:</w:t>
            </w:r>
            <w:r>
              <w:rPr>
                <w:i/>
                <w:iCs/>
                <w:color w:val="000000"/>
              </w:rPr>
              <w:t> пересмотреть, перерабатываем, сопоставляем,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амосовершенствуемся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мена существительные:</w:t>
            </w:r>
            <w:r>
              <w:rPr>
                <w:i/>
                <w:iCs/>
                <w:color w:val="000000"/>
              </w:rPr>
              <w:t> книга, струнка, дума, опыт.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 Опираясь на ключевые слова, сформулируйте основную мысль текста (зачем?). Выразите собственное мнение, сформулировав тезис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нига заставляет нас переосмыслить отношения с людьми, с окружающим миром, пересмотреть что-то в своём характере. С помощью книги мы переоцениваем свой и чужой жизненный опыт, становимся лучше.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 Подумайте, как можно начать своё сочинение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рианты вступлений: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1) Передо мной фрагмент текста (ФИО). О чем говорит автор? На этот вопрос ответ однозначен: в тексте речь идёт о… (называем тему)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2) Автор (ФИО), заканчивая своё рассуждение фразой «…» (написать её), заставляет нас задуматься над тем, что такое… и почему… (определить идею и тему текста, т.е. для чего написан текст и что хотел сказать автор).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3) Можно начать с какой-то интересной цитаты, в которой заключен смысл предложенного для доказательства тезиса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 </w:t>
            </w:r>
            <w:r>
              <w:rPr>
                <w:i/>
                <w:iCs/>
                <w:color w:val="000000"/>
              </w:rPr>
              <w:t>Книга… Что дает она человечеству? Давайте найдём ответ на данный вопрос.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) Передо мной текст Н.Морозова. Автор рассуждает о значении книги в нашей жизни, утверждая, что она воспитывает нас, помогает «самосовершенствоваться»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) Прочитав текст Н.Морозова, я вспомнила слова Цицерона: «Комната без книг подобна телу без души». Удивительно точные слова перекликаются с мыслями автора предложенного нам фрагмента.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5. Аргументы. 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йдите в тексте предложения, подтверждающие вашу точку зрения (тезис), запишите их своими словами. Назовите номер предложения или процитируйте предложения.</w:t>
            </w:r>
          </w:p>
          <w:p>
            <w:pPr>
              <w:pStyle w:val="Style15"/>
              <w:spacing w:before="0" w:after="150"/>
              <w:rPr/>
            </w:pPr>
            <w:r>
              <w:rPr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> Цитирование или ссылка на номер предложения является аргументом только тогда, </w:t>
            </w:r>
            <w:r>
              <w:rPr>
                <w:color w:val="000000"/>
                <w:u w:val="single"/>
              </w:rPr>
              <w:t>когда есть объяснение, комментарий ситуации и его подтверждение примером из текста</w:t>
            </w:r>
            <w:r>
              <w:rPr>
                <w:color w:val="000000"/>
              </w:rPr>
              <w:t>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не показалась интересной мысль о том, что после прочтения книги «человек захочет что-то пересмотреть в своем характере, в своих взаимоотношениях с людьми, с природой» (7-8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. Завершая сочинение, выразите своё отношение к теме, предложенной автором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рианты заключений: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В заключение можно сделать вывод: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(пишем какой)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2) Размышляя над вопросом о том, что (допишите предложение…), мы приходим к выводу: (допишите предложение, сформулировав вывод)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) Думаю, мы доказали, что книга важна для человека, потому что она учит его, делает добрее, помогает ему перенять жизненный опыт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) В заключение можно сделать вывод, что книга является не только источником знаний, но и воспитателем души человека.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. Проверьте композицию сочинения: ТЕЗИС, ДОВОДЫ (аргументы и примеры) и ВЫВОД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ледует обратить внимание на скрепы между всеми частями сочинения.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. Проверьте логичность построения, найдите и исправьте ошибки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ая часть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Учитель. Прослушайте текст из экзаменационной работы (он распечатан и находится перед вами) и попробуйте, кто-то,  пользуясь шаблоном, а кто-то уже самостоятельно,  создать своё вступление к сочинени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мотнос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>Перед тем как переписать полученный текст в чистовик, проверьте его на наличие всех видов ошибок (орфографических, пунктуационных, грамматических, речевых) и при необходимости откорректируйте его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ро почер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мните, что задания уровня С (С1, С2.1, С2.2)  будет проверять экзаменационная комиссия, а не компьютер. Поэтому пишите сочинение АККУРАТНО, РАЗБОРЧИВО, так, чтобы экзаменатор смог прочитать написанное без труда и чтобы у него не возникало вопросов: какая в слове бук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екст 1.2. из Открытого банка заданий ФИПИ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1)Я не любила эту кукл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(2)Её рост и внешние достоинства сравнивали с моими. (3)Взрослые наивно полагали, что доставляют мне удовольствие, когда с дежурно-умилительными интонациями восхищались мно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(4)Кто из вас девочка, а кто кукла – трудно понять! – восклицали он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(5)Я была хрупкой и малорослой. (6)И оттого что все, восхищаясь этой хрупкостью, именовали её «изяществом», а меня – «статуэткой», мне не было легче. (7)Я была самолюбива, и мне казалось, что «статуэтка» – это лишь вещь, украшение, а не человек, тем более что статуэтками называли и трёх фарфоровых собак, оцепеневших на нашем буфете. (8)Воспитательница в детском саду, словно стараясь подчеркнуть мою хлипкость, выстроила нас всех по росту, начиная с самых высоких и кончая мною. (9)Воспитательница так и определяла моё место в общем строю: «замыкающая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(10)Не огорчайся: конец – делу венец! – услышала я от отца. (11)Венца на моей голове, увы, не было, а венценосные замашки имелись, и командовать я очень любил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(12)Царство игрушек по-своему отражало реальный мир, никого не унижая, а меня возвышая. (13)Миниатюрностью своей игрушки подчёркивали, что созданы как бы для подчинения мне. (14)А безраздельно хозяйничать – я сообразила уже тогда – очень приятно. (15)Я распоряжалась маршрутами автомобилей и поездов, повадками и действиями зверей, которых в жизни боялась. (16)Я властвовала, повелевала – они были бессловесны, безмолвны, и я втайне подумывала, что хорошо было бы и впредь обращаться с окружающими подобным образо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(17)Но вдруг, когда мне исполнилось шесть лет, появилась огромная кукла с круглым лицом и русским, хотя и необычным для игрушки, именем Лариса. (18)Отец привёз куклу из Японии, где был в командировке. (19)Я должна была бы обрадоваться заморской игрушк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(20)Но она была выше меня ростом, и я, болезненно на это отреагировав, сразу же её невзлюбил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(21)Мама нередко вторгалась в мои взаимоотношения с игрушка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(22)Любишь наказывать? – вполушутку спросила как-то она. (23)И вполусерьёз добавил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(24)С бессловесными так поступать нельзя. (25)Они же не могут ответить ни на добро, ни на зл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(26)На зло отвечают, – возразила 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(27)Чем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(28)Подчиняютс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(29)Это оскорбительно. (30)Не для них... (31)Для тебя! – уже совсем серьёзно сказала мам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(32)Она, похоже, хотела, чтоб я отказалась от абсолютной власти над своими игрушками. (33)Она вообще была против самовластия. (34)Но я к этому отвращения не питал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(35)С появлением Ларисы многое изменилось. (36)Игрушечное царство, казалось, послушно задрало голову и взирало на неё снизу вверх. (37)Так смотрела на Ларису и я. (38)Как кукла она была более необычной, поражающей воображение, чем я как человек. (39)Мы и куклой-то её называть не решались, а именовали только Ларисой.(По А. Алексину)*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  <w:u w:val="single"/>
        </w:rPr>
        <w:t> 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15.2 Напишите сочинение-рассуждение. Объясните, как Вы понимаете смысл фрагмента текста: </w:t>
      </w:r>
      <w:r>
        <w:rPr>
          <w:b/>
          <w:bCs/>
          <w:color w:val="000000"/>
        </w:rPr>
        <w:t>«Я властвовала, повелевала – они были бессловесны, безмолвны, и я втайне подумывала, что хорошо было бы и впредь обращаться с окружающими подобным образом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еб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1. раскрыть смысл высказывания, т.е</w:t>
      </w:r>
      <w:r>
        <w:rPr>
          <w:color w:val="000000"/>
          <w:u w:val="single"/>
        </w:rPr>
        <w:t>. объяснить, как ВЫ поняли цитату;</w:t>
      </w:r>
    </w:p>
    <w:p>
      <w:pPr>
        <w:pStyle w:val="Normal"/>
        <w:rPr/>
      </w:pPr>
      <w:r>
        <w:rPr>
          <w:color w:val="000000"/>
        </w:rPr>
        <w:t xml:space="preserve">3. в доказательство привести не менее </w:t>
      </w:r>
      <w:r>
        <w:rPr>
          <w:color w:val="000000"/>
          <w:u w:val="single"/>
        </w:rPr>
        <w:t>2 примеров</w:t>
      </w:r>
      <w:r>
        <w:rPr>
          <w:color w:val="000000"/>
        </w:rPr>
        <w:t xml:space="preserve"> из текст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объём сочинения не менее </w:t>
      </w:r>
      <w:r>
        <w:rPr>
          <w:color w:val="000000"/>
          <w:u w:val="single"/>
        </w:rPr>
        <w:t>70 слов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НЕЛЬЗЯ!!!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Пересказывать, переписывать исходный текст или рассуждать не по тексту. 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Этап 1. Знакомство с высказыванием</w:t>
      </w:r>
    </w:p>
    <w:p>
      <w:pPr>
        <w:pStyle w:val="Normal"/>
        <w:rPr/>
      </w:pPr>
      <w:r>
        <w:rPr>
          <w:color w:val="000000"/>
        </w:rPr>
        <w:t xml:space="preserve">1)Внимательно </w:t>
      </w:r>
      <w:r>
        <w:rPr>
          <w:color w:val="000000"/>
          <w:u w:val="single"/>
        </w:rPr>
        <w:t>прочитайте</w:t>
      </w:r>
      <w:r>
        <w:rPr>
          <w:color w:val="000000"/>
        </w:rPr>
        <w:t xml:space="preserve"> фразу, которую вам предлагают прокомментировать.</w:t>
      </w:r>
    </w:p>
    <w:p>
      <w:pPr>
        <w:pStyle w:val="Normal"/>
        <w:rPr/>
      </w:pPr>
      <w:r>
        <w:rPr>
          <w:color w:val="000000"/>
        </w:rPr>
        <w:t xml:space="preserve">2)Выделите </w:t>
      </w:r>
      <w:r>
        <w:rPr>
          <w:color w:val="000000"/>
          <w:u w:val="single"/>
        </w:rPr>
        <w:t xml:space="preserve">ключевые </w:t>
      </w:r>
      <w:r>
        <w:rPr>
          <w:color w:val="000000"/>
        </w:rPr>
        <w:t>(главные)  слов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Этап 2. Определение основной  мысли и значения в тексте данного высказывания</w:t>
      </w:r>
    </w:p>
    <w:p>
      <w:pPr>
        <w:pStyle w:val="Normal"/>
        <w:rPr/>
      </w:pPr>
      <w:r>
        <w:rPr>
          <w:color w:val="000000"/>
        </w:rPr>
        <w:t>1) Подумайте</w:t>
      </w:r>
      <w:r>
        <w:rPr>
          <w:color w:val="000000"/>
          <w:u w:val="single"/>
        </w:rPr>
        <w:t>, почему</w:t>
      </w:r>
      <w:r>
        <w:rPr>
          <w:color w:val="000000"/>
        </w:rPr>
        <w:t xml:space="preserve"> выбрана именно эта фраза (фразы).</w:t>
      </w:r>
    </w:p>
    <w:p>
      <w:pPr>
        <w:pStyle w:val="Normal"/>
        <w:rPr/>
      </w:pPr>
      <w:r>
        <w:rPr>
          <w:color w:val="000000"/>
        </w:rPr>
        <w:t xml:space="preserve">- какова </w:t>
      </w:r>
      <w:r>
        <w:rPr>
          <w:color w:val="000000"/>
          <w:u w:val="single"/>
        </w:rPr>
        <w:t>тема/проблема</w:t>
      </w:r>
      <w:r>
        <w:rPr>
          <w:color w:val="000000"/>
        </w:rPr>
        <w:t xml:space="preserve"> текста? Если вы сомневаетесь, то не пишите в сочинении: «Тема текста - ….». Мягко обойдите этот острый угол при помощи фраз «автор рассуждает о… », «автор показывает, как …» и т.д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Например:</w:t>
      </w:r>
    </w:p>
    <w:p>
      <w:pPr>
        <w:pStyle w:val="Normal"/>
        <w:numPr>
          <w:ilvl w:val="0"/>
          <w:numId w:val="1"/>
        </w:numPr>
        <w:spacing w:before="0" w:after="160"/>
        <w:rPr>
          <w:color w:val="000000"/>
        </w:rPr>
      </w:pPr>
      <w:r>
        <w:rPr>
          <w:i/>
          <w:iCs/>
          <w:color w:val="000000"/>
        </w:rPr>
        <w:t xml:space="preserve">Автор рассуждает  о душевных качествах девочки. </w:t>
      </w:r>
    </w:p>
    <w:p>
      <w:pPr>
        <w:pStyle w:val="Normal"/>
        <w:numPr>
          <w:ilvl w:val="0"/>
          <w:numId w:val="1"/>
        </w:numPr>
        <w:spacing w:before="0" w:after="160"/>
        <w:rPr>
          <w:color w:val="000000"/>
        </w:rPr>
      </w:pPr>
      <w:r>
        <w:rPr>
          <w:i/>
          <w:iCs/>
          <w:color w:val="000000"/>
        </w:rPr>
        <w:t xml:space="preserve">Автор показывает, как  в ребенке формируется жестокость, жажда власти, желание повелевать»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Этап 3.   Составляем  / пишем план сочинения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Стандартный вариант (шаблон) плана: </w:t>
      </w:r>
    </w:p>
    <w:p>
      <w:pPr>
        <w:pStyle w:val="Normal"/>
        <w:numPr>
          <w:ilvl w:val="0"/>
          <w:numId w:val="2"/>
        </w:numPr>
        <w:spacing w:before="0" w:after="160"/>
        <w:rPr>
          <w:color w:val="000000"/>
        </w:rPr>
      </w:pPr>
      <w:r>
        <w:rPr>
          <w:color w:val="000000"/>
        </w:rPr>
        <w:t>1.Введение (цитата + комментарий)</w:t>
      </w:r>
    </w:p>
    <w:p>
      <w:pPr>
        <w:pStyle w:val="Normal"/>
        <w:numPr>
          <w:ilvl w:val="0"/>
          <w:numId w:val="2"/>
        </w:numPr>
        <w:spacing w:before="0" w:after="160"/>
        <w:rPr>
          <w:color w:val="000000"/>
        </w:rPr>
      </w:pPr>
      <w:r>
        <w:rPr>
          <w:color w:val="000000"/>
        </w:rPr>
        <w:t>2.Аргумент 1</w:t>
      </w:r>
    </w:p>
    <w:p>
      <w:pPr>
        <w:pStyle w:val="Normal"/>
        <w:numPr>
          <w:ilvl w:val="0"/>
          <w:numId w:val="2"/>
        </w:numPr>
        <w:spacing w:before="0" w:after="160"/>
        <w:rPr>
          <w:color w:val="000000"/>
        </w:rPr>
      </w:pPr>
      <w:r>
        <w:rPr>
          <w:color w:val="000000"/>
        </w:rPr>
        <w:t>3.Аргумент 2</w:t>
      </w:r>
    </w:p>
    <w:p>
      <w:pPr>
        <w:pStyle w:val="Normal"/>
        <w:numPr>
          <w:ilvl w:val="0"/>
          <w:numId w:val="2"/>
        </w:numPr>
        <w:spacing w:before="0" w:after="160"/>
        <w:rPr>
          <w:color w:val="000000"/>
        </w:rPr>
      </w:pPr>
      <w:r>
        <w:rPr>
          <w:color w:val="000000"/>
        </w:rPr>
        <w:t>4.Вывод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ажно!!! В сочинении должно быть 4 абзаца, т.е. каждый пункт плана – это отдельный абзац. За нарушение абзацного членения текста снижают баллы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Этап 3. Часть 1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ведение (цитата + комментарий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комментарии нужно раскрыть смысл фразы, это легко сделать при помощи ключевых слов, которые выделили ранее. Также обязательно нужно назвать фамилию автора. (Если не хватает слов, то пишите имя, отчество и фамилию автора полностью, к объему сочинения прибавится 2 словаJ). </w:t>
      </w:r>
    </w:p>
    <w:p>
      <w:pPr>
        <w:pStyle w:val="Normal"/>
        <w:ind w:firstLine="708"/>
        <w:rPr/>
      </w:pPr>
      <w:r>
        <w:rPr>
          <w:color w:val="000000"/>
        </w:rPr>
        <w:t xml:space="preserve">Итак, в комментарии вы прописываете, какую проблему ставит автор, как он ее раскрывает, какие качества героев показывает и </w:t>
      </w:r>
      <w:r>
        <w:rPr>
          <w:b/>
          <w:bCs/>
          <w:color w:val="000000"/>
        </w:rPr>
        <w:t>!важно!</w:t>
      </w:r>
      <w:r>
        <w:rPr>
          <w:color w:val="000000"/>
        </w:rPr>
        <w:t xml:space="preserve"> как ВЫ это оцениваете или к этому относитесь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Далее плавно переходим к аргументам. Можно использовать шаблонную фразу </w:t>
      </w:r>
      <w:r>
        <w:rPr>
          <w:b/>
          <w:bCs/>
          <w:i/>
          <w:iCs/>
          <w:color w:val="000000"/>
        </w:rPr>
        <w:t xml:space="preserve">«Свои слова (эту мысль) я докажу примерами из текста». 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color w:val="000000"/>
        </w:rPr>
        <w:t xml:space="preserve">Этап 3. Часть 2.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ргумент 1, 2</w:t>
      </w:r>
    </w:p>
    <w:p>
      <w:pPr>
        <w:pStyle w:val="Normal"/>
        <w:ind w:firstLine="708"/>
        <w:rPr/>
      </w:pPr>
      <w:r>
        <w:rPr>
          <w:color w:val="000000"/>
        </w:rPr>
        <w:t xml:space="preserve">Приводим аргументы из текста, и указываем их </w:t>
      </w:r>
      <w:r>
        <w:rPr>
          <w:color w:val="000000"/>
          <w:u w:val="single"/>
        </w:rPr>
        <w:t>роль в тексте</w:t>
      </w:r>
      <w:r>
        <w:rPr>
          <w:color w:val="000000"/>
        </w:rPr>
        <w:t xml:space="preserve">. То есть, вы выбираете 2 самых ярких эпизода  и указываете, как они характеризуют героя (героев), как ведет себя герой в разных обстоятельствах, о чем это говорит  и т.п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Этап 3. Часть 3. Делаем выво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ключение должно перекликаться с вступлением. То есть можно повторить еще раз основную мысль фрагмента, но другими словами.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 xml:space="preserve">Вывод можно начать, использую стандартные фразы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им образом, ... </w:t>
      </w:r>
    </w:p>
    <w:p>
      <w:pPr>
        <w:pStyle w:val="Normal"/>
        <w:rPr>
          <w:color w:val="000000"/>
        </w:rPr>
      </w:pPr>
      <w:r>
        <w:rPr>
          <w:color w:val="000000"/>
        </w:rPr>
        <w:t>Итак, ..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ожно сделать вывод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Этап 4. Пишем сочин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бята, я вам еще раз напоминаю, что во время экзамена  необходимо написать сочинение на черновик, затем перечитать.  Потом отложите и займитесь другими заданиями. Потом еще раз вернитесь, перечитайте, исправьте ошибки и только тогда переписывайте на экзаменационный бланк. </w:t>
      </w:r>
    </w:p>
    <w:p>
      <w:pPr>
        <w:pStyle w:val="Normal"/>
        <w:rPr/>
      </w:pPr>
      <w:r>
        <w:rPr>
          <w:color w:val="000000"/>
        </w:rPr>
        <w:t>Помните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мотнос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>Перед тем как переписать полученный текст в чистовик, проверьте его на наличие всех видов ошибок (орфографических, пунктуационных, грамматических, речевых) и при необходимости откорректируйте его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ро почер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мните, что задания уровня Части 3 (15.1, 15.2, 15.3)  будет проверять экзаменационная комиссия, а не компьютер. Поэтому пишите сочинение АККУРАТНО, РАЗБОРЧИВО, так, чтобы экзаменатор смог прочитать написанное без труда и чтобы у него не возникало вопросов: какая в слове бук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11:00Z</dcterms:created>
  <dc:creator>Dumdum</dc:creator>
  <dc:description/>
  <cp:keywords/>
  <dc:language>en-US</dc:language>
  <cp:lastModifiedBy>User</cp:lastModifiedBy>
  <dcterms:modified xsi:type="dcterms:W3CDTF">2021-02-18T10:30:00Z</dcterms:modified>
  <cp:revision>31</cp:revision>
  <dc:subject/>
  <dc:title/>
</cp:coreProperties>
</file>