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ЮШСКАЯ  СРЕДНЯЯ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0"/>
      </w:tblGrid>
      <w:tr>
        <w:trPr>
          <w:trHeight w:val="307" w:hRule="atLeast"/>
        </w:trPr>
        <w:tc>
          <w:tcPr>
            <w:tcW w:w="1069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 ВНЕУРОЧНОЙ 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немецки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неурочной деяте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деяте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или клас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  клас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-2020 учебный го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о  плану: всег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  в год; в неделю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 (для 1 класса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 в год; в неделю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 (для 2 класс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ставлено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.Л. Бим «Немецкий язык. Рабочие программы. 2-11 классы», М.: Просвещение, 20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программу составил (а) ______________________ Смирнова Людмил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              расшифровка  подпис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урса внеурочной деятельности общеинтеллектуальной направленности «Волшебный немецкий»  разработана в соответ</w:t>
        <w:softHyphen/>
        <w:t>стви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 декабря 2012 г. №273 –ФЗ «Об образовании в РФ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6 октября 2007 г. № 373 (в редакции от 31.12.2015 № 1576) «Об утверждении и введении в действие  ФГОС начального общего образования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 Пин 2. 4. 2. 2821 – 10 «Санитарно - эпидемиологические требования к условиям и организации обучения в общеобразовательных учреждениях» (с изменениями и дополнениями от 29 июня 2011 № 85; от 25.12. 2013 № 72; от 24. 11. 2015 № 81; от 22. 05. 2019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 08. 2017 № 09-1672  «О внеурочной деятельности и реализации дополнительных общеобразовательных программ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 о внеурочной деятельности» МОУ Тетюшской средней школ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урочной и внеурочной работы по предмету – основная задача учебно-воспитательного процесса школы. Содержание программы «Волшебный немецкий» соответствует целям и задачам начальной образовательной программы школы, разработано с учетом материала  Рабочих программ по немецкому языку, 2-11 классы, И. Л. Бим (М.: Просвещение», 2019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о на реальные интересы и потребности школьников, на усиление системно-деятельностного характера обучения в цел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Программа позволяет интегрировать знания, полученные в процессе обучения немецкому языку, с воспитанием школьника и развитием  его творческого потенциал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Программа является вариативной: педагог может вносить изменения в содержание тем (изменить форму работы, дополнять практические занятия новыми приемами, выбирать различные источники информации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отрена   для обучения учащихся 1-2 классов  немецкому языку в рамках реализации внеурочной деятель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 года. Она рассчитана на 68 часов при продолжительности занятий 30 минут с включением обязательных физминуток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развитие способностей  детей к обучению на иностранном языке, формирование их коммуникативных и социальных навыков через игровую деятельность посредством немецкого язы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ой цели предполагает формирование у учащихся следующих коммуникативных умений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и порождать иноязычные высказывания в соответствии с конкретной ситуацией обучения, речевой задачей и коммуникативными намерениями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ё речевое и неречевое поведение в соответствии с правилами общения и национально-культурными особенностями страны изучаемого язы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color w:val="5D4B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ить общеобразовательный круг дете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работать у учащихся навыки правильного произношения немецких звуков и правильного интонирования высказыва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щить ребенка к самостоятельному решению элементарных коммуникативных задач на немецком языке в рамках изученной тематик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учащихся речевую, языковую, социокультурную компетен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 для полноценного и своевременного психологического развития ребенк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теллектуальные и познавательные способности, внимание, мышление, память, воображение, вол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ять кругозор учащихс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мотивацию к познанию и творчеств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комить с культурой, традициями и обычаями страны изучаемого язык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фонематический слу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 детей положительное отношение и интерес к изучению немецкого язык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 уважительное отношение  к образу жизни людей страны изучаемого язы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реализуются при создании необходимых условий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наличие кабинета и его оснащенность (методическая  литература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- диски,  компьютер, наглядные  пособия, игрушки, раздаточный  материал)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разработанное содержание  программы учитывает психофизиологические особенности раннего школьного возраста ребенка, его возможностей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выбор методов, форм, средств работы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учитывались следующие принципы обучения иностранному языку детей младшего школьного возраста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комплексная реализация целей: коммуникативная, развивающая, воспитывающая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оммуникативная  направленность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сознанное владение иностранным языком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инцип наглядности. </w:t>
      </w:r>
    </w:p>
    <w:p>
      <w:pPr>
        <w:pStyle w:val="Normal"/>
        <w:spacing w:lineRule="atLeast" w:line="10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речисленных принципов направлен на достижение результата обучения:  овладение детьми иностранным языком на элементарном уровне, как средством общения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eastAsia="SchoolBookSanPin-Bold;MS Mincho"/>
          <w:kern w:val="0"/>
          <w:sz w:val="28"/>
          <w:szCs w:val="28"/>
          <w:lang w:eastAsia="ru-RU"/>
        </w:rPr>
      </w:pPr>
      <w:r>
        <w:rPr>
          <w:rFonts w:eastAsia="SchoolBookSanPin-Bold;MS Mincho"/>
          <w:bCs/>
          <w:sz w:val="28"/>
          <w:szCs w:val="28"/>
          <w:lang w:eastAsia="ru-RU"/>
        </w:rPr>
        <w:t>1.</w:t>
      </w:r>
      <w:r>
        <w:rPr>
          <w:rFonts w:eastAsia="SchoolBookSanPin-Bold;MS Mincho"/>
          <w:b/>
          <w:bCs/>
          <w:sz w:val="28"/>
          <w:szCs w:val="28"/>
          <w:lang w:eastAsia="ru-RU"/>
        </w:rPr>
        <w:t>Знакомство.</w:t>
      </w:r>
      <w:r>
        <w:rPr>
          <w:rFonts w:eastAsia="SchoolBookSanPin-Bold;MS Mincho"/>
          <w:bCs/>
          <w:sz w:val="28"/>
          <w:szCs w:val="28"/>
          <w:lang w:eastAsia="ru-RU"/>
        </w:rPr>
        <w:t xml:space="preserve"> </w:t>
      </w:r>
      <w:r>
        <w:rPr>
          <w:rFonts w:eastAsia="SchoolBookSanPin-Bold;MS Mincho"/>
          <w:sz w:val="28"/>
          <w:szCs w:val="28"/>
          <w:lang w:eastAsia="ru-RU"/>
        </w:rPr>
        <w:t>Знакомство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16"/>
        <w:jc w:val="both"/>
        <w:rPr>
          <w:rFonts w:eastAsia="SchoolBookSanPin-Bold;MS Mincho"/>
          <w:sz w:val="28"/>
          <w:szCs w:val="28"/>
          <w:lang w:eastAsia="ru-RU"/>
        </w:rPr>
      </w:pPr>
      <w:r>
        <w:rPr>
          <w:rFonts w:eastAsia="SchoolBookSanPin-Bold;MS Mincho"/>
          <w:bCs/>
          <w:kern w:val="0"/>
          <w:sz w:val="28"/>
          <w:szCs w:val="28"/>
          <w:lang w:eastAsia="ru-RU"/>
        </w:rPr>
        <w:t>2.</w:t>
      </w:r>
      <w:r>
        <w:rPr>
          <w:rFonts w:eastAsia="SchoolBookSanPin-Bold;MS Mincho"/>
          <w:b/>
          <w:bCs/>
          <w:kern w:val="0"/>
          <w:sz w:val="28"/>
          <w:szCs w:val="28"/>
          <w:lang w:eastAsia="ru-RU"/>
        </w:rPr>
        <w:t>Я и моя семья</w:t>
      </w:r>
      <w:r>
        <w:rPr>
          <w:rFonts w:eastAsia="SchoolBookSanPin-Bold;MS Mincho"/>
          <w:bCs/>
          <w:kern w:val="0"/>
          <w:sz w:val="28"/>
          <w:szCs w:val="28"/>
          <w:lang w:eastAsia="ru-RU"/>
        </w:rPr>
        <w:t xml:space="preserve">. </w:t>
      </w:r>
      <w:r>
        <w:rPr>
          <w:rFonts w:eastAsia="SchoolBookSanPin-Bold;MS Mincho"/>
          <w:kern w:val="0"/>
          <w:sz w:val="28"/>
          <w:szCs w:val="28"/>
          <w:lang w:eastAsia="ru-RU"/>
        </w:rPr>
        <w:t>Члены семьи, их имена, возраст, черты характера, увлечения/хобби. Любимая еда. Семейные праздники: день рождения. Подарки. Прием и угощение гостей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SchoolBookSanPin-Bold;MS Mincho"/>
          <w:b/>
          <w:bCs/>
          <w:kern w:val="0"/>
          <w:sz w:val="28"/>
          <w:szCs w:val="28"/>
          <w:lang w:eastAsia="ru-RU"/>
        </w:rPr>
        <w:t>Мир моих увлечений.</w:t>
      </w:r>
      <w:r>
        <w:rPr>
          <w:rFonts w:eastAsia="SchoolBookSanPin-Bold;MS Mincho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SchoolBookSanPin-Bold;MS Mincho"/>
          <w:kern w:val="0"/>
          <w:sz w:val="28"/>
          <w:szCs w:val="28"/>
          <w:lang w:eastAsia="ru-RU"/>
        </w:rPr>
        <w:t>Мои любимые занятия. Виды спорта и спортивные игры. Выходной день.</w:t>
      </w:r>
    </w:p>
    <w:p>
      <w:pPr>
        <w:pStyle w:val="Style16"/>
        <w:jc w:val="both"/>
        <w:rPr/>
      </w:pPr>
      <w:r>
        <w:rPr>
          <w:rFonts w:eastAsia="SchoolBookSanPin-Bold;MS Mincho"/>
          <w:kern w:val="0"/>
          <w:sz w:val="28"/>
          <w:szCs w:val="28"/>
          <w:lang w:eastAsia="ru-RU"/>
        </w:rPr>
        <w:t>4.</w:t>
      </w:r>
      <w:r>
        <w:rPr>
          <w:rFonts w:eastAsia="SchoolBookSanPin-Bold;MS Mincho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SchoolBookSanPin-Bold;MS Mincho"/>
          <w:b/>
          <w:bCs/>
          <w:kern w:val="0"/>
          <w:sz w:val="28"/>
          <w:szCs w:val="28"/>
          <w:lang w:eastAsia="ru-RU"/>
        </w:rPr>
        <w:t>Я и мои друзья.</w:t>
      </w:r>
      <w:r>
        <w:rPr>
          <w:rFonts w:eastAsia="SchoolBookSanPin-Bold;MS Mincho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SchoolBookSanPin-Bold;MS Mincho"/>
          <w:kern w:val="0"/>
          <w:sz w:val="28"/>
          <w:szCs w:val="28"/>
          <w:lang w:eastAsia="ru-RU"/>
        </w:rPr>
        <w:t>Совместные занятия. Письмо зарубежному другу.</w:t>
      </w:r>
    </w:p>
    <w:p>
      <w:pPr>
        <w:pStyle w:val="Style16"/>
        <w:jc w:val="both"/>
        <w:rPr/>
      </w:pPr>
      <w:r>
        <w:rPr>
          <w:rFonts w:eastAsia="SchoolBookSanPin-Bold;MS Mincho"/>
          <w:kern w:val="0"/>
          <w:sz w:val="28"/>
          <w:szCs w:val="28"/>
          <w:lang w:eastAsia="ru-RU"/>
        </w:rPr>
        <w:t>5.</w:t>
      </w:r>
      <w:r>
        <w:rPr>
          <w:rFonts w:eastAsia="SchoolBookSanPin-Bold;MS Mincho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SchoolBookSanPin-Bold;MS Mincho"/>
          <w:b/>
          <w:bCs/>
          <w:kern w:val="0"/>
          <w:sz w:val="28"/>
          <w:szCs w:val="28"/>
          <w:lang w:eastAsia="ru-RU"/>
        </w:rPr>
        <w:t>Моя школа.</w:t>
      </w:r>
      <w:r>
        <w:rPr>
          <w:rFonts w:eastAsia="SchoolBookSanPin-Bold;MS Mincho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SchoolBookSanPin-Bold;MS Mincho"/>
          <w:kern w:val="0"/>
          <w:sz w:val="28"/>
          <w:szCs w:val="28"/>
          <w:lang w:eastAsia="ru-RU"/>
        </w:rPr>
        <w:t>Школа. Учебные предметы, школьные принадлежности. Учебные занятия на уроках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rFonts w:eastAsia="SchoolBookSanPin-Bold;MS Mincho"/>
          <w:kern w:val="0"/>
          <w:sz w:val="28"/>
          <w:szCs w:val="28"/>
          <w:lang w:eastAsia="ru-RU"/>
        </w:rPr>
        <w:t>6.</w:t>
      </w:r>
      <w:r>
        <w:rPr>
          <w:rFonts w:eastAsia="SchoolBookSanPin-Bold;MS Mincho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SchoolBookSanPin-Bold;MS Mincho"/>
          <w:b/>
          <w:bCs/>
          <w:kern w:val="0"/>
          <w:sz w:val="28"/>
          <w:szCs w:val="28"/>
          <w:lang w:eastAsia="ru-RU"/>
        </w:rPr>
        <w:t xml:space="preserve">Мир вокруг меня. </w:t>
      </w:r>
      <w:r>
        <w:rPr>
          <w:rFonts w:eastAsia="SchoolBookSanPin-Bold;MS Mincho"/>
          <w:b/>
          <w:kern w:val="0"/>
          <w:sz w:val="28"/>
          <w:szCs w:val="28"/>
          <w:lang w:eastAsia="ru-RU"/>
        </w:rPr>
        <w:t>Мой город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rFonts w:eastAsia="SchoolBookSanPin-Bold;MS Mincho"/>
          <w:b/>
          <w:bCs/>
          <w:kern w:val="0"/>
          <w:sz w:val="28"/>
          <w:szCs w:val="28"/>
          <w:lang w:eastAsia="ru-RU"/>
        </w:rPr>
        <w:t>Страна/страны изучаемого языка и родная страна.</w:t>
      </w:r>
      <w:r>
        <w:rPr>
          <w:rFonts w:eastAsia="SchoolBookSanPin-Bold;MS Mincho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SchoolBookSanPin-Bold;MS Mincho"/>
          <w:kern w:val="0"/>
          <w:sz w:val="28"/>
          <w:szCs w:val="28"/>
          <w:lang w:eastAsia="ru-RU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Web"/>
        <w:ind w:firstLine="709"/>
        <w:jc w:val="both"/>
        <w:rPr>
          <w:rFonts w:eastAsia="SchoolBookSanPin-Bold;MS Mincho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SchoolBookSanPin-Bold;MS Mincho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Web"/>
        <w:ind w:firstLine="70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го представления о мире как о многоязычном и поликультурном сообществ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языка, в том числе и английского, как основного средства общения между людь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миром зарубежных сверстников с использованием средств немецкого языка (через детский фольклор на немецком языке, некоторые образцы детской художественной литературы, мультфильмы, традици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, эмоциональной и волевой сфер младшего школьника, формирование мотивации к изучению немецкого языка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ируемые предметные результаты:</w:t>
      </w:r>
      <w:r>
        <w:rPr>
          <w:rFonts w:cs="Times New Roman" w:ascii="Times New Roman" w:hAnsi="Times New Roman"/>
          <w:b/>
          <w:i/>
          <w:color w:val="5D4B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год обучения учащиеся узнают и практически овладеют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чными формами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se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ой  повелительного наклонения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ми числительными от 1 до 100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ми единицами по темам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екватным произношением и умением различать на слух все звуки немецкого языка, интонацией основных типов предложе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могут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имать инструкцию учителя по выполнению заданий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нимать короткие высказывания на слух в рамках изучаемой тематик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ь свою визитную карточку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ать о своей семье, своем селе, городе, своих увлечения, о школе, своих коллекциях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приобретут следующие социокультурные знания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аткие сведения о культуре и традициях Германии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ние  литературных героев детских произведений на немецком языке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воспроизводить небольшие простые изученные произведения детского фольклора (стихи, песни, игры) на немецком языке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дополнительной образовательной программы кружка внеурочной деятельност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онтроля знаний учащихся и проверки результативности обучения предусмотрены следующие мероприятия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ыставки творческих работ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оревнования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дение праздников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оведение игр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дения конкурсов чтец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D4B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ий план, 1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D4B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Волшебный немец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5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0"/>
        <w:gridCol w:w="756"/>
        <w:gridCol w:w="4731"/>
        <w:gridCol w:w="3623"/>
      </w:tblGrid>
      <w:tr>
        <w:trPr>
          <w:trHeight w:val="4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/ подтема  занятия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Родина немецкого языка – Герман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трановедческим материалом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Знакомство друг с другом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диалог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е настроение. Как дел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туация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у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и любимые занят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лые соревнован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к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учивание песен, стих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туация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чёту до 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вайте  посчитаем. Повторени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радуг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семью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проект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- ребята – поварят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имая еда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диалог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де я жив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учивание стих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. Летние забавы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D4B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ий план, 2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D4B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Волшебный немец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5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0"/>
        <w:gridCol w:w="756"/>
        <w:gridCol w:w="4731"/>
        <w:gridCol w:w="3623"/>
      </w:tblGrid>
      <w:tr>
        <w:trPr>
          <w:trHeight w:val="4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/ подтема  занятия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Добро пожаловать в Германию!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трановедческим материалом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это – я!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диалог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частливая семья!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генеалогическое древо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. Считаем от 1до 10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и любимые занятия на выходных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я коллекция. Что можно коллекционировать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и иллюстраций для написания рассказа о своей коллекции. Подготовка к защите проект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Рождество и Новый год в Герман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небольших текстов с иллюстрациями. Просмотр презентац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ждество и Новый год в Росс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небольших текстов с иллюстрациям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новогодних открыток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ормление новогодних поздравительных открыто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учиваем рождественскую песню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и воспроизведение текста песн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годний марафон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новогодних стихов. Конкурс чтец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я школа. Разучивание песни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ll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h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in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ch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ol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учивание песн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и любимые занятия в школ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школьные принадлежност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формление рисун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в моем школьном рюкзаке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а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в городе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формление рисун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ы сегодня делаем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а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Ульяновск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и иллюстраций для написания рассказа о своем городе. Подготовка к защите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Ульяновск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о своем город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мечаем день рождения!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день рожден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гласительных открыто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дарок можно подарить другу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гостей – сервируем стол!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диалог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! Каникулы!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ботка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ового мы узнали за этот учебный год?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2470CF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МОУ Т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7:00Z</dcterms:created>
  <dc:creator>Лазарев В.А.</dc:creator>
  <dc:description/>
  <cp:keywords/>
  <dc:language>en-US</dc:language>
  <cp:lastModifiedBy>Acer</cp:lastModifiedBy>
  <cp:lastPrinted>2014-10-02T08:58:00Z</cp:lastPrinted>
  <dcterms:modified xsi:type="dcterms:W3CDTF">2019-11-30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