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>Уланова Елена Анатоль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урок обучения грамоте (письм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 «И» МБОУ «Лицей г.Уварово им. А.И.Данило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sz w:val="24"/>
          <w:szCs w:val="24"/>
        </w:rPr>
        <w:t>Повторение, закреп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рочная и заглавная буквы Ц, 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исьмо слов и предлож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ить навык письма изученных букв ц, Ц, отрабат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правильного начертания букв в словах, стараясь соблюдать каллиграфические требования, оценивать свои записи с точки зрения каллиграфии, применять при письме правила графики и орфографии (без термин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деятельности учителя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 умений  писать заглавную и строчную буквы Ц, ц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учить писать слоги, сочетания и слова с буквой ц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ть написание изученных бук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ть навыки самоконтроля и самооценки, взаимоконтроля; развивать орфографическую зоркость; навыки каллиграфического почерка, внимание, речевые умения, умение анализировать и обобщ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Воспитывать интерес к учению, любовь к родному языку; положительную мотивацию к процессу обучения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прилежание, любознательность  в процессе уч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воспитанию доброты, умения радоваться успехам друз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уппы формируемых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интерес к новому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способу решения и общему способу действи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пособность адекватно судить о причинах своего успеха или неуспеха в  учен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формулировать цель деятельности на уроке с помощью учител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рживать цель деятельности до получения её результат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решение учебной задач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следовательность необходимых операций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написание буквы в соответствии с эталоном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правильно написанную букву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обственную работу, находить ошибки, устанавливать их причин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нести свою позицию до других: оформлять свою мысль в устной или письменной реч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и понимать речь других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договариваться о правилах работы в парах и следовать  им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воей системе знаний: отличать новое от уже известного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тетради и пропис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новые знания: находить ответы на вопросы, используя свой жизненный опыт и информацию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 на уроке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Style17"/>
        <w:rPr/>
      </w:pPr>
      <w:r>
        <w:rPr>
          <w:b/>
          <w:bCs/>
        </w:rPr>
        <w:t xml:space="preserve">Используемые технологи: </w:t>
      </w:r>
      <w:r>
        <w:rPr/>
        <w:t>современная технология оценивания (на этапах закрепления изученного материала, на этапе рефлексии) ,технология « Педагогики сотрудничества» ( мотивация к познавательной деятельности со стороны учителя, свободное высказывание своего мнения со стороны обучающихся), здоровьесберегающие технологии (физминутки).</w:t>
      </w:r>
    </w:p>
    <w:p>
      <w:pPr>
        <w:pStyle w:val="Style17"/>
        <w:rPr/>
      </w:pPr>
      <w:r>
        <w:rPr>
          <w:b/>
          <w:bCs/>
        </w:rPr>
        <w:t xml:space="preserve">Формы работы: </w:t>
      </w:r>
      <w:r>
        <w:rPr/>
        <w:t xml:space="preserve">фронтальная, парная, индивидуальная </w:t>
      </w:r>
    </w:p>
    <w:p>
      <w:pPr>
        <w:pStyle w:val="Style17"/>
        <w:rPr>
          <w:color w:val="000000"/>
        </w:rPr>
      </w:pPr>
      <w:r>
        <w:rPr>
          <w:b/>
          <w:bCs/>
        </w:rPr>
        <w:t>Методы работы :</w:t>
      </w:r>
      <w:r>
        <w:rPr/>
        <w:t>наглядный, практический, частично-поисковый.</w:t>
      </w:r>
    </w:p>
    <w:p>
      <w:pPr>
        <w:pStyle w:val="Style17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тельные ресурсы:</w:t>
      </w:r>
    </w:p>
    <w:p>
      <w:pPr>
        <w:pStyle w:val="Style17"/>
        <w:numPr>
          <w:ilvl w:val="0"/>
          <w:numId w:val="5"/>
        </w:numPr>
        <w:spacing w:before="280" w:after="0"/>
        <w:rPr/>
      </w:pPr>
      <w:r>
        <w:rPr/>
        <w:t>Методические рекомендации (пособие для учителя)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Слайдовая презентация  к уроку.</w:t>
      </w:r>
    </w:p>
    <w:p>
      <w:pPr>
        <w:pStyle w:val="Style17"/>
        <w:rPr/>
      </w:pPr>
      <w:r>
        <w:rPr>
          <w:b/>
          <w:bCs/>
        </w:rPr>
        <w:t>Оборудование:</w:t>
      </w:r>
      <w:r>
        <w:rPr/>
        <w:t xml:space="preserve"> проектор, экран, сигналы, слайдовая презентация к этапам урока, наглядный и раздаточный материал.</w:t>
      </w:r>
      <w:r>
        <w:rPr>
          <w:color w:val="000000"/>
        </w:rPr>
        <w:t xml:space="preserve"> </w:t>
      </w:r>
    </w:p>
    <w:p>
      <w:pPr>
        <w:pStyle w:val="Style17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и! Прозвенел уже звонок, начинать пора ур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нем мы тихонечк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зу успокоим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хорошую рабо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ейчас настроим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рганизационный момен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верь, дружок, готов ли ты начать урок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 ль на месте? Все ль в порядк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учка, карандаш, тетрадк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Всем, кто учится писать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С 1-х дней нужна тетрад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тетрадная строка –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Это труд учен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м она дает отве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то старается, кто – нет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це урока посмотрим, кто лучше всех постарается –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Актуализация зна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знаю, вы любите путешестви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гры, загадки и пляс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 нет ничего интереснее, чем волшебные сказ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у из них я подарю вам сегодн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Жил на свете один мальчик по имени Вова, по фамилии - Царицын. Учился он с ленцой и с неохотой, но очень любил мечтать. "Вот, - думает - попасть ба мне в тридевятое царство, в сказочное государство. Там и делать ничего не надо. Отдыхай себе, гуляй, а главное - все твои желания исполняются"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И только он так подумал, как вдруг очутился прямо перед воротами дворца. Хотел он войти, да не может: дверцы-то не просто открываются, а с секрет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Вовка грамоте не учён, не справиться ему с таким зада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делать? Может, вы, ребята поможете?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ут загадки.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гадайте их и ответьте на вопросы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жет и разбиться,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жет и свариться,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если захотите,</w:t>
      </w:r>
    </w:p>
    <w:p>
      <w:pPr>
        <w:pStyle w:val="Style16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тицу превратится</w:t>
      </w:r>
      <w:r>
        <w:rPr>
          <w:rFonts w:cs="Times New Roman" w:ascii="Times New Roman" w:hAnsi="Times New Roman"/>
          <w:i/>
          <w:iCs/>
          <w:sz w:val="24"/>
          <w:szCs w:val="24"/>
        </w:rPr>
        <w:t>.                                (я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z w:val="24"/>
          <w:szCs w:val="24"/>
        </w:rPr>
        <w:t>о)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гадайте, что за шапка,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ха целая охапка,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апка бегает в бору,</w:t>
      </w:r>
    </w:p>
    <w:p>
      <w:pPr>
        <w:pStyle w:val="Style16"/>
        <w:tabs>
          <w:tab w:val="clear" w:pos="708"/>
          <w:tab w:val="left" w:pos="8580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 стволов грызет кору</w:t>
      </w:r>
      <w:r>
        <w:rPr>
          <w:rFonts w:cs="Times New Roman" w:ascii="Times New Roman" w:hAnsi="Times New Roman"/>
          <w:i/>
          <w:iCs/>
          <w:sz w:val="24"/>
          <w:szCs w:val="24"/>
        </w:rPr>
        <w:t>.                               (за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  <w:tab/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одной ноге стоит,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воду пристально глядит.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инным клювом тонким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хватит лягушонка!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пнет с клюва капля.</w:t>
      </w:r>
    </w:p>
    <w:p>
      <w:pPr>
        <w:pStyle w:val="Style16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то же это? Это ...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z w:val="24"/>
          <w:szCs w:val="24"/>
        </w:rPr>
        <w:t>апля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один и тот же звук повторяется в отгадках?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я звук, скажи-ка мне, друг!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огласный,  всегда твердый,  глухой, непарный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ой буквой он обозначается на письме?</w:t>
      </w:r>
    </w:p>
    <w:p>
      <w:pPr>
        <w:pStyle w:val="Style16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а "Ц" - такая цаца - </w:t>
      </w:r>
    </w:p>
    <w:p>
      <w:pPr>
        <w:pStyle w:val="Style16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ица наряжаться,</w:t>
      </w:r>
    </w:p>
    <w:p>
      <w:pPr>
        <w:pStyle w:val="Style16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и ценные носить,</w:t>
      </w:r>
    </w:p>
    <w:p>
      <w:pPr>
        <w:pStyle w:val="Style16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царица в них ходить.</w:t>
      </w:r>
    </w:p>
    <w:p>
      <w:pPr>
        <w:pStyle w:val="Style16"/>
        <w:ind w:left="26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 моднице такой </w:t>
      </w:r>
    </w:p>
    <w:p>
      <w:pPr>
        <w:pStyle w:val="Style16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й цепи золотой!</w:t>
      </w:r>
    </w:p>
    <w:p>
      <w:pPr>
        <w:pStyle w:val="Style16"/>
        <w:ind w:left="26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зу, с правого конца  Прицепила два кольца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кажите,</w:t>
      </w:r>
      <w:r>
        <w:rPr>
          <w:rFonts w:cs="Times New Roman" w:ascii="Times New Roman" w:hAnsi="Times New Roman"/>
          <w:b/>
          <w:sz w:val="24"/>
          <w:szCs w:val="24"/>
        </w:rPr>
        <w:t xml:space="preserve"> чему будем учиться </w:t>
      </w:r>
      <w:r>
        <w:rPr>
          <w:rFonts w:cs="Times New Roman" w:ascii="Times New Roman" w:hAnsi="Times New Roman"/>
          <w:sz w:val="24"/>
          <w:szCs w:val="24"/>
        </w:rPr>
        <w:t>на этом уроке письм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какова </w:t>
      </w:r>
      <w:r>
        <w:rPr>
          <w:rFonts w:cs="Times New Roman" w:ascii="Times New Roman" w:hAnsi="Times New Roman"/>
          <w:sz w:val="24"/>
          <w:szCs w:val="24"/>
        </w:rPr>
        <w:t>наша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ь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, мы продолжим учиться писать слова и предложения с буквой Ц, поиграем в игры, узнаем много новых слов с этой буквой, поможем нашему герою преодолеть трудности.) Итак, в путь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в дальний путь отправимся, проведём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Разминку для пальце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чистые у нас, будем пыль сдувать сейча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Сдуваем» пыль с ладоше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рандаш в руках катаю. Между пальчиков верч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менно каждый пальчик быть послушным научу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пинку ровно я держу и красиво напиш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перед Вовкой </w:t>
      </w:r>
      <w:r>
        <w:rPr>
          <w:rFonts w:cs="Times New Roman" w:ascii="Times New Roman" w:hAnsi="Times New Roman"/>
          <w:b/>
          <w:sz w:val="24"/>
          <w:szCs w:val="24"/>
        </w:rPr>
        <w:t>Девица-красавица</w:t>
      </w:r>
      <w:r>
        <w:rPr>
          <w:rFonts w:cs="Times New Roman" w:ascii="Times New Roman" w:hAnsi="Times New Roman"/>
          <w:sz w:val="24"/>
          <w:szCs w:val="24"/>
        </w:rPr>
        <w:t xml:space="preserve"> стоит, улыбается. Подарила она ему полотенце (дорогу указывать). Полотенце не простое, а с изученными буквами да узорам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ую букву видите в начале строки? (</w:t>
      </w:r>
      <w:r>
        <w:rPr>
          <w:rFonts w:cs="Times New Roman" w:ascii="Times New Roman" w:hAnsi="Times New Roman"/>
          <w:sz w:val="24"/>
          <w:szCs w:val="24"/>
        </w:rPr>
        <w:t>Буква взрослая идет,дочку за руку ведет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Как назовёте узоры? </w:t>
      </w:r>
      <w:r>
        <w:rPr>
          <w:rFonts w:cs="Times New Roman" w:ascii="Times New Roman" w:hAnsi="Times New Roman"/>
          <w:sz w:val="24"/>
          <w:szCs w:val="24"/>
        </w:rPr>
        <w:t>(цыплёнок, цветок, птица- общее- буква ц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Какую подсказку дала Девица? </w:t>
      </w:r>
      <w:r>
        <w:rPr>
          <w:rFonts w:cs="Times New Roman" w:ascii="Times New Roman" w:hAnsi="Times New Roman"/>
          <w:sz w:val="24"/>
          <w:szCs w:val="24"/>
        </w:rPr>
        <w:t>Образец бук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Запись букв Ц, ц и обводим  узоры «Цыплёнок», «Цветок», «Птица»</w:t>
      </w:r>
      <w:r>
        <w:rPr>
          <w:rFonts w:cs="Times New Roman" w:ascii="Times New Roman" w:hAnsi="Times New Roman"/>
          <w:sz w:val="24"/>
          <w:szCs w:val="24"/>
        </w:rPr>
        <w:t xml:space="preserve"> на карточк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еняйтесь карточкой с соседом по пар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те рабо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те самую красивую букву и поставьте под ней зелёный огонё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исьмо предложений с добавлением нужных слов: "птицы", "звери"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рец волшебный Вовка получил, чтоб желания исполнять</w:t>
      </w:r>
      <w:r>
        <w:rPr>
          <w:rFonts w:cs="Times New Roman" w:ascii="Times New Roman" w:hAnsi="Times New Roman"/>
          <w:sz w:val="24"/>
          <w:szCs w:val="24"/>
        </w:rPr>
        <w:t>. "Это мне и надо!" - подумал Вовка. Решил он проверить ларец. Открыл он его. И тут вдруг...как выскочат двое из ларца, одинаковые с лица: "Что, новый хозяин, надо?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развеселите меня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Ты сначала составь из слогов слова, да отгадай, какое слово из составленных лишнее, тогда и развеселим.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ьви                          лиси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75895</wp:posOffset>
                </wp:positionV>
                <wp:extent cx="274320" cy="91440"/>
                <wp:effectExtent l="1905" t="1206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3.85pt" to="193.9pt,2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175895</wp:posOffset>
                </wp:positionV>
                <wp:extent cx="365760" cy="91440"/>
                <wp:effectExtent l="0" t="1905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3.85pt" to="253.3pt,2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А         </w:t>
      </w:r>
    </w:p>
    <w:p>
      <w:pPr>
        <w:pStyle w:val="Style16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ни                        кун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е слово лишнее? </w:t>
      </w:r>
      <w:r>
        <w:rPr>
          <w:rFonts w:cs="Times New Roman" w:ascii="Times New Roman" w:hAnsi="Times New Roman"/>
          <w:i/>
          <w:iCs/>
          <w:sz w:val="24"/>
          <w:szCs w:val="24"/>
        </w:rPr>
        <w:t>(синиц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ему оно лишнее? </w:t>
      </w:r>
      <w:r>
        <w:rPr>
          <w:rFonts w:cs="Times New Roman" w:ascii="Times New Roman" w:hAnsi="Times New Roman"/>
          <w:i/>
          <w:iCs/>
          <w:sz w:val="24"/>
          <w:szCs w:val="24"/>
        </w:rPr>
        <w:t>(оно обозначает птицу)</w:t>
      </w:r>
      <w:r>
        <w:rPr>
          <w:rFonts w:cs="Times New Roman" w:ascii="Times New Roman" w:hAnsi="Times New Roman"/>
          <w:sz w:val="24"/>
          <w:szCs w:val="24"/>
        </w:rPr>
        <w:t xml:space="preserve">. А другие? </w:t>
      </w:r>
      <w:r>
        <w:rPr>
          <w:rFonts w:cs="Times New Roman" w:ascii="Times New Roman" w:hAnsi="Times New Roman"/>
          <w:i/>
          <w:iCs/>
          <w:sz w:val="24"/>
          <w:szCs w:val="24"/>
        </w:rPr>
        <w:t>(звере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агаем для веселья поиграть в </w:t>
      </w:r>
      <w:r>
        <w:rPr>
          <w:rFonts w:cs="Times New Roman" w:ascii="Times New Roman" w:hAnsi="Times New Roman"/>
          <w:sz w:val="24"/>
          <w:szCs w:val="24"/>
          <w:u w:val="single"/>
        </w:rPr>
        <w:t>игру "Птицы - звери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 для Вовки! Но он не отличит зверя от птицы. Да и читать-то как следует не научился – всё ленился да ленился. Как тут быть?</w:t>
      </w:r>
    </w:p>
    <w:p>
      <w:pPr>
        <w:pStyle w:val="Style16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 сумеет он играть!</w:t>
      </w:r>
    </w:p>
    <w:p>
      <w:pPr>
        <w:pStyle w:val="Style16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ам придется помогать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спомним 3 премудрости письма-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о сижу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учку прав держу      тетрадь с наклоном положу</w:t>
      </w:r>
    </w:p>
    <w:p>
      <w:pPr>
        <w:pStyle w:val="Style16"/>
        <w:ind w:left="2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, ребята, в свои тетради </w:t>
      </w:r>
      <w:r>
        <w:rPr>
          <w:rFonts w:cs="Times New Roman" w:ascii="Times New Roman" w:hAnsi="Times New Roman"/>
          <w:b/>
          <w:sz w:val="24"/>
          <w:szCs w:val="24"/>
        </w:rPr>
        <w:t>посмотрите</w:t>
      </w:r>
      <w:r>
        <w:rPr>
          <w:rFonts w:cs="Times New Roman" w:ascii="Times New Roman" w:hAnsi="Times New Roman"/>
          <w:sz w:val="24"/>
          <w:szCs w:val="24"/>
        </w:rPr>
        <w:t xml:space="preserve">, предложение </w:t>
      </w:r>
      <w:r>
        <w:rPr>
          <w:rFonts w:cs="Times New Roman" w:ascii="Times New Roman" w:hAnsi="Times New Roman"/>
          <w:b/>
          <w:sz w:val="24"/>
          <w:szCs w:val="24"/>
        </w:rPr>
        <w:t>найдите,</w:t>
      </w:r>
      <w:r>
        <w:rPr>
          <w:rFonts w:cs="Times New Roman" w:ascii="Times New Roman" w:hAnsi="Times New Roman"/>
          <w:sz w:val="24"/>
          <w:szCs w:val="24"/>
        </w:rPr>
        <w:t xml:space="preserve"> правильно его </w:t>
      </w:r>
      <w:r>
        <w:rPr>
          <w:rFonts w:cs="Times New Roman" w:ascii="Times New Roman" w:hAnsi="Times New Roman"/>
          <w:b/>
          <w:sz w:val="24"/>
          <w:szCs w:val="24"/>
        </w:rPr>
        <w:t>прочтите</w:t>
      </w:r>
      <w:r>
        <w:rPr>
          <w:rFonts w:cs="Times New Roman" w:ascii="Times New Roman" w:hAnsi="Times New Roman"/>
          <w:sz w:val="24"/>
          <w:szCs w:val="24"/>
        </w:rPr>
        <w:t xml:space="preserve">, да нужное слово </w:t>
      </w:r>
      <w:r>
        <w:rPr>
          <w:rFonts w:cs="Times New Roman" w:ascii="Times New Roman" w:hAnsi="Times New Roman"/>
          <w:b/>
          <w:sz w:val="24"/>
          <w:szCs w:val="24"/>
        </w:rPr>
        <w:t>допиш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Цапля и синица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тицы. – </w:t>
      </w:r>
      <w:r>
        <w:rPr>
          <w:rFonts w:cs="Times New Roman" w:ascii="Times New Roman" w:hAnsi="Times New Roman"/>
          <w:i/>
          <w:iCs/>
          <w:sz w:val="24"/>
          <w:szCs w:val="24"/>
        </w:rPr>
        <w:t>(списывание с печатного слова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Ск. слогов в слове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Как узнать количество слогов в слове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ница и лисица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вери – </w:t>
      </w:r>
      <w:r>
        <w:rPr>
          <w:rFonts w:cs="Times New Roman" w:ascii="Times New Roman" w:hAnsi="Times New Roman"/>
          <w:i/>
          <w:iCs/>
          <w:sz w:val="24"/>
          <w:szCs w:val="24"/>
        </w:rPr>
        <w:t>(с проговариванием)</w:t>
      </w:r>
      <w:r>
        <w:rPr>
          <w:rFonts w:cs="Times New Roman" w:ascii="Times New Roman" w:hAnsi="Times New Roman"/>
          <w:b/>
          <w:iCs/>
          <w:sz w:val="24"/>
          <w:szCs w:val="24"/>
        </w:rPr>
        <w:t>Вписываю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Откуда можно узнать о жизни птиц и зверей? </w:t>
      </w:r>
      <w:r>
        <w:rPr>
          <w:rFonts w:cs="Times New Roman" w:ascii="Times New Roman" w:hAnsi="Times New Roman"/>
          <w:iCs/>
          <w:sz w:val="24"/>
          <w:szCs w:val="24"/>
        </w:rPr>
        <w:t>(из книг, энциклопедий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Если хочешь много знать- книги должен ты читать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уриц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за знак «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ли вопрос? Запишем ответ.</w:t>
      </w:r>
    </w:p>
    <w:p>
      <w:pPr>
        <w:pStyle w:val="Style16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це я стою,</w:t>
      </w:r>
    </w:p>
    <w:p>
      <w:pPr>
        <w:pStyle w:val="Style16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вопросы задаю.</w:t>
      </w:r>
    </w:p>
    <w:p>
      <w:pPr>
        <w:pStyle w:val="Style16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нут я всегда в дугу.</w:t>
      </w:r>
    </w:p>
    <w:p>
      <w:pPr>
        <w:pStyle w:val="Style16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гнуться не могу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ица – 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тица. – </w:t>
      </w:r>
      <w:r>
        <w:rPr>
          <w:rFonts w:cs="Times New Roman" w:ascii="Times New Roman" w:hAnsi="Times New Roman"/>
          <w:i/>
          <w:iCs/>
          <w:sz w:val="24"/>
          <w:szCs w:val="24"/>
        </w:rPr>
        <w:t>(вмест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Докажите, что это предлож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Ск. в нём слов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Назовите первое слово! Ск. в нём слогов? Какой 1слог? 2слог? 3слог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Назовите второе слово! Ск слогов в этом слове? Какой первый слог? Второй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Назовите третье слово! Спишите его с печатног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-Какие правила мы используем при списывании? (</w:t>
      </w:r>
      <w:r>
        <w:rPr>
          <w:rFonts w:cs="Times New Roman" w:ascii="Times New Roman" w:hAnsi="Times New Roman"/>
          <w:iCs/>
          <w:sz w:val="24"/>
          <w:szCs w:val="24"/>
        </w:rPr>
        <w:t>списывая не спеши, букву к буковке пиши, соблюдаем наклон, расстояние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н Краб «Делай так»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вери и птицы помогают нам отдохнуть. Отдохнём – снова в путь!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деформированным предлож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ые, наши, Птицы, друзь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слова на слайде! (добрые, наши, Птицы, друзь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ляют ли они предложение? (Нет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чему? (нет смысла, Предложение выражает законченную мысл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составить из этих слов предложение? (Расположить их в правильной последовательност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ьте предложение из этих слов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получившееся предложение!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Как вы понимаете смысл данного предложения?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тицы помогают и людям, и лесам. Все птицы полезны, ведь они не только уничтожают вредителей, но и делают нашу жизнь ярче и радостней.  Птицы- санитары леса. Не зря их так называют. Они склёвывают с деревьев вредных насекомых. Надо беречь птиц: подкармливать, делать им домики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оформить предложение на письме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ь предложения. Игра "Зажги огоньки"( называем «опасные» мест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цы - 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ш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добрые дру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идел Вовка печку</w:t>
      </w:r>
      <w:r>
        <w:rPr>
          <w:rFonts w:cs="Times New Roman" w:ascii="Times New Roman" w:hAnsi="Times New Roman"/>
          <w:sz w:val="24"/>
          <w:szCs w:val="24"/>
        </w:rPr>
        <w:t>. И так захотелось ему пирожка домашнего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ь и говорит: "Зажги огонек - испеку (дам) пирожок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Вовке снова лень. "В тесте руки мазать не буду!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назовите "опасные места"!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Начало предложения.</w:t>
      </w:r>
    </w:p>
    <w:p>
      <w:pPr>
        <w:pStyle w:val="Style16"/>
        <w:ind w:left="170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Сочетание </w:t>
      </w: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</w:rPr>
        <w:t>ш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пишем только с буквой </w:t>
      </w: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</w:rPr>
        <w:t>и.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Мягкий знак разделительный.(Что за буква ь. Не назвать его никак, он не произносится, но часто в слово просится. Для чего в этом слове?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- Конец предложения:</w:t>
      </w:r>
      <w:r>
        <w:rPr>
          <w:rFonts w:cs="Times New Roman" w:ascii="Times New Roman" w:hAnsi="Times New Roman"/>
          <w:sz w:val="24"/>
          <w:szCs w:val="24"/>
        </w:rPr>
        <w:t xml:space="preserve"> Я маковой росинкой</w:t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ала на тропинку.</w:t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чила рассказ - </w:t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ила вас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попался на обед птице?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Письмо слогов в слове "гу-се-ни-ца"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гра "Доскажи слог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то наш Вовка? Он так развеселился, что запел песенку, очень смешную. Хотите послушать? Только после каждых двух строчек запишем </w:t>
      </w:r>
      <w:r>
        <w:rPr>
          <w:rFonts w:cs="Times New Roman" w:ascii="Times New Roman" w:hAnsi="Times New Roman"/>
          <w:b/>
          <w:sz w:val="24"/>
          <w:szCs w:val="24"/>
        </w:rPr>
        <w:t>последний сло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я вам могу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видел на лугу……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>Г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цыпленка, знайте вс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ли в лодке по росе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С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за ними, но он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спрятались в тени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>Н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возле дворца (ларц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ел я песню до конца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Ц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попался цыпленку на обед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лько в слове гласных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колько слогов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 урока. Рефлексия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ел Вова пирожка домашнего, так захотелось ему домой, теперь он понял, чт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надо лениться, а надо учиться. Учиться – всегда пригодиться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о без последнего испытания не обойтись. Вышел </w:t>
      </w:r>
      <w:r>
        <w:rPr>
          <w:rFonts w:cs="Times New Roman" w:ascii="Times New Roman" w:hAnsi="Times New Roman"/>
          <w:b/>
          <w:sz w:val="24"/>
          <w:szCs w:val="24"/>
        </w:rPr>
        <w:t>на Цветочную полянку,</w:t>
      </w:r>
      <w:r>
        <w:rPr>
          <w:rFonts w:cs="Times New Roman" w:ascii="Times New Roman" w:hAnsi="Times New Roman"/>
          <w:sz w:val="24"/>
          <w:szCs w:val="24"/>
        </w:rPr>
        <w:t xml:space="preserve"> да и спрашива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у учились на уроке?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 что можете себя похвалит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ие задания были интересными?</w:t>
      </w:r>
    </w:p>
    <w:p>
      <w:pPr>
        <w:pStyle w:val="Normal"/>
        <w:spacing w:lineRule="auto" w:line="240"/>
        <w:ind w:left="1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акую цель мы поставили в начале урока?</w:t>
      </w:r>
    </w:p>
    <w:p>
      <w:pPr>
        <w:pStyle w:val="Normal"/>
        <w:spacing w:lineRule="auto" w:line="240"/>
        <w:ind w:left="14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игли ли вы этой цели?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новые слова с этой буквой узнал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в тетради два шарика- один- КРУГЛЫЙ, другой- ОВАЛЬНЫ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шарик раскрасьте согласно цветовым сигнала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-не понял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- всё поня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- были затрудн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вальный- ваше настро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 конце Вовка превращается в обычного мальчика и благодарит детей  за работу на уроке и помощь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лагодаря Вам стал наш Вовка молодец! Тут и сказочке конец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майлики в конце тетради девочкам и мальчикам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3:00Z</dcterms:created>
  <dc:creator>Милосердов</dc:creator>
  <dc:description/>
  <cp:keywords/>
  <dc:language>en-US</dc:language>
  <cp:lastModifiedBy>Комп</cp:lastModifiedBy>
  <cp:lastPrinted>2019-01-29T14:35:00Z</cp:lastPrinted>
  <dcterms:modified xsi:type="dcterms:W3CDTF">2019-11-10T10:18:00Z</dcterms:modified>
  <cp:revision>40</cp:revision>
  <dc:subject/>
  <dc:title/>
</cp:coreProperties>
</file>