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нуллина Алсу Инжировн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Арская начальная школа №3 – детский сад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«Деление слов на группы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842895" cy="364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95620" cy="373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ровела: учитель начальных классов    Зайнуллина Алсу Инжировна.                                             Система учебников «Перспектива», 1 класс , 3 четверт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лиманова Л.Ф., Макеева С.Г. Русский язык. 1 к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«Деление слов на группы»</w:t>
        <w:br/>
      </w:r>
      <w:r>
        <w:rPr>
          <w:b/>
          <w:bCs/>
          <w:color w:val="000000"/>
          <w:sz w:val="28"/>
          <w:szCs w:val="28"/>
        </w:rPr>
        <w:t>Планируемый результат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редметные умения:</w:t>
      </w:r>
      <w:r>
        <w:rPr>
          <w:color w:val="000000"/>
          <w:sz w:val="28"/>
          <w:szCs w:val="28"/>
        </w:rPr>
        <w:t> сформировать умение различать слова-названия предметов, слова–названия признаков действий и действий предметов.</w:t>
        <w:br/>
        <w:t>Расширить словарный запас учащихся.</w:t>
        <w:br/>
      </w:r>
      <w:r>
        <w:rPr>
          <w:b/>
          <w:bCs/>
          <w:color w:val="000000"/>
          <w:sz w:val="28"/>
          <w:szCs w:val="28"/>
        </w:rPr>
        <w:t>Метапредметные УУД 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Регулятивные: </w:t>
      </w:r>
      <w:r>
        <w:rPr>
          <w:color w:val="000000"/>
          <w:sz w:val="28"/>
          <w:szCs w:val="28"/>
        </w:rPr>
        <w:t>освоение способов классификации слов по группам: слова-названия предметов, признаков и действий.</w:t>
        <w:br/>
      </w:r>
      <w:r>
        <w:rPr>
          <w:rStyle w:val="Emphasis"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освоение умения ставить вопросы к словам.</w:t>
        <w:br/>
      </w:r>
      <w:r>
        <w:rPr>
          <w:rStyle w:val="Emphasis"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умение объяснять свои действия.</w:t>
        <w:br/>
      </w:r>
      <w:r>
        <w:rPr>
          <w:rStyle w:val="Emphasis"/>
          <w:color w:val="000000"/>
          <w:sz w:val="28"/>
          <w:szCs w:val="28"/>
        </w:rPr>
        <w:t>Личностные: </w:t>
      </w:r>
      <w:r>
        <w:rPr>
          <w:color w:val="000000"/>
          <w:sz w:val="28"/>
          <w:szCs w:val="28"/>
        </w:rPr>
        <w:t>осознание алгоритма своего действия; перевод внешней речи во внутренний план.</w:t>
        <w:br/>
      </w:r>
      <w:r>
        <w:rPr>
          <w:b/>
          <w:bCs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> фронтальная, в парах, индивидуальная.</w:t>
        <w:br/>
      </w:r>
      <w:r>
        <w:rPr>
          <w:rStyle w:val="Emphasis"/>
          <w:color w:val="000000"/>
          <w:sz w:val="28"/>
          <w:szCs w:val="28"/>
        </w:rPr>
        <w:t>Тип урока :</w:t>
      </w:r>
      <w:r>
        <w:rPr>
          <w:color w:val="000000"/>
          <w:sz w:val="28"/>
          <w:szCs w:val="28"/>
        </w:rPr>
        <w:t> открытие нового знания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девизом урока: «Если будет труд, будет и успех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писани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Какое время года на дворе, какой месяц? (Апрель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ую гласную падает ударение? Букву Е мы сегодня будем писать на минутке чистописа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ная буква Е состоит из двух полуовалов, верхнего и нижнего. Начинаем писать букву немного ниже верхней межстрочной линии, пишем правый полуовал, касаясь межстрочной линии, и заканчивая его над верхней строчной линией. Не отрывая ручки, движением влево и вниз описываем большой нижний полуовал, который касается нижней строчной лин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ная буква е состоит у нас из полуовала с петелькой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Открываем тетради, запишите число, классная работа, одну строчку пропишем буквы Е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ая работа.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пальчиков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из слов предложение и запишите ег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и тонкий покрыл слой льда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нкий слой льда покрыл луж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слово написали с большой буквы? Почему? Какие еще есть орфограммы в этом предложении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 к деятель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проблемной ситуации </w:t>
      </w:r>
      <w:r>
        <w:rPr>
          <w:color w:val="000000"/>
          <w:sz w:val="28"/>
          <w:szCs w:val="28"/>
        </w:rPr>
        <w:t>2 мин.</w:t>
        <w:br/>
        <w:t>Сегодня мы попали в город Словоград. В этом городе живут множество жителей. И все у них было хорошо, только вот не было у них домов и им негде было жи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сколько учеников превращаются в жителей Словограда, Они ходят со словами в руках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царил беспорядок и хаос,вот и королева города Лексика хотела, чтобы в ее городе был порядок, чтобы у каждого было свое место, свой дом. И решила она позвать известных всем строителей - трех поросят.</w:t>
        <w:br/>
        <w:t>Поросята с большим желанием помогли построить 3 домика. Но жителей было много, а домиков только три. Никак не могли решить жители, кто в каком домике будет жить. Но королева Лексика была мудрая, на то она и королева. И решила она обратиться за помощью к вам ребята. Она точно знает, что у вас все получится, и вы поможете жителям города..</w:t>
        <w:br/>
        <w:t>- Давайте расселим эти слова  в их домики.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 какому признаку расселили жителей?</w:t>
      </w:r>
      <w:r>
        <w:rPr>
          <w:rStyle w:val="Emphasis"/>
          <w:color w:val="000000"/>
          <w:sz w:val="28"/>
          <w:szCs w:val="28"/>
        </w:rPr>
        <w:t> (Предлагают свои версии. Результат: 1-й домик: девочка, цветы, диван.2-ой домик: красивый, острый, синий.2-ий домик: идет, сидит, прыгает.)</w:t>
      </w:r>
      <w:r>
        <w:rPr>
          <w:color w:val="000000"/>
          <w:sz w:val="28"/>
          <w:szCs w:val="28"/>
        </w:rPr>
        <w:br/>
        <w:t>- Давайте дадим названия нашим домикам. Кого мы поселили в домик №1 ? №2? №3? </w:t>
      </w:r>
      <w:r>
        <w:rPr>
          <w:rStyle w:val="Emphasis"/>
          <w:color w:val="000000"/>
          <w:sz w:val="28"/>
          <w:szCs w:val="28"/>
        </w:rPr>
        <w:t>(- №1 - Предметы, вещи. Вопросы Что? Кто?- №2 - Признаки предметов. Какой? Какая? - №3 - Действия предметов. Что делает?)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ирование темы урока </w:t>
      </w:r>
      <w:r>
        <w:rPr>
          <w:color w:val="000000"/>
          <w:sz w:val="28"/>
          <w:szCs w:val="28"/>
        </w:rPr>
        <w:t>. 1 мин.</w:t>
        <w:br/>
        <w:t xml:space="preserve">- Исходя из этого задания, сформулируйте тему урока </w:t>
      </w:r>
      <w:r>
        <w:rPr>
          <w:rStyle w:val="Emphasis"/>
          <w:color w:val="000000"/>
          <w:sz w:val="28"/>
          <w:szCs w:val="28"/>
        </w:rPr>
        <w:t>(Деление слов на групп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3 группы у нас получилось? На какие вопросы отвечает каждая группа?</w:t>
        <w:br/>
        <w:t>- Чему мы должны научиться сегодня на уроке? ( Д.- Распределять слова по группам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цели мы поставим на этот урок?</w:t>
        <w:br/>
      </w:r>
      <w:r>
        <w:rPr>
          <w:b/>
          <w:bCs/>
          <w:color w:val="000000"/>
          <w:sz w:val="28"/>
          <w:szCs w:val="28"/>
        </w:rPr>
        <w:t>Первичное применение нового знания.</w:t>
      </w:r>
      <w:r>
        <w:rPr>
          <w:color w:val="000000"/>
          <w:sz w:val="28"/>
          <w:szCs w:val="28"/>
        </w:rPr>
        <w:t> 3м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темы.</w:t>
        <w:br/>
        <w:t>- Поселим еще по 1 слову в каждый домик.</w:t>
      </w:r>
      <w:r>
        <w:rPr>
          <w:rStyle w:val="Emphasis"/>
          <w:color w:val="000000"/>
          <w:sz w:val="28"/>
          <w:szCs w:val="28"/>
        </w:rPr>
        <w:t> (Работают в парах.)</w:t>
      </w:r>
      <w:r>
        <w:rPr>
          <w:color w:val="000000"/>
          <w:sz w:val="28"/>
          <w:szCs w:val="28"/>
        </w:rPr>
        <w:br/>
        <w:t>- Давайте послушаем рассказ Ивана Ивановича Самоварова, верно ли мы расселили наших жит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лева и жители Словограда благодарят вас. Теперь в городе царит порядок .</w:t>
        <w:br/>
        <w:t>В знак благодарности жители страны Слов решили поиграть с в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умений – применение нового знания.</w:t>
      </w:r>
      <w:r>
        <w:rPr>
          <w:color w:val="000000"/>
          <w:sz w:val="28"/>
          <w:szCs w:val="28"/>
        </w:rPr>
        <w:t> 3 мин.</w:t>
        <w:br/>
        <w:t>Игра «Третий лишний»</w:t>
        <w:br/>
        <w:t xml:space="preserve">Шить, жить, петь, </w:t>
      </w:r>
      <w:r>
        <w:rPr>
          <w:b/>
          <w:color w:val="000000"/>
          <w:sz w:val="28"/>
          <w:szCs w:val="28"/>
        </w:rPr>
        <w:t>кость.</w:t>
        <w:br/>
      </w:r>
      <w:r>
        <w:rPr>
          <w:color w:val="000000"/>
          <w:sz w:val="28"/>
          <w:szCs w:val="28"/>
        </w:rPr>
        <w:t xml:space="preserve">Чудесный, высокий, </w:t>
      </w:r>
      <w:r>
        <w:rPr>
          <w:b/>
          <w:color w:val="000000"/>
          <w:sz w:val="28"/>
          <w:szCs w:val="28"/>
        </w:rPr>
        <w:t>думать</w:t>
      </w:r>
      <w:r>
        <w:rPr>
          <w:color w:val="000000"/>
          <w:sz w:val="28"/>
          <w:szCs w:val="28"/>
        </w:rPr>
        <w:t>, прилежный.</w:t>
        <w:br/>
      </w:r>
      <w:r>
        <w:rPr>
          <w:b/>
          <w:color w:val="000000"/>
          <w:sz w:val="28"/>
          <w:szCs w:val="28"/>
        </w:rPr>
        <w:t>Кричать</w:t>
      </w:r>
      <w:r>
        <w:rPr>
          <w:color w:val="000000"/>
          <w:sz w:val="28"/>
          <w:szCs w:val="28"/>
        </w:rPr>
        <w:t>, собака, ученик, столиц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шете в тетрадь лишние слова, определите к какой группе относятся эти лишние сло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Физкультминутка </w:t>
      </w:r>
      <w:r>
        <w:rPr>
          <w:b/>
          <w:color w:val="000000"/>
          <w:sz w:val="28"/>
          <w:szCs w:val="28"/>
          <w:u w:val="single"/>
        </w:rPr>
        <w:t>1 мин.</w:t>
      </w:r>
      <w:r>
        <w:rPr>
          <w:color w:val="000000"/>
          <w:sz w:val="28"/>
          <w:szCs w:val="28"/>
        </w:rPr>
        <w:br/>
        <w:t>А сейчас, королева Лексика объявила бал. Все жители собрались на него и приглашают нас вместе с ними потанцевать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я буду говорить слово-предмет, вы должны хлопнуть, если слово-признак - изящно покружиться, если слово- действие, то присесть. </w:t>
        <w:br/>
      </w:r>
      <w:r>
        <w:rPr>
          <w:b/>
          <w:bCs/>
          <w:color w:val="000000"/>
          <w:sz w:val="28"/>
          <w:szCs w:val="28"/>
        </w:rPr>
        <w:t>Работа по развитию речи.</w:t>
      </w:r>
      <w:r>
        <w:rPr>
          <w:color w:val="000000"/>
          <w:sz w:val="28"/>
          <w:szCs w:val="28"/>
        </w:rPr>
        <w:t> 5-6 мин.</w:t>
        <w:br/>
        <w:t>- Немного отдохнули, принимаемся за работу. Делу время - потехе час.</w:t>
        <w:br/>
        <w:t>- Как вы понимаете эту пословицу? </w:t>
      </w:r>
      <w:r>
        <w:rPr>
          <w:rStyle w:val="Emphasis"/>
          <w:color w:val="000000"/>
          <w:sz w:val="28"/>
          <w:szCs w:val="28"/>
        </w:rPr>
        <w:t>(Версии детей.)</w:t>
      </w:r>
      <w:r>
        <w:rPr>
          <w:color w:val="000000"/>
          <w:sz w:val="28"/>
          <w:szCs w:val="28"/>
        </w:rPr>
        <w:br/>
        <w:t>- Подберите к словам – предметам, подходящие по смыслу слова – признаки.</w:t>
      </w:r>
      <w:r>
        <w:rPr>
          <w:b/>
          <w:color w:val="000000"/>
          <w:sz w:val="28"/>
          <w:szCs w:val="28"/>
        </w:rPr>
        <w:t xml:space="preserve">  Работа в пар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              собака</w:t>
        <w:br/>
        <w:t>злая                 береза</w:t>
        <w:br/>
        <w:t>прилежный         горка</w:t>
        <w:br/>
        <w:t>ледяная           ученик</w:t>
      </w:r>
    </w:p>
    <w:p>
      <w:pPr>
        <w:pStyle w:val="Style15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 получившиеся словосочетания словами – действиями. </w:t>
      </w:r>
      <w:r>
        <w:rPr>
          <w:rStyle w:val="Emphasis"/>
          <w:color w:val="000000"/>
          <w:sz w:val="28"/>
          <w:szCs w:val="28"/>
        </w:rPr>
        <w:t>( Д.- Версии детей. Например: Лает злая собак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Растет белая береза. Учится прилежный ученик. Растаяла ледяная горка.)</w:t>
      </w:r>
    </w:p>
    <w:p>
      <w:pPr>
        <w:pStyle w:val="Style15"/>
        <w:shd w:fill="FFFFFF" w:val="clear"/>
        <w:spacing w:before="0" w:after="150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ченики после каждого письменного задания оценивают себя с помощью «волшебной линеечки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8510" cy="187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br/>
        <w:t>Работа по учебнику.</w:t>
        <w:br/>
        <w:t>С. 21 упр. 5 .</w:t>
        <w:br/>
        <w:t>Дополнительное задание: определите, в каком домике живет каждое вставленное вами слово.</w:t>
        <w:br/>
        <w:t>- Если возникают затруднения, куда можно обратиться за помощью?</w:t>
        <w:br/>
        <w:t>- Провер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одведение итога. Рефлексия. </w:t>
      </w:r>
      <w:r>
        <w:rPr>
          <w:color w:val="000000"/>
          <w:sz w:val="28"/>
          <w:szCs w:val="28"/>
        </w:rPr>
        <w:t>3 мин.</w:t>
        <w:br/>
        <w:t>Прошу детей еще раз сформулировать цели, поставленные на уроке, и определить достигнуты ли они. </w:t>
      </w:r>
      <w:r>
        <w:rPr>
          <w:rStyle w:val="Emphasis"/>
          <w:color w:val="000000"/>
          <w:sz w:val="28"/>
          <w:szCs w:val="28"/>
        </w:rPr>
        <w:t>(Самостоятельно определяют, насколько сумели достигнуть поставленных целей.)</w:t>
      </w:r>
      <w:r>
        <w:rPr>
          <w:color w:val="000000"/>
          <w:sz w:val="28"/>
          <w:szCs w:val="28"/>
        </w:rPr>
        <w:t>Прошу оценить свою работу с помощью смайликов.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7:00Z</dcterms:created>
  <dc:creator>Flyura</dc:creator>
  <dc:description/>
  <cp:keywords/>
  <dc:language>en-US</dc:language>
  <cp:lastModifiedBy>Flyura</cp:lastModifiedBy>
  <dcterms:modified xsi:type="dcterms:W3CDTF">2019-10-15T10:41:00Z</dcterms:modified>
  <cp:revision>4</cp:revision>
  <dc:subject/>
  <dc:title/>
</cp:coreProperties>
</file>