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итриева Наталья Владимировна</w:t>
      </w:r>
    </w:p>
    <w:p>
      <w:pPr>
        <w:pStyle w:val="Normal"/>
        <w:rPr/>
      </w:pPr>
      <w:r>
        <w:rPr/>
        <w:t>ГБОУ СОШ №119 Калининского района Санкт-Петербурга</w:t>
      </w:r>
    </w:p>
    <w:p>
      <w:pPr>
        <w:pStyle w:val="Normal"/>
        <w:rPr/>
      </w:pPr>
      <w:r>
        <w:rPr/>
        <w:t>Учитель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58"/>
        <w:gridCol w:w="1557"/>
        <w:gridCol w:w="3116"/>
      </w:tblGrid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rStyle w:val="3Exact"/>
                <w:bCs w:val="false"/>
                <w:sz w:val="24"/>
                <w:szCs w:val="24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</w:rPr>
              <w:t xml:space="preserve">Тема: </w:t>
            </w:r>
            <w:r>
              <w:rPr>
                <w:rStyle w:val="3Exact"/>
                <w:b/>
                <w:bCs w:val="false"/>
                <w:sz w:val="24"/>
                <w:szCs w:val="24"/>
              </w:rPr>
              <w:t>Развитие речи «Субботний вечер у нас дома», (4 класс, «Школа 2100»).</w:t>
            </w:r>
          </w:p>
          <w:p>
            <w:pPr>
              <w:pStyle w:val="3"/>
              <w:shd w:fill="auto" w:val="clear"/>
              <w:rPr>
                <w:rStyle w:val="3Exact"/>
                <w:bCs w:val="false"/>
                <w:sz w:val="24"/>
                <w:szCs w:val="24"/>
              </w:rPr>
            </w:pPr>
            <w:r>
              <w:rPr>
                <w:rStyle w:val="3Exact"/>
                <w:b/>
                <w:bCs w:val="false"/>
                <w:sz w:val="24"/>
                <w:szCs w:val="24"/>
              </w:rPr>
              <w:t>Учитель: Дмитриева Н.В.</w:t>
            </w:r>
          </w:p>
          <w:p>
            <w:pPr>
              <w:pStyle w:val="3"/>
              <w:shd w:fill="auto" w:val="clear"/>
              <w:rPr>
                <w:rStyle w:val="3Exact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4"/>
                <w:szCs w:val="24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</w:rPr>
              <w:t xml:space="preserve">Тип: </w:t>
            </w:r>
            <w:r>
              <w:rPr>
                <w:rStyle w:val="3Exact"/>
                <w:b/>
                <w:bCs w:val="false"/>
                <w:sz w:val="24"/>
                <w:szCs w:val="24"/>
              </w:rPr>
              <w:t>урок развития речи, комбинированный (русский язык, английский язык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4"/>
                <w:szCs w:val="24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</w:rPr>
              <w:t xml:space="preserve">Цель урока: </w:t>
            </w:r>
            <w:r>
              <w:rPr>
                <w:rStyle w:val="3Exact"/>
                <w:b/>
                <w:bCs w:val="false"/>
                <w:sz w:val="24"/>
                <w:szCs w:val="24"/>
              </w:rPr>
              <w:t>развитие русской и английской разговорной речи учащихс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rStyle w:val="3Exac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</w:rPr>
              <w:t>Задачи:</w:t>
            </w:r>
          </w:p>
          <w:p>
            <w:pPr>
              <w:pStyle w:val="3"/>
              <w:shd w:fill="auto" w:val="clear"/>
              <w:rPr/>
            </w:pPr>
            <w:r>
              <w:rPr>
                <w:rStyle w:val="3Exact"/>
                <w:b/>
                <w:bCs w:val="false"/>
                <w:sz w:val="24"/>
                <w:szCs w:val="24"/>
              </w:rPr>
              <w:t>1.Повторять и закреплять лексику, грамматику по данной теме (английский язык).</w:t>
            </w:r>
          </w:p>
          <w:p>
            <w:pPr>
              <w:pStyle w:val="3"/>
              <w:shd w:fill="auto" w:val="clear"/>
              <w:rPr>
                <w:rStyle w:val="3Exact"/>
                <w:bCs w:val="false"/>
                <w:sz w:val="24"/>
                <w:szCs w:val="24"/>
              </w:rPr>
            </w:pPr>
            <w:r>
              <w:rPr>
                <w:rStyle w:val="3Exact"/>
                <w:b/>
                <w:bCs w:val="false"/>
                <w:sz w:val="24"/>
                <w:szCs w:val="24"/>
              </w:rPr>
              <w:t xml:space="preserve">2.Совершенствовать навыки учащихся в употреблении знакомых лексических единиц и разговорных выражений (английский язык). </w:t>
            </w:r>
          </w:p>
          <w:p>
            <w:pPr>
              <w:pStyle w:val="3"/>
              <w:shd w:fill="auto" w:val="clear"/>
              <w:rPr>
                <w:rStyle w:val="3Exact"/>
                <w:bCs w:val="false"/>
                <w:sz w:val="24"/>
                <w:szCs w:val="24"/>
              </w:rPr>
            </w:pPr>
            <w:r>
              <w:rPr>
                <w:rStyle w:val="3Exact"/>
                <w:b/>
                <w:bCs w:val="false"/>
                <w:sz w:val="24"/>
                <w:szCs w:val="24"/>
              </w:rPr>
              <w:t>3.Составлять текст на заданную тему (русский язык).</w:t>
            </w:r>
          </w:p>
          <w:p>
            <w:pPr>
              <w:pStyle w:val="3"/>
              <w:shd w:fill="auto" w:val="clear"/>
              <w:rPr>
                <w:rStyle w:val="3Exact"/>
                <w:bCs w:val="false"/>
                <w:sz w:val="24"/>
                <w:szCs w:val="24"/>
              </w:rPr>
            </w:pPr>
            <w:r>
              <w:rPr>
                <w:rStyle w:val="3Exact"/>
                <w:b/>
                <w:bCs w:val="false"/>
                <w:sz w:val="24"/>
                <w:szCs w:val="24"/>
              </w:rPr>
              <w:t>4.Повторить знаки препинания в предложениях с однородными членами (русский язык).</w:t>
            </w:r>
          </w:p>
          <w:p>
            <w:pPr>
              <w:pStyle w:val="3"/>
              <w:shd w:fill="auto" w:val="clear"/>
              <w:rPr>
                <w:rStyle w:val="3Exact"/>
                <w:bCs w:val="false"/>
                <w:sz w:val="24"/>
                <w:szCs w:val="24"/>
              </w:rPr>
            </w:pPr>
            <w:r>
              <w:rPr>
                <w:rStyle w:val="3Exact"/>
                <w:b/>
                <w:bCs w:val="false"/>
                <w:sz w:val="24"/>
                <w:szCs w:val="24"/>
              </w:rPr>
              <w:t xml:space="preserve">5.Продолжать работу по формированию умения работать в группе. </w:t>
            </w:r>
          </w:p>
          <w:p>
            <w:pPr>
              <w:pStyle w:val="3"/>
              <w:shd w:fill="auto" w:val="clear"/>
              <w:rPr>
                <w:rStyle w:val="3Exact"/>
                <w:bCs w:val="false"/>
                <w:sz w:val="24"/>
                <w:szCs w:val="24"/>
              </w:rPr>
            </w:pPr>
            <w:r>
              <w:rPr>
                <w:rStyle w:val="3Exact"/>
                <w:b/>
                <w:bCs w:val="false"/>
                <w:sz w:val="24"/>
                <w:szCs w:val="24"/>
              </w:rPr>
              <w:t>6.Формировать интерес к языкам как средствам выражения собственных мыслей и чувств.</w:t>
            </w:r>
          </w:p>
          <w:p>
            <w:pPr>
              <w:pStyle w:val="3"/>
              <w:shd w:fill="auto" w:val="clea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3Exact"/>
                <w:b/>
                <w:bCs w:val="false"/>
                <w:sz w:val="24"/>
                <w:szCs w:val="24"/>
              </w:rPr>
              <w:t>7.Воспитывать чувства любви и уважения к близким людя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Exact"/>
                <w:rFonts w:eastAsia="Calibri" w:cs="Calibri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Style w:val="3Exact"/>
                <w:rFonts w:eastAsia="Calibri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</w:rPr>
              <w:t>Предметные:</w:t>
            </w:r>
          </w:p>
          <w:p>
            <w:pPr>
              <w:pStyle w:val="3"/>
              <w:shd w:fill="auto" w:val="clear"/>
              <w:rPr>
                <w:rStyle w:val="3Exact"/>
                <w:bCs w:val="false"/>
                <w:sz w:val="24"/>
                <w:szCs w:val="24"/>
              </w:rPr>
            </w:pPr>
            <w:r>
              <w:rPr>
                <w:rStyle w:val="3Exact"/>
                <w:b/>
                <w:bCs w:val="false"/>
                <w:sz w:val="24"/>
                <w:szCs w:val="24"/>
              </w:rPr>
              <w:t>Развитие умений устной и письменной речи в русском</w:t>
            </w:r>
          </w:p>
          <w:p>
            <w:pPr>
              <w:pStyle w:val="3"/>
              <w:shd w:fill="auto" w:val="clear"/>
              <w:rPr/>
            </w:pPr>
            <w:r>
              <w:rPr>
                <w:rStyle w:val="3Exact"/>
                <w:b/>
                <w:bCs w:val="false"/>
                <w:sz w:val="24"/>
                <w:szCs w:val="24"/>
              </w:rPr>
              <w:t>языке и в английском языке.</w:t>
            </w:r>
          </w:p>
          <w:p>
            <w:pPr>
              <w:pStyle w:val="Normal"/>
              <w:spacing w:lineRule="auto" w:line="240" w:before="0" w:after="0"/>
              <w:rPr>
                <w:rStyle w:val="3Exac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</w:rPr>
              <w:t>Метапредметные:</w:t>
            </w:r>
          </w:p>
          <w:p>
            <w:pPr>
              <w:pStyle w:val="3"/>
              <w:shd w:fill="auto" w:val="clear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</w:rPr>
              <w:t xml:space="preserve">Познавательные – </w:t>
            </w:r>
          </w:p>
          <w:p>
            <w:pPr>
              <w:pStyle w:val="3"/>
              <w:shd w:fill="auto" w:val="clear"/>
              <w:rPr/>
            </w:pPr>
            <w:r>
              <w:rPr>
                <w:rStyle w:val="3Exact"/>
                <w:b/>
                <w:bCs w:val="false"/>
                <w:sz w:val="24"/>
                <w:szCs w:val="24"/>
              </w:rPr>
              <w:t>Уметь строить связную устную и письменную речь.</w:t>
            </w:r>
          </w:p>
          <w:p>
            <w:pPr>
              <w:pStyle w:val="3"/>
              <w:shd w:fill="auto" w:val="clear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</w:rPr>
              <w:t xml:space="preserve">Регулятивные – </w:t>
            </w:r>
          </w:p>
          <w:p>
            <w:pPr>
              <w:pStyle w:val="3"/>
              <w:shd w:fill="auto" w:val="clear"/>
              <w:rPr/>
            </w:pPr>
            <w:r>
              <w:rPr>
                <w:rStyle w:val="3Exact"/>
                <w:b/>
                <w:bCs w:val="false"/>
                <w:sz w:val="24"/>
                <w:szCs w:val="24"/>
              </w:rPr>
              <w:t>Выполнять работу по плану, участвовать в оценке и обсуждении полученного результата, делать самооценку.</w:t>
            </w:r>
          </w:p>
          <w:p>
            <w:pPr>
              <w:pStyle w:val="3"/>
              <w:shd w:fill="auto" w:val="clear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</w:rPr>
              <w:t xml:space="preserve">Коммуникативные - </w:t>
            </w:r>
          </w:p>
          <w:p>
            <w:pPr>
              <w:pStyle w:val="3"/>
              <w:shd w:fill="auto" w:val="clear"/>
              <w:rPr/>
            </w:pPr>
            <w:r>
              <w:rPr>
                <w:b w:val="false"/>
                <w:sz w:val="24"/>
                <w:szCs w:val="24"/>
              </w:rPr>
              <w:t>Работать в группе, активно участвовать в обсуждениях, возникающих на урок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</w:rPr>
              <w:t>Личностные:</w:t>
            </w:r>
          </w:p>
          <w:p>
            <w:pPr>
              <w:pStyle w:val="3"/>
              <w:shd w:fill="auto" w:val="clear"/>
              <w:rPr>
                <w:rStyle w:val="3Exact"/>
                <w:bCs w:val="false"/>
                <w:sz w:val="24"/>
                <w:szCs w:val="24"/>
              </w:rPr>
            </w:pPr>
            <w:r>
              <w:rPr>
                <w:rStyle w:val="3Exact"/>
                <w:b/>
                <w:bCs w:val="false"/>
                <w:sz w:val="24"/>
                <w:szCs w:val="24"/>
              </w:rPr>
              <w:t>Развитие эмоциональной сферы личности ученика.</w:t>
            </w:r>
          </w:p>
          <w:p>
            <w:pPr>
              <w:pStyle w:val="3"/>
              <w:shd w:fill="auto" w:val="clear"/>
              <w:rPr>
                <w:sz w:val="24"/>
                <w:szCs w:val="24"/>
              </w:rPr>
            </w:pPr>
            <w:r>
              <w:rPr>
                <w:rStyle w:val="3Exact"/>
                <w:b/>
                <w:bCs w:val="false"/>
                <w:sz w:val="24"/>
                <w:szCs w:val="24"/>
              </w:rPr>
              <w:t>Не бояться собственных ошибо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 xml:space="preserve">Ресурсы урока: </w:t>
            </w: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ЭОР (презентация), карточки со словами, жетоны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rFonts w:eastAsia="Calibri" w:cs="Calibri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Style w:val="2"/>
                <w:rFonts w:eastAsia="Calibri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Содержание деятельности учителя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Содержание деятельности обучающихся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 w:cs="Calibri"/>
                <w:b w:val="false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Мотивация к деятельности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озвенел звонок,</w:t>
            </w:r>
          </w:p>
          <w:p>
            <w:pPr>
              <w:pStyle w:val="Normal"/>
              <w:spacing w:lineRule="exact" w:line="24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чался урок. </w:t>
            </w:r>
          </w:p>
          <w:p>
            <w:pPr>
              <w:pStyle w:val="Normal"/>
              <w:spacing w:lineRule="exact" w:line="24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приветствуем гостей.</w:t>
            </w:r>
          </w:p>
          <w:p>
            <w:pPr>
              <w:pStyle w:val="Normal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ем мы язык другой,</w:t>
            </w:r>
          </w:p>
          <w:p>
            <w:pPr>
              <w:pStyle w:val="Normal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остранный, не родной.</w:t>
            </w:r>
          </w:p>
          <w:p>
            <w:pPr>
              <w:pStyle w:val="Normal"/>
              <w:spacing w:lineRule="exact" w:line="24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Good morning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Good morning!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Style w:val="21"/>
                <w:rFonts w:eastAsia="Calibri"/>
                <w:sz w:val="24"/>
                <w:szCs w:val="24"/>
              </w:rPr>
              <w:t>Актуализация необходимых знаний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rPr>
                <w:rFonts w:ascii="Times New Roman" w:hAnsi="Times New Roman" w:eastAsia="Times New Roman" w:cs="Times New Roman"/>
                <w:bCs/>
                <w:color w:val="2B2B2B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B2B"/>
                <w:sz w:val="24"/>
                <w:szCs w:val="24"/>
                <w:lang w:val="en-US" w:eastAsia="ru-RU" w:bidi="ru-RU"/>
              </w:rPr>
            </w:r>
          </w:p>
          <w:p>
            <w:pPr>
              <w:pStyle w:val="Normal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-We  are going to speak about you family.</w:t>
            </w:r>
          </w:p>
          <w:p>
            <w:pPr>
              <w:pStyle w:val="Normal"/>
              <w:spacing w:lineRule="exact" w:line="24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24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- Have you got a family?</w:t>
            </w:r>
          </w:p>
          <w:p>
            <w:pPr>
              <w:pStyle w:val="Normal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- Is your family big or smal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- The theme of the lesson is «On Saturday evening at home».</w:t>
            </w:r>
          </w:p>
          <w:p>
            <w:pPr>
              <w:pStyle w:val="Normal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- Can you translate?</w:t>
            </w:r>
          </w:p>
          <w:p>
            <w:pPr>
              <w:pStyle w:val="Normal"/>
              <w:spacing w:lineRule="exact" w:line="24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олковом словаре русского языка написано: «Семья – это группа родственников, живущих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– это счастье, любовь и удача,</w:t>
              <w:br/>
              <w:t>Семья – это летом поездки на дачу.</w:t>
              <w:br/>
              <w:t>Семья – это праздник, семейные даты,</w:t>
              <w:br/>
              <w:t>Подарки, покупки, приятные траты.</w:t>
              <w:br/>
              <w:t>Семья – это труд, друг о друге забота,</w:t>
              <w:br/>
              <w:t>Семья – это много домашней работы.</w:t>
              <w:br/>
              <w:t>Семья – это важно!</w:t>
              <w:br/>
              <w:t>Семья – это сложно!</w:t>
              <w:br/>
              <w:t>Но счастливо жить одному невозможно!</w:t>
              <w:br/>
              <w:t>Всегда будьте вместе, любовь берегите,</w:t>
              <w:br/>
              <w:t>Обиды и ссоры подальше гоните,</w:t>
              <w:br/>
              <w:t>Хотим, чтоб про вас говорили друзья:</w:t>
              <w:br/>
              <w:t>Какая хорошая эта сем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чём держится хорошая сем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ую семью можно назвать счастли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ословицы вы знаете про сем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веты учащихся на вопросы:</w:t>
            </w:r>
          </w:p>
          <w:p>
            <w:pPr>
              <w:pStyle w:val="Normal"/>
              <w:spacing w:lineRule="exact" w:line="24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У тебя есть семья?</w:t>
            </w:r>
          </w:p>
          <w:p>
            <w:pPr>
              <w:pStyle w:val="Normal"/>
              <w:spacing w:lineRule="exact" w:line="24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аша семья большая или маленькая?</w:t>
            </w:r>
          </w:p>
          <w:p>
            <w:pPr>
              <w:pStyle w:val="Normal"/>
              <w:spacing w:lineRule="exact" w:line="24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урока: «Субботний вечер у нас до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семья держится на любви и уважении. Надо, чтобы все были вместе: дети, мама, папа, бабушки, дедушки. Чтобы все друг друга любили и интересно проводили время. Хорошую семью можно назвать счастли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 w:cs="Calibri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нас 4 команды. Надо выбрать название своей команды. Названия предложены на доске, на карточках. Наз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Friendly, Kind, Clever, Funny, Happy, Active, Modern, Love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е. Выберите капитана, название команды и возьмите данную карточку, чтобы поставить её на стол. За правильные ответы будете получать жетоны. В конце урока подведём ит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луйста, назовите свою коман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 слова подходят только к команд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у каждой команды получилась счастливая семья, надо выполнить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– Le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play a game «Prompt the world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Ca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you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translat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Отвечаем по командам. Чья команда пер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, тому же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не ленись, а повт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наче (famil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у-ка вам, друз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ет мо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т вкусное вар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иму бабуля (grann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ьет роскошные нар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 с сестренкой мама (mother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что-то сделать на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юсь к папе (father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-мастер хоть к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готов помочь всег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научит сына (son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умел все делать 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день посл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гуляет с дочкой (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ghter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еще щенок пушис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ей сестренки (sister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щенком гулять по с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ит старший брат мой (brother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главный в нашем доме д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тарше нас намного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ому моя семь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любят дедушку(grandfather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ish writing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- Can you transla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…st…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…th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…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…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…ndm…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…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f…th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ught…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…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эти слова на листочке. Пишем в столбик, а рядом пере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пожалуйста, кого мы перечисл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nds up, hands  down, </w:t>
              <w:br/>
              <w:t>Hands on hips, sit down!</w:t>
              <w:br/>
              <w:t xml:space="preserve">Hands up, to the side, </w:t>
              <w:br/>
              <w:t>Turn left, turn right.</w:t>
              <w:br/>
              <w:t>One, two, three, hop.</w:t>
              <w:br/>
              <w:t>One, two, three, sto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ставлению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будет задание по групп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й группе надо составить текст  и записать его, чтобы получилось небольшое сочинение «Субботний вечер у нас дома». Не меньше 5 предлож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как у каждого свой субботний вечер, то пишет каждый участник команды. Потом один человек из команды, кого вы выберите, прочитает своё сочин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помним признак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роводите субботний вечер д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, что делают взрослые, а чем в это время обычно занимаетесь вы. Какое настроение у вас бывает, что вы чувствуете, о чём думаете. Используйте предложения с однород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стихотворение, которое поможет вам написать сочи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</w:t>
            </w:r>
          </w:p>
          <w:p>
            <w:pPr>
              <w:pStyle w:val="Style15"/>
              <w:rPr/>
            </w:pPr>
            <w:r>
              <w:rPr/>
              <w:t>Мне очень важно,</w:t>
              <w:br/>
              <w:t>Мне очень нужно,</w:t>
              <w:br/>
              <w:t>Чтоб вся семья</w:t>
              <w:br/>
              <w:t>Собиралась за ужином!</w:t>
              <w:br/>
              <w:t>Выложит дед,</w:t>
              <w:br/>
              <w:t>Что узнал из газет,</w:t>
              <w:br/>
              <w:t>Бабушка же,</w:t>
              <w:br/>
              <w:t>Поправляя очки,</w:t>
              <w:br/>
              <w:t>Что засушила</w:t>
              <w:br/>
              <w:t>Шалфея пучки…</w:t>
              <w:br/>
              <w:t>Папа и мама –</w:t>
              <w:br/>
              <w:t>О важной работе,</w:t>
              <w:br/>
              <w:t>Брат – о рыбалке,</w:t>
              <w:br/>
              <w:t>Футболе, походе…</w:t>
              <w:br/>
              <w:t>И о контрольной</w:t>
              <w:br/>
              <w:t>Сегодняшней — я…</w:t>
              <w:br/>
              <w:t>За окнами вечер,</w:t>
              <w:br/>
              <w:t>А в доме – СЕМ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опорные слова надо использовать, чтобы написать сочинение «Субботний вечер у нас до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м правила оформле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могут встретиться однородные члены предложения. Давайте вспомним знаки препинания в предложениях с однород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упайте к работе. Не забудьте проверить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, пожалуйста,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ся время на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свою команду, выбрав одну из карточек. Перевод названий: Дружелюбная, Добрая, Умная, Забавная, Счастливая, Активная, Современная, Люби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можно назвать сем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играем в игру :“Подскажи словеч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ugh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fa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ш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т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еречислили состав счастливо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выполняют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и вверх, руки вни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и на пояс, сядьт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верх, в стор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налево, поворот направо.</w:t>
              <w:br/>
              <w:t>Раз, два, три, прыжок.</w:t>
              <w:br/>
              <w:t>Раз, два, три, ст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ксте предложения связаны по смыслу. У текста есть название. В названии говорится, о чём будет текст. В тексте должна быть раскрыта главная мысль. Она может быть в заключении. Текст пишется по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уп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ая ч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лю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й вечер, мама, папа, бабушка, дедушка, я, дела,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екста должно быть название. Каждая часть текста пишется отдельным абзацем. Начало предложения пишется с большой буквы, в конце ставится то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между однородными членами нет союзов, то ставится запят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юзами а и но между однородными членами всегда ставится запят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днородные члены соединены союзом и, то запятая между ними не став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вторяющемся союзе и запятая между однородными членами став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ся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 группам зачитывают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с вами составили текст «Субботний вечер у нас дома». А что нам для этого понадоб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. Подсчёт жет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Le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sing the song «My family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стихотворение и подумайте, о чём о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 English. Russian language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easy! Lis  and  Kat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reading, writing, spell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it boring? No, it’s great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Ca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you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translat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можно сделать выв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йчас, ребята, я попрошу вас оценить наш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o you like best of al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d up, please! Thank you for your wor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d b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надо было вспомнить, что такое семья,  кто входит в состав семьи, что такое счастливая семья, что делают обычно взрослые и дети в субботний веч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сполняют пе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 английский, русский язы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– легко! Лиза и Кат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равится читать, писать, произнос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– скучно? Это – здоров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 оба языка: и английский, и рус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 на англий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 b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B2B2B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B2B2B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eastAsia="Times New Roman" w:cs="Times New Roman"/>
      <w:b/>
      <w:bCs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17:00Z</dcterms:created>
  <dc:creator>Алексей</dc:creator>
  <dc:description/>
  <cp:keywords/>
  <dc:language>en-US</dc:language>
  <cp:lastModifiedBy>Alex</cp:lastModifiedBy>
  <dcterms:modified xsi:type="dcterms:W3CDTF">2021-03-23T18:17:00Z</dcterms:modified>
  <cp:revision>2</cp:revision>
  <dc:subject/>
  <dc:title/>
</cp:coreProperties>
</file>