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презентации по математике на тему « Сложение и вычитание в пределах 10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656965" cy="2044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764790" cy="19729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закрепить умение сравнивать числа в пределах 10;</w:t>
        <w:br/>
        <w:t>2) отрабатывать навыки сложения и вычитания в пределах 10;</w:t>
        <w:br/>
        <w:t>3) развивать умение решать задачи;</w:t>
        <w:br/>
        <w:t>4) развивать логическое мышление, речь и познавательный интерес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3705</wp:posOffset>
            </wp:positionH>
            <wp:positionV relativeFrom="paragraph">
              <wp:posOffset>112395</wp:posOffset>
            </wp:positionV>
            <wp:extent cx="3657600" cy="243459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момен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ель: Здравствуйте, ребята! Сегодня у нас необычный урок, на нем мы совершим путешествие на волшебную ферму, там мы будем выполнять различные задания, чтобы помочь ее жителям. Удачи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589655" cy="2301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ый разбор слайдов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Учитель: Фермер собрал с грядок урожай, помоги ему определить, в каких коробках овощей больше, а в каких меньш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765550" cy="2397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итель: Дворник решил подмести двор, помогите ему в этом, решив приме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044825" cy="1901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мину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теперь могу считать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, два, три, четыре, пять. (Прыжки на месте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бавляю, отнимаю (Наклоны туловища влево-вправ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матику я знаю, (Повороты туловища влево-вправ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этому с у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кричу: «Ура! Ура!» (Хлопаем в ладоши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894455" cy="2508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Ребята, помогите сосчитать ку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921760" cy="2510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тог зан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ель: Сегодня мы совершили увлекательное путешествие, что вам запомнилось и понравилось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701415" cy="2508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писок использованной  литера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ртинка на титульном слайде и 10 слайде взяты с сайта: http://images.yandex.ru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исунок автомобиля на 4 слайде взят с сайта:http://kartinki2008.ru/avtomobili/1.html 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Рисунки фермера на 6 слайде, пионеров на 7 слайде взяты с сайта:http://allforchildren.ru/pictures/pictures_index.php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Цифра «5» на 8 слайде взята с сайта: http://www.raskraska.com/raskraski/267/7.html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се остальные рисунки созданы в приложении Tux Pai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780790" cy="2509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1:00Z</dcterms:created>
  <dc:creator>user</dc:creator>
  <dc:description/>
  <cp:keywords/>
  <dc:language>en-US</dc:language>
  <cp:lastModifiedBy>Admin</cp:lastModifiedBy>
  <dcterms:modified xsi:type="dcterms:W3CDTF">2020-11-16T07:20:00Z</dcterms:modified>
  <cp:revision>5</cp:revision>
  <dc:subject/>
  <dc:title>Конспект презентации по математике на тему « Сложение и вычитание в пределах 10»</dc:title>
</cp:coreProperties>
</file>