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юченко Еле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и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одходы к здоровьесбережению обучающихся младших классов  и обучающихся с ОВЗ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обществе проблема сохранения и укрепле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тей является как никогда ранее актуальной. Это объясняется тем, что предъявляются весьма высокие требования, соответствовать которым могут тольк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ые 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 речевыми нарушениями обычно имеют функциональные или органические отклонения в состоянии центральной нервной системы. Очень часто у многих из них выявляются различные двигательны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нарушения равновесия, координации движений, недифференцированность движений пальцев рук и артикуляционных движений, что препятствует успешному обучению в школе. Они характеризуются раздражительностью, повышенной возбудимостью, двигательной расторможенностью. Эти ребята довольно быстро утомляются, утомление сказывается на общем поведении ребёнка, на его самочувствии. Как правило, у таких детей отмечаются неустойчивость внимания и памяти, особенно речевой, низкий уровень понимания словесных инструкций, недостаточность регулирующей функции речи, нарушение познавательной деятельности. Психическое состояние этих детей неустойчиво, в связи с этим и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оспособность резко мен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аждый ребёнок, имеющий те или иные отклонения в развитии, нуждается в эффективной и скоростной реабилитации, позволяющей ребёнку преодолеть нарушения развития, при этом он должен справиться со своими трудностями в максимально короткие сроки, чтобы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«догна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 развитии детей, не имеющих отклонений в развит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годня, как никогда остро ставиться вопрос «Как построить  образовательный процесс таким образом, чтобы не навредить, а сохранить здоровье детей?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т разнообразные формы и виды деятельности, направленные на сохранение и укрепление здоровья обучающихся с ОВЗ. Комплекс таких форм и медов  получил общее название «здоровьесберегающие технологии». Здоровьесберегающие технологии - это система мер, включающая взаимосвязь и взаимодействие всех  факторов образовательной среды, направленных на сохранение здоровья ребенка на всех этапах его обучения и развития. </w:t>
      </w:r>
    </w:p>
    <w:p>
      <w:pPr>
        <w:pStyle w:val="Style16"/>
        <w:ind w:firstLine="708"/>
        <w:jc w:val="both"/>
        <w:rPr/>
      </w:pPr>
      <w:r>
        <w:rPr>
          <w:rStyle w:val="C11"/>
          <w:rFonts w:eastAsia="Times New Roman" w:cs="Times New Roman" w:ascii="Times New Roman" w:hAnsi="Times New Roman"/>
          <w:sz w:val="28"/>
          <w:szCs w:val="28"/>
        </w:rPr>
        <w:t>В нашей школе  созданы условия для здоровьесберегающего образовательного процесса, которые реализуются в рамках инновационного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нновационные подходы к здоровьесбережению и  здоровьеобогащению детей и взрослых в образовательном пространстве». Проект ориентирован на совершенствование единого здоровьесберегающего пространства и здоровье формирующей позиции,  через реализацию инновационных фор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данного Проекта, был разработан образовательный модуль «Здоровые дети». В  основе модуля «Здоровые дети» теоретические и практические методы по организации и внедрению системы здоровьесбережения детей младшего школьного возраста, в том числе и для обучающихся младших классов  с ОВЗ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 проекта является то, что помимо традиционных здоровьесберегающих технологий в коррекционно-логопедической работе  применяются инновационные современные здоровьесберегающие технологии Су-джок терапия и акватерап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таких  технологий является Су – Джок терапия («Су» – кисть, «Джок» – стопа). Основанная на традиционной акупунктуре и восточной медицине, она считается одной из лучших систем самооздорав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у - Джок терапия – это механическое воздействие на биологически активные точки кисти и стопы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иемов Су - Джок терап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условий для активизации  речевых зон коры головного мозга,  нормализации мышечного тону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Су - Джок – медицинский тренажер «Массажный шарик», внутри которого находятся металлические пружинки в форме кольца. Их применение для массажа - терапии   безопасно, эффективно и просты в использовании. Актуальность использования шариков Су- Джок в логопедической коррекции  у младших школьников с ОВЗ позволяет не только повысить интерес к занятию, но и оказывает благотворное влияние на мелкую моторику пальцев рук, тем самым, способствуя развитию речи и успешному обучению в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поримыми достоинствами Су-Джок терапии я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эффективность – при правильном применении наступает выраженный эффек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безопасность - неправильное применение никогда не наносит вреда- оно просто неэффективн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сть - Су-Джок терапию могут использовать и педагоги в своей работе и родители в домашних условия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применения результата проводить стимуляцию биологически активных точек с помощью Су-Джок шар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массажный шарик,  мы   активизируем определенную  зону коры головного мозга, которая отвечает  за развитие  мелкой моторики, нормализуем мышечный тонус и рабочую способность, активизируем тактильные ощущения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работы с Су-Джок – самые разнообразные. Прежде всего, это различные пальчиковые упражнения как шариком Су-Джок, так и с эластичным кольцом. Движения могут быть различными - круговые движения шарика между ладонями, перекатывание шарика от кончиков пальцев к основанию ладони, вращение шарика кончиками пальцев, сжимание шарика между ладонями, сжимание и передача из руки в руку, подбрасывание шарика с последующим сжатием между ладонями и т.д. Каждое упражнение сопровождается небольшим стишком, потешкой и т.д.Эту работу проводят в течение 1-2 минут перед выполнением заданий, связанных с рисованием, лепкой, письмом, проводить в качестве пальчиковой гимнастики во время динамической паузы на занятиях.</w:t>
      </w:r>
    </w:p>
    <w:p>
      <w:pPr>
        <w:pStyle w:val="Style16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Одной из методик, обладающей большими ресурсами, является акватерапия.  </w:t>
      </w: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Акватерапия 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- один из самых приятных способов обучения. Это естественная и доступная для каждого ребенка форма деятельности.  Акватерапию применяют в коррекционной работе с детьми, имеющими различные неврологические отклонения, интеллектуальную недостаточность, поражения общей двигательной активности, речевые нару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кватерап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повышение эффективност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ррекционно-развивающей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группе комбинированной направленности для детей с ОВЗ в возрасте 7-8/9 лет. Данная технология направлена на выравнивание речевого и психофизического развития детей и обеспечение их всестороннего гармоничного развития</w:t>
      </w:r>
      <w:r>
        <w:rPr>
          <w:rFonts w:cs="Times New Roman" w:ascii="Times New Roman" w:hAnsi="Times New Roman"/>
          <w:sz w:val="28"/>
          <w:szCs w:val="28"/>
        </w:rPr>
        <w:t>. Посредством  водных игр легче устанавливаются контакты между детьми, снимаются мышечные зажимы, улучшается кровообращение в конечностях, активнее протекают психические  процессы.  Игры с водой имеют и терапевтический эффект. Сама фактура воды оказывает приятно-успокаивающее воздействие, дает эмоциональную разрядку. Играя с водой, обучающийся может сбросить отрицательные эмоции и получить положительный заряд энергии. С учетом терапевтических свойств воды весьма вероятно, что сенсорная игра плавно перетечет в игру терапевтическ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с водой, дети познают окружающий мир, знакомятся со свойствами веществ, учатся терпению и трудолюбию. Эти игры способствуют развитию и коррекции мелкой моторики, дают представление о важных понятиях. И во всём этом им помогает вода. Все знания, которые дети получают во время игры, усваиваются гораздо быстрее и проще. Игры с водой создают у детей радостное настроение, повышают жизненный тонус, эффективнее проходит коррекционный процесс.</w:t>
      </w:r>
    </w:p>
    <w:p>
      <w:pPr>
        <w:pStyle w:val="Style16"/>
        <w:ind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азработанный  проект призван сформировать у обучающихся младших классов  и у обучающихся  с ОВЗ осознанное правильное отношение к своему здоровью и окружающих, основы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инновационных здоровьесберегающих технологий позволяет повысить  эффективность коррекционно-развивающего процесса, сформировать у педагогов и обучающихся ценностные ориентации, направленные на сохранение и укрепление здоровь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именко В. М. Новые логопедические технологии: учебно-методическое пособие. – Ростов н/Д: Феникс, 2009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жигина О.А Игры для развития мелкой моторики с использованием нестандартного оборудования.- СПб.: Детство-Пресс, 2014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валько В.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 – М.: ВАКО, 2007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личева Т. Б., Соболева А. Р. Развитие речи дошкольника. – Екатеринбург: Издательство «Арго», 1996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C11"/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KOt</dc:creator>
  <dc:description/>
  <cp:keywords/>
  <dc:language>en-US</dc:language>
  <cp:lastModifiedBy>User</cp:lastModifiedBy>
  <dcterms:modified xsi:type="dcterms:W3CDTF">2020-03-27T01:32:00Z</dcterms:modified>
  <cp:revision>6</cp:revision>
  <dc:subject/>
  <dc:title/>
</cp:coreProperties>
</file>