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ховская Светлана Викторов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24"/>
          <w:szCs w:val="24"/>
          <w:lang w:val="ru-RU"/>
        </w:rPr>
        <w:t>НОЧУ СОШ «Юджин-Центр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ктивные технологии обучения на уроках русского языка в 1 классе как способ формирования УУД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Style w:val="Emphasis"/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нотация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rStyle w:val="Emphasis"/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Style w:val="Emphasis"/>
          <w:b w:val="false"/>
          <w:bCs w:val="false"/>
          <w:sz w:val="24"/>
          <w:szCs w:val="24"/>
          <w:lang w:val="ru-RU"/>
        </w:rPr>
        <w:t xml:space="preserve">В статье описан опыт использования активных технологий обучения на уроках русского языка в первом классе. Рассказывается о необходимости включения данных технологий каждым учителем в условиях современного мира и новых требований ФГОС. При активном изменении роли ученика и учителя в учебном процессе формируется новое сознание целого поколения. 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rStyle w:val="Emphasis"/>
          <w:b/>
          <w:bCs/>
          <w:i w:val="false"/>
          <w:iCs w:val="false"/>
          <w:sz w:val="24"/>
          <w:szCs w:val="24"/>
          <w:lang w:val="ru-RU"/>
        </w:rPr>
        <w:t xml:space="preserve">Список ключевых слов: активные технологии обучения, русский язык первый класс, УУД.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sz w:val="24"/>
          <w:szCs w:val="24"/>
          <w:lang w:val="ru-RU"/>
        </w:rPr>
        <w:t>Федеральные Государсвенные стандарты прежде всего предполагают совершенно новый иной подход к процессу обучения. Основная задача- это развитие личности каждого учащегося, максимальное раскрытие его способностей. Современный мир диктует свои правила и новые лозунги: вместо « Хочу все знать!» - « Умей быстро и правильно находить нужную информацию», вместо «Повторение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ru-RU"/>
        </w:rPr>
        <w:t>мать учения!» - « Учись учиться!»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едвидя, со стороны коллег, критику. Сразу скажу, что никто не отменяет мудрые мысли, их просто нужно подстроить под новый информационный мир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менно активные технологии обучения  ( или активные методы обучения АМО) позволяют нам, учителям, идти в ногу со временем, делать урок современным,творческим. Современных детей все сложнее и сложнее заинтересовать предметом. Учеников привлекает нестандартный урок, с применением ИКТ технологий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Давайте разберемся, что же такое активные технологии обучения?  Идеи использования активных методов обучения описывались разными учеными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одоначальникам идей активизации относят Я.А. Коменского, Ж.-Ж. Руссо, И.Г. Песталоцци, К.Д Ушинского и других.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ктивные методы обучения - это обучение деятельностью. Так, например, Л.С. Выготский сформулировал закон, который говорит, что обучение влечет за собой развитие, так как личность развивается в процессе деятельности. Именно в активной деятельности дети овладевают необходимыми знаниями, умениями, навыками. </w:t>
      </w:r>
      <w:bookmarkStart w:id="0" w:name="707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Целью активных методов является, чтобы в усвоении знаний, умений, навыков участвовали все психические процессы (речь, память, воображение и т.д.).  активным методам обучения относят: проблемное обучение, игровой метод, семинары, дискуссии, «круглые столы», мозговой штурм, деловая игра, проектная  деятельность и др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Координально меняется роль учителя. Учитель выступает в роли помощника, друга. У каждого ученика появляется возможность проявить свои способности и таланты, почувствовать свою значимость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чень важно включать активные методы обучения с самых первых дней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в школе, это позволяет формировать новое свободное мышление у детей, повышает мотивацию к обучению, создает здоровую конкурентную среду. </w:t>
      </w:r>
    </w:p>
    <w:p>
      <w:pPr>
        <w:pStyle w:val="Normal"/>
        <w:rPr>
          <w:rFonts w:ascii="Open Sans;Palatino Linotype" w:hAnsi="Open Sans;Palatino Linotype" w:cs="Open Sans;Palatino Linotyp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Предлагаю некоторые простые активные методы обучения, которые я использую на уроках русского языка в первом классе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1.</w:t>
      </w: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“</w:t>
      </w: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Орфографическая минутка»</w:t>
      </w:r>
    </w:p>
    <w:p>
      <w:pPr>
        <w:pStyle w:val="Normal"/>
        <w:rPr>
          <w:rFonts w:ascii="Open Sans;Palatino Linotype" w:hAnsi="Open Sans;Palatino Linotype" w:cs="Open Sans;Palatino Linotyp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На этапе актуализации знаний провожу устную работу с веерами ( гласные и согласные)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« Орфографическая минутка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. Даже такую классическую повседневную работу можно превратить для школьников в увлекательную игру. Дети получают задание на двоих ( работа в парах): выбрать орфограмму, подготовить материал для орфографической минутки, провести, оценить работу одноклассников.     На  следующий день ребята выступают в роли учителей , организуют и проводят некоторую часть урока.  Я же являюсь только помощником, наблюдателем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Что мы получаем в итоге такой несложной работы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Повышение мотивации обучения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интерес к уроку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более осознанное восприятие материал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ети самостоятельно ставят учебную задачу,решают е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учатся взаимодействовать с друг другом и классом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учатся оценивать работу класса и контролируют выполнение задания и т. д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Я вижу, как горят глаза детей, как им хочется удивить своих одноклассников интересными заданиями. Все хотят принимать участие в такой работе без исключения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Игра « Что? Где? Когда?»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Провожу на этапе повторения, изученного материала. Делю класс на знатоков и зрителей.  Знатоки задают вопросы зрителям, вторые отвечают на эти вопросы.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Что же мы получаем в результате этой работы: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ребята учатся формулировать грамотно вопрос, вспоминая изученную тему;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учатся выслушивать ответ одноклассника, оценивать его и при необходимости дополнять;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навыки общения в коллективе.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Ученики находится в активной позиции, они организуют целый блок урока. 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« Повторение изученного.»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«Мини творческие работы»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Часто даю задания творческого характера, которые выполняются по желанию учащихся. Примеры: 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По теме « Многозначные слова»: принести варианты многозначных слов и сделать иллюстрации к этим словам;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после изучения азбуки, подготовить сказку, загадки,стихи о букве;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придумать совместный диалог на определенную тему: « Спор между гласными и согласными звуками», « Зачем нам ударение?» и др.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Что мы получаем, включая в работу творческие виды деятельности?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Раскрытие способностей и талантов учащихся, выявление сильных сторон;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более полное погружение в материал всего класса, с помощью заинтересованных детей;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формирование умения работать самостоятельно с дополнительными источниками информации;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повышение мотивации.</w:t>
      </w:r>
    </w:p>
    <w:p>
      <w:pPr>
        <w:pStyle w:val="Normal"/>
        <w:rPr>
          <w:sz w:val="24"/>
          <w:szCs w:val="24"/>
        </w:rPr>
      </w:pPr>
      <w:r>
        <w:rPr>
          <w:rFonts w:eastAsia="Open Sans;Palatino Linotype"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  </w:t>
      </w: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По моим наблюдениям, после выступления нескольких детей, возникает «цепная реакция»- у остальных возникает желание подготовить материал и выступить. Что способствует закреплению изученного материала, по желанию самого  ученика. Снова активная роль отводится ученику: « Я хочу сам найти новый и интересный материал,поделиться им со своими одноклассник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«Мы- команда!»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Open Sans;Palatino Linotype"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Эту игру можно проводить на разных этапах урока. Класс делится на небольшие команды-группы. Каждая группа получает задание для обсуждения. После обсуждения дается ответ. Приведу пример такой работы на небольшом фрагменте урока.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Тема урока: «Вежливые слова»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Задание: Ребята, вам нужно подобрать, как можно больше вежливых слов, которые относятся к: 1. Приветствию 2. Прощанию 3. Просьбе 4. Извинению.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Что мы получаем в итоге групповой работы школьников:</w:t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самостоятельная добыча новых знаний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 умение договариваться, дискутировать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Open Sans;Palatino Linotype" w:hAnsi="Open Sans;Palatino Linotype" w:cs="Open Sans;Palatino Linotyp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Подводя итог вышесказанному, можно сделать вывод, что активные методы работы можно использовать с самых первых дней обучения. Дети с огромным желанием включаются в такую работу. Быстро привыкают грамотно вести  дискуссии, доказывать свою точку зрения. Помимо того активные методы обучения способствую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ф</w:t>
      </w: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ормирование универсальных учебных действий </w:t>
      </w: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Регулятивные</w:t>
      </w: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( постано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цели ; составление плана своих действий; прогнозировать уровень усвоения, результата, необходимого времени;  волевая саморегуляция .</w:t>
      </w:r>
      <w:r>
        <w:rPr>
          <w:rFonts w:cs="Open Sans;Palatino Linotype" w:ascii="Open Sans;Palatino Linotype" w:hAnsi="Open Sans;Palatino Linotype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cs="Open Sans;Palatino Linotype" w:ascii="Open Sans;Palatino Linotype" w:hAnsi="Open Sans;Palatino Linotype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Познавательные</w:t>
      </w: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ка проблемы, учебной цели, работа с информацией, моделирование, структурирование, рефлексия)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Коммуникативные УУД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чет мнения др. учеников, умение  участвовать в коллективном обсуждении проблем,  выражать свои мысли, аргументировать  высказывания, сотрудничество)</w:t>
      </w:r>
    </w:p>
    <w:p>
      <w:pPr>
        <w:pStyle w:val="TextBody"/>
        <w:widowControl/>
        <w:pBdr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Личностные УУД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нравственных качеств личности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Также мною была составлена  анкета, на выявление интереса детей к активным методам обучения.</w:t>
      </w:r>
    </w:p>
    <w:p>
      <w:pPr>
        <w:pStyle w:val="TextBody"/>
        <w:widowControl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Анкета.</w:t>
      </w:r>
    </w:p>
    <w:p>
      <w:pPr>
        <w:pStyle w:val="TextBody"/>
        <w:widowControl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Что тебе нравится делать на уроке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а) Слушать учителя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б) Слушать одноклассников</w:t>
      </w:r>
    </w:p>
    <w:p>
      <w:pPr>
        <w:pStyle w:val="TextBody"/>
        <w:widowControl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в) Выступать самому</w:t>
      </w:r>
    </w:p>
    <w:p>
      <w:pPr>
        <w:pStyle w:val="TextBody"/>
        <w:widowControl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Когда ты запоминаешь тему урока лучше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а) если мне все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en-US"/>
        </w:rPr>
        <w:t>расска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val="ru-RU"/>
        </w:rPr>
        <w:t>зывает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учитель</w:t>
      </w:r>
    </w:p>
    <w:p>
      <w:pPr>
        <w:pStyle w:val="TextBody"/>
        <w:widowControl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б) если  сам добываю знания с учителем</w:t>
      </w:r>
    </w:p>
    <w:p>
      <w:pPr>
        <w:pStyle w:val="TextBody"/>
        <w:widowControl/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Когда тебе на уроке интересно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а)  когда рассказывает учитель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б) когда есть игры на уроке</w:t>
      </w:r>
    </w:p>
    <w:p>
      <w:pPr>
        <w:pStyle w:val="TextBody"/>
        <w:widowControl/>
        <w:pBdr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в) когда мы смотрим презентацию на экране</w:t>
      </w:r>
    </w:p>
    <w:p>
      <w:pPr>
        <w:pStyle w:val="TextBody"/>
        <w:widowControl/>
        <w:pBdr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Самый лучший урок- это когда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а) мы учимся  у учителя</w:t>
      </w:r>
    </w:p>
    <w:p>
      <w:pPr>
        <w:pStyle w:val="TextBody"/>
        <w:widowControl/>
        <w:pBdr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б) мы принимаем участие в играх</w:t>
      </w:r>
    </w:p>
    <w:p>
      <w:pPr>
        <w:pStyle w:val="TextBody"/>
        <w:widowControl/>
        <w:pBdr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Если бы ты был учителем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____________________________________________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Open Sans">
    <w:altName w:val="Palatino Linotype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8:47Z</dcterms:created>
  <dc:creator/>
  <dc:description/>
  <dc:language>en-US</dc:language>
  <cp:lastModifiedBy/>
  <cp:revision>0</cp:revision>
  <dc:subject/>
  <dc:title/>
</cp:coreProperties>
</file>