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« 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ОРИТЕТНЫМ ОСУЩЕСТВЛЕНИЕМ ФИЗИЧЕСКОГО РАЗВИТИЯ ВОСПИТАННИКОВ № 34 «РАДУГА»»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ситуация</w:t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 «Приключения Красной шапочки»</w:t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Вторая младшая группа сада)</w:t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Лебедева И.В.           </w:t>
      </w:r>
    </w:p>
    <w:p>
      <w:pPr>
        <w:pStyle w:val="Normal"/>
        <w:ind w:left="-1260" w:right="-54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Псков  2019г.</w:t>
      </w:r>
    </w:p>
    <w:tbl>
      <w:tblPr>
        <w:tblW w:w="110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48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1260"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ат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3273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7 октября 2019  г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-3273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Конспект ОС по образовательной области </w:t>
            </w:r>
            <w:r>
              <w:rPr>
                <w:i/>
                <w:sz w:val="28"/>
                <w:szCs w:val="28"/>
              </w:rPr>
              <w:t>(указать ведущую образовательную обла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3273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3273" w:right="-545" w:hanging="0"/>
              <w:rPr/>
            </w:pPr>
            <w:r>
              <w:rPr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3273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73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торая младшая группа са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73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Приключения Красной шапочки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Интеграция образовательных областей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, социально-коммуникативное развитие, развитие изобразительной деятельности (аппликация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задачи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Обучающие</w:t>
            </w:r>
            <w:r>
              <w:rPr>
                <w:sz w:val="32"/>
                <w:szCs w:val="32"/>
              </w:rPr>
              <w:t>:</w:t>
            </w:r>
            <w:r>
              <w:rPr>
                <w:sz w:val="28"/>
                <w:szCs w:val="28"/>
              </w:rPr>
              <w:t>- Закреплять и уточнять знания и представления детей о диких животных, овощах, фру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умение детей располагать готовые формы на расстоянии друг от друга, составлять композицию при выполнении аппликации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Развивающие</w:t>
            </w:r>
            <w:r>
              <w:rPr>
                <w:sz w:val="28"/>
                <w:szCs w:val="28"/>
              </w:rPr>
              <w:t>: - Развивать слуховое и зрительное внимание, память, мышление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чувство формы, цвета и ритма.</w:t>
            </w:r>
          </w:p>
          <w:p>
            <w:pPr>
              <w:pStyle w:val="Style15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Воспитательные</w:t>
            </w:r>
            <w:r>
              <w:rPr>
                <w:sz w:val="32"/>
                <w:szCs w:val="32"/>
              </w:rPr>
              <w:t>:</w:t>
            </w:r>
            <w:r>
              <w:rPr>
                <w:sz w:val="28"/>
                <w:szCs w:val="28"/>
              </w:rPr>
              <w:t xml:space="preserve"> - Воспитывать аккуратность в работе с бумагой и клеем, самостоятельность и инициативность, вызвать у детей желание помогать героям сказки в трудной ситуации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рганизации детей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полукругом, стоя у стола, ходьба по ограниченной поверхности (верёвке, выложенной на полу), стоя в кругу, сидя за столами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раздаточный материал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Игрушки (кукла Красная шапочка, бабушка, волк, два зайца), «чудесный» мешочек, муляжи овощей и фруктов, поднос, ёлочки, корзинка, домик, две верёвки разной длины, образцы фартуков с узорами.</w:t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по количеству детей): заготовки фартуков, Заготовки цветочков и листочков, клеёнки, салфетки тканевые и бумажные, кисти для клея, подносы, розетки с клеем, контейнер для салфеток.</w:t>
            </w:r>
          </w:p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магнитная доска, магнитофон (фонограмма песенки Красной шапочки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ловарь: овощи, фрукты, дикие животные, узкая, короткая, длинная, широкая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словарь: патиссон, редис, репа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словарь: дремуч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работа 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гадывание загадок, рассматривание иллюстраций к сказке «Красная шапочка», дидактические игры, аппликация «Разноцветный коврик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энциклопедическая подготовка воспитателя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УЧИЙ, -ая, -ее, -уч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се: густой и тёмный, труднопроходимый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оваре Ожегова)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>
          <w:sz w:val="32"/>
          <w:szCs w:val="32"/>
        </w:rPr>
        <w:t>Ход ОС</w:t>
      </w:r>
      <w:r>
        <w:rPr>
          <w:sz w:val="28"/>
          <w:szCs w:val="28"/>
        </w:rPr>
        <w:t>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,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звучит песенка Красной шапочки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слышите знакомую песенку? Я слышу к нам кто-то идёт…Кто к нам пришёл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фонограмму песенки Красной шапочки.</w:t>
            </w:r>
          </w:p>
          <w:p>
            <w:pPr>
              <w:pStyle w:val="Normal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ориентированный, побудительный этап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бле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обсуждение пробле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, а почему ты такая грустная?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ш.: Сегодня бабушка пригласила меня к себе в гости, но я боюсь идти одна через дремучий ле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- А почему этот лес называют «дремучим»? К.ш. объясняет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- Ребята, как же можно помочь Красной шапочке, чтобы с не случилась бед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здороваются с Красной шап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, как можно помочь Красной шапочке и приходят к выводу, что её нужно проводить до бабуш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задач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анали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Красной шапочки живёт в домике на полянке за лесом. Подошла Красная шапочка к лесу, где живут разные звер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животные живут в лесу? Как, одним словом назвать всех животных в лесу?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руг навстречу Красной шапочке волк! И говорит волк сердитым голосом: Отгадаешь мои загадки, отпущу тебя к бабушке, а если не отгадаешь, то съем!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ложение 1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умеете, загадки отгадывать, отпущу за это Красную шапочку к бабушк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ёт Красная шапочка по лесу, а навстречу ей два зайчонка мешок несут. Какой тяжёлый мешок…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бята, а вам интересно узнать, что лежит в этом мешке?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крывает мешок, а в нём овощи и фрукты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бята, скажу вам по-секрету, Один из этих зайчиков любит больше фрукты, а другой овощи. Вот у нас есть поднос и корзинка. Как же зайчикам помочь?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 имени зайчиков благодарит детей за помощь и предлагает поиграть с ни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грали с нами зайчики и в лес убежали, а перед нами две дороги оказались, по какой идти?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: - Ребята, к домику бабушки ведёт короткая и узкая дорож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полу из верёвочек выложены две дорожки – одна короткая и узкая, другая длинная и широкая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и пришли к бабушкиному домику. Бабушка встречает ребят, здоровается, благодарит за помощь её внучке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ам понравилось гулять по дремучему лесу? Кто в лесу вам встретился? Какой у волка был голос? Как вы помогли зайцам? По какой дорожке вы пришли к моему домику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, на котором расположены ёлочки (лес), за одной из ёлочек прячется в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 помочь и отгад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музыка, дети подходят к столу, на котором расположены две игрушки зайцев, поднос, корзинка, мешок с муляжами овощей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варианты решения проблемы, по очереди достают муляжи овощей и фруктов, называют их и раскладывают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зайчик в центре, выполняют движения согласн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, по какой дорожке идти, называя их. Затем идут друг за другом по узкой, короткой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 с бабу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е чувства успеха от результатов собствен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бабушка такая добрая, старенькая, хочется ей сделать подарок. Посмотрите, что у нас лежит на столах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, у меня фартук не нарядный, без узоров, чтобы он стал красивым и ярким предлагаю вам выложить на нём узор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ывешивает на магнитную доску образцы фартуков с узорами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технику выполнения аппликаци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ощряет словами, при необходимости помогает, спрашивает у каждого ребёнка цветочек,  какого цвета он выбрал и наклеи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 имени бабушки благодарит детей за фартучки, говорит, что с удовольствием будет их носить. Угощает детей сладким пир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ходят к столам, рассматривают, что на них лежит, предлагают сделать фартучек для ба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, где всё приготовлено для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боту: украшают аппликацией фар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ладут свои работы на подоконник для просушки, любуются своими фартучкам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ют руки, угощаются пирог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по време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 w:before="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1      Загадывание загадок</w:t>
      </w:r>
    </w:p>
    <w:p>
      <w:pPr>
        <w:pStyle w:val="Normal"/>
        <w:ind w:left="-1260" w:right="-54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Он всю зиму в шубе спал, лапу бурую сосал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А проснувшись, стал реветь,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>Это зверь лесной?        (медведь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итрая плутовка, рыжая головка, </w:t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шистый хвост её краса, кто это?   (лиса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Кто зимой холодной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Ходит злой, голодный?    (волк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за зверь лесной, встал как столбик под сосной,</w:t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оит среди травы, уши больше головы?     (заяц)</w:t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На спине иголки, длинные и колкие,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А свернётся в клубок, ни головы, ни ног?   (ёжик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2    Физкультминутка</w:t>
      </w:r>
    </w:p>
    <w:p>
      <w:pPr>
        <w:pStyle w:val="Normal"/>
        <w:ind w:left="-1260" w:right="-54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>Каждый день по утрам, делаем зарядку.    (</w:t>
      </w:r>
      <w:r>
        <w:rPr>
          <w:i/>
          <w:sz w:val="28"/>
          <w:szCs w:val="28"/>
        </w:rPr>
        <w:t>Ходьба на месте</w:t>
      </w:r>
      <w:r>
        <w:rPr>
          <w:sz w:val="28"/>
          <w:szCs w:val="28"/>
        </w:rPr>
        <w:t>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чень нравится нам делать по порядку: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Весело шагать                        </w:t>
      </w:r>
      <w:r>
        <w:rPr>
          <w:i/>
          <w:sz w:val="28"/>
          <w:szCs w:val="28"/>
        </w:rPr>
        <w:t>(Ходьба</w:t>
      </w:r>
      <w:r>
        <w:rPr>
          <w:sz w:val="28"/>
          <w:szCs w:val="28"/>
        </w:rPr>
        <w:t>)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>Руки поднимать                     (</w:t>
      </w:r>
      <w:r>
        <w:rPr>
          <w:i/>
          <w:sz w:val="28"/>
          <w:szCs w:val="28"/>
        </w:rPr>
        <w:t>Руки вверх</w:t>
      </w:r>
      <w:r>
        <w:rPr>
          <w:sz w:val="28"/>
          <w:szCs w:val="28"/>
        </w:rPr>
        <w:t xml:space="preserve">) 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>Приседать и вставать            (</w:t>
      </w:r>
      <w:r>
        <w:rPr>
          <w:i/>
          <w:sz w:val="28"/>
          <w:szCs w:val="28"/>
        </w:rPr>
        <w:t>Приседания</w:t>
      </w:r>
      <w:r>
        <w:rPr>
          <w:sz w:val="28"/>
          <w:szCs w:val="28"/>
        </w:rPr>
        <w:t>)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>Прыгать и скакать                  (</w:t>
      </w:r>
      <w:r>
        <w:rPr>
          <w:i/>
          <w:sz w:val="28"/>
          <w:szCs w:val="28"/>
        </w:rPr>
        <w:t>Прыжки</w:t>
      </w:r>
      <w:r>
        <w:rPr>
          <w:sz w:val="28"/>
          <w:szCs w:val="28"/>
        </w:rPr>
        <w:t>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! Начал заинька скакать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>Прыгать заинька горазд, Он подпрыгнул пять раз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6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260" w:right="-54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03:00Z</dcterms:created>
  <dc:creator>Маша</dc:creator>
  <dc:description/>
  <cp:keywords/>
  <dc:language>en-US</dc:language>
  <cp:lastModifiedBy>Маша</cp:lastModifiedBy>
  <dcterms:modified xsi:type="dcterms:W3CDTF">2019-11-09T13:43:00Z</dcterms:modified>
  <cp:revision>19</cp:revision>
  <dc:subject/>
  <dc:title/>
</cp:coreProperties>
</file>