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№ 21 « Теремок» города Дубны 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НОД в первой группе раннего возрас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« Лучики для солныш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Составила воспитатель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еспалов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Дубна, 2017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о стихотвор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слушать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явлениями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ить отвечать на вопросы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координацию, лов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, желание пом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восприятие цвета и форм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грушка зайчик, картонное изображение солнышка без лучиков, ведро с прищепками, диск с музыкой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входят в группу и садятся на стульчики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посмотрите, кто же это к нам в гости пришёл? (Обращает внимание на зайчика, сидящего на ок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дороваются с зай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чик: Здравствуйте, ребята! Я пришёл к вам в детский сад из леса. На улице  холодно и я очень замё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Зайчик, сейчас ребятки тебя согреют. Давай с нами играть. Ребята, поможем зайке согреться? Давайте покажем как мы уме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Дети выходят на коврик и выполняют движения под песенку « Малыши, малыши»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 после танца дети снова садятся на стульчики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Зайчик: Какие вы молодцы, ребята, весело танцуете, но мои лапки так сильно замерзли, что никак не согреются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Я знаю, как помочь зайчику! Ребята давайте позовём солнышко! Солнышко теплое оно согреет нашего зайчишку! Сейчас я прочитаю стишок, послушайт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читает стишок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солнышко, ты не спи за тучей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солнышко, покажись нам лучше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Из-за тучки появись, нам скорее улыбнис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Без тебя мы все скучаем, тебя весело встречае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достаёт картонное солнышко без лучиков. Дети здороваются с ним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Воспитатель задаёт детям вопрос, какое солнышко? Ответы детей ( круглое, жёлтое, тёплое, яркое)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начинает плакать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Воспитатель: А ты чего плачешь солнышко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Солнышко: Я где-то потеряло свои лучики, а без них я не смогу светить и греть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Воспитатель: Не расстраивайся солнышко, мы с ребятками тебя развеселим, посмотри как мы умеем превращаться в солнышки. Ребята покажем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Дети: Да! (Встают около стульчиков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 Солнышко»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ром солнышко встаёт выше, выше, выше (дети тянут руки вверх и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нимаются на носочки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 ночи солнышко зайдёт ниже, ниже, ниже (дети приседают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Хорошо, хорошо солнышко смеётся (дети прыгают на месте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И под солнышком таким, весело живётся! ( дети хлопают в ладоши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Солнышко: Какие вы молодцы ребята, но мне без моих лучиков, совсем не весело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же нам помочь солны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чик: Я, кажется,  придумал! Давайте сделаем солнышку лучики из волшебных прищеп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Зайчик, какой ты молодец! Ребята, сделаем солнышку лучики из прище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столу на котором стоит ведёрко с прищепками, по очереди берут прищепки и прикрепляют их на картонн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Солнышко: Ребята, зайчик,  спасибо вам большое! Вот теперь я могу светить и радоваться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Зайчик: И мои лапки и ушки совсем согрелись. Спасибо тебе тёплое солнышко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танцевать вместе с солнышком под песенку « Светит солнышко для всех»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8:00Z</dcterms:created>
  <dc:creator>Дима</dc:creator>
  <dc:description/>
  <cp:keywords/>
  <dc:language>en-US</dc:language>
  <cp:lastModifiedBy>Дмитрий</cp:lastModifiedBy>
  <dcterms:modified xsi:type="dcterms:W3CDTF">2019-12-07T14:11:00Z</dcterms:modified>
  <cp:revision>7</cp:revision>
  <dc:subject/>
  <dc:title/>
</cp:coreProperties>
</file>