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0"/>
        <w:gridCol w:w="292"/>
        <w:gridCol w:w="304"/>
      </w:tblGrid>
      <w:tr>
        <w:trPr/>
        <w:tc>
          <w:tcPr>
            <w:tcW w:w="8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Муниципальное казенное образователь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льин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нецкого района Республики Карел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"Мама, папа, я - гусиная семья!"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ценарий спортивного праздника ко Дню Семьи в старшей групп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КОУ «Ильинская СОШ»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школьные группы «Ромашка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нструктор по физкультуре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колаева Наталья Геннад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Ильи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Мама, папа, я - гусиная семья!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ценарий спортивного праздника ко Дню Семьи в старшей группе</w:t>
            </w:r>
          </w:p>
          <w:p>
            <w:pPr>
              <w:pStyle w:val="Style15"/>
              <w:rPr/>
            </w:pPr>
            <w:r>
              <w:rPr>
                <w:rFonts w:cs="Arial"/>
                <w:b/>
                <w:bCs/>
              </w:rPr>
              <w:t>Цель:</w:t>
            </w:r>
            <w:r>
              <w:rPr>
                <w:rFonts w:cs="Arial"/>
              </w:rPr>
              <w:t xml:space="preserve"> Через различные игры и эстафеты способствовать общему укреплению здоровья  и улучшению физических способностей детей.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Развивать функциональные способности организма, умение владеть своим телом, быть ловким, гибким, смелым и выносливым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Учить старших дошкольников  умению перевоплощаться, расслабляться и стать увереннее в себе и своих силах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Доставить детям радость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 xml:space="preserve">Активно вовлекать родителей в совместную  игровую детско-взрослую деятельность. </w:t>
            </w:r>
          </w:p>
          <w:p>
            <w:pPr>
              <w:pStyle w:val="Style15"/>
              <w:rPr/>
            </w:pPr>
            <w:r>
              <w:rPr>
                <w:rFonts w:cs="Arial"/>
                <w:b/>
              </w:rPr>
              <w:t>Оборудование:</w:t>
            </w:r>
            <w:r>
              <w:rPr/>
              <w:t xml:space="preserve"> гимнастические деревянные палки, мячи (20 шт.),  шапочка- маска волка, обручи, тапки- гусиные лапки (одеваются на обувь). Костюмы гусей белого и серого (для воспитателей).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Ход: </w:t>
            </w:r>
          </w:p>
          <w:p>
            <w:pPr>
              <w:pStyle w:val="Style15"/>
              <w:rPr/>
            </w:pPr>
            <w:r>
              <w:rPr/>
              <w:t>Звучит Песня «Спортивная семья»  На спортивную площадку приглашаются взрослые и дети.</w:t>
            </w:r>
          </w:p>
          <w:p>
            <w:pPr>
              <w:pStyle w:val="Style15"/>
              <w:rPr/>
            </w:pPr>
            <w:r>
              <w:rPr>
                <w:b/>
              </w:rPr>
              <w:t>Инструктор по физкультуре:</w:t>
            </w:r>
            <w:r>
              <w:rPr/>
              <w:t xml:space="preserve"> Приветствую участников и поздравляю всех с замечательным праздником – День семьи. Предлагаю в этот чудесный день посоревноваться без присуждения очков, ради здоровья, веселья, дружбы!</w:t>
            </w:r>
          </w:p>
          <w:p>
            <w:pPr>
              <w:pStyle w:val="Style15"/>
              <w:rPr/>
            </w:pPr>
            <w:r>
              <w:rPr/>
              <w:t xml:space="preserve">Все  готовы?! И так начинаем!!!  Мы с Вами живём в красивом краю -Карелия. На Олонецкую  равнину пришла  весна, природа оживает. </w:t>
            </w:r>
          </w:p>
          <w:p>
            <w:pPr>
              <w:pStyle w:val="Style15"/>
              <w:rPr/>
            </w:pPr>
            <w:r>
              <w:rPr/>
              <w:t xml:space="preserve">А сейчас я загадаю вам загадку:  Крылатый, горластый, В красных ластах .  Кто это? </w:t>
            </w:r>
            <w:r>
              <w:rPr>
                <w:i/>
              </w:rPr>
              <w:t xml:space="preserve">(Гусь) </w:t>
            </w:r>
            <w:r>
              <w:rPr/>
              <w:t xml:space="preserve">Конечно, гусь, в каждую весну и осень мы любуемся этими перелётными птицами на наших Олонецких полях. </w:t>
            </w:r>
          </w:p>
          <w:p>
            <w:pPr>
              <w:pStyle w:val="Style15"/>
              <w:rPr/>
            </w:pPr>
            <w:r>
              <w:rPr/>
              <w:t xml:space="preserve">Звучит фонограмма </w:t>
            </w:r>
            <w:r>
              <w:rPr>
                <w:i/>
              </w:rPr>
              <w:t>гогот гусей</w:t>
            </w:r>
            <w:r>
              <w:rPr/>
              <w:t>. Выходят гуси – белый и серый (воспитатели).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Гуси: </w:t>
            </w:r>
            <w:r>
              <w:rPr/>
              <w:t xml:space="preserve"> Мы пролетали над вашим детским садом, решили заглянуть на ваш стадион, а у вас что за праздник?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Инструктор по физкультуре: </w:t>
            </w:r>
            <w:r>
              <w:rPr/>
              <w:t>Сегодня -День Семьи.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Гуси: </w:t>
            </w:r>
            <w:r>
              <w:rPr/>
              <w:t xml:space="preserve"> А можно мы тоже с Вашими гусятами  поиграем? Наши уже взрослые, улетели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нструктор по физкультуре: </w:t>
            </w:r>
            <w:r>
              <w:rPr/>
              <w:t xml:space="preserve">Ребята, хотите побыть гусятами? </w:t>
            </w:r>
            <w:r>
              <w:rPr>
                <w:i/>
              </w:rPr>
              <w:t xml:space="preserve">(Да) </w:t>
            </w:r>
            <w:r>
              <w:rPr/>
              <w:t xml:space="preserve">  Ну тогда наш праздник называется «Мама, папа, я- гусиная семья»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Гуси: </w:t>
            </w:r>
            <w:r>
              <w:rPr/>
              <w:t xml:space="preserve"> Для начала проверим какие вы ловкие и умелые . Звучит музыка  из мф. «Жили у бабуси» (</w:t>
            </w:r>
            <w:r>
              <w:rPr>
                <w:i/>
              </w:rPr>
              <w:t>Разминка с гусями, различные упражнения по показу</w:t>
            </w:r>
            <w:r>
              <w:rPr/>
              <w:t xml:space="preserve">)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нструктор по физкультуре: </w:t>
            </w:r>
            <w:r>
              <w:rPr/>
              <w:t>Делимся на две команды.</w:t>
            </w:r>
            <w:r>
              <w:rPr>
                <w:b/>
              </w:rPr>
              <w:t xml:space="preserve"> </w:t>
            </w:r>
            <w:r>
              <w:rPr/>
              <w:t xml:space="preserve">Давайте дадим  название командам: Серые гуси и Белые гуси. И наши новые друзья будут Вашими капитанами- Вожаками. </w:t>
            </w:r>
          </w:p>
          <w:p>
            <w:pPr>
              <w:pStyle w:val="Style15"/>
              <w:rPr/>
            </w:pPr>
            <w:r>
              <w:rPr/>
              <w:t xml:space="preserve">Вы все любите сказки, а скажите, в какой сказке гуси с собой на юг взяли лягушку </w:t>
            </w:r>
            <w:r>
              <w:rPr>
                <w:i/>
              </w:rPr>
              <w:t>( «Лягушка- путешественница» Гаршин)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u w:val="single"/>
              </w:rPr>
              <w:t>Первая Эстафета</w:t>
            </w:r>
            <w:r>
              <w:rPr/>
              <w:t>-   «Лягушка-путешественница»  (мама и папа переносят ребёнка на палке, вис на руках).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Гуси: </w:t>
            </w:r>
            <w:r>
              <w:rPr/>
              <w:t xml:space="preserve"> Какие быстрые  гуси, а как крепко держались ребята, а давайте проверим вас, сможете ли ловко передать хрупкие яйца, и не уронить их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Вторая Эстафета</w:t>
            </w:r>
            <w:r>
              <w:rPr/>
              <w:t>- «Передай гусиное яйцо»  (перебрасывание мячей в колоннах друг другу, не уронить. Кто уронил –выбывает из игры, выигрывает команда – не уронившая ни одного  яйца (мяча).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Инструктор по физкультуре: </w:t>
            </w:r>
            <w:r>
              <w:rPr/>
              <w:t xml:space="preserve">Вернёмся к сказкам.  А ведь гуси в сказках не только добрыми бывают, но и служат Бабе Яге. В какой сказке? </w:t>
            </w:r>
            <w:r>
              <w:rPr>
                <w:i/>
              </w:rPr>
              <w:t>(«Гуси- лебеди»</w:t>
            </w:r>
            <w:r>
              <w:rPr/>
              <w:t xml:space="preserve">) </w:t>
            </w:r>
          </w:p>
          <w:p>
            <w:pPr>
              <w:pStyle w:val="Style15"/>
              <w:rPr/>
            </w:pPr>
            <w:r>
              <w:rPr>
                <w:b/>
              </w:rPr>
              <w:t>Игра «Гуси-лебеди»</w:t>
            </w:r>
            <w:r>
              <w:rPr/>
              <w:t xml:space="preserve">  Считалочкой выбирается волк –взрослый.</w:t>
            </w:r>
          </w:p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уси-лебеди летел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квозь туманы, сквозь метел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ержат путь они на юг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ам их ждёт цветущий луг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уси тянутся к болоту -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скупаться им охот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прячутся сейчас в кусты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искать их будешь ТЫ!</w:t>
            </w:r>
          </w:p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а игры:</w:t>
            </w:r>
          </w:p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Цель: развивать ловкость, быстроту реакции; закреплять умение выполнять действия взятой на себя роли; согласовывать слова с игровыми действиями.</w:t>
              <w:br/>
              <w:br/>
            </w:r>
            <w:r>
              <w:rPr>
                <w:b/>
                <w:bCs/>
              </w:rPr>
              <w:t>Ход игры:</w:t>
            </w:r>
            <w:r>
              <w:rPr/>
              <w:br/>
              <w:t>На одном краю площадки обозначается дом, в котором находятся гуси. На противоположной – стоит пастух. Сбоку – логово, в котором живет волк. Остальное – луг. Выбираются  исполняющие роли волка и пастуха, остальные – гуси. Пастух выгоняет гусей на луг, они пасутся.</w:t>
              <w:br/>
              <w:br/>
              <w:t>Пастух: Гуси, гуси!</w:t>
              <w:br/>
              <w:t>Гуси: Га-га-га!</w:t>
              <w:br/>
              <w:t>Пастух: Есть хотите?</w:t>
              <w:br/>
              <w:t>Гуси: Да-да-да!</w:t>
              <w:br/>
              <w:t>Пастух: Так летите.</w:t>
              <w:br/>
              <w:t>Гуси: Нам нельзя, серый волк под горой не пускает нас домой!</w:t>
              <w:br/>
              <w:t>Пастух: Ну, летите, как хотите, только крылья берегите!</w:t>
              <w:br/>
              <w:br/>
              <w:t>Гуси, расправив крылья, летят, а волк старается их поймать. После нескольких перебежек подсчитывается количество пойманных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Гуси: </w:t>
            </w:r>
            <w:r>
              <w:rPr/>
              <w:t xml:space="preserve"> Вот у вас семья, а группу птиц, летящих с юга как можно назвать </w:t>
            </w:r>
            <w:r>
              <w:rPr>
                <w:i/>
              </w:rPr>
              <w:t>(Стая)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Третья Эстафета «Гусиная стая»</w:t>
            </w:r>
            <w:r>
              <w:rPr/>
              <w:t xml:space="preserve"> (первым бежит капитан команды-  гусь до ориентира и обратно, берёт следующего игрока из своей команды за руку и бегут взявшись за руки, и т. д., пока не пробегут все)</w:t>
            </w:r>
          </w:p>
          <w:p>
            <w:pPr>
              <w:pStyle w:val="Style15"/>
              <w:rPr/>
            </w:pPr>
            <w:r>
              <w:rPr>
                <w:b/>
              </w:rPr>
              <w:t>Инструктор по физкультуре:</w:t>
            </w:r>
            <w:r>
              <w:rPr/>
              <w:t xml:space="preserve"> «Налетались?» А сейчас немного отдохнём, каждый родитель узнает своего птенца из тысячи, и сейчас наши папы- гуси будут искать своего гусёнка. </w:t>
            </w:r>
          </w:p>
          <w:p>
            <w:pPr>
              <w:pStyle w:val="Style15"/>
              <w:rPr/>
            </w:pPr>
            <w:r>
              <w:rPr>
                <w:b/>
              </w:rPr>
              <w:t>Игра «Угадай по голосу»</w:t>
            </w:r>
            <w:r>
              <w:rPr/>
              <w:t xml:space="preserve"> (папам завязывают глаза повязками, а дети по очереди подходят к разным  папам и громко произносят: «ГА-ГА-ГА» , и папы угадывают своего гусёнка по голосу)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Гуси: </w:t>
            </w:r>
            <w:r>
              <w:rPr/>
              <w:t xml:space="preserve"> Ребята, а ведь, когда мы летим на юг и обратно, мы очень устаём и нужен отдых, давайте потренируемся сможете ли вы так далеко отправиться, поиграем в игру «Перелёт птиц»?</w:t>
            </w:r>
          </w:p>
          <w:p>
            <w:pPr>
              <w:pStyle w:val="Style15"/>
              <w:spacing w:lineRule="atLeast" w:line="288" w:before="281" w:after="280"/>
              <w:ind w:right="468" w:hanging="0"/>
              <w:rPr/>
            </w:pPr>
            <w:r>
              <w:rPr>
                <w:b/>
              </w:rPr>
              <w:t>Игра «Перелёт птиц»</w:t>
            </w:r>
            <w:r>
              <w:rPr/>
              <w:t xml:space="preserve">   </w:t>
            </w:r>
            <w:r>
              <w:rPr>
                <w:rStyle w:val="StrongEmphasis"/>
                <w:color w:val="000000"/>
              </w:rPr>
              <w:t>Цель:</w:t>
            </w:r>
            <w:r>
              <w:rPr>
                <w:color w:val="000000"/>
              </w:rPr>
              <w:t> учить детей бегать свободно по площадке, имитируя полёт птиц, запрыгивать на  скамейки,  спрыгивать, приземляясь на носки, полусогнутые ноги. Учить детей действовать по сигналу.</w:t>
            </w:r>
          </w:p>
          <w:p>
            <w:pPr>
              <w:pStyle w:val="Style15"/>
              <w:spacing w:lineRule="atLeast" w:line="288" w:before="281" w:after="280"/>
              <w:ind w:right="468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Ход игры:</w:t>
            </w:r>
            <w:r>
              <w:rPr>
                <w:color w:val="000000"/>
              </w:rPr>
              <w:t xml:space="preserve">  Дети стоят на скамейках. По сигналу : «Перелёт птиц!» - дети, махая руками, как крыльями разбегаются по всей площадке, на следующий сигнал: «Буря!» - дети бегут к возвышениям и прячутся там. Когда ведущий произнесёт: «Перелёт птиц!» -дети спускаются с возвышений и снова разбегаются по площадке (птицы продолжают свой полёт). Во время игры ведущий в обязательном порядке осуществляет страховку детей.</w:t>
            </w:r>
          </w:p>
          <w:p>
            <w:pPr>
              <w:pStyle w:val="Style15"/>
              <w:spacing w:lineRule="atLeast" w:line="288" w:before="281" w:after="280"/>
              <w:ind w:right="468" w:hanging="0"/>
              <w:rPr>
                <w:i/>
                <w:i/>
              </w:rPr>
            </w:pPr>
            <w:r>
              <w:rPr>
                <w:b/>
              </w:rPr>
              <w:t xml:space="preserve">Инструктор по физкультуре: </w:t>
            </w:r>
            <w:r>
              <w:rPr/>
              <w:t>А где же дом у гусей ? (</w:t>
            </w:r>
            <w:r>
              <w:rPr>
                <w:i/>
              </w:rPr>
              <w:t>Гнездо)</w:t>
            </w:r>
          </w:p>
          <w:p>
            <w:pPr>
              <w:pStyle w:val="Style15"/>
              <w:rPr/>
            </w:pPr>
            <w:r>
              <w:rPr>
                <w:b/>
              </w:rPr>
              <w:t>Игра  «Гуси в  гнёздах»</w:t>
            </w:r>
            <w:r>
              <w:rPr/>
              <w:t xml:space="preserve">  (Пока играет музыка все бегают, музыка закончилась – нужно занять свободный обруч. Кому не хватило-  выходит из игры.)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Гуси: </w:t>
            </w:r>
            <w:r>
              <w:rPr/>
              <w:t xml:space="preserve"> А сейчас снова задание с мячом. 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Четвёртая Эстафета</w:t>
            </w:r>
            <w:r>
              <w:rPr/>
              <w:t xml:space="preserve"> с мячом «Не урони яйцо» ( Взрослый и ребёнок обнявшись бегут до стойки и обратно. Мяч держат один - правой рукой, другой –левой.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Инструктор по физкультуре: </w:t>
            </w:r>
            <w:r>
              <w:rPr/>
              <w:t xml:space="preserve">Молодцы, Гусята, не устали? Ну тогда попробуйте побегать как мы в тапках – гусиных лапках. 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Пятая Эстафета</w:t>
            </w:r>
            <w:r>
              <w:rPr/>
              <w:t xml:space="preserve"> «Гусиные бега» (В тапках- лапках) Участвуют только дети.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Гуси: </w:t>
            </w:r>
            <w:r>
              <w:rPr/>
              <w:t xml:space="preserve"> Как мы весело провели время,  нам пора лететь дальше, а давайте все вместе потанцуем</w:t>
            </w:r>
          </w:p>
          <w:p>
            <w:pPr>
              <w:pStyle w:val="Style15"/>
              <w:rPr/>
            </w:pPr>
            <w:r>
              <w:rPr/>
              <w:t>Музыкальная игра «Танец утят»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b/>
              </w:rPr>
              <w:t xml:space="preserve">Инструктор по физкультуре: </w:t>
            </w:r>
            <w:r>
              <w:rPr/>
              <w:t>Большое спасибо всем участникам- мамам, папам и ребятам, мы сегодня были большой дружной семьёй, повеселились, наигрались. А сейчас  награждение. (</w:t>
            </w:r>
            <w:r>
              <w:rPr>
                <w:i/>
              </w:rPr>
              <w:t>Вручение  медалей ,  грамот и конфет «Гусиные лапки» детям и  родителям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55:00Z</dcterms:created>
  <dc:creator>User</dc:creator>
  <dc:description/>
  <cp:keywords/>
  <dc:language>en-US</dc:language>
  <cp:lastModifiedBy>User</cp:lastModifiedBy>
  <dcterms:modified xsi:type="dcterms:W3CDTF">2019-12-05T15:40:00Z</dcterms:modified>
  <cp:revision>2</cp:revision>
  <dc:subject/>
  <dc:title/>
</cp:coreProperties>
</file>