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Конспект квест-игр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иск сокровищ в замке Математики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БДОУ д/с №15 «Ручеёк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6 – 7лет с участием педагогов и 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БОУ СО «Санаторная школа-интернат г.Петровска»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тровс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г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благоприятных условий для формирования элементарных математических представлений дошкольник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классифицировать и обобщать предметы по основному признаку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вычислительной деятель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прямом и обратном счете в пределах 10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пространств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 сверстникам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ую психологическую атмосферу в детском сад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сутству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подготовительных групп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воспитанников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дагоги подготовительных групп, специалисты ДО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тель начальных классов, 4 девочки – школьниц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ы и оборудование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ый проектор; ноутбук; фонограмма песен про математику; презентация «Замок математики»; сундук с «сокровищами»; несколько сундуков – обманок, покрытых ткань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йджики для всех участников квеста; корона королевы замка – 1 шт; инфо в кружочке на тесме: «Жительница замка» - «9»  - 1шт, «Жительница замка» - «8»  - 1шт, «Жительница замка» - «7»  - 1шт, «Жительница замка» - «6»  - 1шт,  «Член команды «9»  – 7 шт;  «Член команды «8» – 7 шт;  «Член команды «7» – 7 шт;  «Член команды «6» – 7 шт; «Хранительница сокровищ» - 4 шт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верь к сокровищам» - 20шт («Физкультурный зал»-4шт-синяя, «Изостудия»-4шт-оранжевая, «Звоночек»-4шт-зеленая, «Звездочка»-4шт-красная, «Музыкальный зал»-4шт-желтая); 4 карточки – подсказки для поиска сундука в музыкальном зал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к заданиям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арточки примеров по количеству дошкольников (решение: 9, 8, 7, 6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шочек – 1шт, в котором лежат карточки с цифрами, на столе картинки – солнце, земля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а, два крыла у самол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и богатыря</w:t>
      </w:r>
      <w:r>
        <w:rPr>
          <w:rFonts w:cs="Times New Roman" w:ascii="Times New Roman" w:hAnsi="Times New Roman"/>
          <w:sz w:val="28"/>
          <w:szCs w:val="28"/>
          <w:lang w:eastAsia="ru-RU"/>
        </w:rPr>
        <w:t>, т</w:t>
      </w:r>
      <w:r>
        <w:rPr>
          <w:rFonts w:cs="Times New Roman" w:ascii="Times New Roman" w:hAnsi="Times New Roman"/>
          <w:sz w:val="28"/>
          <w:szCs w:val="28"/>
        </w:rPr>
        <w:t>ри угла у треуголь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т</w:t>
      </w:r>
      <w:r>
        <w:rPr>
          <w:rFonts w:cs="Times New Roman" w:ascii="Times New Roman" w:hAnsi="Times New Roman"/>
          <w:sz w:val="28"/>
          <w:szCs w:val="28"/>
        </w:rPr>
        <w:t>ри медведя</w:t>
      </w:r>
      <w:r>
        <w:rPr>
          <w:rFonts w:cs="Times New Roman" w:ascii="Times New Roman" w:hAnsi="Times New Roman"/>
          <w:sz w:val="28"/>
          <w:szCs w:val="28"/>
          <w:lang w:eastAsia="ru-RU"/>
        </w:rPr>
        <w:t>, т</w:t>
      </w:r>
      <w:r>
        <w:rPr>
          <w:rFonts w:cs="Times New Roman" w:ascii="Times New Roman" w:hAnsi="Times New Roman"/>
          <w:sz w:val="28"/>
          <w:szCs w:val="28"/>
        </w:rPr>
        <w:t>ри головы у Змея Горыныча</w:t>
      </w:r>
      <w:r>
        <w:rPr>
          <w:rFonts w:cs="Times New Roman" w:ascii="Times New Roman" w:hAnsi="Times New Roman"/>
          <w:sz w:val="28"/>
          <w:szCs w:val="28"/>
          <w:lang w:eastAsia="ru-RU"/>
        </w:rPr>
        <w:t>, т</w:t>
      </w:r>
      <w:r>
        <w:rPr>
          <w:rFonts w:cs="Times New Roman" w:ascii="Times New Roman" w:hAnsi="Times New Roman"/>
          <w:sz w:val="28"/>
          <w:szCs w:val="28"/>
        </w:rPr>
        <w:t>ри цвета у Российского флага (триколор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ветофор, стол, стул, четыре лапы у животного, </w:t>
      </w:r>
      <w:r>
        <w:rPr>
          <w:rFonts w:cs="Times New Roman" w:ascii="Times New Roman" w:hAnsi="Times New Roman"/>
          <w:sz w:val="28"/>
          <w:szCs w:val="28"/>
        </w:rPr>
        <w:t>четыре колеса у автомобиля или автобуса, четыре времени года, пять п</w:t>
      </w:r>
      <w:r>
        <w:rPr>
          <w:rFonts w:cs="Times New Roman" w:ascii="Times New Roman" w:hAnsi="Times New Roman"/>
          <w:sz w:val="28"/>
          <w:szCs w:val="28"/>
          <w:lang w:eastAsia="ru-RU"/>
        </w:rPr>
        <w:t>альцев на одной руке или ноге у человека</w:t>
      </w:r>
      <w:r>
        <w:rPr>
          <w:rFonts w:cs="Times New Roman" w:ascii="Times New Roman" w:hAnsi="Times New Roman"/>
          <w:sz w:val="28"/>
          <w:szCs w:val="28"/>
        </w:rPr>
        <w:t>, пять н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ых линеек в музыкальной грамоте, звезда, олимпийские кольца, шесть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н на гитаре, 6 континентов на Земле, 6 лап у насекомых, 6 граней у куба, Белоснежка и семь гномов, 7 дней в неделе, радуга, цветик-семицветик, паук, осьминог, 9 планет в Солнечной системе, 9 вал – карти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арточки с геометрическими фигурами и предметами соответствующих форм по количеству дошкольников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арточки для выполнения задания «Дорисуй половинку предмета» по количеству дошкольников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Мягкий модуль «Цифры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игровой деятельности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, педагоги, приглашенные находятся в музыкальном зале.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лайд №1 «Замок математики»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зья, в далекой стране Математика есть старинный замок. Посмотрите, какой он большой, как много окон в нем – значит и комнат тоже много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й из них находится сундук с сокровищ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егодняшнего дня никто не смог его найти, и никто не знает, что в не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 сегодня есть уникальная возможность попасть в этот «Замок математики». </w:t>
      </w:r>
      <w:r>
        <w:rPr>
          <w:rFonts w:cs="Times New Roman" w:ascii="Times New Roman" w:hAnsi="Times New Roman"/>
          <w:sz w:val="28"/>
          <w:szCs w:val="28"/>
        </w:rPr>
        <w:t>А приглашают нас туда его жители - «Цифры» (девочки – школьницы встают перед детьми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комнат в замке много, но сундук с сокровищами может быть спрятан только вот за этими дверь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70AD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отправиться на поиск сокровищ, нам нужно разделиться на 4 команды. По мере формирования команд, капитан получает право выбрать дверь, с которой и начнется ваше путешествие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, что чем дружнее будет ваша команда и чем правильнее и точнее будут ваши ответы - тем быстрее вы найдете сокровищ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дание - индивидуальное: «Реши пример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амостоятельно выбирают себе пример, решают его, определяют в какую команду  идти – девочки-школьницы проверяют правильность решения)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 для «Хранительницы сокровищ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Хранительница сокровищ» хвалит за выполненное задание и сообщает о том, что в ее комнате сокровищ нет, и дает картинку со следующей дверью. 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 3 двери, последней команде предлагает пройти туда, откуда начиналось их путешествие.</w:t>
      </w:r>
    </w:p>
    <w:p>
      <w:pPr>
        <w:pStyle w:val="Style2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, которые нужно выполнить, войдя в комнату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«Изостудия»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ная игра «Любимая цифра»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остать из мешочка карточку с цифрой и соотнести ее к нужной картинке. Задание считается выполненным, когда под каждой картинкой будет лежать цифра. Капитан команды – школьница держит мешочек, педагог выслушивает обоснование действий дошкольника. Подсказок со стороны педагога не должно быть!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ранительница сокровищ» хвалит за выполненное задание и сообщает о том, что в ее комнате сокровищ нет, и дает картинку со следующей дверью. </w:t>
      </w:r>
    </w:p>
    <w:p>
      <w:pPr>
        <w:pStyle w:val="Style2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Гр. «Звездочка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дивидуальное задание: «Соедини предметы линиями с похожими на них геометрическими телами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ind w:firstLine="300"/>
        <w:jc w:val="center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CB4F35"/>
          <w:sz w:val="23"/>
          <w:szCs w:val="23"/>
          <w:lang w:eastAsia="ru-RU"/>
        </w:rPr>
        <w:drawing>
          <wp:inline distT="0" distB="0" distL="0" distR="0">
            <wp:extent cx="2419350" cy="2789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– школьница проверяет правильность выполнения задания (подписывает листы), забирает с собой выполненные зад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ранительница сокровищ» хвалит за выполненное задание и сообщает о том, что в ее комнате сокровищ нет, и дает картинку со следующей дверью. </w:t>
      </w:r>
    </w:p>
    <w:p>
      <w:pPr>
        <w:pStyle w:val="Style2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Гр.«Звоночек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ндивидуальное задание: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Дорисуй вторые половинки предметов»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Каждому 1 картинку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81864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– школьница проверяет правильность выполнения задания (подписывает листы), забирает с собой выполненные задания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нительница сокровищ» хвалит за выполненное задание и сообщает о том, что в ее комнате сокровищ нет, и дает картинку со следующей дверью.</w:t>
      </w:r>
    </w:p>
    <w:p>
      <w:pPr>
        <w:pStyle w:val="Style2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«Физкультурный зал»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ная игра «Составь числовой ряд – обратный счет» (мягкие модул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– школьница участвует в выполнении задания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ранительница сокровищ» хвалит за выполненное задание и сообщает о том, что в ее комнате сокровищ нет, и дает картинку со следующей дверью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математического квест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м зале собираются гости, «Хранительницы сокровищ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ева замка встречает все команды в музыкальном зале. Выдает каждой команде цифру – порядковый номер окончания квес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 замка </w:t>
      </w:r>
      <w:r>
        <w:rPr>
          <w:rFonts w:cs="Times New Roman" w:ascii="Times New Roman" w:hAnsi="Times New Roman"/>
          <w:i/>
          <w:sz w:val="28"/>
          <w:szCs w:val="28"/>
        </w:rPr>
        <w:t>(слайд «Замок математики»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понравилось путешествовать по моему замку математики? (ответы детей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оказалось для вас самым трудным? (ответы детей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интересным? (ответы детей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кровища замка нашли? (ответы детей)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 замка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кровища спрятаны здесь, в музыкальном зале! Право их найти имеет каждая команда. Получите подсказки – схемы, (на слайд вынести пример) как найти сокровища, где точкой обозначено начало пути, а стрелочками указан путь движения команды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ориентировку в пространств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9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ть лицом к часам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ернуться кругом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елать 2 шага впере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ернуться налево и сделать 8 шагов впере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ернуться направо и сделать 3 шага впере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рнуться к часам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ндук находится около стеллажа с игрушка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8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ть спиной к сцен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ернуться налево и сделать 7 шагов впере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ернуться направо и сделать 2 шага впере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ернуться лицом к пианин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ойти к пианин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ернуться кругом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ндук находится около стеллажа с игрушка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7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ть спиной к зеркал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ернуться направо и сделать 4 шага впере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ернуться налево и сделать 7 шагов впере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ернуться налево и сделать 3 шага впере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ернуться кругом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вернуться налев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ндук находится около стеллажа с игрушка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6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ть спиной к зрителям в середине зал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ернуться направо и сделать 5 шагов впере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ернуться налево и сделать 10 шагов впере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ернуться направ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мотреть в зеркал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лыбнутьс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ндук находится около стеллажа с игрушками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замка раздает всем подарки – книги по математик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826125" cy="436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436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189730" cy="418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730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753860" cy="3547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860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536690" cy="4358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6690" cy="435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312285" cy="4312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431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735830" cy="4735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473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019800" cy="4107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410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041390" cy="4324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353560" cy="4189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3560" cy="418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821555" cy="4515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1555" cy="451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166360" cy="4270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427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482465" cy="4482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2465" cy="448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463665" cy="3616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3665" cy="361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627880" cy="4627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880" cy="462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660900" cy="43389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433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644515" cy="317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451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477385" cy="4477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447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183630" cy="3997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363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67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2"/>
        <w:tabs>
          <w:tab w:val="clear" w:pos="708"/>
          <w:tab w:val="left" w:pos="993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3498850</wp:posOffset>
                </wp:positionV>
                <wp:extent cx="3370580" cy="3200400"/>
                <wp:effectExtent l="31750" t="31750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 «9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275.5pt;width:265.35pt;height:25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 «9»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3615</wp:posOffset>
                </wp:positionH>
                <wp:positionV relativeFrom="paragraph">
                  <wp:posOffset>156845</wp:posOffset>
                </wp:positionV>
                <wp:extent cx="3370580" cy="3200400"/>
                <wp:effectExtent l="31750" t="31750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5pt;margin-top:12.35pt;width:265.35pt;height:25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1105</wp:posOffset>
                </wp:positionH>
                <wp:positionV relativeFrom="paragraph">
                  <wp:posOffset>61595</wp:posOffset>
                </wp:positionV>
                <wp:extent cx="3370580" cy="3200400"/>
                <wp:effectExtent l="31750" t="31750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«7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15pt;margin-top:4.85pt;width:265.35pt;height:25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«7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3385</wp:posOffset>
                </wp:positionH>
                <wp:positionV relativeFrom="paragraph">
                  <wp:posOffset>3625215</wp:posOffset>
                </wp:positionV>
                <wp:extent cx="3370580" cy="3200400"/>
                <wp:effectExtent l="31750" t="31750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ЖИТЕЛЬНИЦ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ЗАМ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 «6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55pt;margin-top:285.45pt;width:265.35pt;height:25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ЖИТЕЛЬНИЦ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ЗАМ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 «6»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sectPr>
      <w:footerReference w:type="default" r:id="rId24"/>
      <w:type w:val="nextPage"/>
      <w:pgSz w:orient="landscape" w:w="16670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Style1"/>
    <w:basedOn w:val="Normal"/>
    <w:qFormat/>
    <w:pPr>
      <w:spacing w:lineRule="exact" w:line="297"/>
      <w:jc w:val="center"/>
    </w:pPr>
    <w:rPr/>
  </w:style>
  <w:style w:type="paragraph" w:styleId="Style81">
    <w:name w:val="Style8"/>
    <w:basedOn w:val="Normal"/>
    <w:qFormat/>
    <w:pPr>
      <w:spacing w:lineRule="exact" w:line="32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115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eastAsia="Times New Roman"/>
      <w:color w:val="00000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-kopilka.ru/photos/photo14400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06:00Z</dcterms:created>
  <dc:creator>Labutinanv</dc:creator>
  <dc:description/>
  <cp:keywords/>
  <dc:language>en-US</dc:language>
  <cp:lastModifiedBy>Admin</cp:lastModifiedBy>
  <cp:lastPrinted>2019-04-01T17:53:00Z</cp:lastPrinted>
  <dcterms:modified xsi:type="dcterms:W3CDTF">2019-12-02T14:30:00Z</dcterms:modified>
  <cp:revision>30</cp:revision>
  <dc:subject/>
  <dc:title/>
</cp:coreProperties>
</file>