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ценарий </w:t>
      </w:r>
      <w:r>
        <w:rPr>
          <w:rFonts w:cs="Cambria" w:ascii="Cambria" w:hAnsi="Cambria"/>
          <w:b/>
          <w:sz w:val="24"/>
          <w:szCs w:val="24"/>
        </w:rPr>
        <w:t xml:space="preserve">  открытого интегрированного заняти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по развитию связной речи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с воспитанниками подготовительной группы компенсирующей направленности, имеющих заключение ФФНР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Автор: Наиля Фаритовны Гусакова, учитель-логопед МАДОУ «Детский сад «Ручеёк» г. Новый Уренгой, ЯНА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Зимующие и перелетные птицы»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Цель: Профилактика нарушений письменной речи, обусловленная несформированностью языкового анализа и синтеза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Учить детей делить слова на слог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знакомление с окружающими миром:</w:t>
      </w:r>
    </w:p>
    <w:p>
      <w:pPr>
        <w:pStyle w:val="Normal"/>
        <w:numPr>
          <w:ilvl w:val="0"/>
          <w:numId w:val="1"/>
        </w:numPr>
        <w:ind w:left="136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детей о зимовке диких животных.</w:t>
      </w:r>
    </w:p>
    <w:p>
      <w:pPr>
        <w:pStyle w:val="Normal"/>
        <w:numPr>
          <w:ilvl w:val="0"/>
          <w:numId w:val="1"/>
        </w:numPr>
        <w:ind w:left="13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сезонными изменениями, происходящими в живой и неживой природе зимой.</w:t>
      </w:r>
    </w:p>
    <w:p>
      <w:pPr>
        <w:pStyle w:val="Normal"/>
        <w:numPr>
          <w:ilvl w:val="0"/>
          <w:numId w:val="1"/>
        </w:numPr>
        <w:ind w:left="1365" w:firstLine="567"/>
        <w:jc w:val="both"/>
        <w:rPr/>
      </w:pPr>
      <w:r>
        <w:rPr>
          <w:sz w:val="24"/>
          <w:szCs w:val="24"/>
        </w:rPr>
        <w:t>Получают представления о том, какие изменения происходят в жизни животных (где зимую, чем питаются, делают ли запасы на зиму).</w:t>
      </w:r>
    </w:p>
    <w:p>
      <w:pPr>
        <w:pStyle w:val="Normal"/>
        <w:numPr>
          <w:ilvl w:val="0"/>
          <w:numId w:val="1"/>
        </w:numPr>
        <w:ind w:left="136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ют представления о перелетных птицах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азвитие речи:</w:t>
      </w:r>
    </w:p>
    <w:p>
      <w:pPr>
        <w:pStyle w:val="Normal"/>
        <w:numPr>
          <w:ilvl w:val="0"/>
          <w:numId w:val="1"/>
        </w:numPr>
        <w:ind w:left="136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«Зима», с использованием технологии наглядного моделирования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ррекцион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ить детей делить слова на слоги (развитие языкового анализа синте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делять последовательно звуки в сло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репить умение согласовывать слова в предложении в роде, числе, паде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репить в речи простые и сложные предло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жнять детей в образовании форм притяжательных прилагательных (лисья нора, медвежья берлога, заячья шуба)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крепление знаний о зиме, отметить характерные особенности этого времени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репить умения находить противоречия в явлениях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очнить представления об образе жизни животных, особенностях их поведения в поздний осенний период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ловаря по теме «Дикие животные», «Зимующие птицы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ить расширить представления детей о разнообразии птиц и об общих призна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ить детей составлять рассказ с помощью наглядного моделирования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ab/>
        <w:t>Развивать творческое воображение и творческую   активность детей, речь детей, умение аргументировать свои отве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вать внимание, мышление, память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ывать любовь и интерес к живой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чить ценить и беречь природ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уважительное отношение к ответам других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орудование: </w:t>
      </w:r>
      <w:r>
        <w:rPr>
          <w:sz w:val="24"/>
          <w:szCs w:val="24"/>
        </w:rPr>
        <w:t>набор материала по наглядному моделированию соответствующей лексической теме «Зимующие птицы» (КОРМУШКА, ПТИЧКА), слайды по теме «Зима. Поведение животных зимой», ручки, тетради, цветные карандаши, ребус, головоломки, ИКТ технологии.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>. Этап. Организационный создание положительного настроя на занятие.</w:t>
      </w:r>
    </w:p>
    <w:p>
      <w:pPr>
        <w:pStyle w:val="Normal"/>
        <w:ind w:left="612" w:firstLine="567"/>
        <w:jc w:val="both"/>
        <w:rPr/>
      </w:pPr>
      <w:r>
        <w:rPr>
          <w:sz w:val="24"/>
          <w:szCs w:val="24"/>
        </w:rPr>
        <w:t xml:space="preserve">1. </w:t>
        <w:tab/>
        <w:t xml:space="preserve">Артикуляционная гимнастика </w:t>
      </w:r>
      <w:r>
        <w:rPr>
          <w:b/>
          <w:i/>
          <w:color w:val="00B050"/>
          <w:sz w:val="24"/>
          <w:szCs w:val="24"/>
        </w:rPr>
        <w:t>(презентация логопедической гимнастики).</w:t>
      </w:r>
    </w:p>
    <w:p>
      <w:pPr>
        <w:pStyle w:val="Normal"/>
        <w:ind w:left="6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ъешь воображаемое яблоко», «Шкатулка», «Неожиданное известие».</w:t>
      </w:r>
    </w:p>
    <w:p>
      <w:pPr>
        <w:pStyle w:val="Normal"/>
        <w:ind w:left="61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Развитие общей моторики «Марионетки».</w:t>
      </w:r>
    </w:p>
    <w:p>
      <w:pPr>
        <w:pStyle w:val="Normal"/>
        <w:ind w:left="612" w:firstLine="567"/>
        <w:jc w:val="both"/>
        <w:rPr/>
      </w:pPr>
      <w:r>
        <w:rPr>
          <w:sz w:val="24"/>
          <w:szCs w:val="24"/>
        </w:rPr>
        <w:t>3.</w:t>
        <w:tab/>
        <w:tab/>
        <w:t>Развитие просодической стороны речи «Песенка гласных»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 xml:space="preserve">. Мобилизирующий этап. </w:t>
      </w:r>
      <w:r>
        <w:rPr>
          <w:b/>
          <w:i/>
          <w:color w:val="7030A0"/>
          <w:sz w:val="24"/>
          <w:szCs w:val="24"/>
        </w:rPr>
        <w:t>Эскалация эмоционального в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 каком времени год мы разговаривали на занятии по развитию речи? </w:t>
      </w:r>
      <w:r>
        <w:rPr>
          <w:color w:val="FF0000"/>
          <w:sz w:val="24"/>
          <w:szCs w:val="24"/>
        </w:rPr>
        <w:t>(О зим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ы узнали, как природа готовится к зиме, как снежинки, кружась в танце, падают и покрывают деревья белой, пушистой шу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вайте посмотрим на слайд, на котором изображен пейзаж зим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, что это? Проказы Зимушки? Посмотрите, она заколдовала снежинки, и превратила их в головоломки. Как же нам их разгадать? 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color w:val="FF0000"/>
          <w:sz w:val="24"/>
          <w:szCs w:val="24"/>
        </w:rPr>
        <w:t>(Предложения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лично! Оказывается, в этих словах были зашифрованы названия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мы сделали, чтобы решить головоломки?</w:t>
      </w:r>
    </w:p>
    <w:p>
      <w:pPr>
        <w:pStyle w:val="Normal"/>
        <w:ind w:firstLine="567"/>
        <w:jc w:val="both"/>
        <w:rPr/>
      </w:pPr>
      <w:r>
        <w:rPr>
          <w:b/>
          <w:i/>
          <w:color w:val="7030A0"/>
          <w:sz w:val="24"/>
          <w:szCs w:val="24"/>
        </w:rPr>
        <w:t>Дети определяют, для того, чтобы решить головоломки им понадобилось внимательно среди «заколдованных» слов, увидеть целые слова – названия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вы можете рассказать о поведении диких животных зимой. Какие запасы делают они, какие изменения происходят с ними?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Дети составляют примерный рассказ с использованием моделирования)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т и зима. Пушистый снег покрыл лес и поле. Деревья стоят голые Медведя в лесу не видно, спит в берлоге лохматый зверь. Проворная белка сидит в дупле, там она грызет свои орешки и грибы. В лесу тишина. Только где-то далеко рыщет голодный волк. Хитрая лиса не сидит на месте, ищет, высматривает, где бы зайчатинки отведать. Тяжелее всем в лесу приходится зайчонку. Прячется он от волка и от лисы за березами, да и грызет всю зиму кору деревьев. Одно спасает его, поменял он шубку серую на шубку белую, чтобы незаметен был»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кажите, неужели в лесах живут только животные?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Ответы детей)</w:t>
      </w:r>
    </w:p>
    <w:p>
      <w:pPr>
        <w:pStyle w:val="Normal"/>
        <w:ind w:left="57" w:firstLine="567"/>
        <w:jc w:val="both"/>
        <w:rPr/>
      </w:pPr>
      <w:r>
        <w:rPr>
          <w:sz w:val="24"/>
          <w:szCs w:val="24"/>
        </w:rPr>
        <w:t>-  Совершенно, верно. В лесах обитают и птицы.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ушайте стихотворения, и вы узнаете, почему так нелегко приходится птицам зимой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б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живой не чирикает да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зает совсем вороб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метит телегу с поклажей, из-под крыши бросается к 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ожит он над зернышком, бед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тит к чердаку своему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ворона сидит на заб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а пора непо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тся она на заб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 ей. Настоящее гор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ни зернышка нет у вор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холода нет обороны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 каких птицах шла речь в стихотворении? Почему им так трудно приходится зимой?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Ответы детей).</w:t>
      </w:r>
    </w:p>
    <w:p>
      <w:pPr>
        <w:pStyle w:val="Normal"/>
        <w:ind w:left="5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А что происходит с птицами зимой? </w:t>
      </w:r>
      <w:r>
        <w:rPr>
          <w:i/>
          <w:color w:val="FF0000"/>
          <w:sz w:val="24"/>
          <w:szCs w:val="24"/>
        </w:rPr>
        <w:t>(Ответы дет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можно помочь птицам зимой? </w:t>
      </w:r>
    </w:p>
    <w:p>
      <w:pPr>
        <w:pStyle w:val="Normal"/>
        <w:ind w:left="142"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 xml:space="preserve">Раздается раздаточный материал на каждого ребенка  «Кормушка для птиц». Дети самостоятельно демонстрируют действия с птицами, комментируя свои действ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ы помогаем птицам зимой, чтобы они не голод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А какую помощь оказывают нам птиц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, они поедают вредных насекомых! И, конечно, мы ими любуемся, они радуют нас своей красотой. 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III</w:t>
      </w:r>
      <w:r>
        <w:rPr>
          <w:b/>
          <w:color w:val="FF0000"/>
          <w:sz w:val="24"/>
          <w:szCs w:val="24"/>
        </w:rPr>
        <w:t xml:space="preserve">. Основная часть. </w:t>
      </w:r>
      <w:r>
        <w:rPr>
          <w:b/>
          <w:i/>
          <w:color w:val="7030A0"/>
          <w:sz w:val="24"/>
          <w:szCs w:val="24"/>
        </w:rPr>
        <w:t>Разрешение игровой ситуации – как самостоятельное открытие детей, подведение к цели занятия, с обязательной постановкой проблемы</w:t>
      </w:r>
    </w:p>
    <w:p>
      <w:pPr>
        <w:pStyle w:val="Normal"/>
        <w:ind w:firstLine="567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>(Отгадывание ребус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 ребус с изображением совы, рогов, кабана. 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картинки, разделить слова на слоги, определить их количество. Почему столько слогов в слове? (количество слогов зависит от количества гласных в слов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слово из первых слогов этих с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акое слово у вас получилась? </w:t>
      </w:r>
      <w:r>
        <w:rPr>
          <w:i/>
          <w:color w:val="FF0000"/>
          <w:sz w:val="24"/>
          <w:szCs w:val="24"/>
        </w:rPr>
        <w:t>(СОВ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какие знания вам понадобились, чтобы решить ребус?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Дети собирают слово из первых слогов данных изображений, и, приходят к выводу, что умение делить слова на слоги позволило им собрать новое сл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а, ребята, есть птицы, которые улетают в теплые края, но есть, которые остаются с нами на всю зиму - зимовать</w:t>
      </w:r>
    </w:p>
    <w:p>
      <w:pPr>
        <w:pStyle w:val="Normal"/>
        <w:ind w:firstLine="624"/>
        <w:jc w:val="both"/>
        <w:rPr/>
      </w:pPr>
      <w:r>
        <w:rPr>
          <w:b/>
          <w:i/>
          <w:color w:val="7030A0"/>
          <w:sz w:val="24"/>
          <w:szCs w:val="24"/>
        </w:rPr>
        <w:t>Это все проказы Старухи-Зимы, она заморозила слова, и те превратились в ледышки, а Разбойник-Ветер разбил их на осколки.</w:t>
      </w:r>
    </w:p>
    <w:p>
      <w:pPr>
        <w:pStyle w:val="Normal"/>
        <w:ind w:firstLine="624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 xml:space="preserve">Собери названия птиц по осколочкам разбитых слов, и ты узнаешь, какие птицы не улетают в теплые края, запиши их в тетради, обозначь гласные </w:t>
      </w:r>
    </w:p>
    <w:p>
      <w:pPr>
        <w:pStyle w:val="Normal"/>
        <w:ind w:left="57" w:firstLine="567"/>
        <w:jc w:val="both"/>
        <w:rPr/>
      </w:pPr>
      <w:r>
        <w:rPr>
          <w:sz w:val="24"/>
          <w:szCs w:val="24"/>
        </w:rPr>
        <w:t xml:space="preserve">-  Молодцы, мы преодолели препятствие суровой Зимушки. 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ите их, что общего у этих птиц: у них есть клюв, лапки, хвост, крылья, перышки. 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ь фразы типа: У ПТИЦЫ ЕСТЬ КЛЮВ, ЛАПЫ, ХВОСТ, ПЕРЬЯ и запиши их в тетрадь, подели каждое слово на слоги, обозначь гласные.</w:t>
      </w:r>
    </w:p>
    <w:p>
      <w:pPr>
        <w:pStyle w:val="Normal"/>
        <w:ind w:left="57" w:firstLine="567"/>
        <w:jc w:val="both"/>
        <w:rPr/>
      </w:pPr>
      <w:r>
        <w:rPr>
          <w:sz w:val="24"/>
          <w:szCs w:val="24"/>
        </w:rPr>
        <w:t>- Чем отличаются птицы друг от друга?</w:t>
      </w:r>
    </w:p>
    <w:p>
      <w:pPr>
        <w:pStyle w:val="Normal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авильно, оперением. </w:t>
      </w:r>
    </w:p>
    <w:p>
      <w:pPr>
        <w:pStyle w:val="Normal"/>
        <w:ind w:left="61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имнастика для ума, развитие логического мышления</w:t>
      </w:r>
    </w:p>
    <w:p>
      <w:pPr>
        <w:pStyle w:val="Normal"/>
        <w:ind w:left="57"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Показать схему птицы, задать вопрос «Без чего не может птицы?»</w:t>
      </w:r>
    </w:p>
    <w:p>
      <w:pPr>
        <w:pStyle w:val="Normal"/>
        <w:ind w:firstLine="567"/>
        <w:jc w:val="both"/>
        <w:rPr/>
      </w:pPr>
      <w:r>
        <w:rPr>
          <w:b/>
          <w:i/>
          <w:color w:val="7030A0"/>
          <w:sz w:val="24"/>
          <w:szCs w:val="24"/>
        </w:rPr>
        <w:t>Показать Ворона больше синицы. Кто меньше? Кто больше?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Чего больше, птиц или крыльев?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Чего больше лап или крыльев?</w:t>
      </w:r>
    </w:p>
    <w:p>
      <w:pPr>
        <w:pStyle w:val="Normal"/>
        <w:ind w:left="142" w:firstLine="567"/>
        <w:jc w:val="both"/>
        <w:rPr/>
      </w:pPr>
      <w:r>
        <w:rPr>
          <w:b/>
          <w:color w:val="FF0000"/>
          <w:sz w:val="24"/>
          <w:szCs w:val="24"/>
          <w:lang w:val="en-US"/>
        </w:rPr>
        <w:t>IV</w:t>
      </w:r>
      <w:r>
        <w:rPr>
          <w:b/>
          <w:color w:val="FF0000"/>
          <w:sz w:val="24"/>
          <w:szCs w:val="24"/>
        </w:rPr>
        <w:t>.   Динамическая пауза «Снегири»</w:t>
      </w:r>
    </w:p>
    <w:p>
      <w:pPr>
        <w:pStyle w:val="Normal"/>
        <w:ind w:left="642"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бота над темпом и ритмом речи,</w:t>
      </w:r>
    </w:p>
    <w:p>
      <w:pPr>
        <w:pStyle w:val="Normal"/>
        <w:ind w:left="642"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Координация речи с движением</w:t>
      </w:r>
    </w:p>
    <w:p>
      <w:pPr>
        <w:pStyle w:val="Normal"/>
        <w:ind w:left="642"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на ветках, посмотр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ых майках снеги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тили перышки, греются на солныш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 вертят, улететь хот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ыш! Кыш! Улетели! Улетел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телью! За метелью!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 ладош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головы в стор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 потряхивание ру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гол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нять» птиц рукам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 xml:space="preserve">.   Этап. Развитие слогового анализа и синтеза на уровне предложений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ьте предложения по сюжетной картинке «Столовая для птиц», используя опорные слова ЗЯБКО, ХОЛОДНО, НЕЛЕГКО, СУРОВАЯ, ЗИМУЮТ, КОРМУШ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ы, Марина, составишь и запишешь в тетрадь предложение со словом СУРОВ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Андрей, а все ли птицы улетают на юг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но верно, не все птицы улетают, а с нами остаются ЧТО ДЕЛА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имо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пиши, предложение со словом ЗИМУЮТ, ЗИМОВАТЬ, деля каждое слово на слоги, обозначь глас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, ты, Ванечка, составишь и запишешь в тетрадь предложение со словом ХОЛОДН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сюша, тебе надо будет составить предложение со словом НЕЛЕГК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приходится птицам зимо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, Наташа, им зябко от холода, составь и запиши предложение со словом ЗЯБКО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VI</w:t>
      </w:r>
      <w:r>
        <w:rPr>
          <w:b/>
          <w:color w:val="FF0000"/>
          <w:sz w:val="24"/>
          <w:szCs w:val="24"/>
        </w:rPr>
        <w:t>. Этап. Закрепление знаний в слогом анализе и синте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т и подошло к концу наше путешествие по зимнему лесу. Настало время возвращаться домой, но чтобы сохранить хорошие воспоминания, давайте еще раз вспомним названия птиц, которые остаются с нами на зимовку</w:t>
      </w:r>
      <w:r>
        <w:rPr>
          <w:b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т, что это? Старуха-Зима грозится нам и не желает останавливаться в своих проказах. Она превратила слова в какие-то непонятные надпис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Что делать? 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Предложения детей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ешено, надо подобрать схемы к названиям птиц и собрать их по слог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имер: ВОР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 О_О_А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>I</w:t>
      </w: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>. Этап рефлексии, обобщение полученных знаний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Дети фиксируют в ре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ое задание вам понравилось больше всего на занятии?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ие уже имеющиеся знания тебе понадобились на занятии?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ие формы работы ты использовал на занятии (читал, писал, слушал учителя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мы делали сегодня на занят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ие знания, полученные на занятии, тебе пригодятся в будущем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color w:val="7030A0"/>
          <w:sz w:val="24"/>
          <w:szCs w:val="24"/>
        </w:rPr>
        <w:t>Дети фиксируют в эмоци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де во время занятия, ты чувствовал себя успешным, и у тебя все получилось хорошо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ое из заданий вызвало у тебя больший интерес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я бы хотела, чтобы вы послушали совет Мудрой совы «Больше слушай, меньше говори».</w:t>
      </w:r>
    </w:p>
    <w:p>
      <w:pPr>
        <w:pStyle w:val="Style16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зультативность педагога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Цель, поставленная перед нами, достигнута. Эффективность проведенного занятия, безусловно, зависит от мастерски подготовленного занятия с применением веера педагогических технологий, только в этом случае можно рассчитывать на успех.  При соблюдении частного переключения с одного вида деятельности на другой, позволяет достичь отсутствия утомляемости, сохранения внимания, заинтересованности у детей и поддержание положительного эмоционального фона во время урока.  А в предложенной структуре комплексного интегрированного занятия, интерес и фантазия стимулирует быстрое созревание эмоционально-психической сферы детей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Такой системный подход позволяет и способствует не только повышению качества коррекционно-педагогического воздействия, но и обеспечивает   последовательное и непрерывное познавательное развитие ребенка, так как в основу материала заложена идея развития личностного потенциала, укрепление и сохранение психического здоровья ребенка.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9:00Z</dcterms:created>
  <dc:creator>Admin</dc:creator>
  <dc:description/>
  <cp:keywords/>
  <dc:language>en-US</dc:language>
  <cp:lastModifiedBy>Lenovo-pc001</cp:lastModifiedBy>
  <cp:lastPrinted>2009-10-25T19:01:00Z</cp:lastPrinted>
  <dcterms:modified xsi:type="dcterms:W3CDTF">2019-11-07T05:47:00Z</dcterms:modified>
  <cp:revision>35</cp:revision>
  <dc:subject/>
  <dc:title/>
</cp:coreProperties>
</file>