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right="-850" w:firstLine="142"/>
        <w:jc w:val="center"/>
        <w:rPr>
          <w:bCs w:val="false"/>
          <w:color w:val="333333"/>
          <w:sz w:val="28"/>
          <w:szCs w:val="20"/>
        </w:rPr>
      </w:pPr>
      <w:r>
        <w:rPr>
          <w:bCs w:val="false"/>
          <w:color w:val="333333"/>
          <w:sz w:val="28"/>
          <w:szCs w:val="20"/>
        </w:rPr>
      </w:r>
    </w:p>
    <w:p>
      <w:pPr>
        <w:pStyle w:val="Heading1"/>
        <w:spacing w:before="0" w:after="0"/>
        <w:ind w:left="142" w:right="-850" w:firstLine="142"/>
        <w:jc w:val="center"/>
        <w:rPr>
          <w:bCs w:val="false"/>
          <w:color w:val="333333"/>
          <w:sz w:val="28"/>
          <w:szCs w:val="20"/>
        </w:rPr>
      </w:pPr>
      <w:r>
        <w:rPr>
          <w:bCs w:val="false"/>
          <w:color w:val="333333"/>
          <w:sz w:val="28"/>
          <w:szCs w:val="20"/>
        </w:rPr>
        <w:t>Информация для родителей</w:t>
      </w:r>
    </w:p>
    <w:p>
      <w:pPr>
        <w:pStyle w:val="Style14"/>
        <w:spacing w:before="0" w:after="0"/>
        <w:ind w:left="142" w:right="-850" w:firstLine="142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ма недели :«Овощи. Фрукты».</w:t>
      </w:r>
    </w:p>
    <w:p>
      <w:pPr>
        <w:pStyle w:val="Style14"/>
        <w:spacing w:before="0" w:after="0"/>
        <w:ind w:left="142" w:right="-850" w:firstLine="142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Дети должны знать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названия овощей, фруктов и их частей;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что овощи растут в огороде, в земле, на грядках, на кустиках, фрукты растут в саду, на деревьях;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сходство и различие (уметь сравнивать овощи и фрукты по цвету, форме, величине, вкусу, запаху) ;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как овощи и фрукты собирают (выкапывают, срывают, срезают, выдёргивают, обрабатывают (моют, режут, чистят, трут, как их готовят и как употребляют в пищу (в солёном, сыром, сушёном, варёном виде, что готовят из овощей, фруктов;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что овощи и фрукты полезны, в них много витаминов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Style14"/>
        <w:spacing w:before="0" w:after="0"/>
        <w:ind w:left="142" w:right="-850" w:firstLine="142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Расширение словарного запаса детей: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Существительные: огурец, помидор, картофель, свекла, морковь, лук, репа, капуста, редиска, перец, чеснок, баклажан, патиссон, кабачок, зелень, петрушка, укроп, редька, тыква, бобы, фасоль, горох, стручки, ботва, корни, плоды, семена, клубни, листья, кочан, салат, свекольник, винегрет, сок, мешок, ящик, дорожка, удобрение, вредители, урожай, огород, грядка, земля, посадка, полив, яблоко, груша, лимон, апельсин, мандарин, вишня, персик, абрикос, слива, хурма, банан, пальма, мякоть, косточка, корка, яблоня, дерево, ветка, сад, полив, компот, джем, варенье, сок.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Прилагательные: красный, зелёный, жёлтый, спелый, неспелый, вкусный, невкусный, сладкий, кислый, горький, солёный, маринованный, консервированный, сырой, варёный, полезный, большой, маленький, круглый, овальный, вытянутый, продолговатый, гладкий, созревший, душистый, ароматный, сочный, овощной, фруктовый, шершавый, мягкий, твёрдый.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Глаголы: сажать, ухаживать, расти, сеять, рыхлить, зреть, поливать, собирать, поспевать, брызгать, выкапывать, выдёргивать, срезать, мыть, натирать, варить, тушить, жарить, кушать, хрустеть, резать, заготавливать, солить, квасить, консервировать, мариновать, сушить, ухаживать, выжимать, сушить, вынимать, окапывать.</w:t>
      </w:r>
    </w:p>
    <w:p>
      <w:pPr>
        <w:pStyle w:val="Style14"/>
        <w:spacing w:before="0" w:after="0"/>
        <w:ind w:left="142" w:right="-850" w:firstLine="142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Грамматический строй речи</w:t>
      </w:r>
    </w:p>
    <w:p>
      <w:pPr>
        <w:sectPr>
          <w:type w:val="nextPage"/>
          <w:pgSz w:w="11906" w:h="16838"/>
          <w:pgMar w:left="142" w:right="85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Д/упр. «Назови ласково» (образование существительных с уменьшительно-ласкательными суффиксами в ед. и мн. числе) 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огурец – огурчик – огурчики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перец – перчик – перчики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яблоко – яблочко – яблочки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груша – грушка – грушки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Д/упр. «Один – много» (образование множественного числа существительных в именительном и родительном падежах) 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помидор – помидоры – помидоров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тыква – тыквы – тыкв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сливы – сливы – слив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апельсин – апельсины - апельсинов и т. д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Д/упр. «Назови, какой? » (образование относительных прилагательных) 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сок из помидоров – томатный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сок из яблок – яблочный, (из слив, апельсин, винограда, персика)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сок из моркови – морковный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варение из персиков – персиковое,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варение из абрикосов – абрикосовое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Д/упр. «Согласование существительных с прилагательными»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помидор вкусный, морковь вкусная, бобы вкусные, мандарин вкусный, яблоко вкусное, слива вкусная и т. д.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- Д/упр. «Сосчитай до пяти» (согласование существительных с числительными)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один огурец, два огурца, три огурца, четыре огурца, пять огурцов;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одно яблоко, два яблока, три яблока, четыре яблока, пять яблок и т. д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Д/упр. «Скажи наоборот» (подбор слов-антонимов) :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картофель крупный, а редис - мелкий,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перец внутри пустой, а морковь - полная,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помидор мягкий, а огурец -твёрдый,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персик большой, а абрикос - маленький,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лимон кислый, а персик - сладкий.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142" w:right="-850" w:firstLine="142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Советы родителям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Хотите, чтобы дети лучше запомнили названия овощей, фруктов, их цвет, форму и вкус? Дайте им возможность ухаживать за овощами и фруктами в огороде и в саду: сажать, поливать, рыхлить, окапывать и белить деревья, собирать урожай. Можно поиграть с овощами и фруктами дома, щупать их, мыть, резать, тереть на тёрке, выжимать сок, сортировать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Усвоить материал по теме вам помогут игры: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Игра «Узнай на вкус». Ребёнок закрывает глаза, а взрослый кладёт ему в рот кусочек морковки, огурца или другого овоща. Такая же игра проводится с фруктами. Ребёнок должен угадать, что это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Игра «Узнай на ощупь». Ребёнок ощупывает овощ или фрукт, находящийся в непрозрачном мешочке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Лепка и рисование овощей, фруктов, штриховка контуров в различных направлениях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Игра «Придумывание загадок об овощах и фруктах». Взрослый описывает какой-либо овощ или фрукт, например: этот овощ зелёный, овальный, твёрдый, сочный. Ребёнок угадывает, что это. Затем загадывать учится сам ребёнок, а угадывает взрослый. Объясните ребёнку, что нужно указать, какой овощ или фрукт по вкусу, форме, цвету, на ощупь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- Д/упр. «Четвёртый лишний» (выделение лишнего предмета из группы предметов). Например: яблоко, груша, ваза, лимон (ваза) ; лимон, персик, помидор, абрикос (помидор) ;лук, репа, крапива, чеснок (крапива) .Обязательно спросите ребёнка, почему он выбрал в качестве лишнего тот или иной предмет.</w:t>
      </w:r>
    </w:p>
    <w:p>
      <w:pPr>
        <w:pStyle w:val="Style14"/>
        <w:spacing w:before="0" w:after="0"/>
        <w:ind w:left="142" w:right="-850" w:firstLine="142"/>
        <w:rPr>
          <w:i/>
          <w:i/>
          <w:color w:val="333333"/>
          <w:sz w:val="18"/>
          <w:szCs w:val="20"/>
        </w:rPr>
      </w:pPr>
      <w:r>
        <w:rPr>
          <w:i/>
          <w:color w:val="333333"/>
          <w:sz w:val="18"/>
          <w:szCs w:val="20"/>
        </w:rPr>
        <w:t>Пальчиковая гимнастика «Апельсин»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Мы делили апельсин Изображают апельсин – пальчики в кулаке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Много нас, Руки согнуты в локтях, шевелят пальцами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А он – один. Пальцы сжаты в кулачки, кроме указат-го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Эта долька – для ежа! Загибают по одному пальцу на обеих руках,</w:t>
      </w:r>
    </w:p>
    <w:p>
      <w:pPr>
        <w:pStyle w:val="Style14"/>
        <w:spacing w:before="0" w:after="0"/>
        <w:ind w:left="142" w:right="-850" w:firstLine="142"/>
        <w:rPr/>
      </w:pPr>
      <w:r>
        <w:rPr>
          <w:color w:val="333333"/>
          <w:sz w:val="18"/>
          <w:szCs w:val="20"/>
        </w:rPr>
        <w:t>Эта долька – для чижа! начиная с мизинца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Эта долька – для утят!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Эта долька – для котят!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Эта долька – для бобра!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А для волка – кожура!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Он сердит на нас – беда! Сжимают и разжимают пальцы на обеих руках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  <w:t>Разбегайся, кто куда… Пальцы разбегаются по столу.</w:t>
      </w:r>
    </w:p>
    <w:p>
      <w:pPr>
        <w:pStyle w:val="Style14"/>
        <w:spacing w:before="0" w:after="0"/>
        <w:ind w:left="142" w:right="-850" w:firstLine="142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Style14"/>
        <w:spacing w:before="0" w:after="0"/>
        <w:ind w:left="142" w:right="-850" w:firstLine="142"/>
        <w:jc w:val="center"/>
        <w:rPr>
          <w:b/>
          <w:b/>
          <w:color w:val="333333"/>
          <w:sz w:val="22"/>
          <w:szCs w:val="20"/>
          <w:u w:val="single"/>
        </w:rPr>
      </w:pPr>
      <w:r>
        <w:rPr>
          <w:b/>
          <w:color w:val="333333"/>
          <w:sz w:val="22"/>
          <w:szCs w:val="20"/>
          <w:u w:val="single"/>
        </w:rPr>
        <w:t>Подготовила: Воспитатель 1 категории Ганицева Ольга Михайловна</w:t>
      </w:r>
    </w:p>
    <w:p>
      <w:pPr>
        <w:pStyle w:val="Normal"/>
        <w:ind w:left="142" w:right="-850" w:firstLine="142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sectPr>
      <w:type w:val="nextPage"/>
      <w:pgSz w:w="11906" w:h="16838"/>
      <w:pgMar w:left="142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01:00Z</dcterms:created>
  <dc:creator>XP GAME 2007</dc:creator>
  <dc:description/>
  <cp:keywords/>
  <dc:language>en-US</dc:language>
  <cp:lastModifiedBy>Пользователь Windows</cp:lastModifiedBy>
  <cp:lastPrinted>2019-10-03T14:38:00Z</cp:lastPrinted>
  <dcterms:modified xsi:type="dcterms:W3CDTF">2019-10-03T09:43:00Z</dcterms:modified>
  <cp:revision>8</cp:revision>
  <dc:subject/>
  <dc:title/>
</cp:coreProperties>
</file>