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Детский сад №8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Конспект регламентированной образовательной деятельности по художественно-эстетическому развитию (рисование)                                                                                                     во второй младшей  группе.</w:t>
      </w:r>
    </w:p>
    <w:p>
      <w:pPr>
        <w:pStyle w:val="Normal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2175" w:leader="none"/>
          <w:tab w:val="center" w:pos="4677" w:leader="none"/>
        </w:tabs>
        <w:rPr/>
      </w:pPr>
      <w:r>
        <w:rPr>
          <w:rStyle w:val="StrongEmphasis"/>
          <w:sz w:val="36"/>
          <w:szCs w:val="36"/>
        </w:rPr>
        <w:tab/>
        <w:t xml:space="preserve">ТЕМА: </w:t>
      </w:r>
      <w:r>
        <w:rPr>
          <w:rStyle w:val="StrongEmphasis"/>
          <w:sz w:val="40"/>
          <w:szCs w:val="40"/>
        </w:rPr>
        <w:t>« В гостях у волшебницы кисточки»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Матвеева  Ирина  Александровна</w:t>
      </w:r>
      <w:r>
        <w:rPr>
          <w:rStyle w:val="StrongEmphasis"/>
          <w:sz w:val="28"/>
          <w:szCs w:val="28"/>
        </w:rPr>
        <w:t xml:space="preserve"> 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</w:t>
      </w:r>
      <w:r>
        <w:rPr>
          <w:rStyle w:val="StrongEmphasis"/>
          <w:sz w:val="28"/>
          <w:szCs w:val="28"/>
        </w:rPr>
        <w:t>г.Арзамас  2019  г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40"/>
          <w:szCs w:val="40"/>
        </w:rPr>
        <w:t>задачи</w:t>
      </w:r>
      <w:r>
        <w:rPr>
          <w:rStyle w:val="StrongEmphasis"/>
          <w:sz w:val="28"/>
          <w:szCs w:val="28"/>
        </w:rPr>
        <w:t xml:space="preserve">: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способствовать обогащению представлений детей о времени года - зиме;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побуждать  рисовать предметы круглой формы,   закрашивать краской, не выходя за контур в одном направлении, 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пособствовать возникновению  у детей положительных эмоции на художественную деятельность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b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Способы реализации</w:t>
      </w:r>
      <w:r>
        <w:rPr>
          <w:rStyle w:val="StrongEmphasis"/>
          <w:b w:val="false"/>
          <w:sz w:val="28"/>
          <w:szCs w:val="28"/>
        </w:rPr>
        <w:t xml:space="preserve">: игровая мотивация, показ, художественное слово ,обследование, самостоятельная деятельность ,игры-имитации,  анализ. 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Средства реализации:</w:t>
      </w:r>
      <w:r>
        <w:rPr>
          <w:rStyle w:val="StrongEmphasis"/>
          <w:b w:val="false"/>
          <w:sz w:val="28"/>
          <w:szCs w:val="28"/>
        </w:rPr>
        <w:t> тонированные листы бумаги  голубого  цвета, гуашевые краски белого цвета, кисточки, салфетки, снежок из ваты, стаканчики с водой, иллюстрации -зимние забавы.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редварительная работа:</w:t>
      </w:r>
      <w:r>
        <w:rPr>
          <w:rStyle w:val="StrongEmphasis"/>
          <w:b w:val="false"/>
          <w:sz w:val="28"/>
          <w:szCs w:val="28"/>
        </w:rPr>
        <w:t xml:space="preserve">  наблюдение за сезонными изменениями в природе зимой, рассматривание снежинок, опыты со снегом, игра: «Снежки», рассматривание иллюстраций «Зимние забавы», беседы о характерных признаках зимы, чтение стихов о зиме, отгадывание загадок о зиме, о снеге, рассматривание одежды детей на прогулке. Подвижные игры на прогулке на зимнюю тематику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мотрите  как красиво!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ишла зима-  Красавица!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угробы  под окном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И кружиться, и вертитс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ожиться снег ковром!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-Какое сейчас время года?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Зимой  тепло или холодно?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Чем дети занимаются зимой на прогулке? (опорные иллюстрации)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-Я приглашаю вас на  прогулку, на зимнюю поляну 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Но на улице холодно, что нам нужно сделать?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Игра- имитация «Очень холодно зимой»:    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Очень холодно зимой - Дети скрещивают руки на груди и легко похлопывают ладонями по плечам</w:t>
      </w:r>
    </w:p>
    <w:p>
      <w:pPr>
        <w:pStyle w:val="Normal"/>
        <w:rPr/>
      </w:pPr>
      <w:r>
        <w:rPr>
          <w:rStyle w:val="StrongEmphasis"/>
          <w:b w:val="false"/>
        </w:rPr>
        <w:t>Но мы пойдем гулять с тобой - «Пробегают» указательными и средними пальцами по бедрам</w:t>
      </w:r>
    </w:p>
    <w:p>
      <w:pPr>
        <w:pStyle w:val="Normal"/>
        <w:rPr/>
      </w:pPr>
      <w:r>
        <w:rPr>
          <w:rStyle w:val="StrongEmphasis"/>
          <w:b w:val="false"/>
        </w:rPr>
        <w:t>Я надену шубку - Проводят ладонями от плеч по груди вниз</w:t>
      </w:r>
    </w:p>
    <w:p>
      <w:pPr>
        <w:pStyle w:val="Normal"/>
        <w:rPr/>
      </w:pPr>
      <w:r>
        <w:rPr>
          <w:rStyle w:val="StrongEmphasis"/>
          <w:b w:val="false"/>
        </w:rPr>
        <w:t>Я надену шапку - Двумя руками поглаживает голову</w:t>
      </w:r>
    </w:p>
    <w:p>
      <w:pPr>
        <w:pStyle w:val="Normal"/>
        <w:rPr/>
      </w:pPr>
      <w:r>
        <w:rPr>
          <w:rStyle w:val="StrongEmphasis"/>
          <w:b w:val="false"/>
        </w:rPr>
        <w:t>Я надену шарфик и еще платок - Поглаживают шею одной ладонью, другой ладонью</w:t>
      </w:r>
    </w:p>
    <w:p>
      <w:pPr>
        <w:pStyle w:val="Normal"/>
        <w:rPr/>
      </w:pPr>
      <w:r>
        <w:rPr>
          <w:rStyle w:val="StrongEmphasis"/>
          <w:b w:val="false"/>
        </w:rPr>
        <w:t>А потом красивые, теплые, пушистые,</w:t>
      </w:r>
    </w:p>
    <w:p>
      <w:pPr>
        <w:pStyle w:val="Normal"/>
        <w:rPr/>
      </w:pPr>
      <w:r>
        <w:rPr>
          <w:rStyle w:val="StrongEmphasis"/>
          <w:b w:val="false"/>
        </w:rPr>
        <w:t>Крошки-рукавички.</w:t>
      </w:r>
    </w:p>
    <w:p>
      <w:pPr>
        <w:pStyle w:val="Normal"/>
        <w:rPr/>
      </w:pPr>
      <w:r>
        <w:rPr>
          <w:rStyle w:val="StrongEmphasis"/>
          <w:b w:val="false"/>
        </w:rPr>
        <w:t>На ручки натяну - Поглаживают по очереди руки, как бы надевая рукавицы</w:t>
      </w:r>
    </w:p>
    <w:p>
      <w:pPr>
        <w:pStyle w:val="Normal"/>
        <w:rPr/>
      </w:pPr>
      <w:r>
        <w:rPr>
          <w:rStyle w:val="StrongEmphasis"/>
          <w:b w:val="false"/>
        </w:rPr>
        <w:t>И хотя я маленький у меня есть валенки - Выставляют на пятку сначала одну ногу, затем другую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trongEmphasis"/>
        </w:rPr>
        <w:tab/>
      </w:r>
      <w:r>
        <w:rPr>
          <w:rStyle w:val="StrongEmphasis"/>
          <w:sz w:val="28"/>
          <w:szCs w:val="28"/>
        </w:rPr>
        <w:t>Вправо, влево повернись и  на зимней поляне окажись!!!!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т мы  и очутились на зимней поляне, где много снега.</w:t>
        <w:tab/>
        <w:t xml:space="preserve">                                                          Он липкий, поиграем в снежки                                                                                   </w:t>
        <w:br/>
        <w:br/>
      </w:r>
      <w:r>
        <w:rPr>
          <w:rStyle w:val="StrongEmphasis"/>
        </w:rPr>
        <w:t xml:space="preserve"> Игра имитация  «Лепим, лепим мы снежок»: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</w:rPr>
        <w:t>Лепим, лепим мы снежок (руками имитация «лепим снежок»)</w:t>
      </w:r>
    </w:p>
    <w:p>
      <w:pPr>
        <w:pStyle w:val="Normal"/>
        <w:rPr/>
      </w:pPr>
      <w:r>
        <w:rPr>
          <w:rStyle w:val="StrongEmphasis"/>
          <w:b w:val="false"/>
        </w:rPr>
        <w:t>Белый и блестящий</w:t>
      </w:r>
    </w:p>
    <w:p>
      <w:pPr>
        <w:pStyle w:val="Normal"/>
        <w:rPr/>
      </w:pPr>
      <w:r>
        <w:rPr>
          <w:rStyle w:val="StrongEmphasis"/>
          <w:b w:val="false"/>
        </w:rPr>
        <w:t>Лепим, лепим мы снежок</w:t>
      </w:r>
    </w:p>
    <w:p>
      <w:pPr>
        <w:pStyle w:val="Normal"/>
        <w:rPr/>
      </w:pPr>
      <w:r>
        <w:rPr>
          <w:rStyle w:val="StrongEmphasis"/>
          <w:b w:val="false"/>
        </w:rPr>
        <w:t>Крепкий настоящий</w:t>
      </w:r>
    </w:p>
    <w:p>
      <w:pPr>
        <w:pStyle w:val="Normal"/>
        <w:rPr/>
      </w:pPr>
      <w:r>
        <w:rPr>
          <w:rStyle w:val="StrongEmphasis"/>
          <w:b w:val="false"/>
        </w:rPr>
        <w:t>На «дорожку» положу, (кладут воображ. снежок на колени)</w:t>
      </w:r>
    </w:p>
    <w:p>
      <w:pPr>
        <w:pStyle w:val="Normal"/>
        <w:rPr/>
      </w:pPr>
      <w:r>
        <w:rPr>
          <w:rStyle w:val="StrongEmphasis"/>
          <w:b w:val="false"/>
        </w:rPr>
        <w:t>И опять снежок беру (берут вообр. снежок руками)</w:t>
      </w:r>
    </w:p>
    <w:p>
      <w:pPr>
        <w:pStyle w:val="Normal"/>
        <w:rPr/>
      </w:pPr>
      <w:r>
        <w:rPr>
          <w:rStyle w:val="StrongEmphasis"/>
          <w:b w:val="false"/>
        </w:rPr>
        <w:t>Много  мы снежков   слепили, а теперь их покатил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-</w:t>
      </w:r>
      <w:r>
        <w:rPr>
          <w:rStyle w:val="StrongEmphasis"/>
          <w:b w:val="false"/>
          <w:sz w:val="28"/>
          <w:szCs w:val="28"/>
        </w:rPr>
        <w:t>Укатились наши снежные комочки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А один комочек прикатился на ледяную  дорожку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Какой формы имеет снежок, какого цвета? На что он похож?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Только грустно ему одному все его друзья укатились, что же нам делать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 нарисовать, слепить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А поможет нам хозяйка зимней поляны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 вот и она - волшебная кисточка.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Кисточка: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дравствуйте, детишки, девчонки и мальчишки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Я рада Вас видеть у меня в гостях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Я – волшебная кисточка, я вам помогу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Позовем моих подружек- кисточек, и нарисуем снежные  комочки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ля начала нарисуем невидимые комочки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Кисточку возьмем в правую руку за ободочек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Кисточку держим тремя пальчиками и нарисуем всем  ворсом, невидимые кружочки.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Кисточка смотрит в потолок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- Какой краской будем рисовать?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Смочим кисточку в воде, убираем лишнюю воду с кисточки о край баночки с водой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Набираем на кисточку белую краску, лишнюю краску убираем о край баночки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И всем  ворсом, рисуем ровный  кружок, сильно на кисточку не нажимаем, чтобы кисточки не обиделись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Рисуют дети (вокруг ледяной дорожки)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Анализ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i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где мы с вами были?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-чем  запомнилась  зимняя поляна?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с кем мы там встретились?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-что делала волшебница кисточка?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чему научила кисточка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32"/>
          <w:szCs w:val="32"/>
        </w:rPr>
        <w:t>Вправо, Влево повернись в  детском саду  окажись</w:t>
      </w:r>
      <w:r>
        <w:rPr>
          <w:rStyle w:val="StrongEmphasis"/>
          <w:b w:val="false"/>
          <w:sz w:val="32"/>
          <w:szCs w:val="32"/>
        </w:rPr>
        <w:t>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  <w:br/>
        <w:t xml:space="preserve"> Т. С. Комарова. «Занятия по изобразительной деятельности во второй младшей группе детского сад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Григорьева Г.Г « Развитие дошкольника в изобразительной деятельно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7c1">
    <w:name w:val="c7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24:00Z</dcterms:created>
  <dc:creator>Матвеевы</dc:creator>
  <dc:description/>
  <cp:keywords/>
  <dc:language>en-US</dc:language>
  <cp:lastModifiedBy>Матвеевы</cp:lastModifiedBy>
  <cp:lastPrinted>2017-10-15T10:53:00Z</cp:lastPrinted>
  <dcterms:modified xsi:type="dcterms:W3CDTF">2019-07-12T19:17:00Z</dcterms:modified>
  <cp:revision>13</cp:revision>
  <dc:subject/>
  <dc:title>Задачи: способствовать обогощению представлений детей о времени года-зиме,</dc:title>
</cp:coreProperties>
</file>