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спект занятия с элементами логоритмики  в подготовительной группе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Путешествие в страну слов и звуков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речевые 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ординации движений, ориентации в пространств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лухового внимания, памят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работать в коллектив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ритма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антазии, творческих способносте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музыкального слуха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фонематического слуха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лизация мышечного тонус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чевые цел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ечевого дыхания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имической и артикуляционной моторик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ординации речи с движением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онационной выразительности реч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ой анализ слов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словар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занятия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ационный момент. Воспитатель предлагает детям отправиться в путешеств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ану слов и звуков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тановка. « Замок заколдованных слов»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рассказывает детям историю о злом волшебнике, который заколдовывает слова, и поэтому они не могут вырваться из замка волшебника. Слова не знают из каких звуков они состоят, и им надо это объяснить. Как только звуки слова правильно называются  в  нужном порядке, слово считается спасённым, свободным. Злой волшебник время от времени отлучается от замка, именно тогда слово может быть спасено.Воспитатель называет слово - жертву заключения, а спасители должны внятно повторить звуки, из которых оно состоит. Начинать нужно с простых 3-4 буквенных сло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Остановка Поляна игр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ое упражнение. «Поезд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Упражнять детей в определении количества слогов в слов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  <w:r>
        <w:rPr>
          <w:rFonts w:cs="Times New Roman" w:ascii="Times New Roman" w:hAnsi="Times New Roman"/>
          <w:lang w:val="ru-RU"/>
        </w:rPr>
        <w:t>Поезд с тремя вагончиками, на каждом из которых слоговая схема слова (одно-, двух-, трехсложные слова), предметные картинки.</w:t>
      </w:r>
    </w:p>
    <w:p>
      <w:pPr>
        <w:pStyle w:val="Style19"/>
        <w:spacing w:before="0" w:after="0"/>
        <w:ind w:left="-284" w:hanging="0"/>
        <w:rPr/>
      </w:pPr>
      <w:r>
        <w:rPr>
          <w:b/>
        </w:rPr>
        <w:t>Ход игры</w:t>
      </w:r>
      <w:r>
        <w:rPr/>
        <w:t xml:space="preserve">. Воспитатель знакомит детей с необычным поездом. У поезда три вагончика с соответствующими эмблемами (слоговыми схемами слов). В каждом вагончике едут картинки. Однако, поезд отправится до следующей станции только в том случае, если названия картинок соответствуют эмблемам (слоговым схемам слов). Если поезд не поедет, значит надо искать ошибки. </w:t>
      </w:r>
    </w:p>
    <w:p>
      <w:pPr>
        <w:pStyle w:val="Style19"/>
        <w:spacing w:before="0" w:after="0"/>
        <w:ind w:left="-284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В поезде детям предлагает пальчиковые игры. </w:t>
      </w:r>
    </w:p>
    <w:p>
      <w:pPr>
        <w:pStyle w:val="Style19"/>
        <w:spacing w:before="0" w:after="0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епаха»</w:t>
      </w:r>
    </w:p>
    <w:p>
      <w:pPr>
        <w:pStyle w:val="Style19"/>
        <w:spacing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Шла по полю черепаха (идем пальчиками) </w:t>
      </w:r>
    </w:p>
    <w:p>
      <w:pPr>
        <w:pStyle w:val="Style19"/>
        <w:spacing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И дрожала вся от страха (руки в кулачках, кулачки дрожат) </w:t>
      </w:r>
    </w:p>
    <w:p>
      <w:pPr>
        <w:pStyle w:val="Style19"/>
        <w:spacing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ворит она: «Кусь, кусь! (большой и указательный пальцы «кусаются») </w:t>
      </w:r>
    </w:p>
    <w:p>
      <w:pPr>
        <w:pStyle w:val="Style19"/>
        <w:spacing w:before="0" w:after="0"/>
        <w:ind w:left="-284" w:hanging="0"/>
        <w:rPr/>
      </w:pPr>
      <w:r>
        <w:rPr>
          <w:sz w:val="22"/>
          <w:szCs w:val="22"/>
        </w:rPr>
        <w:t xml:space="preserve">Никого я не боюсь! » (отрицание – указательным пальцем) </w:t>
      </w:r>
    </w:p>
    <w:p>
      <w:pPr>
        <w:pStyle w:val="Style19"/>
        <w:spacing w:before="0" w:after="0"/>
        <w:ind w:left="-284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2. «Маленькая мышка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Маленькая мышка по городу бежит,   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Бегут пальцами обеих рук по столу или коленям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Глядит ко всем в окошки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,                    Сложив пальцы рук круглым окошечком, заглядывают в него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 пальчиком грозит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:                            Грозят пальчиком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«А кто не лёг в кроватку?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Руки прижаты ладонями друг к другу. Лежат на тыльной стороне одной из рук на                        столе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 кто не хочет спать?        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Переворачивают руки на другой "бок"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Такого непослушного       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Щекочут пальчиками то одну, то другую ладошку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Я буду щекотать!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3. «Паучок»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аучок ходил по ветке,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Руки скрещены, пальцы рук "бегут" по предплечью, а затем по плечу другой руки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 за ним ходили детки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ождик с неба вдруг полил,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Кисти свободно опущены, выполняют стряхивающее движение (дождик)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аучков на землю смыл.          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Хлопок ладонями по столу/коленям.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лнце стало пригревать,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Ладони прижаты друг к другу, пальцы растопырены, (светит солнышко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аучок ползёт опять,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Действия аналогичны первоначальным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 за ним ползут все детки,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Чтобы погулять на ветке.                  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"Паучки" ползают на голов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«Часы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шь полезла в первый раз     </w:t>
      </w:r>
      <w:r>
        <w:rPr>
          <w:rFonts w:cs="Times New Roman" w:ascii="Times New Roman" w:hAnsi="Times New Roman"/>
          <w:i/>
          <w:lang w:val="ru-RU"/>
        </w:rPr>
        <w:t>Дети сидят на полу (на коленях). "Бегут" пальчиками от пола до макуш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еть который час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lang w:val="ru-RU"/>
        </w:rPr>
        <w:t xml:space="preserve">Вдруг часы сказали: «Бом!»,                     </w:t>
      </w:r>
      <w:r>
        <w:rPr>
          <w:rFonts w:cs="Times New Roman" w:ascii="Times New Roman" w:hAnsi="Times New Roman"/>
          <w:i/>
          <w:lang w:val="ru-RU"/>
        </w:rPr>
        <w:t>Один хлопок над голово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шь  скатилась кувырком.                       </w:t>
      </w:r>
      <w:r>
        <w:rPr>
          <w:rFonts w:cs="Times New Roman" w:ascii="Times New Roman" w:hAnsi="Times New Roman"/>
          <w:i/>
          <w:lang w:val="ru-RU"/>
        </w:rPr>
        <w:t>Руки скатываются на по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ь полезла второй раз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еть который час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lang w:val="ru-RU"/>
        </w:rPr>
        <w:t xml:space="preserve">Вдруг часы сказали: «Бом, бом!»               </w:t>
      </w:r>
      <w:r>
        <w:rPr>
          <w:rFonts w:cs="Times New Roman" w:ascii="Times New Roman" w:hAnsi="Times New Roman"/>
          <w:i/>
          <w:lang w:val="ru-RU"/>
        </w:rPr>
        <w:t>Два хлоп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ь скатилась кувырком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lang w:val="ru-RU"/>
        </w:rPr>
        <w:t xml:space="preserve">Мышь полезла в третий раз                               </w:t>
      </w:r>
      <w:r>
        <w:rPr>
          <w:rFonts w:cs="Times New Roman" w:ascii="Times New Roman" w:hAnsi="Times New Roman"/>
          <w:i/>
          <w:lang w:val="ru-RU"/>
        </w:rPr>
        <w:t>Три хлоп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ыхательная гимнасти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и бегемотики, потрогали животик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животик поднимается вдох, то животик опускается - выдох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ое упражнение Зум–зу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!( сочетание движений и речи на основе заданного ритм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ум- зум- зум –зум! Здесь спор, здесь шум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то взял ключи от буфета, На полке которого лежала конфета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ля взяла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Кто? Я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Да, ты! (хором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Я не брала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А кто? (хором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да взял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ум- зум- зум –зум! Здесь нет ключей от буфета А мыши на полке доели конфе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ум- зум- зум –зум! Стих спор, стих шум. (тих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 Дети ритмично отхлопывают по коленям поочерёдно кулачками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Игровое упражнение Зажигаем огоньки для звуков. Звуки заблудилис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Упражнять детей в различении звуков по мягкости и твёрдос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ая гимнасти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«Две сороконожки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е сороконожки бежали по дорожке, бежали, бежали, друг друга повстречали   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Ладошки напротив друг друга и перебирать пальчиками, говори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Так друг друга обнимали  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Обнимать руками (кисти на плечи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Так друг друга обнимали                         с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менить руки (т.е. сначала правая была сверху, теперь левая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Так друг друга обнимали…                      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сомкнуть руки в зам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Что едва мы их разняли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разомкнуть рук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«Дождик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ждик бегает по крыше. Бом-бом. Бом-бом.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дошками хлопают по спине сосед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есёлой доброй крыше. Бом-бом. Бом-бом.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льчика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ма, дома посидите. Бом-бом. Бом-бом.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лачкам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уда не выходите. Бом-бом. Бом-бом.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ёбрами ладоне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идите, поиграйте.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дошками погладить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уйду, тогда гуляйте.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льчикам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«Три Егора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горушке-                               поднять руки вверх, изобразить полукру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 забора,-                                   обе руки вверх, пальцы развести в стороны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 избушки-                                 руки домиком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 Егора-                                     руки опустить вниз вдоль туловищ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рава - дедушка Егор.-          шаг вправо, руки вправо, левую ногу приставит. Руки опусти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ева - дядюшка Егор.-         шаг влево, руки влево, правую ногу приставить, руки опустить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у среднего забора         (полу наклон туловища вперёд, руки от груди развести в стороны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 Егор,                          (поворачивать голову в стороны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пол Егора                        (руки вперёд на уровне пояса ладонями вниз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ому что он пока –      походить на мест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 горшка два вершка.-  полу наклон вперёд, руки на уровне пояса, ладонями ввер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«У жирафа..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жирафов пятна, пятна, пятна,               Хлопают по всему телу ладоням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нышки везде. (2 раз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бу, ушах, на шее, на локтях, Обоими указательными пальцами дотрагиваются до частей тела .          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на носах, на животах, коленях и носках.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онов есть складки, складки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адки, складочки везде. (2 раза)   Щипают себя, как бы собирая склад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бу, ушах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тяток шёрстка, шёрстк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ёрстка, шёрсточка  везде. (2 раза)       Поглаживают себя, как б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лаживая шёрстк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бу, ушах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у зебры есть полоски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полосочки  везде. (2 раза)               Проводят ребрами ладони по тел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бу, ушах и т.д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ое упражнение. «Соревнование телефонистов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е группы детей рассаживаются двумя рядами. Воспитатель сообщает по секрету труднопроизносимую  скороговорку первому в каждой команде. Последний, получив «телефонограмму», должен встать и громко и внятно произнести скороговорку. Выигрывает тот, кто вернее и быстрее выполнит задани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ежа - ежата, у ужа - ужата.  Жутко жуку жить на суку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ла Саша по шоссе и сосала сушку.  У Сени и Сани в санях сом с усам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новка Магазин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жнять детей в выделении и правильном произношении слов с заданным звуком; продолжать  работу по развитию  диалогической речи дете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ообразные игрушки, предметы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иг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тель предлагает детям поиграть в «магазин», в котором сегодня будут продаваться только те игрушки, в названиях которых есть звук «Ш» (Ж). Затем продавцом может быть ребёнок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короговорки  к игре Магазин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Кукушка кукушонку купила капюшон. Надел кукушонок капюшон. Как в капюшоне он смешон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На дворе дрова, за двором дрова, дрова вширь двора, дрова вдоль двора. Не вмещает двор дров. Надо выдворить дрова обратно на дровяной двор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Карл у Клары украл кораллы, а Клара у Карла украла кларнет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ы ели, ели ершей у ели, их еле-еле у ели доели.</w:t>
        <w:br/>
        <w:t>6. Не жалела мама мыла. Мама Милу мылом мыла. Мила мыла не любила, мыло Мила уронил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На горе Арарат рвала Варвара виноград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езет Сенька Саньку с Сонькой на санках. Санки скок, Сеньку с ног, Саньку в бок, Соньку в лоб, все в сугроб.</w:t>
        <w:b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фический диктант. «Дом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гровое упражнение. «Дом, который построил Джек»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п.- дети в парах напротив друг друга. В игре много персонажей. Образ, характер и смена действующих лиц  приближают модель к театральным игра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т д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оединяют поднятые вверх руки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ый построил Дже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(Хлопки в ритме текста произносятся чётко и радостно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это пшениц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(Насыпать на свою ладонь воображаемую пшеницу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торая в тёмном чулане хранится </w:t>
      </w:r>
      <w:r>
        <w:rPr>
          <w:rFonts w:cs="Times New Roman" w:ascii="Times New Roman" w:hAnsi="Times New Roman"/>
          <w:sz w:val="24"/>
          <w:szCs w:val="24"/>
          <w:lang w:val="ru-RU"/>
        </w:rPr>
        <w:t>(Закрыть глаза друг другу ладонями. Текст проговаривается шёпотом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доме, который построил Джек.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это весёлая птица синица, (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 руки-крылышки метрично покачивают корпус из стороны в сторону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ая часто ворует пшениц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быстро «склёвывать», щипать с раскрытых ладоней партнёр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ая в темном чулане хранится……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т кот,(</w:t>
      </w:r>
      <w:r>
        <w:rPr>
          <w:rFonts w:cs="Times New Roman" w:ascii="Times New Roman" w:hAnsi="Times New Roman"/>
          <w:sz w:val="24"/>
          <w:szCs w:val="24"/>
          <w:lang w:val="ru-RU"/>
        </w:rPr>
        <w:t>Замереть в позе хищного кота, руки вверху, одна нога поднята, согнут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ый пугает и лов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ягкими шагами обойти друг друг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ицу, Которая часто ворует пшеницу, которая….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это пёс без хвос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махать руками сзади себя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торый за шиворот трепл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трепать правой рукой плечо партнёр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а, который…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это корова  </w:t>
      </w:r>
      <w:r>
        <w:rPr>
          <w:rFonts w:cs="Times New Roman" w:ascii="Times New Roman" w:hAnsi="Times New Roman"/>
          <w:sz w:val="24"/>
          <w:szCs w:val="24"/>
          <w:lang w:val="ru-RU"/>
        </w:rPr>
        <w:t>(рога-2 и 5 пальцы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рогая</w:t>
      </w:r>
      <w:r>
        <w:rPr>
          <w:rFonts w:cs="Times New Roman" w:ascii="Times New Roman" w:hAnsi="Times New Roman"/>
          <w:sz w:val="24"/>
          <w:szCs w:val="24"/>
          <w:lang w:val="ru-RU"/>
        </w:rPr>
        <w:t>(Кулачки остаются у головы, пальцы прячутся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ягнувш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талкивающее движение ногой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го пса без хвоста, который за шиворот треплет кота, который пугает  и ловит синицу…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это Молочница строгая  (</w:t>
      </w:r>
      <w:r>
        <w:rPr>
          <w:rFonts w:cs="Times New Roman" w:ascii="Times New Roman" w:hAnsi="Times New Roman"/>
          <w:sz w:val="24"/>
          <w:szCs w:val="24"/>
          <w:lang w:val="ru-RU"/>
        </w:rPr>
        <w:t>грозят пальцем правой руки)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торая доит корову </w:t>
      </w:r>
      <w:r>
        <w:rPr>
          <w:rFonts w:cs="Times New Roman" w:ascii="Times New Roman" w:hAnsi="Times New Roman"/>
          <w:sz w:val="24"/>
          <w:szCs w:val="24"/>
          <w:lang w:val="ru-RU"/>
        </w:rPr>
        <w:t>(Перебирать пальчики у партнёра обеих рук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рогую …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это  ленивый и толстый пастух, (руки в стороны «толстый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ый бранится с Молочницей строгою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ая доит корову безрогую, лягнувшую старого пса без хвоста, который за шиворот треплет кота.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.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3:00Z</dcterms:created>
  <dc:creator>1</dc:creator>
  <dc:description/>
  <cp:keywords/>
  <dc:language>en-US</dc:language>
  <cp:lastModifiedBy>User-PC</cp:lastModifiedBy>
  <cp:lastPrinted>2015-03-22T21:25:00Z</cp:lastPrinted>
  <dcterms:modified xsi:type="dcterms:W3CDTF">2019-07-12T11:41:00Z</dcterms:modified>
  <cp:revision>18</cp:revision>
  <dc:subject/>
  <dc:title/>
</cp:coreProperties>
</file>