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ОД по экологии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город на подоконнике. Как растёт лук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лекать детей к выращиванию растений на подокон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посадки л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представления детей о луке, его свойствах, полезных кач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в речи слова: луковица, корень, поч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й о необходимости света, тепла, влаги для роста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с поэтическим творчеством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речь, любознательность,  самостоятельность,  мелкую моторику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желание ухаживать за растениями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Материал: Кукла – бабушка, поддон для рассады, почва, луковицы по количеству детей, лейка с водой, палочки для рыхления земли, влажные салфетки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Ребята, какое сейчас время года?</w:t>
      </w:r>
    </w:p>
    <w:p>
      <w:pPr>
        <w:pStyle w:val="Style15"/>
        <w:shd w:fill="FFFFFF" w:val="clear"/>
        <w:spacing w:before="0" w:after="0"/>
        <w:ind w:firstLine="1080"/>
        <w:rPr/>
      </w:pPr>
      <w:r>
        <w:rPr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А что делают весной люди на даче, на огороде?</w:t>
      </w:r>
    </w:p>
    <w:p>
      <w:pPr>
        <w:pStyle w:val="Style15"/>
        <w:shd w:fill="FFFFFF" w:val="clear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К нам в гости пришла бабушка. (показывает куклу). Она нам что-то принесла в корзине. Отгадайте, что эт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олотистый и полезный,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итаминный, хотя резкий,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орький вкус имеет он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гда чистишь – слезы льешь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Лук)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Верно, это лук. Давайте рассмотрим его. Какой лук?</w:t>
      </w:r>
    </w:p>
    <w:p>
      <w:pPr>
        <w:pStyle w:val="Style15"/>
        <w:shd w:fill="FFFFFF" w:val="clear"/>
        <w:spacing w:before="0" w:after="0"/>
        <w:ind w:firstLine="1080"/>
        <w:rPr/>
      </w:pPr>
      <w:r>
        <w:rPr>
          <w:sz w:val="28"/>
          <w:szCs w:val="28"/>
        </w:rPr>
        <w:t>Ответы детей. ( Круглый, коричневый, горький, большой – маленький и т.д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оспитатель. Лук полезный или вредный?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Да, лук полезный. В нём много витаминов, которые защищают нас от многих болезней. И я предлагаю вам посадить лук, чтобы у нас в группе были свои витамины.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 Посмотрите на лу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оказывает на луковицу. Это луковица. Что это?</w:t>
      </w:r>
    </w:p>
    <w:p>
      <w:pPr>
        <w:pStyle w:val="Style15"/>
        <w:shd w:fill="FFFFFF" w:val="clear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отвечают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луковицы две стороны: верх, откуда вырастают зелёные листики – пёрышки. И низ, где находятся кореш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на корешок. Что это? </w:t>
      </w:r>
    </w:p>
    <w:p>
      <w:pPr>
        <w:pStyle w:val="Style15"/>
        <w:shd w:fill="FFFFFF" w:val="clear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(Дети отвечают – корешок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Высаживают лук корешками в землю (почву). Для посадки нам нужен ящик с землёй.(Показывает ящик). Я рыхлю землю, делаю в ней небольшое углубление и помещаю туда лук корешком вниз, и немного присыпаю луковицу землё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Чтение стихотворения В. Глущенко «Грядка».</w:t>
      </w:r>
    </w:p>
    <w:p>
      <w:pPr>
        <w:pStyle w:val="Style15"/>
        <w:shd w:fill="FFFFFF" w:val="clear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Я давно весну ждала.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У меня свои дела: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Мне участок в огороде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Нынче мама отвела.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Я возьму свою лопатку,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Рыхлой, крепкой и красивой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Грядку сделаю свою.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Посажу на ней лучок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Я пойду, вскопаю грядку…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Ребята, а теперь вы высадите свои луковицы в землю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зять из корзины по луковице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под спокойную музыку «Звуки природы» высаживают лук. 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, у которых не очень получается с посадкой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Скажите, а что нужно ещё сделать?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. Ну, конечно же, полить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Чтение стихотворения Л.Деляну «У меня есть лейка».</w:t>
      </w:r>
    </w:p>
    <w:p>
      <w:pPr>
        <w:pStyle w:val="Style15"/>
        <w:shd w:fill="FFFFFF" w:val="clear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У меня есть лейка.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Ой, какая лейка!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Видели вы лейку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Новую мою?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Как луна сияет…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Если будет сухо,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Я её наполню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И лучок полью.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080"/>
        <w:rPr/>
      </w:pPr>
      <w:r>
        <w:rPr>
          <w:sz w:val="28"/>
          <w:szCs w:val="28"/>
        </w:rPr>
        <w:t>Дети вместе с воспитателем поливают лучок.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Ребята, куда же мы поставим лучок?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оспитатель. Мы поставим всё на подоконник. Здесь много света и тепла. Это необходимые условия для роста растений. У нас здесь огород. Мы будем ухаживать за луком. Скажите, как ухаживать за луком?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. Конечно, мы будем поливать его, рыхлить землю, поворачивать к свету. Мы будем наблюдать, как растёт наш лучок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огда вырастут листья – перья, мы их срежем и добавим в суп. Именно в зелёных листочках много витаминов. Они помогут нам быть крепкими и здоровыми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инамическая пауза «Есть у нас огород».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Есть у нас огород,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Там зелёный лук растёт.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Вот такой вышины,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Вот такой ширины.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Ты лучок сюда спеши</w:t>
      </w:r>
    </w:p>
    <w:p>
      <w:pPr>
        <w:pStyle w:val="Style15"/>
        <w:shd w:fill="FFFFFF" w:val="clear"/>
        <w:spacing w:before="0" w:after="0"/>
        <w:ind w:firstLine="1800"/>
        <w:rPr>
          <w:sz w:val="28"/>
          <w:szCs w:val="28"/>
        </w:rPr>
      </w:pPr>
      <w:r>
        <w:rPr>
          <w:sz w:val="28"/>
          <w:szCs w:val="28"/>
        </w:rPr>
        <w:t>И немного попляши.</w:t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Что мы сегодня с вами делали? Вам понравилось? Что нового вы узнали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чего мы посадили луковицы? Чего много в зелёном луке? Для чего нужны витамины?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41:00Z</dcterms:created>
  <dc:creator>Муравлева Татьяна</dc:creator>
  <dc:description/>
  <cp:keywords/>
  <dc:language>en-US</dc:language>
  <cp:lastModifiedBy>Муравлева Татьяна</cp:lastModifiedBy>
  <dcterms:modified xsi:type="dcterms:W3CDTF">2021-03-29T05:18:00Z</dcterms:modified>
  <cp:revision>9</cp:revision>
  <dc:subject/>
  <dc:title/>
</cp:coreProperties>
</file>