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спект НОД по развитию речи во второй младшей групп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Тема: Составление рассказа по картине «Вот это снеговик!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учить детей составлять рассказ по картине совместно с воспитателем и самостоятельно.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Normal"/>
        <w:rPr>
          <w:rFonts w:ascii="Arial" w:hAnsi="Arial" w:cs="Arial"/>
          <w:color w:val="111111"/>
          <w:sz w:val="32"/>
          <w:szCs w:val="32"/>
        </w:rPr>
      </w:pPr>
      <w:r>
        <w:rPr>
          <w:rFonts w:cs="Arial" w:ascii="Arial" w:hAnsi="Arial"/>
          <w:color w:val="111111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Задачи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вивать речь дете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ктивизировать словарный запас;</w:t>
      </w:r>
    </w:p>
    <w:p>
      <w:pPr>
        <w:pStyle w:val="Normal"/>
        <w:rPr/>
      </w:pPr>
      <w:r>
        <w:rPr>
          <w:sz w:val="32"/>
          <w:szCs w:val="32"/>
        </w:rPr>
        <w:t xml:space="preserve">- совершенствовать умение подбирать прилагательное к существительному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азвивать мелкую моторику рук;</w:t>
      </w:r>
    </w:p>
    <w:p>
      <w:pPr>
        <w:pStyle w:val="Normal"/>
        <w:rPr/>
      </w:pPr>
      <w:r>
        <w:rPr>
          <w:sz w:val="32"/>
          <w:szCs w:val="32"/>
        </w:rPr>
        <w:t xml:space="preserve">- развивать интерес к лепке, создавая образ снеговика круговыми движениями рук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азвивать память, внимание, мышление, любознательность, усидчив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териал: картина «Вот это снеговик!», игрушка – снеговик, солёное тесто, дощечки для леп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340"/>
        <w:rPr>
          <w:sz w:val="32"/>
          <w:szCs w:val="32"/>
        </w:rPr>
      </w:pPr>
      <w:r>
        <w:rPr>
          <w:sz w:val="32"/>
          <w:szCs w:val="32"/>
        </w:rPr>
        <w:t>Ход занятия:</w:t>
      </w:r>
    </w:p>
    <w:p>
      <w:pPr>
        <w:pStyle w:val="Normal"/>
        <w:ind w:firstLine="23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Ребята, у нас сегодня будет гость. Отгадайте, кто к нам придё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20"/>
        <w:rPr>
          <w:sz w:val="32"/>
          <w:szCs w:val="32"/>
        </w:rPr>
      </w:pPr>
      <w:r>
        <w:rPr>
          <w:sz w:val="32"/>
          <w:szCs w:val="32"/>
        </w:rPr>
        <w:t>Загадка:</w:t>
      </w:r>
    </w:p>
    <w:p>
      <w:pPr>
        <w:pStyle w:val="Normal"/>
        <w:ind w:firstLine="1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Мы слепили снежный к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ляпу сделали на нё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с приделали, и в ми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учился…(снеговик).»</w:t>
      </w:r>
    </w:p>
    <w:p>
      <w:pPr>
        <w:pStyle w:val="Normal"/>
        <w:ind w:firstLine="1620"/>
        <w:rPr>
          <w:sz w:val="32"/>
          <w:szCs w:val="32"/>
        </w:rPr>
      </w:pPr>
      <w:r>
        <w:rPr>
          <w:sz w:val="32"/>
          <w:szCs w:val="32"/>
        </w:rPr>
        <w:t>Ответ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>Воспитатель: Верно, это снеговик. (показывает игрушку – снеговика). Снеговик принёс нам картин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Ребята, зимой, когда на участках детских садов (в лесу, в парке, во дворах домов) много снега, дети и взрослые с удовольствием лепят снеговика. Очень красивый снеговик вот на этой картине. Показать?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Дети рассматривают картину, обмениваются впечатлениями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Воспитатель: Нравится снеговик? Опишите его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Ответы детей: Снеговик большой, толстый. На голове - красное ведёрко. Нос – длинная оранжевая морковка. Глаза с ресницами. Улыбается во весь рот..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Воспитатель: Как вы думаете, почему снеговик улыбается?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Ответы детей: Воспитатель принесла ему не только метлу, а очень нарядную метлу, украшенную большим красным бантом. Должно быть, метла ему очень понравилась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Воспитатель: Около снеговика дети. Они только что увидели снеговика и любуются им. Расскажите о детях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Ответы детей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Воспитатель: Кругом нарядно, красиво. Согласны со мной?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Ответы детей: Да, красиво. Много снега. Деревья и кусты в снегу. А ёлки и сосны – зелёные. Видна крыша домика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080"/>
        <w:rPr>
          <w:sz w:val="32"/>
          <w:szCs w:val="32"/>
        </w:rPr>
      </w:pPr>
      <w:r>
        <w:rPr>
          <w:sz w:val="32"/>
          <w:szCs w:val="32"/>
        </w:rPr>
        <w:t xml:space="preserve">Воспитатель: Давайте составим рассказ по картине. </w:t>
      </w:r>
    </w:p>
    <w:p>
      <w:pPr>
        <w:pStyle w:val="Normal"/>
        <w:ind w:hanging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«Этого снеговика лепил весь детский сад – взрослые и дети. Замечательный снеговик получился, большой, толстый, весёлый и красивый. Глаза у него с ресницами, нос – длинная морковка. На голове красное ведёрко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Воспитатель в нарядной оранжевой дублёнке принесла снеговику метлу, да не простую метлу, а с большим красным бантом. Снеговик глаз от метлы отвести не может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Полюбоваться снеговиком прибежали дети, и замерли, восхищённые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А кругом – тишина и красота.»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900"/>
        <w:rPr>
          <w:sz w:val="32"/>
          <w:szCs w:val="32"/>
        </w:rPr>
      </w:pPr>
      <w:r>
        <w:rPr>
          <w:sz w:val="32"/>
          <w:szCs w:val="32"/>
        </w:rPr>
        <w:t>Воспитатель: Ребята, Хотите поиграть со снеговиком?</w:t>
      </w:r>
    </w:p>
    <w:p>
      <w:pPr>
        <w:pStyle w:val="Normal"/>
        <w:ind w:left="-18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Игра –хоровод «Снеговик, снеговик, ты такой хороший…»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Воспитатель: Ребята, я предлагаю слепить нашему гостю друзей – снеговиков. Только сначала немного поиграем с пальчиками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Пальчиковая игра «Ладошки»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«Ладошки вверх,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Ладошки вниз,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Ладошки на бочок,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И сжали в кулачок.»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Дети лепят снеговика из солёного теста. Рассматривают снеговиков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Итог: Ребята, кто приходил к нам в гости сегодня? Что он нам принёс? Что мы делали на занятии? Что вам больше всего понравилось? Что нового узнали?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  <w:t>Ответы детей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25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8:34:00Z</dcterms:created>
  <dc:creator>Муравлева Татьяна</dc:creator>
  <dc:description/>
  <cp:keywords/>
  <dc:language>en-US</dc:language>
  <cp:lastModifiedBy>Муравлева Татьяна</cp:lastModifiedBy>
  <dcterms:modified xsi:type="dcterms:W3CDTF">2021-03-07T11:00:00Z</dcterms:modified>
  <cp:revision>7</cp:revision>
  <dc:subject/>
  <dc:title/>
</cp:coreProperties>
</file>