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се мы пассажиры од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абля по имени Земл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начит, пересесть из 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сто некуда».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Антуан де Сент – Экзюпе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и дни, когда Земля – наш общий дом, находится на грани экологической катастрофы, обострились экологические проблемы, прежде всего ухудшение среды жизни человека (загрязнение воды, воздуха, продуктов питания). К этому более чувствительны дети. Все мы, ныне живущие, в ответе за природу перед нашими потомками, перед историей. Люди подчас не осознают, как пагубен ограниченный подход к природе. Ведь до сих пор жители планеты привыкли только брать у природы, не заботясь о ее исто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охранить природу на земле, нужны образованные люди. От них будет зависеть ее судьба. И первые основы экологических знаний, экологической культуры следует закладывать в де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дошкольного и младшего школьного  возраста  познают сегодняшний мир, готовятся жить и работать в мире завтрашнем. И недостаточно призывать  охранять природу – это не дает желаемых результатов. Полюбить природу можно только путем ее познания. Сухомлинский В.Н. говорил: «…чтобы ребенок научился понимать природу, чувствовать ее красоту, читать ее язык, беречь ее богатства, нужно прививать ему эти чувства с раннего дет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целью экологического воспитания является – формирование начал экологической культуры – базисных компонентов личности, позволяющих в дальнейшем, в соответствии с Концепцией общего экологического образования, успешно присваивать в совокупности практический и духовный опыт взаимодействия человечества с природой, который обеспечит его выживание и развитие. Эта цель согласуется с Концепцией дошкольного воспитания, которая, ориентируясь на общегуманистические ценности, ставит задачу личностного развития ребенка: заложить в детстве фундамент личностной культуры – базисные качества человеческого начала в челов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а, добро, истина в четырех ведущих сферах действительности – природе, «рукотворном мире», окружающих людях и себе самом – это те ценности, на которые ориентируется педагогика наш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актуа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Гармоничное развитие личности ребенка в целом  и экологическое воспитание детей  опирается на систему знаний. Эта система включает в себя элементарные знания о биосфере, ноосфере, сущности вещей и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живая природа – растения, животные, человек и неживая природа), об экологическом пространстве, здоровье, жизни, движении – основных начал природоведения. Особое значение в этой системе занимают знания о человеке, как части природы, как самого разумного существа, от которого в значительной степени зависит ее сохра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общения ребенка с природой лежит отношение старшего к младшему (появляется потребность ласкать, заботиться о растениях  и животных). Процесс взаимодействия ребенка с растительным и животным миром противоречив, имея самые добрые намерения, дети  иногда совершают отрицательные поступки. Познавая окружающий мир, могут сорвать ядовитые растения и попробовать их на вкус, взять в руки, и сильно сжать насекомое, маленькое животное, а это приводит к травме детей, а также животных. Это связано с незнанием детей правил взаимодействия с объектами природы. Как часто слышим мы от взрослых фразы запретительного характера: «Не рви», «Не шуми!», «Не вреди!», «Не ломай!», «Не топчи!». Но как говорил еще К.Д.Ушинский: «Подобная сухая сентенция нисколько не поможет делу, а только навредит». Поэтому недостаточно дать детям знания  о природе, воспитывать бережное отношение к ней, важно показать значения поведения и деятельности человека в окружающей среде. Это позволит мотивированно и обоснованно подвести детей к выводу о необходимости защиты и охраны природных объектов, нашего общего земн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ческое воспитание позволяет решать многие другие актуальные проблемы педагогики, связанные с художественным, нравственным, эмоциональным, эстетическим воспитанием, развитием коммуникативных качеств личности, развитием памяти, воображения, инициативности, раскрепощ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ском Центре социальной помощи семье и детям «Заря», в отделении реабилитации несовершеннолетних с ограниченными физическими и умственными возможностями, проходят реабилитацию дети – дошкольники и дети младшего школьного возраста. Это педагогически запущенные дети, не привыкшие к режиму, к занятиям, к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и детей, поступающих в отделе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имеющие отставание в развитии в связи с социокультурной депривацией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дивиантным поведением, связанным не с нервно – психическими  заболеваниями, а с влиянием среды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имеющие снижение продуктивности интеллектуальной деятельности </w:t>
      </w:r>
    </w:p>
    <w:p>
      <w:pPr>
        <w:pStyle w:val="Style15"/>
        <w:ind w:left="11" w:hanging="0"/>
        <w:jc w:val="both"/>
        <w:rPr/>
      </w:pPr>
      <w:r>
        <w:rPr>
          <w:sz w:val="28"/>
          <w:szCs w:val="28"/>
        </w:rPr>
        <w:t>из - за заболеваний (соматогенная и церебральная астения)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развития (ЗПР, олигофрения в стадии дебильности);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зрения, слуха,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характерные черты детей группы, их ограниченный запас знаний и представлений об окружающем мире, передо мной встала задача  осуществление работы по экологическому воспитанию через систему действующих форм, методов и приемов, обеспечивающих эффективную реализацию целей и задач. Наиболее удобной и приемлемой  в работе стала программа по экологическому воспитанию дошкольников и детей младшего школьного возраста  «Войти в природу друг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ориентирована на формирование у ребенка осознанно-правильного отношения к природным явлениям и объектам, которые окружают его, и с которыми он знакомится в детстве. Ведущая идея программы: человек и природа взаимосвязаны, поэтому забота о природе,  есть забота о себе, о своем будущем. То, что приносит вред природе, наносит вред и сам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редполагает интегрированный подход в обучении. 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чтения художественной литературы, театрально-игровой деятельности, изобразите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детьми проводится ежедневно. Материал скомпонован по тематическим разделам, каждый из которых имеет свое направление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рода вокруг нас: живая и нежива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регите сво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основные задач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тственного отношения к окружающей среде, которое строится на базе эколог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лементарных научных экологических знаний, доступ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н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миру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взаимосвязей в природе и места человека в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гуманного, эмоционально - положительного, береж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тливого отношения к миру природы и окружающему миру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детей в разнообразные виды деятельности в природе и по 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и желания сохранять природу и при необходим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ть ей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принципы реализации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ринцип научности, предполагающий знакомство детей с совокупностью элементарных экологических знаний, которые служат основой формирования мотивации действий ребенка, развития познавательного интереса, формирования основ е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, предполагающий значимость для ребенка получаемых знаний, их эмоциональную окра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стичности, предполагающий формирование человека с новыми ценностями, владеющего основами культуры, потребления, заботящегося о своем здоровье и желающего вест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прогностичности, предполагающий воспитание у детей привычки и умения оценивать некоторые каждодневные действия по отношению к окружающей среде, сдерживать свои желания, если они могут нанести вред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ятельности, предполагающий формирование мотивации участия в различных посильных видах деятельности по сохранению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, предполагающий представления и элементарные понятия, отражающие основные законы природы и социальные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аправление «Времена года».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десь мало увидеть,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десь нужно всмотреться,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б ясной любовью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полнилось сердце.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десь мало услышать,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десь вслушаться нужно,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тоб в душу созвучья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хлынули дружно.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. Рыл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ияние природы на ребенка огромно. Дети ежедневно в той или иной форме соприкасаются с объектами или явлениями: на прогулке наблюдают за птицами и насекомыми, падающими снежинками, слушают музыку, рассказы, стихи о природе, ухаживают за растениями на приусадебном участке, стремятся передать образы природы в рисунке, лепке, аппликации. Объекты природы привлекают детей, прежде всего красотой, яркостью красок, разнообразием, являются источником первых конкретных знаний и радостных переживаний, часто запоминающихся на всю жизнь. Такое общение с окружающим, с одной стороны обогащает чувственный опыт ребенка, с другой – будит его фантазию, способствует возникновению вопросов, ответы на которые он далеко не всегда может найти самостоятельно, без помощ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ая любознательность, отзывчивость и восприимчивость к явлениям и объектам природы, развивают у детей чувства любви и бережного отношения ко всему живому и неживому, обобщают представление детей о мире природы и развитие умения выделять основные закономерности (сезонные изменения в неживой природе, зависимость жизни растений и животных от времен года, их приспособляемости к среде обит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знания детей о сезонных изменениях в природе, познакомить с цветовой гаммой, присущей тому или иному времен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эмоциональное, положительное отношение к природе, умение видеть прекрасное в разное время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аблюдательность, интерес к явлениям природы и их отражению в различных видах искусства: поэзии, музыке, изобразительном твор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ированные занятия с прослушиванием классических музыкальных произведений, с рассматриванием иллюстраций художников и умелое сочетание художественного слова помогают детям нагляднее и эффективнее сопоставлять свои наблюдения и представления об окружающем мире, выражать свое отношение к окружающему миру в речи,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эколог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Времена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2126"/>
        <w:gridCol w:w="19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ограммно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держание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, упраж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Золотая ос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слушивание А.Вивальди «Осень», П.Чайковского «Осенний пейзаж»; И.Левитан «Золотая 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обобщить и </w:t>
            </w:r>
          </w:p>
          <w:p>
            <w:pPr>
              <w:pStyle w:val="Normal"/>
              <w:rPr/>
            </w:pPr>
            <w:r>
              <w:rPr/>
              <w:t>систематизировать знания детей об</w:t>
            </w:r>
          </w:p>
          <w:p>
            <w:pPr>
              <w:pStyle w:val="Normal"/>
              <w:rPr/>
            </w:pPr>
            <w:r>
              <w:rPr/>
              <w:t>осени;</w:t>
            </w:r>
          </w:p>
          <w:p>
            <w:pPr>
              <w:pStyle w:val="Normal"/>
              <w:rPr/>
            </w:pPr>
            <w:r>
              <w:rPr/>
              <w:t>- учить устанавливать связи между продолжительностью дня, температурой воздуха и состоянием растений, наличием пищи для животных и приспособлением их к зиме;</w:t>
            </w:r>
          </w:p>
          <w:p>
            <w:pPr>
              <w:pStyle w:val="Normal"/>
              <w:rPr/>
            </w:pPr>
            <w:r>
              <w:rPr/>
              <w:t>- учить слушать музыку об осени, определять ее характер и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</w:t>
            </w:r>
            <w:r>
              <w:rPr/>
              <w:t>Что за чем следует?»</w:t>
            </w:r>
          </w:p>
          <w:p>
            <w:pPr>
              <w:pStyle w:val="Normal"/>
              <w:rPr/>
            </w:pPr>
            <w:r>
              <w:rPr/>
              <w:t>- Какое время года следует за летом, осенью, зимой, весной?</w:t>
            </w:r>
          </w:p>
          <w:p>
            <w:pPr>
              <w:pStyle w:val="Normal"/>
              <w:rPr/>
            </w:pPr>
            <w:r>
              <w:rPr/>
              <w:t>2. «Летом я люблю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ой я люблю..</w:t>
            </w:r>
          </w:p>
          <w:p>
            <w:pPr>
              <w:pStyle w:val="Normal"/>
              <w:rPr/>
            </w:pPr>
            <w:r>
              <w:rPr/>
              <w:t>Осенью я люблю..</w:t>
            </w:r>
          </w:p>
          <w:p>
            <w:pPr>
              <w:pStyle w:val="Normal"/>
              <w:rPr/>
            </w:pPr>
            <w:r>
              <w:rPr/>
              <w:t>Весной я люблю..</w:t>
            </w:r>
          </w:p>
          <w:p>
            <w:pPr>
              <w:pStyle w:val="Normal"/>
              <w:rPr/>
            </w:pPr>
            <w:r>
              <w:rPr/>
              <w:t>3.Физкультминутка:</w:t>
            </w:r>
          </w:p>
          <w:p>
            <w:pPr>
              <w:pStyle w:val="Normal"/>
              <w:rPr/>
            </w:pPr>
            <w:r>
              <w:rPr/>
              <w:t>« Мы листики осенние…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етей развивается познавательный </w:t>
            </w:r>
          </w:p>
          <w:p>
            <w:pPr>
              <w:pStyle w:val="Normal"/>
              <w:rPr/>
            </w:pPr>
            <w:r>
              <w:rPr/>
              <w:t>интерес, они с удовольствием участвуют в наблюдениях за сезонными изменениями природы, отражают их в календаре.</w:t>
            </w:r>
          </w:p>
          <w:p>
            <w:pPr>
              <w:pStyle w:val="Normal"/>
              <w:rPr/>
            </w:pPr>
            <w:r>
              <w:rPr/>
              <w:t>Развиваются эмоциональный отклик и художественное восприятие красоты природы в разное время года: нежная зелень весной, пышное разнотравье и сочная зелень летом, покой заснеженных деревьев и кустов зимой, разноцветное осеннее  увядание и т.д.</w:t>
            </w:r>
          </w:p>
          <w:p>
            <w:pPr>
              <w:pStyle w:val="Normal"/>
              <w:rPr/>
            </w:pPr>
            <w:r>
              <w:rPr/>
              <w:t>Самостоятельно отражают природу в рисунках.</w:t>
            </w:r>
          </w:p>
          <w:p>
            <w:pPr>
              <w:pStyle w:val="Normal"/>
              <w:rPr/>
            </w:pPr>
            <w:r>
              <w:rPr/>
              <w:t>Охотно слушают короткие музыкальные и литературные произведения на эти темы, рассматривают произведения художников (живопись, графику, фотоиллюстрации в книга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Кому зимой снег нужен?»</w:t>
            </w:r>
            <w:r>
              <w:rPr/>
              <w:t xml:space="preserve"> </w:t>
            </w:r>
            <w:r>
              <w:rPr>
                <w:b/>
              </w:rPr>
              <w:t>(занятие с элементами театрализац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Вивальди «Зима», П.Чайковский «Зимние грезы»;</w:t>
            </w:r>
          </w:p>
          <w:p>
            <w:pPr>
              <w:pStyle w:val="Normal"/>
              <w:rPr/>
            </w:pPr>
            <w:r>
              <w:rPr/>
              <w:t>И.И.Шишкин «Зима», подбор стихов о зи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ть и закреплять знания детей о зиме;</w:t>
            </w:r>
          </w:p>
          <w:p>
            <w:pPr>
              <w:pStyle w:val="Normal"/>
              <w:rPr/>
            </w:pPr>
            <w:r>
              <w:rPr/>
              <w:t>- учить устанавливать взаимосвязь между сезонными изменениями природы и явлениями в жизни растений, животных;</w:t>
            </w:r>
          </w:p>
          <w:p>
            <w:pPr>
              <w:pStyle w:val="Normal"/>
              <w:rPr/>
            </w:pPr>
            <w:r>
              <w:rPr/>
              <w:t>- формировать эстетическое отношение к зимним явл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Это правда или нет?  (упражнения для развития, выявления смысловых несоответствий).</w:t>
            </w:r>
          </w:p>
          <w:p>
            <w:pPr>
              <w:pStyle w:val="Normal"/>
              <w:rPr/>
            </w:pPr>
            <w:r>
              <w:rPr/>
              <w:t xml:space="preserve">2. « Кто, где зимует?» (уточнить место обитания животных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Вес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.Вивальди «Весна», П.Чайковский «Подснежники»; А.К.Саврасов «Грачи прилетел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и систематизировать знания детей о характерных признаках весны;</w:t>
            </w:r>
          </w:p>
          <w:p>
            <w:pPr>
              <w:pStyle w:val="Normal"/>
              <w:rPr/>
            </w:pPr>
            <w:r>
              <w:rPr/>
              <w:t>- учить понимать связь между явлениями живой и неживой природы и жизнью растений, животных, между явлениями неживой природы и сезонными видами труда;</w:t>
            </w:r>
          </w:p>
          <w:p>
            <w:pPr>
              <w:pStyle w:val="Normal"/>
              <w:rPr/>
            </w:pPr>
            <w:r>
              <w:rPr/>
              <w:t>- вызвать эстетическое переживание от весеннего пробуждения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»Когда это бывает?» (расширение, обогащение и систематизация знаний о временах года).</w:t>
            </w:r>
          </w:p>
          <w:p>
            <w:pPr>
              <w:pStyle w:val="Normal"/>
              <w:rPr/>
            </w:pPr>
            <w:r>
              <w:rPr/>
              <w:t>2. «Это правда или нет?» (упражнения для развития слухового внимания, выявления смысловых несоответствий).</w:t>
            </w:r>
          </w:p>
          <w:p>
            <w:pPr>
              <w:pStyle w:val="Normal"/>
              <w:rPr/>
            </w:pPr>
            <w:r>
              <w:rPr/>
              <w:t>3.Физкультминутка</w:t>
            </w:r>
          </w:p>
          <w:p>
            <w:pPr>
              <w:pStyle w:val="Normal"/>
              <w:rPr/>
            </w:pPr>
            <w:r>
              <w:rPr/>
              <w:t>«Вот стоит изба-</w:t>
            </w:r>
          </w:p>
          <w:p>
            <w:pPr>
              <w:pStyle w:val="Normal"/>
              <w:rPr/>
            </w:pPr>
            <w:r>
              <w:rPr/>
              <w:t>может, в ней весн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Вот и лето подоспело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.Вивальди «Лето»; иллюстрации о временах года; подбор стихов о л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ить и обобщить представления детей о лете, его типичных признаках;</w:t>
            </w:r>
          </w:p>
          <w:p>
            <w:pPr>
              <w:pStyle w:val="Normal"/>
              <w:rPr/>
            </w:pPr>
            <w:r>
              <w:rPr/>
              <w:t>- закрепить представление о жизнедеятельности растений и животных, играх детей летом, труде и отдыхе взросл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, где зреет»</w:t>
            </w:r>
          </w:p>
          <w:p>
            <w:pPr>
              <w:pStyle w:val="Normal"/>
              <w:rPr/>
            </w:pPr>
            <w:r>
              <w:rPr/>
              <w:t>(учить различать овощи и фрукты, уточнить представление о многообразии овощей и фруктов)</w:t>
            </w:r>
          </w:p>
          <w:p>
            <w:pPr>
              <w:pStyle w:val="Normal"/>
              <w:rPr/>
            </w:pPr>
            <w:r>
              <w:rPr/>
              <w:t xml:space="preserve">2.Речь с движением 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/>
              <w:t>3. «Кто больше запомнит» (учить находить предмет по опис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Что мы знаем о птицах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рмите их, согрейте их! Повесьте домик на суку! Рассыпьте крошки на снегу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спользование демонстрационного материала «Синичкин календарь» (серия «Уроки экологии);</w:t>
            </w:r>
          </w:p>
          <w:p>
            <w:pPr>
              <w:pStyle w:val="Normal"/>
              <w:rPr/>
            </w:pPr>
            <w:r>
              <w:rPr/>
              <w:t>запись «Голоса птиц в природ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представления детей о знакомых птицах, условиях жизни, роли человека в жизни зимующих птиц;</w:t>
            </w:r>
          </w:p>
          <w:p>
            <w:pPr>
              <w:pStyle w:val="Normal"/>
              <w:rPr/>
            </w:pPr>
            <w:r>
              <w:rPr/>
              <w:t>- воспитывать потребность в заботе о птицах;</w:t>
            </w:r>
          </w:p>
          <w:p>
            <w:pPr>
              <w:pStyle w:val="Normal"/>
              <w:rPr/>
            </w:pPr>
            <w:r>
              <w:rPr/>
              <w:t>- рисование по стихотворению «Покормите птиц зим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ая игра «Отгадай, какая птица»</w:t>
            </w:r>
          </w:p>
          <w:p>
            <w:pPr>
              <w:pStyle w:val="Normal"/>
              <w:rPr/>
            </w:pPr>
            <w:r>
              <w:rPr/>
              <w:t>(учить узнавать птицу по повадкам, внешнему виду, песням).</w:t>
            </w:r>
          </w:p>
          <w:p>
            <w:pPr>
              <w:pStyle w:val="Normal"/>
              <w:rPr/>
            </w:pPr>
            <w:r>
              <w:rPr/>
              <w:t>2.Экологическая игра «Птичья столовая» (дать детям элементарные знания о том, чем кормят птиц зимой)</w:t>
            </w:r>
          </w:p>
          <w:p>
            <w:pPr>
              <w:pStyle w:val="Normal"/>
              <w:rPr/>
            </w:pPr>
            <w:r>
              <w:rPr/>
              <w:t>3. «Чему научился человек у птиц?</w:t>
            </w:r>
          </w:p>
          <w:p>
            <w:pPr>
              <w:pStyle w:val="Normal"/>
              <w:rPr/>
            </w:pPr>
            <w:r>
              <w:rPr/>
              <w:t>(изобрел самолет, научился петь песни, помогать другим, стал предсказывать погод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являют интерес к жизни птиц, коллективно и самостоятельно наблюдают за ними, задают вопросы, сообщают о своих впечатлениях, любуются их проявлениями, полетом. Охотно участвуют в организации и проведении подкормки зимующих птиц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ет дерева сердцу миле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(Праздник русской берез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Душа приро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утствует в нас» А.Астафье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епродукции картин русских художников; композиции природного материала; книжная выставка «Невеста русского леса»; запись  песни «От чего так в России березы шумят…» и музыки песен «Вы шумите березы…», «Во поле береза стоял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ь красоту русской природы;</w:t>
            </w:r>
          </w:p>
          <w:p>
            <w:pPr>
              <w:pStyle w:val="Normal"/>
              <w:rPr/>
            </w:pPr>
            <w:r>
              <w:rPr/>
              <w:t xml:space="preserve">- прививать детям бережное отношение к природе, </w:t>
            </w:r>
          </w:p>
          <w:p>
            <w:pPr>
              <w:pStyle w:val="Normal"/>
              <w:rPr/>
            </w:pPr>
            <w:r>
              <w:rPr/>
              <w:t>воспитывать любовь к ней;</w:t>
            </w:r>
          </w:p>
          <w:p>
            <w:pPr>
              <w:pStyle w:val="Normal"/>
              <w:rPr/>
            </w:pPr>
            <w:r>
              <w:rPr/>
              <w:t>- дать исторические сведения о березе, о ее роли в жизни людей, нашей страны;</w:t>
            </w:r>
          </w:p>
          <w:p>
            <w:pPr>
              <w:pStyle w:val="Normal"/>
              <w:rPr/>
            </w:pPr>
            <w:r>
              <w:rPr/>
              <w:t>- расширять кругозор детей.</w:t>
            </w:r>
          </w:p>
          <w:p>
            <w:pPr>
              <w:pStyle w:val="Normal"/>
              <w:rPr/>
            </w:pPr>
            <w:r>
              <w:rPr/>
              <w:t>- рисование по мотивам народной песни «Во поле береза стоя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учивание с детьми стихотворений, загадок о березе:</w:t>
            </w:r>
          </w:p>
          <w:p>
            <w:pPr>
              <w:pStyle w:val="Normal"/>
              <w:rPr/>
            </w:pPr>
            <w:r>
              <w:rPr/>
              <w:t>«Стоят столбики</w:t>
            </w:r>
          </w:p>
          <w:p>
            <w:pPr>
              <w:pStyle w:val="Normal"/>
              <w:rPr/>
            </w:pPr>
            <w:r>
              <w:rPr/>
              <w:t>беленые,</w:t>
            </w:r>
          </w:p>
          <w:p>
            <w:pPr>
              <w:pStyle w:val="Normal"/>
              <w:rPr/>
            </w:pPr>
            <w:r>
              <w:rPr/>
              <w:t>На них шапочки зеленые»;</w:t>
            </w:r>
          </w:p>
          <w:p>
            <w:pPr>
              <w:pStyle w:val="Normal"/>
              <w:rPr/>
            </w:pPr>
            <w:r>
              <w:rPr/>
              <w:t>«Разбежались по опушке в белых платьицах подружки».</w:t>
            </w:r>
          </w:p>
          <w:p>
            <w:pPr>
              <w:pStyle w:val="Normal"/>
              <w:rPr/>
            </w:pPr>
            <w:r>
              <w:rPr/>
              <w:t>2.Разучивание хоровода «Во поле береза стояла».</w:t>
            </w:r>
          </w:p>
          <w:p>
            <w:pPr>
              <w:pStyle w:val="Normal"/>
              <w:rPr/>
            </w:pPr>
            <w:r>
              <w:rPr/>
              <w:t>3. Игра «Мы березку вылечим»</w:t>
            </w:r>
          </w:p>
          <w:p>
            <w:pPr>
              <w:pStyle w:val="Normal"/>
              <w:rPr/>
            </w:pPr>
            <w:r>
              <w:rPr/>
              <w:t>(дети становятся вокруг березки, выполняют соответствующие движения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лучают первоначальное представление о красоте родной природы, </w:t>
            </w:r>
          </w:p>
          <w:p>
            <w:pPr>
              <w:pStyle w:val="Normal"/>
              <w:rPr/>
            </w:pPr>
            <w:r>
              <w:rPr/>
              <w:t>народных песен, произведения искусства, о народных календарных праздниках.</w:t>
            </w:r>
          </w:p>
          <w:p>
            <w:pPr>
              <w:pStyle w:val="Normal"/>
              <w:rPr/>
            </w:pPr>
            <w:r>
              <w:rPr/>
              <w:t>Дети получают большое удовольствие, когда участвуют  в хороводах с импровизацией движений согласно русским народным песням. Свои впечатления от праздника они отображают в своих рисун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Направление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«Природа вокруг нас: живая и неживая».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брый мир создал творец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лнце – общий наш отец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 Земля – конечно, мать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ужно Землю – охран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шей планете Земля есть много интересного и увлекательного. Но если все люди все время будут только любоваться природой – красота постепенно будет уменьшаться. Нужно беречь природу, сажать леса, подкармливать птиц, охранять животных. А для этого нужно знат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 – планета, на которой мы живем. Наша планета – огромный шар, окруженный слоем воздуха. Большая часть Земли покрыта соленой водой – океанами и морями. На планете есть два полюса – Северный и Южный, на них очень холодно, они покрыты льдами и снегами. Земля – это не только вода, но и суша. Это огромные материки, где живут звери, птицы, где растут деревья и цветы, где высятся горы и дышат жаром пустыни. Все мы люди, животные, птицы, растения – жители Зем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природу Земли можно разделить на два огромных мира: мир живой и мир неживой природы. Мир живой природы имеет свое строение. Он состоит из двух основных частей: растительный и животный мир. К растительному миру относятся деревья, кустарники, травы. К животным – люди, звери, рыбы, птицы и другие. Живая природа – это то, что движется, растет, развивается, умирает и размножается. Все живые организмы существуют и развиваются только при наличии соответствующих условий: им нужна вода, воздух, определенная температура, свет, плодородная почва (неживая природа). Для растений все названные факторы имеют значение в равной степени: почва и вода нужны как источник жизни и питания, свет как условия процесса обмена, температура и воздух как услови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роде все взаимосвязано. Если «теряет» неживая природа, то страдают растения, животные и лю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редить легко, исправить труд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овек, как представитель животного мира, отличается от своих «собратьев» разумом: он умеет изменять окружающую действительность, подчинять ее своим интересам и потребностям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аделен способностью, мыслить и принимать решения. Поэтому ты в ответе за свои поступки.</w:t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забота человека – сохранить нашу планету для дальнейшей жизн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физической стороне бытия объектов живой природы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я о том, что животные и растения живут       не изолированно, а в сообществах (лес, луг, водоем и т.д.), представления о целостности и уникальности каждого сообщества, о разнообразии животных и растений на Земле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о таких явлениях как свет, воздух, вода, почва, температура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новы понимания необходимости бережного отношения к компонентам неживой природы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взаимосвязях живой и неживой природы, показать зависимость состояния живых организмов в частности и экологического благополучия на планете в целом от наличия и качества этих явлений и объектов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эстетической оценки окружающей природы.</w:t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>Календарный план мероприятий по экологическому воспитанию по теме «Природа вокруг нас: живая и неживая»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400"/>
        <w:gridCol w:w="9"/>
        <w:gridCol w:w="2268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Чем богата Земля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ое занятие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Все нужно на Планете!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Нужен дождик и снег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</w:rPr>
              <w:t>солнце ясное, ветер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ручейка тихий бег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записи: Д.Лолей «Одинокий пастух», «Капли дождя» Э.Марикони; наглядное пособие Л.Б.Фесюковой «Все живое на Земле –родня» (серия «Уроки экологии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дать детям представление о планете Земля (что находится на планете, кто обитает)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дать элементарные сведения об астрономии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познакомить с удивительным миром природы, ее тайнами и загад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«Мир вокруг нас» (упражнять детей в классификации объектов окружающего мира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 «Что дает нам Земля?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. «Чем богата Земля» (работа по картинке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. Рисование по стихотворным строчкам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Появилось ярко-рыжее пятно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Это солнце заглянуло к нам в окно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 детей проявляется познавательный интерес к сведениям о мировоздании, они добровольно включаются в наблюдения за небом, слушают рассказ взрослого, задают вопросы. Отражают впечатления о Вселенной в рисунках.</w:t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Что такое природа? Живая и неживая природа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ое занятие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ртинки  с изображением  объектов природ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научить детей отличать природные объекты от искусственных, созданных человеком,  объекты живой природы – от объектов неживой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сформировать у ребенка о неразрывной связи человека с природой (человек – часть природ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«Живая и неживая природа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продолжать учить различать объекты живой  и неживой природы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Опыт. Гром и мол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 с помощью опыта помочь детям понять интересное природное явление – гром и молнию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ти усваивают и расширяют знания о растениях, животных, человеке как живых организмов. Рост, дыхание, питание, размножение характерны для живых организм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Вода вокруг нас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ое занятие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картинны с изображением реки, озера, моря, пусты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обратить внимание детей на значение воды в нашей жизни, показать, где, в каком виде существует вода в окружающей среде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познакомить детей с некоторыми свойствами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»Ходит капелька по кругу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 дать детям первые элементарные знания о круговороте воды в природе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Опыт «Вода прозрачная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. Опыт «У воды нет вкуса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. Опыт «У воды нет запаха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.Опыт «Вода -жидкая, может течь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5. Опыт «Вода бывает теплой, холодной, горячей»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 детей развивается познавательный интерес: они с удовольствием участвуют в проведении опытов и игр с водой, снегом, льдом, повторяют их самостоятельно в домашних условия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Воздух – невидимка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вательная игра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 рисунок дома-природы и обычного дома, рисунки из пособия Н.Рыжовой «Воздух – невидимка». Кукла Незнайк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познакомить детей с понятием «воздух», его свойствами и ролью в жизни человека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дать детям знания о том, что воздух – условие жизни всех живых существ на земле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воспитывать интерес к окружающей жизни, любозна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Опыт «Как увидеть воздух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 «Как услышать воздух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опытническим путем закрепить знания детей о воздухе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 детей развивается познавательный интерес: они с удовольствием участвуют в проведении опытов с воздухом, участвуют  в разных играх по его обнаружен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Берегите добрый лес – он источник всех чудес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(познавательная игра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Фесюковой «Разве дереву не больно»; запись «Музыка леса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уточнить и расширить представление детей о лесе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закрепить знание детей о деревьях, различных их частях (корни, ствол, крона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«С какого дерева листочек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Обсуждение ситуации: «Как мы можем помочь лесу?» (письмо от Лесовика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.Выучить стихотворение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гите добрый лес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источник всех чудес!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всюду зеленел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ы, вязы, клены, ели 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гите лес!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е, кунице, зайцу, лисиц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 – дом родно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е и зверю хочется верит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 и покой!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 детей развивается познавательный интерес к жизни леса. Дети узнают правила поведения в лесу: не шуметь, не мусорить, не уничтожать насекомых, не ломать растения, не разорять гнезда и т.д. Можно наслаждаться обстановкой леса: тишиной, прохладой, пением птиц, журчанием ручья и т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Какие бывают насекомые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ое занятие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записи «Танец бабочек» М.Красева; отрывки из оперы Римского-Корсакова «Сказка о царе Салтане» - полет шмеля, комара, мух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насекомых в саду, на лугу, в лес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систематизировать представления  детей о многообразии насекомых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учить составлять группы по разным основаниям: особенностям внешнего строения (жуки, бабочки, стрекозы, пчелы), местам обитания (наземные, водные), способу передвижения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воспитывать интерес к насекомым, бережное отношение к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« Кто где живет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уточнить место обитания насекомых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Тризовская игра «Хорошо – плохо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развивать творчество, внимание, мышление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.Игра В.Воскобовича «Чудо – сот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(развивать процессы логического мышления, развивать речь детей, мелкую моторику руки)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ти с интересом наблюдают за разными насекомыми на прогулке. Свои впечатления отражают в своих рисунка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 Люблю я в комнате цветы, как, может, любишь их и ты…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тешествие с домашними растениями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Л.Б.Фесюковой «Комнатные раст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дать детям представление, что всем растениям нужны питательная почва, вода, свет, тепло, воздух, эти условия создает им человек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комнатные растения имеют определенное строение: у них есть корень, стебель, листья, иногда цветы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- учить ухаживать детей за комнатными раст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«Для чего нужны комнатные растения?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Опыт. Растения теряют воду через испарение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 дать детям понятие о способе потери воды растениями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.Разучивание стихотворения Н.Григорьево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/>
              <w:t>«Комнатные цвет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лю я в комнате цветы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, может, любишь их и ты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х ласкаю, поливаю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 на ночь песню напеваю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и любовью отвечают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ыбкой нежною встречаю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 детей развивается познавательный интерес – они самостоятельно рассматривают растения, делают зарисовки в календаре, задают вопросы. Развиваются эстетические чувства: умение замечать и оценивать привлекательные качества комнатных растений. Охотно выполняют поручения по уходу за растениями.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Человек – часть прир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(познавательное занятие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на основе исследовательской деятельности развивать представление о том, что человек – часть природы, и одновременно существо мыслящее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совершенствовать речь детей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- развивать фантазию, творческое воображение. 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«Живое – неживое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 «Красный, желтый, зеленый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. «Что бы вы сделали, если бы увидели…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рассматривание конкретных экологических ситуаций)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На основе </w:t>
            </w:r>
            <w:r>
              <w:rPr>
                <w:sz w:val="22"/>
                <w:szCs w:val="22"/>
              </w:rPr>
              <w:t>исследовательской</w:t>
            </w:r>
            <w:r>
              <w:rPr/>
              <w:t xml:space="preserve"> деятельности, дети делают вывод, что человек – живое существо. Ему необходимы хорошая пища, чистая вода, чистый и свежий воздух, тепло, порядок и красота в окружающей обстановке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Берегите свой дом»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рода не жалеет ничего,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ря свои бесценные дары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на взамен лишь просит одного: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тоб люди были к ней добры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живем в удивительном мире. Все, что нас окружает, создано либо природой (природный материал), либо человеком (рукотворный мир). Природа предусмотрела все, что необходимо ее обитателям для жизни: чистый воздух, воду для утоления жажды, питательную почву для растений, способы приспособления к сезонным изменениям и т.д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научился сам создавать те вещи, которые ему необходимы: готовить еду, шить одежду, строить дома, добывать полезные ископаемые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С  давних времен человек учился познавать окружающий мир и использовать его себе во благо. Он наблюдал за изменениями во временах года и учился земледелию, садоводству, изучал способы защиты животных от врагов и находил свои пути выживания, приучал диких животных, чтобы использовать их силу в своем хозяйстве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а щедро отдавала людям свои богатства. Как человеку выразить свою благодарность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принцип жизни  в гармонии с природой </w:t>
      </w:r>
      <w:r>
        <w:rPr>
          <w:b/>
          <w:sz w:val="28"/>
          <w:szCs w:val="28"/>
        </w:rPr>
        <w:t>«Не навреди!». Познавая, не разрушай! Не бери у природы больше, чем тебе необходимо.</w:t>
      </w:r>
      <w:r>
        <w:rPr>
          <w:sz w:val="28"/>
          <w:szCs w:val="28"/>
        </w:rPr>
        <w:t xml:space="preserve"> Прежде, чем сделать, ответь себе на три вопроса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Что ты хочешь сделать?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Зачем тебе это нужно?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Кто (что) при этом приобретет, а кто (что) потеряет?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умай о последствиях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представления детей природоведческого и природоохранного характера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упражнять в поиске и формулировке элементарных причинно-следственных связей между явлениями окружающей природы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у детей осознанно-правильное отношение к объектам и явлениям природы, эмоциональный отклик, радость от общения с природой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понимание ответственности человека за сохранение природы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мероприятий по экологическому воспитанию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Берегите свой дом»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05"/>
        <w:gridCol w:w="2397"/>
        <w:gridCol w:w="2327"/>
        <w:gridCol w:w="21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Экологический светофор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вательная игра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рево, трава, цветок и птица не всегда сумеют защититьс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будут уничтожены они – на планете мы останемся одни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Л.Б.Феюковой «Экологический светофор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развивать представления детей о рациональном взаимодействии человека с природой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– </w:t>
            </w:r>
            <w:r>
              <w:rPr/>
              <w:t>допустимых и недопустимых действий на природе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развивать и оценивать результаты взаимодействия людей с природой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опыт ребенка в экологически ориентированной деятельност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«Красный, желтый, зеленый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воспитатель называет цвет, а дети – соответствующие действия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 «Хорошо – плохо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воспитатель называет природное явление или объект, а дети сначала перечисляют его полезные свойства, а потом вредные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 «Коллективная аппликация на тему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Наш необычный светофор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 детей формируется позитивный опыт взаимодействия с окружающим миром, умение и навыки практической экологически ориентированной деятель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Жалобная книга прир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вательная игра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пригорке вырос  мухомор, а у нас с тобою уговор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ь растет он, пусть стоит – лишь для нас он ядовит!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Л.Б.Фесюковой «Жалобная книга прир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дать детям представление о том, что люди, плохо зная природу, погубили много растений и животных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познакомить детей с Красной книгой, охраняемыми растениями, животными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способствовать уважительному отношению к природе, соблюдению мер ее охраны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Обсуждение ситуации: «Как бы я поступил?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выявление осознанно –правильного отношения к природе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 «Добрые поступки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письмо от Лесовика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.Рисование на выбор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Жалоба грибочка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Жалоба мухомора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Жалоба скворцов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ти проявляют интерес к природоохранной деятельности человека. Дети узнают, что человек охраняет природу, создает заповедники, охраняет памятники природы, заносит редкие растения и животных в Красную книг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Все мы знаем, что цветы – для добра и красот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тешествие в зеленую аптеку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сорвал цветок, и он завя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поймал жука, и он умер у меня в ладон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огда  я понял, что прикоснуться к природе можно только сердцем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Л.Б.Фесюковой «Цветы»; иллюстрации с изображением лекарственных растений; запись отрывка из балета П.Чайковского «Щелкунчик» - «Вальс цветов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развивать познавательную активность детей в процессе формирования представлений о лекарственных растениях, о правилах и сбора, хранения и применения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развивать экологическое мышление в процессе исследовательской деятельности, творческое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 «Узнай целебную траву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развивать экологическое мышление)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. «Отгадайт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О чем говорят полевые цветы в вазе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О чем говорят полевые цветы с пчелками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. Рисование по стихотворению Л.Модзалевског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кажи, мотылек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живешь ты, дружок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тебе не устат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– деньской все порхать?» 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живу средь лугов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леске летнего дн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оматы цветов –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 вся пища моя!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о короток мой век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не более дня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ь же добр, человек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е трогай меня!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 детей развивается познавательный интерес к лекарственным растениям, они учатся воспринимать растения как живые существа, сочувствовать им, оберегать их целостность, проявляют готовность участвовать в практических делах по  поддерживанию хороших условий для расте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«В царстве Лесовичка - боровичка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(игра - кругосветка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, дружок, смотри не подкачай!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дивым быть 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ым обещай!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ижай ни птахи, ни сверч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окупай для бабочки сачк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22"/>
                <w:szCs w:val="22"/>
              </w:rPr>
              <w:t>Люби цветы, ле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ростор полей –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, что зовется Родиной твоей!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ыка лес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- выявить объем экологических знаний, широту кругозора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- сформировать эмоционально – положительную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установку на чувственное познание природ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1.Поляна </w:t>
            </w:r>
            <w:r>
              <w:rPr>
                <w:b/>
                <w:i/>
              </w:rPr>
              <w:t>«Цветочные радости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ини – викторина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ередай добро по кругу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исуй необычный цветок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ляна </w:t>
            </w:r>
            <w:r>
              <w:rPr>
                <w:b/>
                <w:i/>
                <w:sz w:val="22"/>
                <w:szCs w:val="22"/>
              </w:rPr>
              <w:t>«Этот жужжащий, летающий, ползающий мир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гадай кроссворд»;эстафе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 «Солнышко»; «Составь композицию»; «Трудолюбивые муравьи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л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Путешествие в 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животных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: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ая викторина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ый конкурс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лети березке косу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оножка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о животном мир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л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Зеленая аптека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наете ли вы, что…»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Поставь на свое место»;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то вперед»;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россворд «Поговорим о домашней аптек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больше увидел?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в лесу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22"/>
                <w:szCs w:val="22"/>
              </w:rPr>
              <w:t>6. Поляна «Шишкин час в гостях у Лесовичка – боровичка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сные называлки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шконос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шкохват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чка»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шкохвост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кий глаз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Дети охотно участвуют в экологической  игре, в которой расширяется кругозор ребенка, воспитывается в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тях, чувство ответственности за состояние родной природы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- у детей появляется  желание общаться с природой и отражать свои впечатления через различные виды деятельности;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- формируются  элементарные умения предвидеть последствия некоторых своих действий по отношению к окружающей среде: дети осторожнее ведут себя в природе, бережно относятся к растениям, животным, стараются не навредить природе, реагируют на негативные поступки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ются чувства ответственности за судьбу  своей Родины, понимание необходимости беречь свой дом, свою Землю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по экологическому воспитанию дошкольников и младших школьник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выявить у детей отношения к природе, знания и желания  общаться  с ней.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52"/>
        <w:gridCol w:w="2231"/>
        <w:gridCol w:w="2421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</w:rPr>
              <w:t>в начале заез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</w:rPr>
              <w:t>в конце заез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бывать на природ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Что ты больше всего любишь делать, приходя в природу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-играть на траве в футбол;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ть ягоды, грибы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вать цветы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одить костер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из веток шалаш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ось ли тебе оказывать помощь животным, растениям, птицам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 охотиться на диких животных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делах по охране природы ты и твои друзья принимали участие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ниги о природе ты читал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защищать природу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претация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 положительных  (1; 2.2; 3; 4; 5; 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ов – высокий уровень;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5 – 3</w:t>
      </w:r>
      <w:r>
        <w:rPr>
          <w:sz w:val="28"/>
          <w:szCs w:val="28"/>
        </w:rPr>
        <w:t xml:space="preserve"> –средний уровень;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– 1</w:t>
      </w:r>
      <w:r>
        <w:rPr>
          <w:sz w:val="28"/>
          <w:szCs w:val="28"/>
        </w:rPr>
        <w:t xml:space="preserve"> – низкий уровень.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 экологическому воспитанию дошкольников и младших школьник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i/>
        </w:rPr>
        <w:t>Цель</w:t>
      </w:r>
      <w:r>
        <w:rPr/>
        <w:t>: выявить у детей отношения к природе, знания и желания  общаться  с ней.</w:t>
      </w:r>
    </w:p>
    <w:tbl>
      <w:tblPr>
        <w:tblW w:w="86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72"/>
        <w:gridCol w:w="1843"/>
        <w:gridCol w:w="1996"/>
      </w:tblGrid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начале заез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конце заез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тебе бывать на приро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больше всего любишь делать, приходя в природу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2"/>
                <w:szCs w:val="22"/>
              </w:rPr>
              <w:t xml:space="preserve">-играть на траве в футбол;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ирать ягоды, гриб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вать цве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одить косте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из веток шалаш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лось ли тебе оказывать помощь животным, растениям, птица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ли охотиться на диких животны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делах по охране природы ты и твои друзья принимали участ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о природе ты чита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ли защищать природ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Анкета по экологическому воспитанию  проводилась с детьми в возраст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6 -8 лет в количестве 12 человек в начале и в конце заезда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личественная обработка</w:t>
      </w:r>
      <w:r>
        <w:rPr>
          <w:sz w:val="28"/>
          <w:szCs w:val="28"/>
        </w:rPr>
        <w:t xml:space="preserve"> результатов проводилась путем подсчета числа детей принявших участие и подсчета показателей уровня экологических  знаний у детей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10"/>
        <w:gridCol w:w="1334"/>
        <w:gridCol w:w="1500"/>
        <w:gridCol w:w="1300"/>
      </w:tblGrid>
      <w:tr>
        <w:trPr>
          <w:trHeight w:val="1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>
          <w:trHeight w:val="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заез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 конце заез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 начале заез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 конце заез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результатов анкетирования  в начале заезда показал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Высокий уровень – 24%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Средний уровень 49%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Низкий уровень – 27%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</w:t>
      </w:r>
      <w:r>
        <w:rPr/>
        <w:t>Всем детям нравится бывать на природе, многие любуются ее красотой. Некоторое дети  помогают птицам в зимнее время года, не разводят костры, но все – таки позволяют себе рвать цветы, делать шалаш из веток и  не знают, как же они могут помочь природе. И отсюда можно сделать вывод, что представление детей о бережном отношении к природе и ее богатстве, о помощи животным и растениям, об охране природы и правилах поведения в природе очень несовершенны, неглубоки и имеются далеко не у всех детей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 результатов в конце заезда показал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Высокий уровень- 40%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Средний уровень – 45%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Низкий уровень – 15%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  <w:r>
        <w:rPr/>
        <w:t xml:space="preserve">Это значит, что  уровень знаний у детей  повысился. У детей появилось желание соблюдать нормы и правила поведения в окружающей среде,   направленные на сохранение ценностей природного мира.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03:00Z</dcterms:created>
  <dc:creator>user</dc:creator>
  <dc:description/>
  <cp:keywords/>
  <dc:language>en-US</dc:language>
  <cp:lastModifiedBy>User</cp:lastModifiedBy>
  <cp:lastPrinted>2011-09-14T10:55:00Z</cp:lastPrinted>
  <dcterms:modified xsi:type="dcterms:W3CDTF">2019-08-14T12:19:00Z</dcterms:modified>
  <cp:revision>85</cp:revision>
  <dc:subject/>
  <dc:title>Примерное тематическое планирование по развитию элементарных математических представлений</dc:title>
</cp:coreProperties>
</file>