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32"/>
          <w:szCs w:val="32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ЦРР - Детский сад №13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по сказке «Гуси - лебеди»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непосредственно образовательная деятельность, 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40"/>
          <w:szCs w:val="40"/>
        </w:rPr>
        <w:t>Подготовительная группа)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атусова Ирина Юрьевна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нгур, 202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ель: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Cs/>
          <w:color w:val="444444"/>
          <w:sz w:val="28"/>
          <w:szCs w:val="28"/>
          <w:shd w:fill="FFFFFF" w:val="clear"/>
        </w:rPr>
        <w:t>познакомить со звуком и буквой Л, л и научить детей правильно произносить звук [Л] в различных формах речевой деятельности.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Verdana" w:ascii="Verdana" w:hAnsi="Verdana"/>
          <w:b/>
          <w:sz w:val="28"/>
          <w:szCs w:val="28"/>
        </w:rPr>
        <w:t>Образовательные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 познакомить с буквой «Л»;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bCs/>
          <w:color w:val="444444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b/>
          <w:bCs/>
          <w:color w:val="444444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Cs/>
          <w:color w:val="444444"/>
          <w:sz w:val="28"/>
          <w:szCs w:val="28"/>
          <w:shd w:fill="FFFFFF" w:val="clear"/>
        </w:rPr>
        <w:t>автоматизировать правильное произнесение [Л], дифференцирование по твердости-мягкост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Verdana" w:ascii="Verdana" w:hAnsi="Verdana"/>
          <w:sz w:val="28"/>
          <w:szCs w:val="28"/>
        </w:rPr>
        <w:t>- закрепить соотношения «звук – буква»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Verdana" w:ascii="Verdana" w:hAnsi="Verdana"/>
          <w:sz w:val="28"/>
          <w:szCs w:val="28"/>
        </w:rPr>
        <w:t>- продолжать формировать понятие «предложение», умение графически «записывать» предложение в тетради, ориентируясь на листе бумаги.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оспитывающие: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rFonts w:ascii="Verdana" w:hAnsi="Verdana" w:eastAsia="Times New Roman" w:cs="Arial"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Verdana" w:hAnsi="Verdana"/>
          <w:b/>
          <w:bCs/>
          <w:color w:val="444444"/>
          <w:sz w:val="28"/>
          <w:szCs w:val="28"/>
          <w:lang w:eastAsia="ru-RU"/>
        </w:rPr>
        <w:t xml:space="preserve">- </w:t>
      </w:r>
      <w:r>
        <w:rPr>
          <w:rFonts w:eastAsia="Times New Roman" w:cs="Arial" w:ascii="Verdana" w:hAnsi="Verdana"/>
          <w:bCs/>
          <w:color w:val="444444"/>
          <w:sz w:val="28"/>
          <w:szCs w:val="28"/>
          <w:lang w:eastAsia="ru-RU"/>
        </w:rPr>
        <w:t xml:space="preserve">воспитывать  положительную мотивацию к учебной деятельности; </w:t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rFonts w:ascii="Verdana" w:hAnsi="Verdana" w:eastAsia="Times New Roman" w:cs="Arial"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Verdana" w:hAnsi="Verdana"/>
          <w:bCs/>
          <w:color w:val="444444"/>
          <w:sz w:val="28"/>
          <w:szCs w:val="28"/>
          <w:lang w:eastAsia="ru-RU"/>
        </w:rPr>
        <w:t>- воспитывать познавательный интерес  через использование игровых приёмов и актуализацию представлений детей о сказочных героях;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eastAsia="Times New Roman" w:cs="Verdana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развивать фонематический слух.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Карточка с буквой «Л»;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Разноцветные шерстяные нитки по количеству детей, и салфетки к ним;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Тетради;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Простые карандаши.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Иллюстрации: печка, речка, яблонька, лисы, пироги со словами, яблоки с загадками.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359"/>
        <w:gridCol w:w="397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педагог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тивационно - ориентировочны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Воспитатель обращается к детя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Сегодня, ребята, мы с вами отправимся путешествовать по сказке. А по какой сказке, вы должны угадать. </w:t>
              <w:br/>
              <w:br/>
              <w:t>В сказке небо синее. </w:t>
              <w:br/>
              <w:t>В сказке птицы страшные. </w:t>
              <w:br/>
              <w:t>Яблонька спаси меня. </w:t>
              <w:br/>
              <w:t>Реченька спаси меня.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br/>
              <w:t>-Правильно, это сказка «Гуси – лебед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</w:rPr>
              <w:t xml:space="preserve">Воспитатель: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- Ребята, нам пришло письмо от сестрицы Аленушки она просит найти и спасти своего братца Иванушку, она посадила его поиграть, как вдруг налетели гуси-лебеди, подхватили Иванушку и унесли далеко – далеко к бабе-яге.  Поможем Аленушке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Алёнушка даже карту нам нарисовала, куда нам идт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Гуси-лебед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ой этап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Чтобы начать путешествовать по сказке, давайте скажем волшебные слова.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а-ра-ра- начинается игра. </w:t>
              <w:br/>
              <w:t>Са-са–са- ждут в пути нас чудеса.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- Ребята, где живет баба-яга?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br/>
              <w:br/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2.Фонетическая зарядка.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br/>
              <w:t>В лесу воют волки у-у-у </w:t>
              <w:br/>
              <w:t>Шелестят листья ш-ш-ш </w:t>
              <w:br/>
              <w:t>Ползают и свистят змеи с-с-с </w:t>
              <w:br/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Что мы произнесли?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Что такое звуки?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Какие бывают звуки?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Чем согласные звуки отличаются от гласных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3.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 -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Ребята, смотрите первое на карте дерево? Что за дерево?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Давайте, вежливо спросим у яблони, куда гуси-лебеди Иванушку унесли? 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br/>
              <w:br/>
            </w:r>
            <w:r>
              <w:rPr>
                <w:sz w:val="32"/>
                <w:szCs w:val="32"/>
              </w:rPr>
              <w:t>Воспитатель: «Яблонька просит отгадать загадки, которые у неё на яблоках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ак поют песенку без слов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 зовут кота – друга двух мышей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кого превратил дочь Василису премудрую Кощей Бессмертный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32"/>
                <w:szCs w:val="32"/>
              </w:rPr>
              <w:t>-Кого из зверей, несмотря на хитрость и плутовство в русских народных сказках называют «сестричка»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Что бывает на земле после дождя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звук вы слышали в начале слов «Леопольд», «Лягушка», «Лиса», «Лужи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 обращает внимание детей на то, что звук «Л» нам помогает произносить язычок, он упирается в верхние зубы или дёсны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Молодцы! Справились с заданием, яблоня дальше нам нужно идти к речке, но через лес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А в лесу встретили Лису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Чтобы пойти дальше, надо правильно разобрать слово и записать в тетради звуковую схему слова цветными карандашами</w:t>
              <w:br/>
              <w:t xml:space="preserve">(Звуковой анализ слова «Лиса»)    </w:t>
              <w:b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исонька хитрая, не хочет нас отпускать и предлагает вам поиграть в слова. Нужно назвать слова со звуком «Л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И со звуком «ЛЬ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br/>
              <w:t>2. 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Ребята, смотрите, мы дошли до речки может речка знает куда дальше гуси-лебеди Иванушку понесли?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  <w:br/>
              <w:br/>
              <w:t>Давайте, спросим вежливо у реч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Возьмите волшебные ниточки и выложите букве «Л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Я вам покажу, как надо выкладывать букву из ниток – буква состоит из двух палочек, соединенных вверху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ыкладываем из длинной нитки большую букву «Л», а из короткой маленькую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Молодцы! Справились с заданием, идём дальш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br/>
              <w:br/>
              <w:t>Молодцы, ребята! Справились. А речка нам подсказала, что дальше нам нужно обратиться к печке.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sz w:val="32"/>
                <w:szCs w:val="32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 . Встречаем печку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 </w:t>
              <w:br/>
              <w:t>Печка-печка, скажи, пожалуйста, куда гуси-лебеди полетели? </w:t>
              <w:br/>
              <w:t>Игра «Полсловечка за вами»</w:t>
              <w:br/>
              <w:t>Печка: На пирогах написано только часть слова, нужно сказать всё сло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и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ес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Кот Ле…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Царевна Ля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о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е…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ам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Мы отгадали все слова, а чем эти слова похож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Печка говорит, что нам нужно идти прямо в лес</w:t>
              <w:br/>
            </w:r>
            <w:r>
              <w:rPr>
                <w:b/>
                <w:sz w:val="32"/>
                <w:szCs w:val="32"/>
              </w:rPr>
              <w:t>Физминутка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На горе стоит избушка (шагаем) </w:t>
              <w:br/>
              <w:t>Онпа задом наперед (поворот) </w:t>
              <w:br/>
              <w:t>В ней живёт одна старушка (наклоны) </w:t>
              <w:br/>
              <w:t>Бабушка-яга живет (поворот обратно) </w:t>
              <w:br/>
              <w:t>Нос картошкой (показать нос) </w:t>
              <w:br/>
              <w:t>Глазки узки (показать глаза) </w:t>
              <w:br/>
              <w:t>Словно угольки горят. </w:t>
              <w:br/>
              <w:t>Когти, как у нашей кошки (царапают коготками) </w:t>
              <w:br/>
              <w:t>Дыбом волосы стоят.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 Яга просит вас составить 2 предложения со словом Лягушка и записать их графически  в тетрад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имер, Лягушка плавает в болоте  |___ ___ ___ ___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лягушки четыре лапки. |___ ___ ___ ___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Иванушка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: Спасибо ребята, что вы меня спасли от злой бабы-яги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а-ра-ра- начинается игра. </w:t>
              <w:br/>
              <w:t>Са-са–са- ждут в пути нас чудеса.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 дремучем лесу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Звуки.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eastAsia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Что мы слышим, произносим.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Гласные и согласны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Гласные длинные, а согласные коротки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Яблон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Яблоня, яблоня, скажи, пожалуйста, куда гуси-лебеди полетели?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я-ля-л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еопольд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В лягушку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ису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уж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«Л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исонька, скажи, пожалуйста, куда гуси лебеди полетел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(Работа в тетрадях  карандашами) 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одка, лошадь, Злата, лампочка, лось, луна, лыжи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ес, лебедь, лев,лёд, лёгкий, лётчик, липучка, линейка…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Речка, речка, скажи, пожалуйста, куда гуси-лебеди полетели?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выполняют самостоятельно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ик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польд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гуш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пёш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оч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зде есть звук «Л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вно – оценочный этап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32"/>
                <w:szCs w:val="32"/>
              </w:rPr>
              <w:t>Воспитатель: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ru-RU"/>
              </w:rPr>
              <w:t>Ребята, какие задания мы с вами выполнили, чтобы спасти Иванушку?</w:t>
              <w:b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br/>
              <w:br/>
              <w:t>Можно ли оставлять младших братишек и сестричек одних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тгадывали загадки, выкладывали букву ниточкой, находили потерянные звуки в слове, находили в слове гласные и согласные звуки, мягкие и твёрдые, записывали предложения в тетрадь.</w:t>
              <w:br/>
            </w:r>
            <w:r>
              <w:rPr>
                <w:sz w:val="32"/>
                <w:szCs w:val="32"/>
              </w:rPr>
              <w:t>Не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1134" w:gutter="0" w:header="0" w:top="53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Reachbanner">
    <w:name w:val="_reachbanner_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02:00Z</dcterms:created>
  <dc:creator>дима</dc:creator>
  <dc:description/>
  <cp:keywords/>
  <dc:language>en-US</dc:language>
  <cp:lastModifiedBy>Матусовы</cp:lastModifiedBy>
  <cp:lastPrinted>2013-05-13T12:47:00Z</cp:lastPrinted>
  <dcterms:modified xsi:type="dcterms:W3CDTF">2020-11-28T12:16:00Z</dcterms:modified>
  <cp:revision>279</cp:revision>
  <dc:subject/>
  <dc:title>                                         ИЮЛЬ</dc:title>
</cp:coreProperties>
</file>