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Организованная образовательная деятельность с детьми второй младшей группы детского с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(раздел образовательной программы «Познани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Пчелки»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о геометрических фигурах, цвете и длине предм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умение называть и различать знакомые геометрические фигуры: круг, квадрат, треугольник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лять представления детей о цвете предмета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ть умение сравнивать два предмета по длине (короткий, длин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, внимание, восприятие, мелкую мотор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комить с правилами поведения в гост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емы: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ые (показ иллюстраций);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е (художественное слово,  беседа, вопрос-ответ);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ые ( сюрпризный момент);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е технологии: личностно-ориентированная, игровые.</w:t>
      </w:r>
    </w:p>
    <w:p>
      <w:pPr>
        <w:pStyle w:val="Style15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сберегающие технологии: физкультурная минутка.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мешоче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шарики, корз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ные рома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 нарисованными гряд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 геометрическими фигу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а с домиками и дорож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к нам хочет прийти гость, но появится он только тогда, когда вы отгадаете загадку о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-г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,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лугах, то в с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ей друг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сегда с ме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ей не лю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йся бе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ч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ч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Отгадали загадку. Это действительно пчел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хочет познакомиться с нами и подружиться. А вы согласны?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ты детей) </w:t>
      </w:r>
      <w:r>
        <w:rPr>
          <w:rFonts w:cs="Times New Roman" w:ascii="Times New Roman" w:hAnsi="Times New Roman"/>
          <w:sz w:val="24"/>
          <w:szCs w:val="24"/>
        </w:rPr>
        <w:t>Тогда давайте поиграем вместе с пче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осится  «Чудесный мешоче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смотрим, что же находится внутри мешочка. Дети достают по очереди разноцветные пластмассовые ш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Разложи по цве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разложить шары, соответствующие цвета корз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, что наша пчелка любит летать и сидеть на цветочках. Давайте с вами «посадим» ромашки на грядки. Каждому ребенку дается картонная ромашка. На листе бумаги нарисованы г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 ромашки лепестков? (М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а грядках цветочков? (Ни од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посадим ромашки на г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еперь ромашек на грядке? (М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можем нашей гостье. Перед вами лежат листочки бумаги, на которых нарисованные геометрические фигуры. Нам с вами нужно назвать фигурку и сказать каким она цветом </w:t>
      </w:r>
      <w:r>
        <w:rPr>
          <w:rFonts w:cs="Times New Roman" w:ascii="Times New Roman" w:hAnsi="Times New Roman"/>
          <w:b/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с вами раскрасим фигурки в такой же цвет. Как показано сверх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58750</wp:posOffset>
                </wp:positionV>
                <wp:extent cx="845820" cy="811530"/>
                <wp:effectExtent l="5080" t="5080" r="5715" b="571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1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ue" stroked="t" o:allowincell="f" style="position:absolute;margin-left:47.7pt;margin-top:12.5pt;width:66.55pt;height:63.8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04140</wp:posOffset>
                </wp:positionV>
                <wp:extent cx="1009015" cy="778510"/>
                <wp:effectExtent l="9525" t="8890" r="8890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77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" fillcolor="#00b050" stroked="t" o:allowincell="f" style="position:absolute;margin-left:154.95pt;margin-top:8.2pt;width:79.4pt;height:61.2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58750</wp:posOffset>
                </wp:positionV>
                <wp:extent cx="676275" cy="72390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t" o:allowincell="f" style="position:absolute;margin-left:268.2pt;margin-top:12.5pt;width:53.2pt;height:5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85090</wp:posOffset>
                </wp:positionV>
                <wp:extent cx="845820" cy="811530"/>
                <wp:effectExtent l="5080" t="5080" r="5715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62.2pt;margin-top:6.7pt;width:66.5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-2540</wp:posOffset>
                </wp:positionV>
                <wp:extent cx="853440" cy="723900"/>
                <wp:effectExtent l="8890" t="9525" r="952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71.95pt;margin-top:-0.2pt;width:67.15pt;height:5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2540</wp:posOffset>
                </wp:positionV>
                <wp:extent cx="676275" cy="72390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.95pt;margin-top:-0.2pt;width:53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пчелки в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ходят вокруг себ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рабан ударил 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ши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топ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ля-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ля-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начала дро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, вс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ывки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за ст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с вами поиграем в игру, которая называется «Сравни дорож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а пчелка пригласить к себе в гости бабочку. И написала ей письмо: «Бабочка прилетай ко мне в гости. Я живу в домике - улее. К моему домику ведет дорожка. Но что бы ни заблудиться, запомни: возле моего домика дорожка широ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а обрадовалась приглашению и полетела в гости. Летит, летит и видит домики, а возле них дорожки (показывает на домики и дорожки). В каком домике живет пчел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бабочка вспомнила, что было написано в письме. Возле домика пчелки дорожка шир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узнать какая из дорожек ш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ля этого нуж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е чьего домика дорожка ш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равнивают две дорожки (вырезанные из картона) способом наложения. Выявляют какая дорожка шире. И подсказывают бабочке, где находится домик пче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, ребят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49:00Z</dcterms:created>
  <dc:creator>Администратор</dc:creator>
  <dc:description/>
  <dc:language>en-US</dc:language>
  <cp:lastModifiedBy>nahcho</cp:lastModifiedBy>
  <dcterms:modified xsi:type="dcterms:W3CDTF">2012-10-13T13:49:00Z</dcterms:modified>
  <cp:revision>2</cp:revision>
  <dc:subject/>
  <dc:title/>
</cp:coreProperties>
</file>