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65 Киров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и развития платных образовательных услуг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етского сада №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старший воспитатель МОУ детского сада № 265 Свиридова Еле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представлен теоретический и практический материал по организации  и функционированию платных образовательных услуг в дошкольном образовательном учреждении. Основной целью данной методической разработки является оказание методической помощи  в организации платных  услуг. Адресовано руководителям, лицам ответственным за организацию платных  услуг, а также всем интересующимся вопроса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 …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циальная значимость введения платных образовательных услуг в МОУ детском саду…………………………………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 Этап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ы работы по организации платных образовательных услуг в  детском саду………………………………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. Ожидаемые результаты от реализации модели организации  образовательных услуг  в ДОУ……………………………...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……………….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bCs/>
          <w:iCs/>
          <w:sz w:val="28"/>
          <w:szCs w:val="28"/>
        </w:rPr>
        <w:t>Анкета для родителей  «Платные образовательные услуги в дошкольном образовательном учреждении»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едоставлении платных  образовательных услуг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Договор об оказании платных 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.  Должностная инструкция педагога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.  Приказ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б организации работы по оказанию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латных  образовате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.  Перечень платных  образовательных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7. Учебный план  платных образовательных услуг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специалистов осуществляющих платные  образовательные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. Протокол общего родительско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.Объявление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циклограмма организации платных 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. План контроля платных 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происходят существенные структурные и качественные изменения в российской системе образования. Государство планирует перейти  от прямого финансирования издержек к подушевому принципу финансирования  на основе гарантированного государством кредитования образования. Уровень финансирования напрямую будет зависеть от Заказчиков – родителей, которые, сами бут делать выбор, и организаций – потребителей кадров, определяющих, подготовку каких специалистов они готовы оплачивать. Дошкольные образовательные учреждения, стремясь обеспечить устойчивость своего экономического положения в условиях жесткой конкурентной борьбы за ограниченные и внебюджетные ресурсы, должны более внимательно прислушиваться к требованиям ры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о хочет, чтобы дошкольные учреждения стали фактически предпринимательскими  самоуправляемыми организациями, для которых государственный бюджет  - это лишь один из многих источников ресурсов. Внебюджетная составляющая привлекаемых к деятельности дошкольных учреждений должна неуклонно возрас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о хочет, чтобы уже в дошкольном учреждении воспитанники вовлекались в различную деятельность, через «Заказчика», на основе платных образовательных услуг. Инновационное дошкольное учреждение обязано взаимодействовать с внешней средой в лице организаций бизнеса, российского и международного образовательного сообщества, органов государственной и региональной власти, в области профессионального высшего и дополнительного образования, осуществляя подготовку всесторонне развитой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ыт организации платных услуг показывает, что с самых первых шагов недостаточно грамотно поставить дело, многое нужно сделать и для того чтобы педагогический коллектив  и обслуживающий персонал были психологически готовы к работе в новых условиях. Руководитель, коллектив и родители должны владеть информацией о планах, их реализации, стоимости и качестве предоставляем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 следует помнить: занимаясь коммерческой деятельностью, заведующий не должен забывать главного предназначения ДОУ - воспитания и образо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крытость информации, коллегиальность в решении вопросов планирования, распределения и расходования средств предотвращ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конфликтные ситуации, стимулирует и вдохновляет на творческ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истемы  платных услуг в дошкольном образовательном учреждении  для обеспечения вариативно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довлетворить родительский спрос на  платные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Определить строго дозированную нагрузку на детей; создать</w:t>
        <w:br/>
        <w:t>безопасные и комфортные условия для проведения платных</w:t>
        <w:br/>
        <w:t>услуг.</w:t>
        <w:br/>
        <w:t>3.Создать правовую базу и сформировать экономический механизм развития платных услуг.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Разработать содержание, совершенствование программ  платных услуг для превышения стандарт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ривлечь финансовые средства для улучшения материальной базы ДОУ.</w:t>
        <w:br/>
        <w:t>6.Удовлетворить потребности детей в занятиях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оциальная значимость введения  платных образовательных услуг в МОУ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предъявляет новые требования к системе образования подрастающего поколения  и, в том числе, к первой её ступени – к системе дошкольного образования. В настоящее время финансирование дошкольных учреждений ведется по определенным статьям. Постоянно производится их перерасчет с учетом инфляции, стоимости натуральных норм  обеспечения питанием, мягким и жестким инвентарем. Однако ограниченность бюджетных ассигнований требует привлечения  источников финансирования. Вот здесь – то и возникает необходимость в организации новой для дошкольных учреждений видов деятельности – организации  платных образовательных услуг. Предоставляемые  платные услуги в МОУ это наиболее полное удовлетворение потребностей родителей во всестороннем образовании детей, развитии их индивидуальных способностей и интересов, обеспечение единства и преемственности семейного и общественного воспитания, а также привлечение средств из  источников финансирования на развитие материальной базы и повышение заработной платы сотрудников. Это дает возможность укрепить материально - техническую базу  детского сада, сохранить квалифицированные кадры, стимулировать сотрудников в зависимости от личного вклада каждого, поддержать престиж дошкольного воспит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слуги определяются возможностями, интересами, потребностями детей с учетом запросов родителей, возможностей МОУ. Осуществляются в соответствии с требованиями по максимальной допустимой нагрузке на ребенка к учебному плану, определенных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 ПИН </w:t>
      </w:r>
      <w:r>
        <w:rPr>
          <w:rFonts w:cs="Times New Roman" w:ascii="Times New Roman" w:hAnsi="Times New Roman"/>
          <w:bCs/>
          <w:sz w:val="28"/>
          <w:szCs w:val="28"/>
        </w:rPr>
        <w:t>2.4.1.2660-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социальную значимость организации платных  образовательных услуг можно рассматривать с 4-х различных пози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 введение платных образовательных услуг - это вовлечение в различные виды деятельности, творческие занятия, спортивные мероприятия, в ходе которых они, накапливая чувственно- эмоциональ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 воспитанников платные услуги - это возможность удовлетворения их индивидуальных запросов, желания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ов МОУ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латных  образовательных услуг предоставляет возможности для повышения профессионального мастерства, дальнейшего развития условий для успешного освоения педагогических технологий, поддержки инновацион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латные услуги открывают возможности привлечения дополнительного финансирования, обновления и развития материально- технических и социальных условий пребывания детей в учреждении, способствуют повышению качества образования детей и престижа сам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 Этап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истемы работы по организации  платных образовательных услуг в 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ледует отметить, что, какими бы замечательными ни были программы нового поколения, дошкольное образовательное учреждение не может в полной мере удовлетворить возросшие запросы государства и непосредственных социальных заказчиков – родителей. Эта ситуация подсказывает одно из радикальных средств развития кружковой, студийной работы в ДОУ – организацию социального партнерства ДОУ, семьи, через систему дополнительного образования детей. Решение данной задачи включает в себя следующие на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организация совместного сотрудничества и партнерских отношений на договорной основ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пределение социального заказа на  образовательные услу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ежегодное анкетирование родителей по вопросу удовлетворенности качеством оказываемых у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казание педагогами дополнительного образования консультативной помощи родителям детей, не посещающи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дель  организации платных  образовательных услуг строится следующим образо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  этап     Изучение нормативно – правовых механизмов  оказания  платных  образовательных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ред. от 27.07.2010) </w:t>
      </w:r>
    </w:p>
    <w:p>
      <w:pPr>
        <w:pStyle w:val="Heading1"/>
        <w:shd w:fill="FFFFFF" w:val="clear"/>
        <w:spacing w:lineRule="atLeast" w:line="263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"Об образовании в Российской Федерации" от 29.12.2012 N 273-ФЗ</w:t>
      </w:r>
    </w:p>
    <w:p>
      <w:pPr>
        <w:pStyle w:val="Heading1"/>
        <w:shd w:fill="FFFFFF" w:val="clear"/>
        <w:spacing w:lineRule="atLeast" w:line="263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Правительства РФ от 15 августа 2013 г. N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06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утверждении Правил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 (с изменениями и дополнениями).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0.07.2003 № 2994 "Об утверждении Примерной формы договора об оказании платных образовательных услуг в сфере общего образования"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01.10.2002 № 31ю-31нн-40/31-09 «О Методических рекомендациях по заключению договоров для оказания платных образовательных услуг в сфере образования&gt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19.01.2000 № 14-51-59ин/04 "О соблюдении законодательства о защите прав потребителей при оказании платных образовательных услуг" 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21.07.1995 № 52-М "Об организации платных  образовательных услуг"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латных услуг, а также порядок их предоставления должны быть определены  в Уставе детского сада и в положении о  платных образовательных услугах. Следует помнить, что услуги дополнительного платного образования  не могут предоставляться взамен или в рамках основных образовательных программ, финансируемых за счет средств бюджета.</w:t>
      </w:r>
      <w:bookmarkStart w:id="0" w:name="_GoBack"/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    этап     Определение спектра  образовательных услуг.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ом этапе было проведено анкетирование родителей с целью определения спроса на  платные образовательные услуги, приемлемой стоимости и предложений родителей по введению  образовательных услуг  (Приложение №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 этап Назначение и подготовка специалистов  по направлениям  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администрация детского сада определяет и назначает специалистов по дополнительному образованию. Как правило - это ответственное лицо за организацию ПДОУ и педагоги дополнительного образования, которые могут быть не только основными сотрудниками детского сада, но и  привлеченными специалист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 этап Составление программ дополнительного образования по выбранным направлениям с согласованием советом педагогов.</w:t>
      </w:r>
      <w:r>
        <w:rPr>
          <w:rFonts w:cs="Times New Roman" w:ascii="Times New Roman" w:hAnsi="Times New Roman"/>
          <w:sz w:val="28"/>
          <w:szCs w:val="28"/>
        </w:rPr>
        <w:t xml:space="preserve"> Согласно «Примерных требований к программам дополнительного образования детей», определенных в письме Минобрнауки РФ от 11.12.2006 N 06-1844 "О примерных требованиях к программам дополнительного образования детей", программа дополнительного образования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итульный лис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яснительную запис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бно-тематический пла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изучаемого 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ое обеспечение дополнитель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разовательного учреждения вправе самостоятельно разработать программу дополнительного образования, которая должна быть  утверждена на педагогическом совете учреждения и согласована в органе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 этап   Создание  нормативной базы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работы в дошкольном образовательном учреждении утверждаются и вводятся в действие следующие локальные нормативные докумен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платных  образовательных услуг. (Приложение №2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влечении и расходовании средств, полученных от приносящей доход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об оказании платных  образовательных услуг. (Приложение №3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чный   трудовой  договор с привлеченными специалистами, либо дополнительное соглашение к трудовому договору,  если  образовательные услуги будут оказываться основными работниками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едагогов. (Приложение №4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ются и утверждаются приказы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Об организации работы по оказанию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латных  образовательных услуг», « О комплектовании и организации работы групп в рамках платных  образовательных услуг»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5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еречень платных  образовательных услуг (Приложение№6)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мета доходов и расходов (составляем на начало  календарного года)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Учебный план. (Приложение№7)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списание кружков и секций.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рафик работы специалистов  (Приложение№8)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писок посещающих де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абель  работы педагога дополнительного образования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абель  посещаемости детей за меся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 этап Организация   проведения рекламы.</w:t>
      </w:r>
      <w:r>
        <w:rPr>
          <w:rFonts w:cs="Times New Roman" w:ascii="Times New Roman" w:hAnsi="Times New Roman"/>
          <w:sz w:val="28"/>
          <w:szCs w:val="28"/>
        </w:rPr>
        <w:t xml:space="preserve"> Включает проведение общего родительского собрания  в ДОУ, с целью ознакомления с перечнем предлагаемых услуг, с педагогами, осуществляющими данные услуги и их программами. (Приложение №9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 визитных карточек, объявлений, пригла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этап Заключение договоров с родителями и специалистами. </w:t>
      </w:r>
      <w:r>
        <w:rPr>
          <w:rFonts w:cs="Times New Roman" w:ascii="Times New Roman" w:hAnsi="Times New Roman"/>
          <w:sz w:val="28"/>
          <w:szCs w:val="28"/>
        </w:rPr>
        <w:t xml:space="preserve">Договора заключаются на основании личных заявлений родителей (законных представителей воспитанников, оформляются в двух экземплярах, один из которых выдается на руки родителям, а второй хранится в дошкольном учрежд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I этап Контроль качества оказания 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результатов дополнительного образования, которое отражается в годовой циклограмме организации платных  образовательных услуг (Приложение №11), плане контроля ПДОУ (Приложение №1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жегодных отчетных родительских  собр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родителей по предоставлению  услу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Ожидаемые результаты от реализации модели организации   образовательных услуг  в ДО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временной модели организации   образовательных услуг  в ДОУ   призвана способствов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граждан на основе государственных гаран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ю необходимых условий для развития индивидуальных способностей, базовых компетенций ребенка, творческой сферы в интересной и смыслозначимой для него деятельности на основе гибкости и многообразия форм предоставления услу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ю эффективности созданного программно-методического обеспечения по оказанию  образовательных услу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ю вариативности образовательных траекторий  в реализации направлений дополнительного образов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механизмов как внешней, так и внутренней системы оценки качества, ориентированной не столько на регулирование процесса, сколько на новые результа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качественного состава педагогических кадров, занятых в организации кружковой, студийной работы ДОУ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функционирование механизма оказания платных образовательных услуг является жизненно важным для образовательного учреждения. Это связано, прежде всего, с тем, что внебюджетное финансирование позволяет за счет  отчислений производить обновление учебного оборудования, оплачивать часть расходов образовательного учреждения за коммунальные услуги, повышать уровень заработной платы персонала, что, в свою очередь, позволяет сохранить наиболее ценные и опытные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 образовательных услуг служит важнейшим инструментом «выживания» и развития образовательного учреждения. Любые усилия, потраченные его руководством на овладение методами и технологиями оказания образовательных услуг приносят дошкольному образовательному учреждению хотя бы частичную финансовую самосто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нилина Т.А.- Организация оказания  платных услуг в государственном образовательном учреждении. М., «Арктu», 2002 г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Казакова И.И. - Привлечение внебюджетных средств в ДОУ. М, «Сфера», 2006 г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ханева М. Д., Князева О. Л. - « Перспективная модель организации деятельности ДОУ». М, «Сфера»,2004 г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урнал «Управление ДОУ»№ 1, 2002г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«Управление Д0У»№3, 2005 г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56" w:right="852" w:gutter="0" w:header="0" w:top="851" w:footer="0" w:bottom="72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1:00Z</dcterms:created>
  <dc:creator>sad228</dc:creator>
  <dc:description/>
  <cp:keywords/>
  <dc:language>en-US</dc:language>
  <cp:lastModifiedBy>user</cp:lastModifiedBy>
  <dcterms:modified xsi:type="dcterms:W3CDTF">2020-11-15T17:31:00Z</dcterms:modified>
  <cp:revision>5</cp:revision>
  <dc:subject/>
  <dc:title/>
</cp:coreProperties>
</file>