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left="-709" w:first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ыступления: «Техническое творчество и LEGO – конструирование в образовательном пространстве детей с </w:t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ыми возможностями здоровья».</w:t>
      </w:r>
    </w:p>
    <w:p>
      <w:pPr>
        <w:pStyle w:val="Style15"/>
        <w:shd w:fill="FFFFFF" w:val="clear"/>
        <w:spacing w:lineRule="atLeast" w:line="360" w:before="0" w:after="0"/>
        <w:ind w:left="-709" w:firstLine="28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ОУ «СОШ № 10» структурное подразделение «Детский сад» Оглезнева Ирина Михайловна.</w:t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 слайд </w:t>
      </w:r>
      <w:r>
        <w:rPr>
          <w:sz w:val="28"/>
          <w:szCs w:val="28"/>
        </w:rPr>
        <w:t xml:space="preserve">Инженерное образование является приоритетным направлением в системе развития современного общества. Актуальность инженерного образования обусловлена не только потребностью в инженерных кадрах в России, но и освоением новых образовательных практик дошкольного образования, в том числе технического содержания. 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го» - педагогика – одна из известных и распространенных сегодня педагогических систем, использующая трехмерные модели реального мира и предметно-игровую среду обучения и развития ребенка. Нужно учитывать, что информацию дети с ОВЗ усваивают не сразу, а постепенно, </w:t>
      </w:r>
      <w:r>
        <w:rPr>
          <w:i/>
          <w:iCs/>
          <w:color w:val="000000"/>
          <w:sz w:val="28"/>
          <w:szCs w:val="28"/>
        </w:rPr>
        <w:t>необходимо учитывать индивидуальные способности и использовать многократное повторение задачи-указания для выполнения задания, повтор однотипных заданий для усвоения знаний и опыта.</w:t>
      </w:r>
    </w:p>
    <w:p>
      <w:pPr>
        <w:pStyle w:val="Style15"/>
        <w:shd w:fill="FFFFFF" w:val="clear"/>
        <w:spacing w:lineRule="atLeast" w:line="360" w:before="0" w:after="0"/>
        <w:ind w:left="-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ГОС ДО среди условий, необходимых для создания социальной ситуации развития детей, отмечает организацию видов деятельности, способствующих развитию речи, мышления, общения, воображения и детского творчества.</w:t>
      </w:r>
    </w:p>
    <w:p>
      <w:pPr>
        <w:pStyle w:val="Normal"/>
        <w:shd w:fill="FFFFFF" w:val="clear"/>
        <w:ind w:left="-709" w:firstLine="1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е воспитанников нашего детского сада, в частности в нашей группе,  есть дети с ЗПР, тяжелыми нарушениями речи, умственной отсталостью. Работа с детьми с ОВЗ заставляет задуматься над путями совершенствования содержания и методов обучения для повышения эффективности коррекции психических, речевых, умственных нарушений.  Все эти нарушения по - разному, но обязательно находят своё отражение в психической деятельности ребенка, что проявляется в нарушении познавательной, эмоционально - волевой сферы личности, межличностных отношений. </w:t>
      </w:r>
    </w:p>
    <w:p>
      <w:pPr>
        <w:pStyle w:val="Normal"/>
        <w:shd w:fill="FFFFFF" w:val="clear"/>
        <w:ind w:left="-709" w:firstLine="16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Образовательные решения LEGO позволяют учиться, играя, и обучаться в игре. Дети всего мира могут общаться на одном языке – языке игры. Дети с ограниченными возможностями здоровья не исключение. Игра с конструктором помогает им понять сложный, разнообразный мир, в котором они растут. Игра с LEGO не перегружает психику ребенка, дети играют в том темпе, который им удобен, придумывают и собирают новые модели. Такая игра с мелкими деталями развивает не только двигательные функции и внимание, но и речь.</w:t>
      </w:r>
      <w:r>
        <w:rPr>
          <w:sz w:val="28"/>
          <w:szCs w:val="28"/>
        </w:rPr>
        <w:t xml:space="preserve"> А также, развитие пространственных представлений через конструирование; развитие умения самостоятельно решать поставленные конструкторские задачи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Слай 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по ЛЕГО-конструированию для развития творческих способностей для детей с ОВЗ ставлю перед собой следующие основные задачи: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Учить сравнивать предметы по форме, размеру, цвету, находить отличия и общие черты в конструкциях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Закрепить понятия о плоских и объемных геометрических фигурах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Учить создавать различные конструкции по рисунку, схеме, плану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Способствовать приобретению навыков самостоятельной творческой конструкторской и проектно-исследовательской деятельности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Обеспечить комфортное самочувствие ребенка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Научить творчески подходить к решению задачи;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 Научи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опытным путем.</w:t>
      </w:r>
    </w:p>
    <w:p>
      <w:pPr>
        <w:pStyle w:val="Normal"/>
        <w:shd w:fill="FFFFFF" w:val="clear"/>
        <w:ind w:left="-709" w:firstLine="28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В инклюзивном образовательном пространстве для детей с ОВЗ техническое LEGO - конструирование используется в формате проектной деятельности. LEGO развивает детское техническое творчество, поощряет к созданию разных вещей из стандартных наборов элементов – настолько разных, насколько далеко может зайти детское воображение. </w:t>
      </w:r>
      <w:r>
        <w:rPr>
          <w:sz w:val="28"/>
          <w:szCs w:val="28"/>
        </w:rPr>
        <w:t xml:space="preserve">Занимаясь конструированием, ребята изучают простые механизмы, учатся при этом работать руками, они развивают элементарное конструкторское мышление, фантазию, изучают принципы работы многих механизмов. </w:t>
      </w:r>
      <w:r>
        <w:rPr>
          <w:sz w:val="28"/>
          <w:szCs w:val="28"/>
        </w:rPr>
        <w:t>Примером может служить ещё  модель – «Робот-хоккеист». Модель ребенок конструировал по схемам. В данном случае характер деятельности создает возможность для развития внутренних форм наглядного моделирования. В результате такого обучения у ребенка с ОВЗ развивается мышление и познавательные, конструктивные способности.</w:t>
      </w:r>
      <w:r>
        <w:rPr>
          <w:sz w:val="28"/>
          <w:szCs w:val="28"/>
        </w:rPr>
        <w:t xml:space="preserve"> Работа с деталями конструктора развивает мелкую моторику, способствует развитию пространственного воображения, памяти, тренирует наблюдательность и глазомер</w:t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Одним из аспектов процесса социализации детей с ОВЗ является создание эмоционально-положительного настроя в процессе нахождения в группе сверстников, что стимулирует мыслительную деятельность ребенка.</w:t>
      </w:r>
      <w:r>
        <w:rPr>
          <w:sz w:val="28"/>
          <w:szCs w:val="28"/>
        </w:rPr>
        <w:t xml:space="preserve"> Необходимость постоянного внимания к игре детей со стороны взрослых обусловлена тем, что она является критерием психофизического развития ребёнка, тем более детей с ОВЗ. Каждый ребенок любит и хочет играть, но не каждый может научиться делать это самостоятельно, да еще и не с каждой игрушкой. Психологами и педагогами доказано, что дети, имеющие речевые и умственные отклонения, задержку в развитии, требуют более внимательного и целенаправленного руководства игрой со стороны педагога (дефектолога, воспитателя, логопеда, психолога), чем их нормально развивающиеся сверстники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Приобщение дошкольников с ОВЗ к техническому творчеству способствует и участие в конкурсах Всероссийского робототехнического Форума дошкольных образовательных организаций «ИкаРенок». В ноябре 2019 года мы приняли участие Всероссийском открытом заочном конкурсе для детей с ограниченными возможностями здоровья «ИкаРенок без границ». Для самореализации детей с ОВЗ через деятельность, ориентированную на его интересы был разработан проект «Профессия будущего. Летательные аппараты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ind w:left="-709" w:hanging="0"/>
        <w:jc w:val="both"/>
        <w:rPr/>
      </w:pPr>
      <w:r>
        <w:rPr>
          <w:color w:val="000000"/>
          <w:sz w:val="28"/>
          <w:szCs w:val="28"/>
        </w:rPr>
        <w:t>Развитие у детей способности видеть многообразие мира - летательных аппаратов, через вовлечение воспитанников в практическую деятельность с конструктором Лего.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адачи: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познавательную и исследовательскую активность, стремление к умственной деятельности; формировать интерес к воздухоплаванию.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ить детей к миру технического изобретательства;</w:t>
      </w:r>
    </w:p>
    <w:p>
      <w:pPr>
        <w:pStyle w:val="Style15"/>
        <w:shd w:fill="FFFFFF" w:val="clear"/>
        <w:spacing w:before="0" w:after="150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- развивать мелкую моторику рук, эстетический вкус, конструктивные навыки и умения.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лайд 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 в данном проекте - это образовательное решение, опирающееся на инновационный подход к обучению ребенка с речевыми нарушениями целому набору важных навыков: развивается речь; формируются коммуникативные навыки (умение строить вербальные модели, способность эффективно воспринимать и излагать информацию); навыки взаимодействия (развитие навыков командной работы педагог-ребенок, поиска и воплощения совместных решений).</w:t>
      </w:r>
      <w:r>
        <w:rPr>
          <w:color w:val="000000"/>
          <w:sz w:val="28"/>
          <w:szCs w:val="28"/>
        </w:rPr>
        <w:t xml:space="preserve"> Одним из этапов проекта – знакомство с техникой, воздушным транспортом и летательными аппаратами; профессиями участвующими в работе с воздушной техникой (летчик, пилот, инженер, проектировщик и пр.) На данном этапе важно вызвать у детей интерес, желание узнать больше, сформировать представления о роли человека в изучении и освоении  воздушного транспорта.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айд 9</w:t>
      </w:r>
      <w:r>
        <w:rPr>
          <w:color w:val="000000"/>
          <w:sz w:val="28"/>
          <w:szCs w:val="28"/>
        </w:rPr>
        <w:t xml:space="preserve"> 2. Конструировали из лего самолеты, ракеты. </w:t>
      </w:r>
      <w:r>
        <w:rPr>
          <w:sz w:val="28"/>
          <w:szCs w:val="28"/>
        </w:rPr>
        <w:t xml:space="preserve">В процессе конструирования дети самостоятельно, выбирали необходимые детали, собирал постройки с увлечением. Работали совместно и самостоятельно, используя как крупный, так и мелкий конструктор. 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both"/>
        <w:textAlignment w:val="baseline"/>
        <w:rPr/>
      </w:pPr>
      <w:r>
        <w:rPr>
          <w:sz w:val="28"/>
          <w:szCs w:val="28"/>
        </w:rPr>
        <w:t>3. Затем</w:t>
      </w:r>
      <w:r>
        <w:rPr>
          <w:rFonts w:cs="Tahoma" w:ascii="Tahoma" w:hAnsi="Tahoma"/>
          <w:color w:val="2F2F2F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знакомились с конструктором «Кинекс» смастерили - воздушный шар, ориентируясь на то, что Кунгур – город, связан с воздухоплаванием.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 в положении были предложены профессии будущего, из которых необходимо было выбрать одну. И в продолжение темы летательные аппараты, воздухоплавание, была выбрана профессия «Проектировщик дирижабля».</w:t>
      </w:r>
    </w:p>
    <w:p>
      <w:pPr>
        <w:pStyle w:val="Style15"/>
        <w:shd w:fill="FFFFFF" w:val="clear"/>
        <w:spacing w:lineRule="atLeast" w:line="360" w:before="0" w:after="0"/>
        <w:ind w:left="-709" w:firstLine="142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Далее спроектировали поэтапную последовательную схему сбора дирижабля, подготовили и выучили текст защиты проекта, сняли видео, обработали, отправили на </w:t>
      </w:r>
      <w:r>
        <w:rPr>
          <w:sz w:val="28"/>
          <w:szCs w:val="28"/>
        </w:rPr>
        <w:t xml:space="preserve">Всероссийский робототехнический Форум «Икарёнок без границ».                         Стали победителями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10. Таким образом,</w:t>
      </w:r>
      <w:r>
        <w:rPr>
          <w:sz w:val="28"/>
          <w:szCs w:val="28"/>
        </w:rPr>
        <w:t xml:space="preserve"> техническое конструирование выступает как один из продуктивных методов развития творческой, разносторонне развитой личности ребенка и включения детей с ограниченными возможностями здоровья в социокультурное пространство.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сейчас я предлагаю вам посмотреть конкурсный видеоролик «Проектировщик Дирижабля».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hd w:fill="FFFFFF" w:val="clear"/>
        <w:spacing w:lineRule="atLeast" w:line="360" w:before="0" w:after="0"/>
        <w:ind w:left="-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left="-709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left="-709" w:firstLine="142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709"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0:00Z</dcterms:created>
  <dc:creator>Дана</dc:creator>
  <dc:description/>
  <cp:keywords/>
  <dc:language>en-US</dc:language>
  <cp:lastModifiedBy>Ирина</cp:lastModifiedBy>
  <dcterms:modified xsi:type="dcterms:W3CDTF">2020-11-15T15:59:00Z</dcterms:modified>
  <cp:revision>11</cp:revision>
  <dc:subject/>
  <dc:title/>
</cp:coreProperties>
</file>