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развития ребёнка - Игринский детский сад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ЦРР - Игринский детский сад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ое развле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по тропе здоровь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: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ЦРР - Игринский детский сад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бокова Н.Н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гра, 2020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тущего организма физкультурные упражнения и подвижные игры приобретают особую ценность. Игры и упражнения на воздухе во все времена года способствуют закаливанию организма ребенка, повышению его работоспособности и снижению заболевания. Поэтому, можно с полной уверенностью сказать, что разработка и использование «Тропы здоровья» поможет решить задачи, направленные на укрепление физических качеств до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двигательную активность детей на прогулке, воспитать потребность в физических упражнениях на свежем воздухе, создать положительный эмоциональный настр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физические качества, обеспечивая высокую двигательную активность детей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жнять детей  в ходьбе на длительное расстояние. Прививать детям навык ориентировки на местности, разбираться в карте, схеме маршру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ловкость, выносливость, чувство взаимопомощи в играх и эстафет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развитию творческого подхода в разрешении игровых ситу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аршрут «Тропы здоровья» проложен по территории дошкольного учреждения и состоит из 8 станций. Каждая станция включает в себя несколько объектов или модулей. Существующую структуру можно использовать как единый маршрут, так и каждую станцию в отд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аждой станции есть свои указатели с названием и схематичным изображени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и «Тропы здоровья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Туристическ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Умный светофор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Поезд здоровь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«Волшебные воро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«Морска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«Уголок лес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Путешественн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Веселый стади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в путешествие по «Тропе здоровья», кто по ней идет становится здоровым, сильным и смелым.  Рассматривают карту маршрута и отправляются на любую выбранную станцию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Туристическ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крепить мышцы туловища, спины и живота; тренировать мышцы стопы; формировать правильную осанку;  воспитывать согласованность движений, организованность, умение ориентироваться на площа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>на земле нарисованы: желтая дорожка(тропинка), зеленые круги (кочки), разноцветная  «змейка», синяя широкая дорожка(ручей); обручи, фла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друг за другом и выполняют игровые упражнения:</w:t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ые упражнения:</w:t>
      </w:r>
    </w:p>
    <w:p>
      <w:pPr>
        <w:pStyle w:val="Style15"/>
        <w:numPr>
          <w:ilvl w:val="0"/>
          <w:numId w:val="4"/>
        </w:numPr>
        <w:spacing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о тропинке мы идем»(Идут по нарисованной на земле тропинке).</w:t>
      </w:r>
    </w:p>
    <w:p>
      <w:pPr>
        <w:pStyle w:val="Style15"/>
        <w:numPr>
          <w:ilvl w:val="0"/>
          <w:numId w:val="4"/>
        </w:numPr>
        <w:spacing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кочки на кочку»  (Перепрыгивают с кочки на кочку).</w:t>
      </w:r>
    </w:p>
    <w:p>
      <w:pPr>
        <w:pStyle w:val="Style15"/>
        <w:numPr>
          <w:ilvl w:val="0"/>
          <w:numId w:val="4"/>
        </w:numPr>
        <w:spacing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гони змейку»(Ходьба змейкой).</w:t>
      </w:r>
    </w:p>
    <w:p>
      <w:pPr>
        <w:pStyle w:val="Style15"/>
        <w:numPr>
          <w:ilvl w:val="0"/>
          <w:numId w:val="4"/>
        </w:numPr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«Перейди через ручеек»(Перешагивают через ручеек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ут дальше и приходят на «Полянку отдых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Зеркало»</w:t>
      </w:r>
      <w:r>
        <w:rPr>
          <w:rFonts w:cs="Times New Roman" w:ascii="Times New Roman" w:hAnsi="Times New Roman"/>
          <w:sz w:val="28"/>
          <w:szCs w:val="28"/>
        </w:rPr>
        <w:t>. Ведущий  выполняет упражнения, а дети их копируют (разные виды ходьбы,  прыжки на одной ноге, на двух с продвижением впере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ы смелые и ловкие, справятся с любыми препятствиями на пу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Эстафета «Перейди болото». </w:t>
      </w:r>
      <w:r>
        <w:rPr>
          <w:rFonts w:cs="Times New Roman" w:ascii="Times New Roman" w:hAnsi="Times New Roman"/>
          <w:sz w:val="28"/>
          <w:szCs w:val="28"/>
        </w:rPr>
        <w:t xml:space="preserve">Играют две команды. Флажками размечается начало и конец «болота». Капитанам команд выдаются два обруча для перехода по «болоту».  По сигналу капитаны начинают движение, перекладывая поочередно с места на место обручи, переходя по ним «болото», не касаясь земли ногами. Закончив переправу,  быстро возвращаются на старт для передачи обручей. Побеждает команда, закончившая эстафету первой,  и не провалившаяся в «болот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Игра-состязание «Цепочка». </w:t>
      </w:r>
      <w:r>
        <w:rPr>
          <w:rFonts w:cs="Times New Roman" w:ascii="Times New Roman" w:hAnsi="Times New Roman"/>
          <w:sz w:val="28"/>
          <w:szCs w:val="28"/>
        </w:rPr>
        <w:t>Соревнуются две команды. Первые номера, встав за стартовой чертой, прыгают в длину с места, толкаясь двумя ногами. Приземление фиксируется по пяткам. С этого места выполняют прыжки вторые номера, за ними — третьи и т. д. Заканчивается игра, когда прыжок совершит последний игрок в каждой команде.  Выигрывает та команда, цепочка из прыжков которой окажется длин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туристы, преодолели все препятствия. Сейчас можно и по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Игра «Парные салки». </w:t>
      </w:r>
      <w:r>
        <w:rPr>
          <w:rFonts w:cs="Times New Roman" w:ascii="Times New Roman" w:hAnsi="Times New Roman"/>
          <w:sz w:val="28"/>
          <w:szCs w:val="28"/>
        </w:rPr>
        <w:t>Группа делится на пары. По сигналу «Раз, два, три беги!» дети убегают от водящего, стараясь не натолкнуться  на других детей. Игроки убегают от водящего по одному, но в случае опасности могут взяться за руки и тем самым избежать осал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Игра «Тише едешь – дальше будешь». </w:t>
      </w:r>
      <w:r>
        <w:rPr>
          <w:rFonts w:cs="Times New Roman" w:ascii="Times New Roman" w:hAnsi="Times New Roman"/>
          <w:sz w:val="28"/>
          <w:szCs w:val="28"/>
        </w:rPr>
        <w:t>Дети строятся в шеренгу. Напротив, спиной к детям, стоит водящий и произносит слова: «Тише едешь – дальше будешь». Во время произношения слов ребята подходят к ведущему. На слова «Стоп!», водящий поворачивается к детям и они останавливаются, а тот, кто продолжает двигаться,  возвращается на начало.Выигрывает тот, кто первым дойдет до веду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дружба помогла нам пройти все испытания и справиться с непростыми заданиями. Я хочу пожелать вам и дальше быть дружными,                            не расставаться с физкультурой, быть здоровыми, выносливыми и смелы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нция «Умный светофор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бы попасть на следующую  станцию, нам нужно выполнить следующее задание: сделать 5 больших шагов (гигантов), 10 маленьких шагов, приставляя носок к пятке (лилипу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общую выносливость, дыхательную систему, закрепить знания о правилах поведения на улице, повторить дорожные знаки,воспитывать стремление к своей безопасности и окружа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ветофор,  дорожные знаки, на асфальте нанесена разметка пешеходного перехода, круги (красного, желтого и зеленого цвета), два тоннеля,  гимнастические палки, деревянный кирпичик с отверстием, гимнастическая палка с держателями для колец, три кольца (красное, желтое, зеленое), скаме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овсем скоро вы пойдете в школу и, возможно вам придется самостоятельно переходить проезжую часть. И чтобы избежать опасностей на дорогах, надо знать правила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Игра на внимание «Сигнал светофо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у каждого ребенка круг(красного, желтого, зеленого цвета). Участники выстраиваются в шерен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На дорогах с давних пор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озяин – светофор! Перед вами все цвета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авить их п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горелся красный свет. (Дети поднимают красные круг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месте:       Стой, вперед дороги нет!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Желтый глаз твердит без слов. (Поднимают желтые круг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месте:       К переходу будь го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  На зеленый свет – вперед! (Дети поднимают зеленые круги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месте:       Путь свободен! Переход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! Хорошо знаете сигналы светофора. А сейчас давайте немного разомне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Музыкальная разминка </w:t>
      </w:r>
      <w:r>
        <w:rPr>
          <w:rFonts w:cs="Times New Roman" w:ascii="Times New Roman" w:hAnsi="Times New Roman"/>
          <w:sz w:val="28"/>
          <w:szCs w:val="28"/>
        </w:rPr>
        <w:t>под песню из музыкальной сказки «Когда поют светофоры» (муз.М.Дунаевского, сл. М. Азова)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Покажи, порули и спрячь» (Ноги поставить на ширине плеч, круг держать за спиной. Наклониться вперед, выпрямиться, «порулить» и спрятать круг за спину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прячь руль» (Ноги слегка расставить, круг держать двумя руками. 1- руки выставить вперед; 2- опустить круг, присесть 3-выпрямиться, руки выставить вперед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окружись»  (Основная стойка, руки с кругом поднять вверх.Покружиться в одну сторону, потом в другую.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оехали»  (Круг держать в обеих руках перед грудью.«Рулить» кругом, делая повороты то в одну сторону, то в другую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ередача»  (Ноги расставить, круг держать в правой руке.Наклониться вперед, переложить круг под левой ногой в левую руку, потом под правой ногой - в правую руку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Круг к колену»  (Ноги слегка расставить, круг держать в согнутых руках у пояса.Поочередно поднимать и опускать ноги, стараясь коснуться круга колен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Ребята, как вы поступите, если нужно перейти проезжую часть. А светофора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пред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олнуйтесь, будем искать пешеходный переход. Вот посмотрите – знак «Подземный переход» (Воспитатель показывает знак.)  Очень удобно: «нырнул» в переход на одной стороне улицы, а  «вынырнул» на друго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Эстафета «Подземный переход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анды выстраиваются в колонны. Перед каждой командой выкладывается туннель. Дети по очереди проходят его, обегают стойку и возвращаются к своей команде, передают эстаф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такого туннеля нет, нужно поискать знак «Наземный переход». Рядом с ним на проезжей части обязательно нарисована полосатая дорожка – «зебра». (Воспитатель показывает знак «Наземный переход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стоящий пешех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разу ищет пере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сторожны его н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н не пешка на дорог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Эстафета «Зебр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ку от каждой команды лежат гимнастические палки. Впереди  уложены две гимнастические палки. Задача каждого участника команды - быстро взять одну палку, подбежать к лежащим и положить свою так, чтобы она расположилась параллельно,  на таком же расстоянии. Постепенно образуется «зебра». Победительницей объявляется команда, быстрее и качественнее собравшая «зебру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Эстафета «Собери светофор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первый ребенок бежит к разобранному светофору, берет деревянный кирпичик, в котором есть отверстие, и ставит от команды на расстояние, бежит обратно, передает эстафету. Второй закрепляет в нем гимнастическую палку, на которой уже есть держатели для колец. Третий вешает красное кольцо, четвертый - желтое, пятый - зеленое. Выигравшей считается команда, первой закончившая эстаф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то на дороге самый главный, а его сигнал для всех закон? На дороге главный - светофор и нужно внимательно следить за его сигна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 Игра «Наш друг – светофор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вразнобой сигналы светофора. На зеленый свет дети топают ногами, желтый - хлопают в ладоши, красный - просто сто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роге много дорожных знаков. Каждый  имеет свое значение. А вам они знакомы? Вот мы сейчас и провер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Игра «Угадай зна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ряд. У каждого ребенка карточки с дорожными знаками (перевернутыми  вниз), такие же у ведущего. Он открывает любой знак. Выигрывает тот, кто быстрее отыщет знак у себя и правильно назовет его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отгадайте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зные до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улице бегу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вочек и мальч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омики везут.  ( Автобу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Игра « Посадка в автобус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м краю площадки стоят две скамейки- «автобусы». Дети занимают в них места (садятся на скамейки). По команде под музыку дети «выходят» из «автобусов» и прохаживаются. Как только музыка стихает, они возвращаются на свои места. Выигрывает та команда, игроки которой быстрее заполнили «автобу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Знаете правила дорожного движения, умеете вести себя на улице. Будьте внимательны на дорог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Поезд здоров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акреплять навыки лазанья различными способами, развивать функцию равновесия при выполнении упражнений;формировать у детей правильную осанку, координацию движений, укреплять мышечный аппарат и моторику рук и н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 участке расположены спортивные объекты: лестница, горка, скамей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отправиться на Поезде Здоровь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паровозом, а вы вагончиками. Вставайте друг за д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удел паровоз и вагончики повез.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у-чу-чу. Чу-чу-чу.  Далеко я укачу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егут паровозиком за воспитател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ехали на лесную полянку.Выход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рядка для зверят</w:t>
      </w:r>
    </w:p>
    <w:p>
      <w:pPr>
        <w:pStyle w:val="Style15"/>
        <w:spacing w:before="0" w:after="0"/>
        <w:ind w:left="28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лес, старый лес,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н сказочных чудес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ём гулять сейч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овём с собою вас!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ут вас на лесной опуш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, бабочки,зверюш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чок на паутинк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знечик на травинке!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, мы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е пальтиш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 тихо идё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рку зёрнышко несёт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мышкой шёл медвед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как начал он рев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-у! У-у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развалочку иду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есёлые зайчата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оухие ребята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 да скок, прыг да ско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поле за лес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ёл по лесу серый вол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 волк – зубами щёлк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крадётся за куста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но щёлкает зубам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лягушка по дорож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, вытянувши нож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лоту скок-скок-ско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осток – и молч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ты дедушка – ежо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ди на бережок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промочишь нож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е сапожк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т маму медвежат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пятые ребят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клюжие, смешны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бавные так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духе над лужиц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ы быстро кружа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летают и садятс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лнышке резвя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лзёт сороконож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 на дорож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ка изгибаетс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ёт-перелива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ёс однажды мурав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травинки для двер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нке, под кусто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ишка строит д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в гнёздышках проснулис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лись, встрепенулис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к-чирик, всем привет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етаем выше всех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ам мы гулял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нке поскакал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разводим руки в сторон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ороты вправо-влево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нутыми ру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сть, медленно подняться, повороты вправо-влево с вытянутыми руками.Пальцами правой руки выполняем от плеча левой руки перебирающие движения вниз.Пальцами левой руки от плеча правой руки перебирающие движения вни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пружинистый шаг, спина слегка прогнута вперёд, «лапки» перед груд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олусогнуты в локтях, ладошки соединены ниже пояса. Ноги на ширине плеч. Переступание из стороны в сторо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, ладони прижать к голове, изображая «ушки на макушк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, пружинистый шаг с чуть наклоненным вперёд корпусом. Руки попеременно выносить вперё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ширине плеч. Прыжки с продвижением вперё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ий неторопливый бег на носках. Руки согнуты в локтях и прижаты к груди, голова опуще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ширине плеч. Переступание с ноги на ногу. Раскачивание туловищем из стороны в стор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чередуется с остановками. Во время остановок – присе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вигаются друг за другом, держа руки на поясе или на плечах впереди стояще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истый шаг, руки сложены «топориком» на плеч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ий бег врассыпную; птички чистят крылышки; машут хвостиком (руки сзади, ладошками друг к другу), легко прыгаю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 Ходьб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Упражнение «По бревнышку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льше мы сейчас пойдем,по тропинке в лес зайд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спину кладем и по бревнышку иде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по очереди  идут друг за другом  по начерченной на земле линии, держа руки за спин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Упражнение « По озеру на лодке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вышли к озеру (дети занимают положение сидя верхом на скамейке и  начинают выполнять движения, имитирующие греблю весл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Упражнение « На крутой  берег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ружно на берег крутой, поднимаемся гурь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уг за другом поднимаются по одной гимнастической стенке вверх и спускаются вниз по друг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Упражнение «По мостик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в затылок     поравнялись, на ступеньки  приподнялись,                             На  мосточек  мы взошли, вот и речку перешли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поднимаются по перекладинам, идут по мостику,спускаю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рокатились на Поезде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оровы и сильны! Вот какими стали м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Волшебные воро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вивать координацию движений, умение придумывать и выполнять упражнения,развивать творчество и фантазию детей, закреплять знания о различных видах 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естницы, ворота, обручи, кан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«Спортивная фигура на месте замри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мы с вами пришли на станцию «Волшебные воро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 в ворота, расположенные на участке, дети превращаются в спортсменов. Имитируя движение, ребенок показывает его. Все дети отгадывают вид 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роверим какие спортсмены у нас ловкие и сильные. Предлагается провести соревн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-эстафета «Полоса препятств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ются две команды. Задание- перепрыгнуть из обруча в обруч, подняться по лестнице наверх, спуститься вниз, передать эстафету следующ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с элементами соревнования «Репк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окам предлагается вспомнить сказку «Репка». От линии старта по команде начинает бег первый член команды, добежав до условного места, он огибает его и обращается обратно, берет за руку следующего игрока и они вместе друг за другом совершают тот же путь, затем к ним присоединяется следующий член команды и т.д. Выигрывает команда, которая прибежит первой и не разомкнет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Хвост дракон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ыстраиваются в одну колонну, держась двумя руками за пояс впереди стоящего игрока. Начало колонны –  это голова дракона, конец – его хвост. По команде голова дракона  и его шея начинают извиваться, стараясь как можно быстрее догнать свой хвост. Тело дракона при этом не должно разорваться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-эстафета «Перетягивание кана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 ребята, вы настоящие спортсмены. Предлагаю поиграть в игр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ство свершилось! Теперь мы все знаем, что самые настоящие волшебники – это мы с вами, ребята. И самый большой секрет нам известен – чтобы быть здоровым, нужно заниматься спор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нция «Морск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акреплять навыки и умения основных движений в игровойдеятельности.Развивать гибкость, ловкость, быстроту реакции, координацию движений, пространственные представления, творческие способности; совершенствовать умение согласовывать речь с движением.Воспитывать познавательный интерес к представителямморской фау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Ф «Корабль»; выносной материал: скакалка, шнур, игрушка- рыбка, таблички с нарисованными стрел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Ручейки и Озе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дождь начинается - на меня капелька упала! Вы сейчас тоже будете капельками. Капельки прыгают по земле (прыжки) скучно им стало прыгать по одной.  Собрались они вместе и поплыли веселым ручейком (по два человека).Встретились ручейки и стали большой рекой (в одну цепочку). Текла-текла речка и попала в море (движение по кругу). Вот какое огромное море у нас получилось! Волны дыбятся, шумят.  До ребят достать хотят (волнообразные движения руками вперед - наза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пражнение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чайки в небе,Дети машут рук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ей с моря прилетели,                                    словно крыл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лись, расшуме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д морем разлете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74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Упражнение «Мы плыве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плывём по морюДети делают плавате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вимся на просторе.движения ру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загреб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х рыбок догоня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едлагаю вам сесть в батискаф и опуститься на морское д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 Игра  «Море волнуется…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оят лицом в круг. Они размахивают руками вперёд – назад, произнося слова:Море волнуется – раз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– д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– тр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фигура на месте зам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а «Замри!» дети принимают какую-нибудь позу по морской темати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 Игра «Ловкие краб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манит и зо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бы выползли из вод.Подлезание  под шну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тучи собир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бы в море убег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Рыбки и акула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ские рыбки в море,Дети - «рыбки» бег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плавать и нырять.по залу врассыпну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пробуй нас поймать.водящий- «акул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 – два – три – лови!                                      пытается догнать и запятн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Игра «Удоч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еселый рыбол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меня большой у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сь червя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рваться нам с крючка. (Уд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– «рыбки», встают в круг.В центре круга водящий крутит длинную скакалку,дети перепрыгивают через нее. Кого скакалка задела- выходит из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айди и промолчи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ячет игрушку - рыбку и предлагает начать поиски.  Как только кто-то находит спрятанный предмет, он должен тихо, не подавая вида отойти в сторону, чтобы никто не заметил, где им был найден предмет. Игра продолжается, пока все не найдут спрятанный предмет. Первый нашедший считается победителем и заслуживает право в следующей игре самому спрятать предм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яки сильные и отважные люди, всегда готовы прийти на помощь и выручить из беды. Море – это самое большое испытание на смелость. И только такие качества как ловкость, взаимовыручка и дружба помогут выжить в трудной ситуации. И если вы будете обладать такими же качествами, то тоже станете отважными моря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нция «Лес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лекарственными растениями на участке детского сада и их целебными свойствами, продолжать учить детей различать и называть деревья, формировать навыки поведения в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и(олень, белочка, бобр, лосята, лисята), лесополоса на уча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добрались до волшебного леса. Тот,кто когда-нибудь побывает в нём, становится сильным и мудрым. Проходите!Как хорошо  в лесу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,сколько много здесь деревьев.Назовите их (рябина, береза, осина,ива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нам столько много деревьев? (чтобы было красиво; птицы живут на деревьях;деревья задерживают шум; деревья вдыхают в себя грязный воздух,а отдают кислород-чистый воздух). Какой воздух среди деревьев? (он чистый, приятный,ароматный)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на дыхание «Свежий воздух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через нос делают спокойный вдох,задерживают дыхание и продолжительно выдыхаю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Игра «Поможем зверюшка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ышите,нас кто-то зовет!(подходят  к участку с лекарственными растениями, на котором сидят игрушк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 лесные звери просят вас о помощи: старый олень поранил  ногу, у белочки почему-то облез кончик хвоста, бобр простудился и кашляет,у лосят разболелись животы,а лисята вообще не хотят ничего есть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 что же, ребята,давайте разбираться!   (дети находят растения и предлагают выбрать для оленя – подорожник и приложить его лист к ранке; белочке - ополоснуть хвостик в отваре крапивы; бобру от кашля сделать  отвар из  листьев мать-и-мачехи и пить его;лосятам поможет отвар из ромашки;лисятам – настой из одуванч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рюшкам мы помогли, пойдемте дальше.Вышли мы на цветочную поля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 Подвижная игра «Паутин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говорит, что дети как паучки сейчас будут плести паутину – путанку. Дети встают в круг, берутся за рукии пролезая под руками по очереди, не разжимая рук, запутывают паутину, а затем распутывают е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на полянку пти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Игра-имитация«Птички»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Закройте глаза и представьте, что вы птички. Открывайте глазки. Выбрали птички себе деревья, сели на веточки.Перышки чистят с дороги(повороты головы вниз-вправо-влево). Крылышки свои расправляют(поднимают правую и левую руки вверх). Жучков, червячков траве ищут (приседают). Наелись, стали весело по веточкам прыгать(прыгаю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вам понравилась наша прогулка в лесу?  Я хочу напомнить вам как вести себя в природе: не шуметь, не сорить, бережно относиться к растениям и животным. И тогда природа будет дарить нам свою красоту,хорошее настроение, здоровье, силу,чтобы хорошо себя  чувствовать,быть весёлыми и никогда не боле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Путешественн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Развивать глазомер, меткость броска, ловкость,   координацию движений;гибкость при выполнении игровых упражнений; способствовать обогащению знаний детей о традиционных промыслах и самобытных физических упражнениях народов Сев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мягкие мячи, обручи, маска волка, «оленьи рож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 вами отправляемся в путешествие по тунд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Игровые  упражнения «В тундре»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ярная с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: стоя, руки опущены вдоль туловища, ноги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руки в стороны, голову повернуть вправо; 2- и.п; 3- руки в стороны, голову повернуть влево; 4- и.п. Повторить 3 раза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ный оле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: стоя, ноги врозь, руки скрещены над головой «рог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наклон туловища направо; 2- и.п; 3- наклон туловища налево; 4-и.п. Повторить 4 раза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вкий писе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: стоя на четвереньках, ладони параллельно, голова опущ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поднять голову, вытянуть правую ногу назад; 2- и.п; 3- поднять голову, вытянуть левую ногу назад; 4- и.п. Повторить 3 раза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са препятствий «Ловкие саа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адо преодолеть  препятствия.Нужно пролезть под ветками(подлезают под дуги),перешагнуть через кочки (перешагивают через перекладины),пролезть в чум и выйти из него(пролезают в кольца ) и перелезть через камень-сейд(перелезают через лесенку).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а игры. </w:t>
      </w:r>
      <w:r>
        <w:rPr>
          <w:rFonts w:cs="Times New Roman" w:ascii="Times New Roman" w:hAnsi="Times New Roman"/>
          <w:sz w:val="28"/>
          <w:szCs w:val="28"/>
        </w:rPr>
        <w:t xml:space="preserve">Игру надо  начинать только по сигналу. Бросать мяч можно только по ногам играющих. Засчитывается прямое попадание,а не после отск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амы любят посостязаться в ловкости и силе. Ребята, а кто из вас желает попробовать свои сил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Веселый стадио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к спортивным играм и упражнениям; учить детей придумывать варианты игр; комбинировать движения, проявляя творческие способности; развивать самостоятельность  в двигательных действиях, с учетом гендерных особенностей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ячи, скакалки, спортивные игры: «Городки», «Бадминт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 предлагает детям выбрать игры и игрока по своему жел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поделена на четыре части - нанесена разметка. На одной части играют в городки, на другой в бадминтон, на третьей прыгают на скакалке, на четвертой выполняют упражнения с мячом. Девочкам рекомендуем бадминтон и скакалки, а мальчикам - городки и мя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опа здоровья»</w:t>
      </w:r>
      <w:r>
        <w:rPr>
          <w:rFonts w:cs="Times New Roman" w:ascii="Times New Roman" w:hAnsi="Times New Roman"/>
          <w:sz w:val="28"/>
          <w:szCs w:val="28"/>
        </w:rPr>
        <w:t xml:space="preserve"> стала для наших детей формой физического самовыражения, средством активного отдыха и положительного эмоционального настр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4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7:00Z</dcterms:created>
  <dc:creator>User4</dc:creator>
  <dc:description/>
  <cp:keywords/>
  <dc:language>en-US</dc:language>
  <cp:lastModifiedBy>компьютер</cp:lastModifiedBy>
  <dcterms:modified xsi:type="dcterms:W3CDTF">2020-11-14T18:14:00Z</dcterms:modified>
  <cp:revision>10</cp:revision>
  <dc:subject/>
  <dc:title/>
</cp:coreProperties>
</file>