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пект открытого занятия по развитию реч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элементом театрализованной  инсцениров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 второй младшей групп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Любимые сказ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Цель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>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развивать</w:t>
      </w:r>
      <w:r>
        <w:rPr>
          <w:rFonts w:cs="Arial"/>
          <w:color w:val="111111"/>
          <w:sz w:val="28"/>
          <w:szCs w:val="27"/>
        </w:rPr>
        <w:t> у детей творческое воображение, совершенствовать средства выразительности в передаче образов, обогащать и активизировать словарь через театрализованную деятельность. Воспитывать умение работать сообщ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ая: формировать диалогическую речь, учить отвечать на вопросы, учить узнавать и называть персонажей из знакомых сказок, обогащать и активизировать словарь через театрализованную деятельность, развивать у детей умение с помощью воспитателя повторять отрывки из сказо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вающая: закрепить знания детей о русских народных сказках, формировать умение узнавать и называть их по отдельным предметам и картинкам, развивать выразительную речь, внимание, интерес к театр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ная: воспитывать любовь и интерес к народным сказкам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/>
          <w:b/>
          <w:color w:val="111111"/>
          <w:sz w:val="28"/>
          <w:szCs w:val="27"/>
        </w:rPr>
        <w:t>Методические приемы</w:t>
      </w:r>
      <w:r>
        <w:rPr>
          <w:rFonts w:cs="Arial"/>
          <w:b/>
          <w:color w:val="111111"/>
          <w:sz w:val="28"/>
          <w:szCs w:val="27"/>
        </w:rPr>
        <w:t>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гровой </w:t>
      </w:r>
      <w:r>
        <w:rPr>
          <w:rFonts w:cs="Arial"/>
          <w:iCs/>
          <w:color w:val="111111"/>
          <w:sz w:val="28"/>
          <w:szCs w:val="27"/>
        </w:rPr>
        <w:t>(использование сюрпризных моментов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аглядный </w:t>
      </w:r>
      <w:r>
        <w:rPr>
          <w:rFonts w:cs="Arial"/>
          <w:iCs/>
          <w:color w:val="111111"/>
          <w:sz w:val="28"/>
          <w:szCs w:val="27"/>
        </w:rPr>
        <w:t>(использование иллюстраций, атрибутов </w:t>
      </w:r>
      <w:r>
        <w:rPr>
          <w:rStyle w:val="StrongEmphasis"/>
          <w:rFonts w:cs="Arial"/>
          <w:b w:val="false"/>
          <w:iCs/>
          <w:color w:val="111111"/>
          <w:sz w:val="28"/>
          <w:szCs w:val="27"/>
        </w:rPr>
        <w:t>сказок</w:t>
      </w:r>
      <w:r>
        <w:rPr>
          <w:rFonts w:cs="Arial"/>
          <w:iCs/>
          <w:color w:val="111111"/>
          <w:sz w:val="28"/>
          <w:szCs w:val="27"/>
        </w:rPr>
        <w:t>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ловесный </w:t>
      </w:r>
      <w:r>
        <w:rPr>
          <w:rFonts w:cs="Arial"/>
          <w:iCs/>
          <w:color w:val="111111"/>
          <w:sz w:val="28"/>
          <w:szCs w:val="27"/>
        </w:rPr>
        <w:t>(напоминание, указание, загадывание загадок, индивидуальные ответы детей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/>
          <w:color w:val="111111"/>
          <w:sz w:val="28"/>
          <w:szCs w:val="27"/>
        </w:rPr>
        <w:t>Анализ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занятия</w:t>
      </w:r>
      <w:r>
        <w:rPr>
          <w:rFonts w:cs="Arial"/>
          <w:color w:val="111111"/>
          <w:sz w:val="28"/>
          <w:szCs w:val="27"/>
        </w:rPr>
        <w:t>, поощре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Arial"/>
          <w:color w:val="111111"/>
          <w:sz w:val="28"/>
          <w:szCs w:val="27"/>
        </w:rPr>
      </w:pPr>
      <w:r>
        <w:rPr>
          <w:b/>
          <w:sz w:val="28"/>
          <w:szCs w:val="28"/>
        </w:rPr>
        <w:t>Материалы к занятию:</w:t>
      </w:r>
      <w:r>
        <w:rPr>
          <w:sz w:val="28"/>
          <w:szCs w:val="28"/>
        </w:rPr>
        <w:t xml:space="preserve"> атрибуты к сказкам «Колобок», «Теремок», «Репка», атрибуты к волшебному сундучку (предметы из сказки)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Дети сидят на стульчиках. Воспитатель входит под сказочную музыку в русском костю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детей, что в гостях у них сегодня много сказочных героев (герои расставлены в группе по столикам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 сказки к вам приш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дучок вам принес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дучок то не прост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лшебный не пуст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, ребята, сказ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, заблестели глаз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казок знаете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их повстречае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открывает сундучок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ой здесь беспорядо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помощь мне нуж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помоги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эти разбер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о очереди достает из сундучка предметы из сказок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это что за мячи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усекам он скреб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метане он мешо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он стужо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бок, румяный б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…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знали, какая это сказ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ставит атрибут к сказке на сто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Колобок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спек колобок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зачем колобок сидел на окошке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горячий, ему нужно было осты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же встретил по дороге колобок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а, волка, медведя, лисичк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авильно. А кому удалось съесть колобка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вспомним песенку, которую пел колоб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 воспитатель поют под музыку песню Колобка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колобок, колобок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амбару метен, по сусекам скребен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метане мешон, на окошке стужен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от дедушки ушел, я от бабушки уше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Ребята, на столе герои этой сказки. Давайте на доске выложим их в том порядке, в котором их встречал колобок (дети подходят, выкладываю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достает из сундучка картинку с изображением теремк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это что тако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в нем жил и лягушка-кваку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и лисичка, мышка-нору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едведь поместиться не смо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еском разрушился наш ….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о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от и картинка к сказке. Давайте назовем всех жителей, которые пришли жить в теремок (дети называют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бята, а сейчас я хочу проверить, как же вы запомнили героев этой сказки. Поиграем в игру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 все закроете глазки, а я спрячу одного из героев. Когда вы откроете глазки, то должны будете назвать, кого же я спрятала (играем 3 раза, дети называют спрятанных героев)</w:t>
      </w:r>
    </w:p>
    <w:p>
      <w:pPr>
        <w:pStyle w:val="Style15"/>
        <w:rPr>
          <w:b/>
          <w:b/>
          <w:i/>
          <w:i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стает атрибут к сказке «Репка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что-то в сундучке опять похожее на колобок, круглое, желто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шум и га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приключилось та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ворчун и бабка с внуч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-норушка, кошка с Жуч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цепившись в хвостик креп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тащат с грядки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у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с вами отдохнем и поиграем немножко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 «Репка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мы репку посадили (наклониться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одой ее полили (имитация движения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ее потянем (имитация движения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из репы кашу сварим (имитация движения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будем от репки здоровые и крепкие (показать силу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мотрите, художник нарисовал картину к этой сказке, но мне кажется, что он что-то перепут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сматривают картину, замечают и называют ошибки художника - недостающие и перепутанные геро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хотите поиграть и побыть героями сказки «Репка»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-герои сказки одевают маск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ую сказку мы расскажем вам сейч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, начинаем наш рассказ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рассказ сказки воспитателя дети в нужной последовательности, как в сказке «Репка», выходят друг за другом, при этом сами зовут последующего за собой героя. В конце сказки дети-герои рассказывают стихи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пка: Уважаема в народе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расту на огороде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такая я большая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чего же хороша я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а: Вот и репка наша здесь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ка: Ой, как хочется поесть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учка: Дружба – вот в чем наша сила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вместе: Это дружба победила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ами ребятки побыв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очку ребята показ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ы были очень хоро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опаем друг другу, малыш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ам понравилось наше занятие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сказками мы сегодня играл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бок», «Теремок», «Реп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 волшебный сундучок еще нам кое-что принес (Воспитатель достает волшебные угощения, раздает детя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емся и угощаем гостей зан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 36» г. Воткинс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е  занятие по развитию реч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лементом театрализованной  инсценировк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юбимые сказки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младшей группе «Радуга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Шахтарева О.Н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30:00Z</dcterms:created>
  <dc:creator>александр чернышов</dc:creator>
  <dc:description/>
  <dc:language>en-US</dc:language>
  <cp:lastModifiedBy>Пользователь Windows</cp:lastModifiedBy>
  <cp:lastPrinted>2018-11-08T16:35:00Z</cp:lastPrinted>
  <dcterms:modified xsi:type="dcterms:W3CDTF">2020-05-08T10:30:00Z</dcterms:modified>
  <cp:revision>2</cp:revision>
  <dc:subject/>
  <dc:title/>
</cp:coreProperties>
</file>