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baselin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Формирование правильной речи у детей дошкольного возраста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как необходимость гармоничного развития личности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Ничто не может быть неподвижным, неподатливым,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а всегда может быть достигнуто, изменяться к лучшему,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лишь бы были осуществлены соответствующие условия.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И.П.Павлов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eastAsia="Times New Roman" w:cs="inherit;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kern w:val="0"/>
          <w:lang w:val="ru-RU"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Times New Roman" w:ascii="inherit;Times New Roman" w:hAnsi="inherit;Times New Roman"/>
          <w:kern w:val="0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>Мы все несем ответственность за судьбу наших детей, и каждый из нас стремится к тому, чтобы они выросли здоровыми, гармонично развитыми и добились определенных успехов в жиз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владение речью – это способ познания действительност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ля ребенка хорошая речь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является </w:t>
      </w:r>
      <w:r>
        <w:rPr>
          <w:rFonts w:eastAsia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/>
          <w:color w:val="000000"/>
          <w:sz w:val="28"/>
          <w:szCs w:val="28"/>
          <w:lang w:val="ru-RU" w:eastAsia="ru-RU"/>
        </w:rPr>
        <w:t>лог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пешного обучения и развития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этому очень важно понимать, правильно ли формируется речь у ребенка в дошкольном возрасте и каковы причины ее дефектов. Всякая задержка, любое нарушение в ходе развития речи ребенка отрицательно отражаются в его деятельности и поведении, на формировании личности в целом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К любым логопедическим проблемам ребенка – неправильное произношение звуков, заикание, отсутствие связной речи, бедный словарный запас и так далее – относимся всегда серьезно. Мы – воспитатели дошкольных учреждений, врачи - логопеды призываем родителей обращать внимание на то, как и что говорит ребенок. Чем раньше выявим проблемы в речевом развитии, тем быстрее начнется работа по исправлению нарушений речи ребенка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Речь ребенка дошкольного возраста развивается стремительными темпами, и в норме к пяти годам у ребенка заканчивается ее естественное становление. Это означает, что ребенок правильно произносит все звуки родного языка, владеет значительным словарным запасом, освоил основы грамматического строя речи, владеет начальными формами связной речи (диалогом и монологом), позволяющими ему свободно вступать в контакт с окружающими людьми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Развитие речи у детей младшего дошкольного возраста происходит особенно интенсивно: быстро увеличивается словарный запас, улучшается звуковое оформление слов, более развернутыми становятся предложения. Однако не все малыши имеют одинаковый уровень речевого развития. Одни уже к трем годам чисто и правильно произносят слова, а другие говорят  все еще недостаточно отчетливо, искажают отдельные звуки. Поэтому в младшем дошкольном возрасте большую роль играет целенаправленное развитие подвижности речевых органов и умение владеть ими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 xml:space="preserve">Учим малышей четко и правильно произносить, а также слышать и различать звуки в словах, так как на данном возрастном этапе наиболее типичными недостатками речи являются пропуск и замена звуков, перестановка звуков и слогов, нарушение слоговой структуры, неправильное ударение. 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роме того, обращаем внимание на грамматическую сторону развития речи, слухового восприятия, на профилактику нарушения зрения, т.е. все то, что поможет при подготовке ребенка к школе и скажется на его успеваемости.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Работа по речевому развитию проводится в системе, охватывающей все ее стороны: словарь, грамматический строй, звуковую культуру речи, связную речь. Речевые задачи решаем в процессе интеграции с другими видами деятельности детей. Это позволяет не только перераспределить учебную нагрузку, но и организовать нормальное функционирование речи в жизни детей, что помогает им овладеть речью как средством общения и культуры. Занятия по речевому развитию и коррекции звуков проводим в игровой форме, включая элементы занятий по художественному творчеству – рисование, лепка, аппликация, работа с природным материалом. Наглядные материалы – иллюстрации, предметы, различные виды лото, сюжетные картинки – делают речевые упражнения интереснее и разнообразнее.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занятия по развитию речи обязательно включаем упражнения на развитие мелкой моторики кистей рук и пальцев, координации движений рук и развитие зрительного восприятия форм. В головном мозге человека центры, отвечающие за речь и движения пальцев рук, находятся очень близко и тесно взаимосвязаны. Когда стимулируется тонкая моторика ребенка, активизируются не только соответствующие отделы мозга, но и прилегающие к ним зоны, ответственные за речь. Малыш быстрее и успешнее овладевает речью, если занимается рисованием, лепкой, работает с бумагой, собирает мозаики, всевозможные конструкторы, пазлы, настольные головоломки. 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нова звучащей речи – в развитии речевого дыхания. Постановка правильного речевого дыхания обеспечивает нормальное голосообразование и звукообразование, способствует плавности и музыкальности речи. При произношении большинства звуков русского языка требуется направленная воздушная струя, которая вырабатывается при активном участии щек, губ, языка. Поэтому с младшего дошкольного возраста учим детей правильно делать длительный выдох и вдох, как ртом, так и носом. Дыхательные упражнения проводим систематически, включаем их в комплексы  артикуляционной гимнастики. На занятиях используем скороговорки, проговаривая их на одном дыхании, начиная с медленного темпа, постепенно ускоряя его. Упражнения на развитие речевого дыхания  помогают развивать способность произносить длинные фразы и являются профилактикой физиологического заикания. 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ля правильного звукопроизношения необходимо, чтобы артикуляционный аппарат ребенка работал правильно и четко. В развитии органов артикуляционного аппарата – языка, губ, челюсти – важную роль играет артикуляционная гимнастика. Она состоит из упражнений для развития подвижности и переключаемости определенных положений языка и губ, необходимых для произнесения требуемого звука. 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дбор артикуляционных упражнений соответствует содержанию занятий по развитию речи, на которых проводится разнообразная работа с определенными звуками. Соблюдаем последовательность упражнений от простых к более сложным. Даже самое простое упражнение при недоразвитых мышцах языка или незначительном нарушении нервной системы некоторым детям дается с трудом и быстро утомляет. На первых занятия  практически всегда наблюдаем напряженность движений органов артикуляционного аппарата, которая вскоре исчезает, и движения становятся более непринужденными и координированными. Артикуляционная гимнастика проходит в положительном эмоциональном настрое. Каждое занятие начинаем с рассказа об упражнениях в игровой форме, используем веселые стишки, потешки, загадки, чистоговорки, поговорки.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алыши быстро утрачивают приобретенные навыки, так как в свободной речи, когда они еще не умеют ее контролировать, вполне возможен возврат к неправильно сформированному стереотипу. Поэтому в старшем возрасте усиливаем индивидуальную работу с детьми, испытывающими трудности в произношении отдельных звуков.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центре речевого развития в группе есть все для индивидуальной и подгрупповой работы: сюжетные и предметные картинки, пособия по развитию речи, дидактические игры, пособия и материалы для развития мелкой моторики рук и подготовки к обучению письму. Центр также оборудован играми на развитие речевого дыхания с шариками, трубочками, лентами, различными «поддувалками», вертушками. 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ажное направление работы по развитию речи детей – взаимодействие с родителями: мы объединяем с ними усилия для успешного речевого развития каждого ребенка группы, формируем у родителей желание помогать своему ребенку, содержательно общаться, помогать правильно реагировать на проблемы и преодолевать их, радоваться успехам своего ребенка. В рамках развития словаря ребенка напоминаем родителям о необходимости расширять представления об окружающем мире: много рассказывать и показывать детям, проводить наблюдения, читать познавательную литературу. Рекомендуем родителям проводить специальные речевые игры с целью обогащения и совершенствования лексической стороны речи ребенка. Развивая грамматический строй речи ребенка, родители должны обращать внимание на правильное употребление глаголов, согласование существительных и числительных, словоизменения, составление простых и сложных предложений. В семье заложены богатые возможности для развития связной речи ребенка. </w:t>
      </w:r>
    </w:p>
    <w:p>
      <w:pPr>
        <w:pStyle w:val="C0"/>
        <w:shd w:fill="FFFFFF" w:val="clear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новясь более самостоятельными, дети дошкольного возраста выходят за рамки узкосемейных связей и начинают общаться с более широким кругом людей, особенно со сверстниками. Это требует от ребенка полноценного овладения средствами общения, основным из которых является речь. </w:t>
      </w:r>
      <w:r>
        <w:rPr>
          <w:rStyle w:val="C1"/>
          <w:sz w:val="28"/>
          <w:szCs w:val="28"/>
        </w:rPr>
        <w:t xml:space="preserve">Ребенок с хорошо развитой речью легко вступает в общение с окружающими: он может понятно выразить свои мысли и желания, задать вопросы, договориться со сверстниками о совместной игре. И наоборот, неясная речь ребёнка весьма затрудняет его взаимоотношения с людьми и нередко накладывает тяжёлый отпечаток на его характер. </w:t>
      </w:r>
      <w:r>
        <w:rPr>
          <w:sz w:val="28"/>
          <w:szCs w:val="28"/>
          <w:shd w:fill="FFFFFF" w:val="clear"/>
        </w:rPr>
        <w:t xml:space="preserve">Чем раньше (по мере возрастных возможностей) мы научим ребёнка говорить правильно, тем свободнее он будет чувствовать себя в коллективе. 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спех занятий по развитию речи в детском саду и дома зависит от условий, способствующих закреплению приобретенных навыков правильной речи: во-первых, ребенка должна окружать полноценная речевая среда. Взрослым необходимо использовать только правильную речь, не переходить на «детский» язык», говорить спокойно, четко, выразительно, средней силы голосом. Во-вторых, упражнения с ребенком должны быть регулярными и последовательными. В-третьих, следует контролировать правильность выполнения заданий. Только усвоив, как следует, одно упражнение, можно переходить к следующему. В-четвертых, читаем сами и призываем родителей читать детям каждый день. Чтение </w:t>
      </w:r>
      <w:r>
        <w:rPr>
          <w:rFonts w:eastAsia="Times New Roman"/>
          <w:color w:val="000000"/>
          <w:sz w:val="28"/>
          <w:szCs w:val="28"/>
          <w:lang w:eastAsia="ru-RU"/>
        </w:rPr>
        <w:t>способствует развитию правильной и полноценной речи</w:t>
      </w:r>
      <w:r>
        <w:rPr>
          <w:rFonts w:eastAsia="Times New Roman"/>
          <w:kern w:val="0"/>
          <w:sz w:val="28"/>
          <w:szCs w:val="28"/>
          <w:lang w:val="ru-RU" w:eastAsia="ru-RU"/>
        </w:rPr>
        <w:t>: расширяет словарный запас, формирует интерес к языку как к способу общения, знакомит ребенка с художественной речью и словом.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Если при достаточно долгом, более месяца, выполнении упражнений не вырабатывается точность, устойчивость и плавность движений органов артикуляции, советуем родителям показать ребенка специалисту – логопеду.</w:t>
      </w:r>
    </w:p>
    <w:p>
      <w:pPr>
        <w:pStyle w:val="Normal"/>
        <w:widowControl/>
        <w:suppressAutoHyphens w:val="false"/>
        <w:ind w:firstLine="706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ормирование личности человека в большой степени зависит от педагогического воздействия, от того, насколько рано его начинают оказывать. Детский сад имеет целью всестороннее развитие де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–</w:t>
      </w:r>
      <w:r>
        <w:rPr>
          <w:color w:val="000000"/>
          <w:sz w:val="28"/>
          <w:szCs w:val="28"/>
          <w:lang w:val="ru-RU"/>
        </w:rPr>
        <w:t xml:space="preserve"> фи</w:t>
      </w:r>
      <w:r>
        <w:rPr>
          <w:color w:val="000000"/>
          <w:sz w:val="28"/>
          <w:szCs w:val="28"/>
        </w:rPr>
        <w:t>зическое, умственное, нравственное и эстетическое воспитание, которое осуществляется в процессе обучения речи.</w:t>
      </w:r>
    </w:p>
    <w:p>
      <w:pPr>
        <w:pStyle w:val="Normal"/>
        <w:widowControl/>
        <w:suppressAutoHyphens w:val="false"/>
        <w:ind w:firstLine="706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Вологодина Л.Г. Домашний логопед. – Ростов-на-Дону, 2009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Гризик Т.И. Речевое развитие детей 5-6 лет. – М.: Просвещение, 201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пенская Л.П., Успенский М.Б. Учитесь правильно говорить. – М.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eastAsia="Andale Sans UI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eastAsia="Andale Sans UI;Arial Unicode M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lapdefaultbottomlabel">
    <w:name w:val="relap-default__bottom__label"/>
    <w:basedOn w:val="Style13"/>
    <w:qFormat/>
    <w:rPr/>
  </w:style>
  <w:style w:type="character" w:styleId="Engwwttlspan1">
    <w:name w:val="eng_ww_ttl_span1"/>
    <w:basedOn w:val="Style13"/>
    <w:qFormat/>
    <w:rPr/>
  </w:style>
  <w:style w:type="character" w:styleId="Relimg">
    <w:name w:val="rel-img"/>
    <w:basedOn w:val="Style13"/>
    <w:qFormat/>
    <w:rPr/>
  </w:style>
  <w:style w:type="character" w:styleId="Title">
    <w:name w:val="titl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Arg">
    <w:name w:val="arg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Bbsep">
    <w:name w:val="bb-sep"/>
    <w:basedOn w:val="Style13"/>
    <w:qFormat/>
    <w:rPr/>
  </w:style>
  <w:style w:type="character" w:styleId="Small">
    <w:name w:val="small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mtab">
    <w:name w:val="com-ta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Socialtext">
    <w:name w:val="social-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Viewall">
    <w:name w:val="viewa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Никита</cp:lastModifiedBy>
  <dcterms:modified xsi:type="dcterms:W3CDTF">2019-08-08T13:43:00Z</dcterms:modified>
  <cp:revision>16</cp:revision>
  <dc:subject/>
  <dc:title/>
</cp:coreProperties>
</file>