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7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традиционные способы развития  мелкой моторики детей старшего дошкольного возрас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ая педагогика не стоит на месте и чутко отзывается на появление новых технологий, приемов и методов.  В образовании и воспитании дошкольника нужно использовать самые современные средства, которые помогли бы ребенку реализовать весь его потенциал как творческой личности, развить  имеющиеся у него способности, почувствовать ситуацию успех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предлагаем использовать графомоторные упражнения в современном стиле   -  дудлинг. Они помогут развить мелкую моторику детей старшего дошкольного возраста, подготовить их руки к пись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совершенствование мелкой моторики пальцев рук, двигательных умений и навыков – это одна из важнейших задач, которая стоит перед педагогами, работающими с дошкольниками. Дети дошкольного возраста часто испытывают трудности, когда им приходится выполнять действия, требующие точности, ловкости и синхронности движени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ая пальчиками различные упражнения, ребенок достигает хорошего развития мелкой моторики рук, которая не только оказывает благоприятное влияние на развитие речи, но и подготавливает ребенка к рисованию и письму. 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Учиться писать буквы и цифры ребенок будет учиться в школе. Но многие из необходимых навыков и умений ребёнок может усвоить до того, как перед ним встанет учебная задача - учиться писать. И тогда обучение письму будет проходить значительно легче. Ведь письмо - сложный навык, включающий выполнение тонких координированных движений руки. Техника письма требует слаженной работы мелких мышц кисти и всей руки, а также хорошо развитого зрительного восприятия и произвольного внимания. Таким образом, в дошкольном возрасте очень важно развить механизмы, необходимые для овладения письмом, создать условия для накопления ребёнком двигательного опыта, развития ручной умел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B2B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честве приема в данной области педагоги  используют графомоторные упражнения. </w:t>
      </w:r>
      <w:r>
        <w:rPr>
          <w:rFonts w:cs="Times New Roman" w:ascii="Times New Roman" w:hAnsi="Times New Roman"/>
          <w:color w:val="2B2B2B"/>
          <w:sz w:val="28"/>
          <w:szCs w:val="28"/>
          <w:lang w:eastAsia="ru-RU"/>
        </w:rPr>
        <w:t>В последнее время важность развития графомоторных навыков подчеркивают все специалисты, работающие с дошкольниками и младшими школьниками. Графомоторика – это не только развитие мелкой моторики. Данное понятие намного шире и включает в  себя: способ удержания карандаша или ручки, силу нажима при рисовании и письме, точность, ритмичность и темп движений, их плавность. Кроме того, важны произвольность движений и развитие сопутствующих умений, без которых не получится ни рисовать, ни писать: зрительное восприятие, внимание, двигательные навыки. Все это тренируется на занятиях ИЗО, рисова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B2B2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eastAsia="ru-RU"/>
        </w:rPr>
        <w:t>Многие родители ошибочно полагают, что занятия рисованием – это и есть развитие графомоторных навыков. Это не совсем так. Рисование очень полезно, но достичь полного результата позволяют лишь специфические упражнения, связанные с обведением контуров. Именно так тренируется нажим, плавность, ритмичность пись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  <w:lang w:eastAsia="ru-RU"/>
        </w:rPr>
        <w:t xml:space="preserve">Графомоторные упражнения в основном используются при рисовании в тетрадях, в прописях. </w:t>
      </w:r>
      <w:r>
        <w:rPr>
          <w:rFonts w:cs="Times New Roman" w:ascii="Times New Roman" w:hAnsi="Times New Roman"/>
          <w:color w:val="000000"/>
          <w:sz w:val="28"/>
          <w:szCs w:val="28"/>
        </w:rPr>
        <w:t>Мы предлагаем немного отойти от  прописей в тетрадях и превратить эти  упражнения в веселое рисование – ДУДЛИНГ. Ведь рисование – это одно из самых любимых детских зан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длинг  - это техника рисования простых фигурок (точек, кружков, каракуль). В переводе с английского языка термин «doodle» — обозначает бессознательный рисунок, каракули. Такая техника подходит для всех: от детей до взрослых, которые никогда не занимались рисованием.   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Творческий процесс состоит из заполнения листа маленькими деталями – точками, кружками, линиями, простыми геометрическими фигурами, которые в совокупности создают причудливый витиеватый узор. Можно задать тему, например, нарисовав изначально силуэт животного или человека, а затем детализировать его простыми мелкими фигурами и узо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елярских принадлежностей для этого вида рисования сейчас множество: ручки шариковые или гелевые, карандаши простые или цветные, фломастеры или маркеры. Все эти материалы привлекательны для детей, ярки и удобны в использ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5050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такое простое рисование – это возможность расслабиться, отвлечься, а это очень важно для детской психики. Рисуя, дети 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 xml:space="preserve"> получают удовольствие от процесса создания рисунка. Творческая активность, увлеченная работа и результат труда дарят искреннюю радость и счастье. Эти эмоции очень важно получать именно в детстве, когда формируется отношение к собственной персоне, обществу, окружающему ми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5050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Как начать рисовать в стиле дудлинг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 xml:space="preserve">1. Сначала предложите ребенку небольшой шаблон, который надо заполнить простыми линиями (горизонтальными, вертикальными, и т.д.) Этот шаблон может потом стать частью общей картины, домиком, одеждой человечка, частью тела животного. Такой результат при минимальных усилиях со стороны ребенка стимулирует его интерес к такому виду рисования, вызывает радостный отклик. </w:t>
      </w:r>
      <w:r>
        <w:rPr>
          <w:rFonts w:cs="Times New Roman" w:ascii="Times New Roman" w:hAnsi="Times New Roman"/>
          <w:sz w:val="28"/>
          <w:szCs w:val="28"/>
        </w:rPr>
        <w:t xml:space="preserve"> Можно делать эти рисунки в черно-белом варианте, а можно взять яркие карандаши. Пусть сначала линии будут не такие ровные, как в прописях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ное – не следует забывать, что в дудлинге невозможно сделать что-то неправильно, и то, что на первый взгляд кажется ошибкой, может в итоге обернуться красивым узором. Это ставит ребенка в ситуацию успеха, улучшает его настроение и мотивацию, а значит, приносит пользу развитию мелкой мотор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исунок №1.  Коллективная работа: «Гусеничка».</w:t>
      </w:r>
    </w:p>
    <w:p>
      <w:pPr>
        <w:pStyle w:val="Normal"/>
        <w:spacing w:lineRule="auto" w:line="240" w:before="0" w:after="0"/>
        <w:ind w:left="10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9940" cy="1214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едующих занятиях  можно дать ребенку раскраску, с крупными деталями, каждую из которых надо заполнить разными графическими элементами, знакомыми ребенку. Можно рисовать в паре, соревнуясь друг с другом, кто больше придумает различных графических элементов, передавая рисунок друг другу по очереди. </w:t>
      </w:r>
    </w:p>
    <w:p>
      <w:pPr>
        <w:pStyle w:val="Normal"/>
        <w:spacing w:lineRule="auto" w:line="240" w:before="0" w:after="0"/>
        <w:ind w:left="10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№2. Ксюша Р, 6 лет. Заполнение элементами </w:t>
      </w:r>
    </w:p>
    <w:p>
      <w:pPr>
        <w:pStyle w:val="Normal"/>
        <w:spacing w:lineRule="auto" w:line="240" w:before="0" w:after="0"/>
        <w:ind w:left="10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длинга готовых раскрасок. </w:t>
      </w:r>
    </w:p>
    <w:p>
      <w:pPr>
        <w:pStyle w:val="Normal"/>
        <w:spacing w:lineRule="auto" w:line="240" w:before="0" w:after="0"/>
        <w:ind w:left="10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8015" cy="13601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2035" cy="13576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17245</wp:posOffset>
            </wp:positionV>
            <wp:extent cx="1061085" cy="1042670"/>
            <wp:effectExtent l="0" t="0" r="0" b="0"/>
            <wp:wrapTight wrapText="bothSides">
              <wp:wrapPolygon edited="0">
                <wp:start x="-110" y="0"/>
                <wp:lineTo x="-110" y="21432"/>
                <wp:lineTo x="21543" y="21432"/>
                <wp:lineTo x="21543" y="0"/>
                <wp:lineTo x="-11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3. По мере освоения ребенком этого вида рисования, можно уже рисовать самостоятельно контур рисунка и заполнять его деталями. По мере освоения детьми этого вида рисования – можно предлагать новые художественные материалы: гелевые ручки, маркеры, тонированную бумагу. Очень красиво выглядит дудлинг, нарисованный белым цветом на цветном листе. Так можно выполнять морозные узоры, зимние пейзажи. Для аккуратных линий можно  использовать белую гелевую руч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№3. Рома А, 7 лет. «Снежинка», рисунок белой гелевой ручкой на черной бума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имуществ рисования в стиле дудлинг много. Дудлинг  предполагает использование простых элементов: линий, точек, геометрических фигур – всего,  что придется по силам любому ребенку, даже со слабыми изобразительными навыками. 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 xml:space="preserve">Завершенный за один раз рисунок позволяет почувствовать успех, что немаловажно в детском возрасте. В начале обучения этой технике  можно предложить ребенку повторить базовые узоры, шаблоны для дальнейшего творческого развития. На дальнейших этапах можно попробовать развить воображение и нарисовать собственные абстрактные схемы. </w:t>
      </w:r>
      <w:r>
        <w:rPr>
          <w:rFonts w:cs="Times New Roman" w:ascii="Times New Roman" w:hAnsi="Times New Roman"/>
          <w:sz w:val="28"/>
          <w:szCs w:val="28"/>
        </w:rPr>
        <w:t>Рисование-дудлинг не напрягает, а расслабляет, изображаются простые элементы, нет напряжения от необходимости строго следовать образцу. Все линии многократно повторяются в ограниченном объеме, рука ребенка не устает вести длинную линию.  Повторяя простые элементы, ребенок видит перед собой предыдущий результат и может его улучшить.  Можно использовать различные графические материалы, карандаши, фломастеры, ручки, что стимулирует интерес и творческую активность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рисование в стиле дудлинг не заменит полностью  подготовку руки ребенка  к письму. Мы предлагаем использовать его эпизодически, на занятиях по ИЗО, по обучению грамоте, на математике, в свободной изобразительной деятельности детей. 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нформационных источников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тство. Примерная основная общеобразовательная программа дошкольного образования / Т.И. Бабаева, А. Г. Гогоберидзе, З. А. Михайлова и др. - СПб.: ООО «ИЗДАТЕЛЬСТВО « ДЕТСТВО-ПРЕСС», 2013. – 528 с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Буцикина Т.П. , Вартапетова Г.М. Развитие общей и мелкой моторики как основа формирования графо-моторных навыков у младших школьников./ Т.П. Буцикина, Г.М.Вартапетова//Логопед.- 2005.-№3.-С.84-94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 Горбатова Е. В. Готовим руку к письму: графические игры и упражнения для детей старшего дошкольного возраста. -- Мозырь, 2005.24с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Дудлинг для творческих людей. Браун Санни. – Попурри, 2014г.320 с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Успокаивающие завитки. Николетт Корли. – Попурри, 2016г.64 с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50505"/>
    </w:rPr>
  </w:style>
  <w:style w:type="character" w:styleId="WW8Num3z0">
    <w:name w:val="WW8Num3z0"/>
    <w:qFormat/>
    <w:rPr>
      <w:color w:val="050505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50505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7:21:00Z</dcterms:created>
  <dc:creator>user</dc:creator>
  <dc:description/>
  <dc:language>en-US</dc:language>
  <cp:lastModifiedBy>Ноут</cp:lastModifiedBy>
  <dcterms:modified xsi:type="dcterms:W3CDTF">2020-11-13T17:21:00Z</dcterms:modified>
  <cp:revision>2</cp:revision>
  <dc:subject/>
  <dc:title>Одна из задач, которая стоит перед педагогами, работающими с дошкольниками, это формирование и совершенствование мелкой мотори</dc:title>
</cp:coreProperties>
</file>