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ОН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ДОПОЛНИТЕЛЬНОЙ ПРОФЕССИОНАЛЬ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тельные и коррекционные технологии в деятельности воспитателей и специалистов инклюзивной групп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 (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лина Марина Викторовна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jc w:val="both"/>
        <w:rPr>
          <w:rFonts w:cs="Helvetica"/>
          <w:color w:val="333333"/>
          <w:sz w:val="28"/>
          <w:szCs w:val="28"/>
          <w:lang w:val="en-US"/>
        </w:rPr>
      </w:pPr>
      <w:r>
        <w:rPr>
          <w:rFonts w:cs="Helvetica"/>
          <w:color w:val="333333"/>
          <w:sz w:val="28"/>
          <w:szCs w:val="28"/>
          <w:lang w:val="en-US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8"/>
        <w:gridCol w:w="7557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/НОД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Волшебница вода»   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, 4-5 лет, в группе дети с ЗПР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проведению элементарной исследовательской деятельности для изучения  свойств воды.</w:t>
            </w:r>
          </w:p>
        </w:tc>
      </w:tr>
      <w:tr>
        <w:trPr>
          <w:trHeight w:val="2220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1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закреплять знания детей о воде: где встречается, как используется, значение воды в жизни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1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роведения лабораторных опы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1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делать выводы на основе опытно – эксперимента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720" w:right="1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ечь детей, обогащать словарный зап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познавательный интерес и бережное отношение к воде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ые / используемая технологии/технология 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и кратко описать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отивация  для вовлечения детей в деятельность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 общения, эмоционального восприятия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успеха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, звуки природы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, средства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97" w:right="141" w:hanging="0"/>
              <w:jc w:val="both"/>
              <w:rPr/>
            </w:pPr>
            <w:r>
              <w:rPr>
                <w:sz w:val="28"/>
                <w:szCs w:val="28"/>
              </w:rPr>
              <w:t>Методы и приемы: беседа, отгадывание загадок, словесные игры, экспериментирование и др.</w:t>
            </w:r>
          </w:p>
          <w:p>
            <w:pPr>
              <w:pStyle w:val="Normal"/>
              <w:spacing w:lineRule="auto" w:line="360"/>
              <w:ind w:left="9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удиозаписи звуков воды для снятия напряжения.</w:t>
            </w:r>
          </w:p>
          <w:p>
            <w:pPr>
              <w:pStyle w:val="Normal"/>
              <w:spacing w:lineRule="auto" w:line="360"/>
              <w:ind w:left="9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для внимания.</w:t>
            </w:r>
          </w:p>
          <w:p>
            <w:pPr>
              <w:pStyle w:val="Normal"/>
              <w:spacing w:lineRule="auto" w:line="360"/>
              <w:ind w:left="9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наглядность для поддержания интереса.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орудование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9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деревьев, цветов, людей, животных, птицы, растения;  предметы для экспериментирования: стаканчики, вода, трубочки, молоко, камешки. Аудиозапись звуков дождя, ручейка, шум моря, как льется вода из крана. Лепестки для цветочка.  Проектор и ноутбук для просмотра видео с ютуба: «Гимнастика для глаз» и прослушивания звуков природы (звуков дождя).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/кабинета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ых центрах игры, книги, иллюстрации и т.п. о воде, а также оборудование для изучения свойств воды.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lineRule="auto" w:line="360" w:before="0" w:after="1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Ход занятия (подробное изложение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находятся в кругу в группе, поворачиваясь друг к другу, протягивают ладошки и называют ласково себя по имени.</w:t>
            </w:r>
          </w:p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. Вправо, влево повернём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друг другу  улыбнем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ы ладошки протяни,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асково своё имя назови.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 Какие вы молодцы, как у вас у всех ласково звучат ваши имена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бята, а я хочу вам загадать загадку,  о чем эта загадка послушайте? 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сли руки наши в ваксе,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сли на нос сели кляксы,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то тогда нам первый друг,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нимет грязь с лица и рук?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з чего не может мама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и готовить, ни стирать?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з чего мы скажем прямо,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еловеку умирать?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ы лился дождик с неба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 росли колосья хлеба,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ы плыли корабли,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 варились кисели,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бы не было беды –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firstLine="36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Жить нельзя нам без ….</w:t>
            </w:r>
            <w:r>
              <w:rPr>
                <w:i/>
                <w:iCs/>
                <w:color w:val="111111"/>
                <w:sz w:val="28"/>
                <w:szCs w:val="28"/>
              </w:rPr>
              <w:t>(воды)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В. Без чего нам с вами не прожить? Правильно. А как Ярослав думает? Без чего нам не прожить. Ярик Ш.?   (Ярослав отвечает: без воды. Если он отвлёкся и не сможет ответить, то прочитать ему еще раз последнюю часть загадки).  Да, правильно Ярослав, без воды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Ребята, дайте вспомним, а наша группа как называется? А Ярик, знает, как наша группа называется?  Дети: «Капельки»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В.: Правильно, наша группа называется «Капельки»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Сегодня к нам в группу в гости пришла Капелька, посмотрите, какая она грустная и печальная. Послушайте ее историю: Капелька недавно родилась и совсем ничего про себя не знает. От этого ей очень грустно, ведь ничего о себе не знать – это совсем не весело. И поэтому она решила обратиться к вам за помощью  в группу « Капельки», вы умные ребята и наверняка что-то о ней знаете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 вы думаете, мы сможем Капельке что-нибудь рассказать о ней?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да! Итак, начнем прямо сейчас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елька из чего состоит? (Из воды).  И, где она живет?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тихотворение: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лыхали о воде?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она везде!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уже, в море, океане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водопроводном кране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сулька замерзает,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туманом заползает,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ите у вас кипит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 чайника шипит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е вам не умыться,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есться, не напиться!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ю вам я доложить –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е нам не прожить!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Ярик знает, из чего состоит Капелька? Где она живет? В воде. Молодец!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А,  где, ребята, мы можем встретить воду? (в реке, море, кране и т. д.)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 Ярик, как думает, где еще мы можем встретить воду? (в луже). Правильно, Ярик, молодец!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, называют воду в море? В реке? Повтори, Ярослав? (морская, речная)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большой, а озеро? …. маленькое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широкая, а ручей ?… узкий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глубокое, а лужа ? …. мелкая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ке вода пресная, а в море? ….соленая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пелька интересуется, знаете ли вы, кому нужна вода?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и рассматривание картинок)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Кому нужна вода?»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ёдно выбирают картинку и выставляют на стенд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Картинки: </w:t>
            </w:r>
            <w:r>
              <w:rPr>
                <w:i/>
                <w:sz w:val="28"/>
                <w:szCs w:val="28"/>
              </w:rPr>
              <w:t>деревьев, цветов, людей, животных, птицы, растения и т. д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, всем нужна вода. А где еще в течение дня вы используете воду?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Мы умываемся, чистим зубы, моем руки. Мама моет полы, готовит  обед, стирает, поливает цветы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Давайте с вами послушаем запись звуков воды, где мы можем услышать, как звучит вода (звуки дождя, ручейка, водопада, как льется вода из крана)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 как вы думаете, дети, нужно или беречь воду? Почему? Ответы детей: это природный ресурс, воды очень много на земле, но большая ее часть соленая – это в морях и океанах, а пресной воды мало. Не всю воду можно пить, а вода поит все живое на земле.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ы с вами можем беречь воду? (не загрязнять, закрывать кран и не сильно включать воду)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А как, Ярослав, будет беречь воду, когда будет чистить зубы? (сделает маленькую струйку в кране или нальет воды для полоскания в стакан).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Офтальмологическая гимнастика (офтальмоминутки)  – видео Ютуб: «Гимнастика для глаз». 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В. Вы хотите стать  юными учеными?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Капелька  пригласила  вас в волшебную лабораторию,  где вы узнаете   о великом чуде – воде и познакомитесь  с ее свойствами. Мы с вами проведем  опыты, чтобы понять какая она уникальная - вода. </w:t>
            </w:r>
          </w:p>
          <w:p>
            <w:pPr>
              <w:pStyle w:val="Style14"/>
              <w:shd w:fill="FFFFFF" w:val="clear"/>
              <w:spacing w:lineRule="auto" w:line="360" w:before="0" w:after="15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- А вы знаете, что такое лаборатория? (Это место где ученые проводят опыты и ставят эксперименты). А Ярик знает, что такое лаборатория? Это место, где ученые проводят опыты.</w:t>
            </w:r>
            <w:r>
              <w:rPr>
                <w:rStyle w:val="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uto" w:line="360" w:before="0" w:after="150"/>
              <w:ind w:right="141" w:hanging="0"/>
              <w:jc w:val="both"/>
              <w:rPr/>
            </w:pPr>
            <w:r>
              <w:rPr>
                <w:rStyle w:val="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color w:val="3333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ак, представьте, что вы учёные.</w:t>
              <w:tab/>
              <w:t>(Дети одевают фартуки).</w:t>
            </w:r>
          </w:p>
          <w:p>
            <w:pPr>
              <w:pStyle w:val="Style14"/>
              <w:shd w:fill="FFFFFF" w:val="clear"/>
              <w:spacing w:lineRule="auto" w:line="360" w:before="0" w:after="15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вы знаете правила работы в лаборатории?  Это такие же правила, которые мы выполняем с вами на наших встречах и беседах, в играх и развлечениях. Какие правила вы знаете?  (думать, слушать, смотреть, нюхать; нельзя – кричать, ломать оборудование).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7900" cy="977900"/>
                  <wp:effectExtent l="0" t="0" r="0" b="0"/>
                  <wp:docPr id="1" name="hello_html_39246f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llo_html_39246f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66495" cy="874395"/>
                  <wp:effectExtent l="0" t="0" r="0" b="0"/>
                  <wp:docPr id="2" name="152004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52004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1600" cy="1057910"/>
                  <wp:effectExtent l="0" t="0" r="0" b="0"/>
                  <wp:docPr id="3" name="kadr-2_professor-pochemushkin_5d9c46950b5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adr-2_professor-pochemushkin_5d9c46950b5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5900" cy="1114425"/>
                  <wp:effectExtent l="0" t="0" r="0" b="0"/>
                  <wp:docPr id="4" name="L01p2p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01p2p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14425" cy="1228725"/>
                  <wp:effectExtent l="0" t="0" r="0" b="0"/>
                  <wp:docPr id="5" name="shumet_nelz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umet_nelz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969" t="-28" r="189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71575" cy="1285875"/>
                  <wp:effectExtent l="0" t="0" r="0" b="0"/>
                  <wp:docPr id="6" name="98786352ab62965a07c516ba5d449e8a_X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8786352ab62965a07c516ba5d449e8a_X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33" t="-21" r="3159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15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правила запомнил Ярослав? (повтори или скажи нам, если не справится, то показать картинки)</w:t>
            </w:r>
          </w:p>
          <w:p>
            <w:pPr>
              <w:pStyle w:val="Style14"/>
              <w:shd w:fill="FFFFFF" w:val="clear"/>
              <w:spacing w:lineRule="auto" w:line="360" w:before="0" w:after="150"/>
              <w:ind w:right="141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 что ж, мы с вами готовы   проводить опыты? Приступаем. 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I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 жидкая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 вами стоят 2 стакана. Один – пустой, а в другом – вода. Аккуратно одной рукой держите стакан, другой переливайте. 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Ярослава при проведении опыта можно использовать воронку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сходит?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ода льется?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, вода – это жидкость, она жидкая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вода течет и льется, она может литься из нашего крана?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вое открытие  </w:t>
            </w:r>
            <w:r>
              <w:rPr>
                <w:i/>
                <w:sz w:val="28"/>
                <w:szCs w:val="28"/>
                <w:u w:val="single"/>
              </w:rPr>
              <w:t>- Вода - это жидкость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крепляет на доске изображение крана с льющейся водой - первое свойство воды, определенное детьми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0" cy="1466850"/>
                  <wp:effectExtent l="0" t="0" r="0" b="0"/>
                  <wp:docPr id="7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9764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  Вода не имеет запаха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нюхайте воду. Пахнет ли вода?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, вода не имеет запаха. Вот мы и выделили еще одно свойство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ода не имеет запаха, но она может приобретать запах другого вещества, которое в нее добавляют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6050" cy="2019300"/>
                  <wp:effectExtent l="0" t="0" r="0" b="0"/>
                  <wp:docPr id="8" name="im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проведем дыхательную гимнастику: «Буря в стакане»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лежат коктельные трубочки, вы каждый возьмите по трубочке и опустите их в стакан с водой. Подуйте в трубочку, что вы увидели? Пузырики (пузырьки). Правильно. Повторите упражнение, пожалуйста,  несколько раз. Дуйте в трубочку, то слабо, то сильно.  Осторожно, только не расплескайте  воду из стакана.  Ярик, а ты что видишь в стакане с водой? Повтори. Подуй сильно, а теперь слабо. Молодец!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3675" cy="2047875"/>
                  <wp:effectExtent l="0" t="0" r="0" b="0"/>
                  <wp:docPr id="9" name="img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Вода бесцветная (не имеет цвета)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ах стоит по 2 стакана, в одном молоко, в другом вода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по одному камешку и положите их в стаканы: один камешек в стакан с водой, а другой – в стакан с молоком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из стаканов виден камешек? Почему? (вода прозрачная). А что значит «прозрачная»? (ответы детей)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нимательно и скажите: какого цвета молоко? А цвет воды похож на цвет молока? Значит, цвет воды не… белый. Согласны?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а какого цвета вода?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У чистой воды нет цвета. </w:t>
            </w:r>
            <w:r>
              <w:rPr>
                <w:i/>
                <w:sz w:val="28"/>
                <w:szCs w:val="28"/>
                <w:u w:val="single"/>
              </w:rPr>
              <w:t>Вода бесцветная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сейчас сделали открытие: - вода не имеет цвета, она бесцветная! 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, пожалуйста, слово прозрачная, бесцветная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right="14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, повтори, пожалуйста! Не торопись, можно по слогам.</w:t>
            </w:r>
          </w:p>
          <w:p>
            <w:pPr>
              <w:pStyle w:val="Normal"/>
              <w:shd w:fill="FFFFFF" w:val="clear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5525" cy="1724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0" cy="1704975"/>
                  <wp:effectExtent l="0" t="0" r="0" b="0"/>
                  <wp:docPr id="11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shd w:fill="FFFFFF" w:val="clear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завершили мы с вами опыты в нашей лаборатории. Мы вместе с капелькой  многое узнали. А чтобы капелька ничего не забыла, давайте ей напомним всё, о чём мы сегодня узнали.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Нужно выложить цветок)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Для этого вам нужно взять по одному лепестку и выложить цветок, называя те свойства воды, которые вы запомнили. Какие? Назовите их.</w:t>
            </w:r>
          </w:p>
          <w:p>
            <w:pPr>
              <w:pStyle w:val="Normal"/>
              <w:shd w:fill="FFFFFF" w:val="clear"/>
              <w:spacing w:lineRule="auto" w:line="360"/>
              <w:ind w:right="14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т такой великолепный цветок у нас получился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рослав, скажи, пожалуйста, с какими свойствами воды ты сегодня познакомился в нашей лаборатории? Если затрудняется, то предложить ребенку несколько вариантов свойств воды, но он должен выбрать только три, те, о которых мы говорили (добавляем картинки, что вода не имеет вкуса и  разноцветная вода)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9805" cy="1485900"/>
                  <wp:effectExtent l="0" t="0" r="0" b="0"/>
                  <wp:docPr id="12" name="e0caaaa3-2015-1214-0306-2956433ffff4-w800-h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0caaaa3-2015-1214-0306-2956433ffff4-w800-h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953" t="35820" r="2040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86305" cy="1494790"/>
                  <wp:effectExtent l="0" t="0" r="0" b="0"/>
                  <wp:docPr id="13" name="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8514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В. Вот капелька, я думаю, что мы тебе помогли узнать, из чего ты состоишь. И где ты живешь? Что ты нужна всему живому на земле. А сейчас мы попрощаемся с нашей капелькой, под звуки дождя капелька   вместе с капельками дождя отправить домой. До свидания, капелька! Попрощайтесь, ребята, с капелькой.</w:t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ся запись дождя. Дети прощаются с капелькой.</w:t>
            </w:r>
          </w:p>
          <w:p>
            <w:pPr>
              <w:pStyle w:val="Normal"/>
              <w:spacing w:lineRule="auto" w:line="360"/>
              <w:ind w:right="14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ругие условия и особенности проведения занятия </w:t>
            </w:r>
          </w:p>
        </w:tc>
        <w:tc>
          <w:tcPr>
            <w:tcW w:w="7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осн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образовательном учреждении осуществляется непосредственная образовательная деятельность по ознакомлению детей с окружающим, по формированию у них целостной картины миры. Такие занятия строятся в форме партнёрской деятельности взрослого с ребёнком, развертывающейся как исследование вещей и явлений окружающего мира, доступное и привлекательное для детей, где они получают возможность проявить собственную исследовательскую актив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етьми проводилась предварительная работа: беседы  по  теме: «Вода». Все вместе мы рассматривали иллюстраций, картинки, смотрели видеофильмы  о воде для детей. Читали с детьми стихи и потешки о воде, а так же дети отгадывали загадки о воде. В группе вместе с детьми рассматривали  карту мира и обращали их внимание на то, как много места на земле  отводится воде. Проводили различные опыты и по  карточкам изучали основные правила работы    во время проведения опы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с ЗПР мало активны на занятиях, плохо запоминают материал, легко отвлекаются. Уровень развития познавательной деятельности и речи оказывается более низким по сравнению со сверстни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для обогащения знаний и представлений об окружающем мире  выбрана  тема о воде и изучение ее свойств. Цель: обучение детей проведению элементарной исследовательской деятельности для изучения свойств воды. В процессе занятия используются практические действия при изучении свойств воды, наглядные и аудиовизуальные средства (реальные предметы, картины, иллюстрации, мультимедийные презентации, звукозапис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пытно-экспериментальной деятельности: научить детей с ЗПР понимать окружающую действительность и практически применять знания, умения и навыки, приобретенные при изучении различных предметов и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создаёт особую атмосферу, которая позволяет ребёнку реализовать собственную познавательную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имента идёт обогащение памяти ребёнка, активизируется его мыслительные процессы, так как постоянно возникает необходимость совершать операции анализа и синтеза, сравнения, классификации и обобщения. А просьба давать отчёт об увиденном, формулировать выводы стимулирует развитие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с ЗПР свойственна низкая степень устойчивости внимания, поэтому на занятии проводится игра на внимание. Они нуждаются в большем количестве проб, чтобы освоить способ деятельности, поэтому предоставляется возможность повторять опыты. Задание для детей с ЗПР делится на короткие отрезки и предъявляется ребенку поэтапно, четко и конкрет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ЗПР могут быстро утомляться или, наоборот, излишне возбуждаться. Это будет учитываться в процессе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целью создания хорошего настроения у детей проводится гимнастика, которая способствует улучшению мозгового кровообращения, повышает энергетику и активность ребенка. Основная часть занятия включает экспериментальную деятельность. Для проведения экспериментов использовались доступные схемы. Дети с задержкой психического развития испытывают трудности в восприятии и переработке вербальной информации, у большинства из них страдает речевое развитие, поэтому словесные методы используются с применением красивых, ярких наглядных материалов. А также в  процессе занятия используются приемы с опорой на органы чувств (посмотреть, потрогать, понюха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прирожденные исследователи. И тому подтверждение – их любознательность, постоянное стремление к экспериме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05:00Z</dcterms:created>
  <dc:creator>студент</dc:creator>
  <dc:description/>
  <cp:keywords/>
  <dc:language>en-US</dc:language>
  <cp:lastModifiedBy>Пользователь</cp:lastModifiedBy>
  <dcterms:modified xsi:type="dcterms:W3CDTF">2020-10-11T12:09:00Z</dcterms:modified>
  <cp:revision>12</cp:revision>
  <dc:subject/>
  <dc:title>Задание</dc:title>
</cp:coreProperties>
</file>