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е  в младшей групп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лшебница вода»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евой ориентир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имулировать интерес и активность ребен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путем совершенствования его исследовательских способностей в ходе экспериментальной деятельности дошкольников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ное содержани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родолжать знакомить детей со свойствами воды (текучесть, прозрачность и т.д.); развивать навыки проведения опы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ощрять детей за самостоятельное формулирование выводов по итогам эксперимент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спитыва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уткое отношение  к  окружающему миру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ережное отношение  к во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репить умение отвечать на вопросы воспитателя с использованием мнемотаблиц, развивать умение выдвигать гипотезы.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монстрационный: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уш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олотая рыбк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ная доска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с изображением воды, растений, птиц, зверей, рыб, человека, мнемотаблица «Правила поведения на природе».</w:t>
      </w:r>
    </w:p>
    <w:p>
      <w:pPr>
        <w:pStyle w:val="Normal"/>
        <w:tabs>
          <w:tab w:val="clear" w:pos="708"/>
          <w:tab w:val="left" w:pos="11609" w:leader="none"/>
          <w:tab w:val="left" w:pos="117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аточный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устой стакан,стакан с водой, маленькие одноразовые ложечки,стакан с молоком, стаканчики с крышками, кисточки, бумага, салфетк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тодические приемы:</w:t>
      </w:r>
    </w:p>
    <w:p>
      <w:pPr>
        <w:pStyle w:val="Normal"/>
        <w:tabs>
          <w:tab w:val="clear" w:pos="708"/>
          <w:tab w:val="left" w:pos="11609" w:leader="none"/>
          <w:tab w:val="left" w:pos="11751" w:leader="none"/>
        </w:tabs>
        <w:spacing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Ритуальная игра «Вставайте, ребята, скорей в хоровод».</w:t>
      </w:r>
    </w:p>
    <w:p>
      <w:pPr>
        <w:pStyle w:val="Normal"/>
        <w:tabs>
          <w:tab w:val="clear" w:pos="708"/>
          <w:tab w:val="left" w:pos="11609" w:leader="none"/>
          <w:tab w:val="left" w:pos="11751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Фонограмма «Шум дождя».</w:t>
      </w:r>
    </w:p>
    <w:p>
      <w:pPr>
        <w:pStyle w:val="Normal"/>
        <w:tabs>
          <w:tab w:val="clear" w:pos="708"/>
          <w:tab w:val="left" w:pos="11609" w:leader="none"/>
          <w:tab w:val="left" w:pos="1175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 ситуация (приход Золотой рыбки).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исковые вопросы воспитателя.                                                                        5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изкультминутка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 речке быстро мы спустилис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.Загадывание загадок.                                                                                     </w:t>
      </w:r>
      <w:r>
        <w:rPr>
          <w:color w:val="333333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кспериментирование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гра  «Что будет если исчезнет вода?»</w:t>
      </w:r>
    </w:p>
    <w:p>
      <w:pPr>
        <w:pStyle w:val="Style15"/>
        <w:shd w:fill="FFFFFF" w:val="clear"/>
        <w:spacing w:lineRule="auto" w:line="276" w:before="0" w:after="12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а по мнемотаблице </w:t>
      </w:r>
      <w:r>
        <w:rPr>
          <w:color w:val="000000"/>
          <w:sz w:val="28"/>
          <w:szCs w:val="28"/>
        </w:rPr>
        <w:t xml:space="preserve"> «Правила поведения на природе».</w:t>
      </w:r>
    </w:p>
    <w:p>
      <w:pPr>
        <w:pStyle w:val="Normal"/>
        <w:spacing w:before="0" w:after="24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0.Выдвижение гипотез детьми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.Окрашивание воды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альчиковая гимнастика «Рыбка плавает в водич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Продуктивная деятельность детей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Рефлексия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Ход образовательной деятельности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ьная игр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те, ребята, скорей в хоровод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нам скучать не даёт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уки возьмемся, по кругу пойдём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ело песню споём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два. Топай смел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два. Хлопай дружн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два. И покружис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два. И улыбнись.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Ребята, слышите, что это за шум? (Фонограмма «Шум дождя»).</w:t>
        <w:br/>
        <w:t>Дети: Это идет дождь, льется вода.</w:t>
        <w:br/>
        <w:t>Воспитатель: Да это идет дождь. Давайте спрячемся от дождя под зонтик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Физкультпауза.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ждик капнул на ладошку,</w:t>
      </w:r>
    </w:p>
    <w:p>
      <w:pPr>
        <w:pStyle w:val="Normal"/>
        <w:spacing w:before="75" w:after="280"/>
        <w:textAlignment w:val="top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цветы и на дорожку,</w:t>
      </w:r>
    </w:p>
    <w:p>
      <w:pPr>
        <w:pStyle w:val="Normal"/>
        <w:spacing w:before="75" w:after="280"/>
        <w:textAlignment w:val="top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ьется, льется… Ой-ой-ой!</w:t>
      </w:r>
    </w:p>
    <w:p>
      <w:pPr>
        <w:pStyle w:val="Normal"/>
        <w:spacing w:before="75" w:after="28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бежали мы домой. (Дети садятся на стулья)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гровая мотивация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оспитатель: Ребята, к нам в гости приплыла Золотая рыбка. Она хочет вам рассказать, про свой дом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ная ситуация.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как вы дымаете , где живет рыбка?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ти: в вод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исковые вопросы воспитател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Воспитатель:Рыбка  спрашивает вас, где в группе у нас есть вода.</w:t>
        <w:br/>
        <w:t>Дети: (в кране, в лейке, в вазе и т.д.).</w:t>
        <w:br/>
        <w:t>Воспитатель: Да, правильно.А еще где? </w:t>
        <w:br/>
        <w:t>Дети:Еще в супе, в чае, в каждой капле,</w:t>
        <w:br/>
        <w:t>В звонкой льдинке и в росинке,</w:t>
        <w:br/>
        <w:t>Нам откликнется всегда</w:t>
        <w:br/>
        <w:t>Океанская вода.</w:t>
        <w:br/>
        <w:t>Воспитатель: А что можно делать с водой?</w:t>
        <w:br/>
        <w:t>Дети: Мыть посуду, купаться, поливать цветы, стирать одежду.</w:t>
        <w:br/>
        <w:t>Воспитатель: А сейчас мы отдохнем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минутка.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К речке быстро мы спустились,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Наклонились и умылись.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Раз, два, три, четыре-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Вот как славно освежились!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А теперь поплыли дружно,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Делать так руками нужно: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Вместе – раз, это брасс,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Одной, другой – это кроль.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По реке мы дружно плыли,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Вышли на берег крутой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И помашем ей рукой!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адитесь за столы.</w:t>
        <w:br/>
        <w:t>Воспитатель: Ребята, послушайте загадку.</w:t>
        <w:br/>
        <w:t>“Меня пьют,</w:t>
        <w:br/>
        <w:t>Меня льют</w:t>
        <w:br/>
        <w:t>Всем нужная</w:t>
        <w:br/>
        <w:t>Кто я такая?”.</w:t>
        <w:br/>
        <w:t>Дети: Вода.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Экспериментальная деятельность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Воспитатель: Правильно, вода. Возьмите стакан с водой. Понюхайте воду. Чем она пахнет?. (Дети нюхают воду).</w:t>
        <w:br/>
        <w:t>Дети: Ничем. Вода не имеет запаха.</w:t>
        <w:br/>
        <w:t>Воспитатель:  Давайте попробуем воду из стакана. Есть ли у нее вкус? (Дети пьют воду).</w:t>
        <w:br/>
        <w:t>Дети: Нет. Вода безвкусная</w:t>
        <w:br/>
        <w:t>Воспитатель:  Теперь опустите в стакан с водой ложку. Вы ее видите? (Дети опускают в воду ложку).</w:t>
        <w:br/>
        <w:t>Дети: Да, ее видно.</w:t>
        <w:br/>
        <w:t>Воспитатель: Почему?</w:t>
        <w:br/>
        <w:t>Дети: Вода чистая, прозрачная.</w:t>
        <w:br/>
        <w:t>Воспитатель: Правильно, вода прозрачная. А теперь опустите ложку в стакан с молоком. (Дети опускают ложку в стакан с молоком).</w:t>
        <w:br/>
        <w:t>Воспитатель: А в этом стакане ложку видно?</w:t>
        <w:br/>
        <w:t>Дети: Нет.</w:t>
        <w:br/>
        <w:t>Воспитатель: Почему?</w:t>
        <w:br/>
        <w:t>Дети: Потому что молоко белое, непрозрачное.</w:t>
        <w:br/>
        <w:t>Воспитатель: Правильно, молоко белое, непрозрачное, а вода прозрачная, чистая. А сейчас давайте попереливаем воду из одного стакана в другой. Возьмите пустой стакан и налейте в него аккуратно воду и наоборот. (Дети переливают воду).</w:t>
        <w:br/>
        <w:t>Воспитатель: Что делает вода?</w:t>
        <w:br/>
        <w:t>Дети: Льется, плещется, журчит, течет, переливается.</w:t>
        <w:br/>
        <w:t>Воспитатель: Значит вода какая?</w:t>
        <w:br/>
        <w:t>Дети: Жидкая.</w:t>
        <w:br/>
        <w:t>Воспитатель: Вода – это жидкость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гра: «Что будет если исчезнет вода?»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магнитной доске карточки с изображением воды, растений, птиц, зверей, рыб, человека. Воспитатель убирает карточку с изображением воды, и дети должны рассказать, что будет с остальными животными, с человеком, с растениями, рыбами).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да имеет большое значение для жизни. Она нужна всем живым существам — животным, растениям и людям.</w:t>
        <w:br/>
        <w:t xml:space="preserve">Кажется, что воды на земле много, но чистой воды становится все меньше и меньше. Как вы думаете, из-за чего это происходит?                                 Воспитатель показывает мнемотаблицу.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ди нарушают правила поведения на природе.Водоемы загрязняются не только от мусора, но и фабрики, заводы загрязняют реки отходами своего производства. От этого гибнут водные обитатели            Воспитатель: Какой мы должны сделать вывод?                                                       Дети:  «Вода – это жизнь». Мы должны беречь воду, чтобы ее хватило на всех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итатель: Рыбке понравилось, что вы много знает о воде. Она за вами наблюдала, смотрела. И приготовила для вас фокус. Возьмите стаканчики с крышками. В стаканчиках чистая вода. Потрясите их, взболтайте воду. (Дети трясут стаканчики). Что происходит?</w:t>
        <w:br/>
        <w:t>Дети: Вода окрасилась в разные цвета.</w:t>
        <w:br/>
        <w:t>Воспитатель: Софья, в какой цвет окрасилась твоя вода? А твоя, Егор?</w:t>
        <w:br/>
        <w:t>Дети: В красный, синий.</w:t>
        <w:br/>
        <w:t>Воспитатель: Значит воду можно покрасить в любой цвет.                                       Давайте отдохнем, поиграем с рыбкой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альчиковая гимнастика.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Рыбка плавает в водичке</w:t>
        <w:br/>
        <w:t>Рыбке весело играть</w:t>
        <w:br/>
        <w:t>Рыбка, рыбка озорница</w:t>
        <w:br/>
        <w:t xml:space="preserve">Мы хотим тебя поймать!».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дуктивная деятельность дете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Воспитатель: Уплыла рыбка. Золотая рыбка попросила помочь ее друзьям, морским жителям. Они заболели и потеряли свои цвета. Давайте им поможем. А покрасим мы их простой водой. Возьмите кисти, окуните в воду и красим водой. (Дети рисуют водой под спокойную музыку)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флексия.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итатель: Ребя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мы сегодня делали?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:Рассказывали  золотой рыбке о воде, играли, проводили опыты с водо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итатель:Молодцы, вы настоящие волшебники, помогли рыбке . Хорошо отвечали на вопросы и узнали много нового о волшебнице-во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09:00Z</dcterms:created>
  <dc:creator>Admin</dc:creator>
  <dc:description/>
  <cp:keywords/>
  <dc:language>en-US</dc:language>
  <cp:lastModifiedBy>Елизавета</cp:lastModifiedBy>
  <cp:lastPrinted>2015-03-29T22:22:00Z</cp:lastPrinted>
  <dcterms:modified xsi:type="dcterms:W3CDTF">2020-11-07T16:23:00Z</dcterms:modified>
  <cp:revision>31</cp:revision>
  <dc:subject/>
  <dc:title>занятие  во второй младшей группе</dc:title>
</cp:coreProperties>
</file>