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Конспект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 xml:space="preserve">интегрированного занятия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 подготовительной  группе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 тему: «Времена год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занят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и обобщить знания о временах года и об их признак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наблюдать явления природы и устанавливать связи между ни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родной природ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ть эсте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ой момент (в гости приходит Незнай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ывание загадок о временах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Четвертый лишн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 «Дожд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Угадай сло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Исправь ошибку художн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на тему: «Любимое время года» с музыкальн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еств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ение художественных произведений и разучивание стихов, пословиц о временах го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ивание  песен и танце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лушание музыки, и проведение бесед о временах год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е за зимними явлениями в природ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 фотографий с изображением зимн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по теме зан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П.И. Чайковский «Времена год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ы, необходимые для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сегодня у нас с вами необычное занятие, посвященное временам г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Входит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Кто из вас сидит-грустит? У кого кислы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селое путешествие поднимает настроение. Мы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правляемся путешествовать по времен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Какие времена года вы знаете? (ответы) Тогда отгадайте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х загадки. Ребята, а за каждое выполненное задание Незнайка будет давать вам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на пришла такая снежная, укрыла белыми одеж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поля, дома и улицы. То тихая, то вихрем кружится. 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етает рано по утрам, проталины то тут, то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 шумит, как водопад, Скворцы к скворечник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под крышами капели, медведь с еловой встал постели.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гадайте время года: жаркая стоит 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о солнышко встает, днем и греет и 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а манит нас прохладой, в лес за ягодами надо.   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ремя года отгадай: собирают уро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цветный лес красивый, мокнут скошенные 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чи по небу гуляют, птицы к югу улетают.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загадывает загад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инает календар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яц с именем (</w:t>
      </w:r>
      <w:r>
        <w:rPr>
          <w:i/>
          <w:sz w:val="28"/>
          <w:szCs w:val="28"/>
        </w:rPr>
        <w:t>январь)</w:t>
      </w:r>
    </w:p>
    <w:p>
      <w:pPr>
        <w:pStyle w:val="Normal"/>
        <w:rPr/>
      </w:pPr>
      <w:r>
        <w:rPr>
          <w:sz w:val="28"/>
          <w:szCs w:val="28"/>
        </w:rPr>
        <w:t>2.Последний зимний месяц жал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ткий самый он</w:t>
      </w:r>
      <w:r>
        <w:rPr>
          <w:i/>
          <w:sz w:val="28"/>
          <w:szCs w:val="28"/>
        </w:rPr>
        <w:t>…(февраль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шка вылез из бер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язь и лужи на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бе жаворонка трель –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ости к нам пришёл… </w:t>
      </w:r>
      <w:r>
        <w:rPr>
          <w:i/>
          <w:sz w:val="28"/>
          <w:szCs w:val="28"/>
        </w:rPr>
        <w:t>(апрель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ует тёплый южны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ышко всё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г худеет, мякнет,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ч горластый прилета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за месяц? Кто узнает? </w:t>
      </w:r>
      <w:r>
        <w:rPr>
          <w:i/>
          <w:sz w:val="28"/>
          <w:szCs w:val="28"/>
        </w:rPr>
        <w:t>(март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еленеет даль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евает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елый цвет оделся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чёлы первы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 грохочет. Угадай,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за месяц это? </w:t>
      </w:r>
      <w:r>
        <w:rPr>
          <w:i/>
          <w:sz w:val="28"/>
          <w:szCs w:val="28"/>
        </w:rPr>
        <w:t>(май)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6. Двенадцать братьев друг за другом  ходят, а друг друга не находят? (месяцы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Незнайка: Ребята, вы правильно и быстро отвечали на все наши загадки, вам полагается первая буква. Какая это буква?(ответы детей)«В» 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ы 3,4,5,6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еседа: «Вспомни приметы»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спитатель: Посмотрите на картинки с изображением времен года и вспомните признаки каждого из них. Что происходит зимой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ти: Все покрыто снегом, мороз, холодно, люди одеты в теплую одежду, медведь спит в берлог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спитатель: какие признаки весны вы знаете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ти: Растаял снег, распускаются зеленые листочки, возвращаются с юга перелетные птицы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спитатель: Как меняется природа летом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знайка: Ребята, а чем вы любите заниматься летом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ти: Жарко, можно загорать и купаться, много цветом, грибов, ягод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спитатель: Назовите признаки осен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ти: Часто идет дождь, листья желтеют и опадают, птицы улетают в теплые кра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спитатель: Незнайка, понравилось тебе как наши дети отвечают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знайка: Да, очень понравилось, возьмите следующую букву. «Е»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7,8,9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гра «Четвертый лишний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 экране появляются иллюстрации с изображением времен года, ребенок должен угадать, какая картинка лишняя и почему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Воспитатель: Ребята, кто первый догадается, тот поднимает руку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знайка даёт следующую букву детям.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шум дожд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знайка: Ой, что это за шум? Ответы дете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знайка: Давайте с вами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  «</w:t>
      </w:r>
      <w:r>
        <w:rPr>
          <w:b/>
          <w:i/>
          <w:sz w:val="28"/>
          <w:szCs w:val="28"/>
        </w:rPr>
        <w:t>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медленно идут друг за другом по кругу и медленно произносят 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ля раз капля д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ли падают е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темп движения и речи нараст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, потом, потом -</w:t>
      </w:r>
    </w:p>
    <w:p>
      <w:pPr>
        <w:pStyle w:val="Normal"/>
        <w:rPr/>
      </w:pPr>
      <w:r>
        <w:rPr>
          <w:i/>
          <w:sz w:val="28"/>
          <w:szCs w:val="28"/>
        </w:rPr>
        <w:t>Всё бегом, бегом, бегом</w:t>
      </w:r>
      <w:r>
        <w:rPr>
          <w:sz w:val="28"/>
          <w:szCs w:val="28"/>
        </w:rPr>
        <w:t>. (дети бегут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кончанием слов дети останавли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онты свои рас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ести руки в стороны и соединить их полукругом над голово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дождя себя укры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 сл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>Ребята, я очень люблю выращивать растения на своём огороде и весной я посадил много семян, но урожай я собрал какой -то необычный, наверное я перепутал все семена. И вот что у меня выросло: (мне понадобится ваша помощь, чтобы разобраться какие растения перемешались) МОРКОГРУШ, ОГУРБАН, ЛУКОДОР, КАРТОПЕЛЬСИН, ЛИМОПУСТА (показывает картинки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i/>
          <w:sz w:val="28"/>
          <w:szCs w:val="28"/>
        </w:rPr>
        <w:t>Дети называют слова правильно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Теперь я буду аккуратнее раскладывать сем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ёт следующую букву.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Слайды 10,1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а теперь, проверим  как вы запомнили признаки времени год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гра: «Исправь ошибку художника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тям предлагается иллюстрация с ошибками, они их находят.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>Незнайка даёт следующую букву. Дети выкладывают из всех букв слово.(ВЕСН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е время года вам больше всего понравилось и почему?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(ответы). А теперь предлагаю вам нарисовать свое любимое время года.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ование : «Любимое время года» (под музыкальное сопровождение)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знайка: Дети мне очень понравилось с вами путешествовать! Вы немало знаете о временах года и любите их, и рисунки у вас красивые и интересные. Я обязательно еще приду! До свидани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ИСПОЛЬЗУЕМОЙ ЛИТЕРАТУРЫ: </w:t>
      </w:r>
    </w:p>
    <w:p>
      <w:pPr>
        <w:pStyle w:val="Normal"/>
        <w:numPr>
          <w:ilvl w:val="0"/>
          <w:numId w:val="4"/>
        </w:numPr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ое воспитание 2012</w:t>
      </w:r>
    </w:p>
    <w:p>
      <w:pPr>
        <w:pStyle w:val="Normal"/>
        <w:numPr>
          <w:ilvl w:val="0"/>
          <w:numId w:val="4"/>
        </w:numPr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иковская О.А. Логоритмика для дошкольников в играх и упражнениях: Практическое пособие для педагогов и родителей. – СПб.: КОРОНА принт, 2005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01:00Z</dcterms:created>
  <dc:creator>User</dc:creator>
  <dc:description/>
  <cp:keywords/>
  <dc:language>en-US</dc:language>
  <cp:lastModifiedBy>Метод</cp:lastModifiedBy>
  <cp:lastPrinted>2014-06-03T13:08:00Z</cp:lastPrinted>
  <dcterms:modified xsi:type="dcterms:W3CDTF">2020-10-12T15:56:00Z</dcterms:modified>
  <cp:revision>20</cp:revision>
  <dc:subject/>
  <dc:title>ГБОУ СОШ №514  </dc:title>
</cp:coreProperties>
</file>