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«Парад Побе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ru-RU"/>
        </w:rPr>
        <w:t>Сценарий праздника для детей дошкольного возраста, посвященного Дню Побе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Действующие лица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зрослые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2 Ведущи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сценка «Прощание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»: Солдат, Мать, Сестра;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сцен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«Чтоб всех врагов мы победили…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: 2 Мальчика, 2 Девоч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трибуты: детские рисунки, для сценки «Прощание»: платок на голову, элементы воен.формы, рюкзак, значок, 2 платка; танк, самолёт, приёмник, бинт; цветы (для танца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1.Дети под музыку марша «Триумф победителей» входят в зал, встают полукруг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На авансцену выдвигаются 2 Веду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Здравствуйте, дорогие гости! Мы не случайно зашли в зал под марш «Триумф победителей». Ведь сегодня мы празднуем День Победы – светлый и радостный </w:t>
      </w:r>
      <w:r>
        <w:rPr>
          <w:rStyle w:val="StrongEmphasis"/>
          <w:b w:val="false"/>
          <w:color w:val="111111"/>
          <w:sz w:val="28"/>
          <w:szCs w:val="28"/>
        </w:rPr>
        <w:t>праздник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когда мы с благодарностью вспоминаем подвиг наших дедов и прадедов, отстоявших мир в жестокой битве с фашизм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Ведущий 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сем нашим защитникам, сегодняшним ветеранам и тем, кого с нами нет, мы обязаны тем, что живем сейчас под мирным, чистым небом. Вечная им слава и вечная память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 читают стихи:</w:t>
      </w:r>
    </w:p>
    <w:p>
      <w:pPr>
        <w:pStyle w:val="Style16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28"/>
          <w:szCs w:val="28"/>
        </w:rPr>
        <w:t>1.</w:t>
      </w:r>
      <w:r>
        <w:rPr>
          <w:color w:val="111111"/>
          <w:sz w:val="28"/>
          <w:szCs w:val="28"/>
        </w:rPr>
        <w:t>Ветераны с орденами</w:t>
      </w:r>
    </w:p>
    <w:p>
      <w:pPr>
        <w:pStyle w:val="Style16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поминают о войне,</w:t>
      </w:r>
    </w:p>
    <w:p>
      <w:pPr>
        <w:pStyle w:val="Style16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говаривают с нами</w:t>
      </w:r>
    </w:p>
    <w:p>
      <w:pPr>
        <w:pStyle w:val="Style16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 победной той весне.</w:t>
      </w:r>
    </w:p>
    <w:p>
      <w:pPr>
        <w:pStyle w:val="Style16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28"/>
          <w:szCs w:val="28"/>
        </w:rPr>
        <w:t>2.</w:t>
      </w:r>
      <w:r>
        <w:rPr>
          <w:color w:val="111111"/>
          <w:sz w:val="28"/>
          <w:szCs w:val="28"/>
        </w:rPr>
        <w:t>Там, в Берлине, в 45-м,</w:t>
      </w:r>
    </w:p>
    <w:p>
      <w:pPr>
        <w:pStyle w:val="Style16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е натиска атак,</w:t>
      </w:r>
    </w:p>
    <w:p>
      <w:pPr>
        <w:pStyle w:val="Style16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вился соколом крылатым</w:t>
      </w:r>
    </w:p>
    <w:p>
      <w:pPr>
        <w:pStyle w:val="Style16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соко советский флаг.</w:t>
      </w:r>
    </w:p>
    <w:p>
      <w:pPr>
        <w:pStyle w:val="Style16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28"/>
          <w:szCs w:val="28"/>
        </w:rPr>
        <w:t>3.</w:t>
      </w:r>
      <w:r>
        <w:rPr>
          <w:color w:val="111111"/>
          <w:sz w:val="28"/>
          <w:szCs w:val="28"/>
        </w:rPr>
        <w:t>Все кричали</w:t>
      </w:r>
      <w:r>
        <w:rPr>
          <w:color w:val="111111"/>
          <w:sz w:val="28"/>
          <w:szCs w:val="28"/>
        </w:rPr>
        <w:t>: «Мир! Победа!</w:t>
      </w:r>
    </w:p>
    <w:p>
      <w:pPr>
        <w:pStyle w:val="Style16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вращаемся домой!»</w:t>
      </w:r>
    </w:p>
    <w:p>
      <w:pPr>
        <w:pStyle w:val="Style16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му радость, кому беды,</w:t>
      </w:r>
    </w:p>
    <w:p>
      <w:pPr>
        <w:pStyle w:val="Style16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погиб, а кто живой!</w:t>
      </w:r>
    </w:p>
    <w:p>
      <w:pPr>
        <w:pStyle w:val="Style16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28"/>
          <w:szCs w:val="28"/>
        </w:rPr>
        <w:t>4.</w:t>
      </w:r>
      <w:r>
        <w:rPr>
          <w:color w:val="111111"/>
          <w:sz w:val="28"/>
          <w:szCs w:val="28"/>
        </w:rPr>
        <w:t>Никогда забыть не сможем</w:t>
      </w:r>
    </w:p>
    <w:p>
      <w:pPr>
        <w:pStyle w:val="Style16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ро подвиги солдат.</w:t>
      </w:r>
    </w:p>
    <w:p>
      <w:pPr>
        <w:pStyle w:val="Style16"/>
        <w:shd w:fill="FFFFFF" w:val="clear"/>
        <w:spacing w:lineRule="auto" w:line="276"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Мир для нас всего дороже!»</w:t>
      </w:r>
      <w:r>
        <w:rPr>
          <w:color w:val="111111"/>
          <w:sz w:val="28"/>
          <w:szCs w:val="28"/>
        </w:rPr>
        <w:t> -</w:t>
      </w:r>
    </w:p>
    <w:p>
      <w:pPr>
        <w:pStyle w:val="Style16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деды говорят.</w:t>
      </w:r>
    </w:p>
    <w:p>
      <w:pPr>
        <w:pStyle w:val="Style16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360"/>
        <w:jc w:val="center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.Исполняется песня «С дедом на парад»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поминают наши деды,</w:t>
        <w:br/>
        <w:t>Про былые времена.</w:t>
        <w:br/>
        <w:t xml:space="preserve">Надевают в день Победы 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оевые ордена.</w:t>
        <w:br/>
        <w:t>Встань сегодня утром рано,</w:t>
        <w:br/>
        <w:t>И на площадь погляди:</w:t>
        <w:br/>
        <w:t>Там шагают ветераны,</w:t>
        <w:br/>
        <w:t>С орденами на груди!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мним: в День Победы в ногу,</w:t>
        <w:br/>
        <w:t>На парад идут полки,</w:t>
        <w:br/>
        <w:t>И блестят светло и строго,</w:t>
        <w:br/>
        <w:t>Над колоннами штыки.</w:t>
        <w:br/>
        <w:t>За страну родную люди,</w:t>
        <w:br/>
        <w:t>Отдавали жизнь свою.</w:t>
        <w:br/>
        <w:t>Никогда мы не забудем,</w:t>
        <w:br/>
        <w:t>Павших в доблестном бою!</w:t>
      </w:r>
    </w:p>
    <w:p>
      <w:pPr>
        <w:pStyle w:val="Style16"/>
        <w:spacing w:before="0" w:after="1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 марш «Триумф победителей» садятся на ме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- день воспоминани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 сердце тесно от высоких сл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- день напоминан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одвиге и доблести отц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Ведущий 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нимают День Побе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ки их , через го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кажет творчество ребято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ружные их голос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Ведущие отходят. Выключается свет. Демонстрация видеофильма «Что такое День Победы» (по стихотворению А.Усачёва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или выходят чтецы (4 человека) и, показывая свои рисунки, рассказывают стихотворе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акое День Победы?</w:t>
        <w:br/>
        <w:t>Это утренний парад:</w:t>
        <w:br/>
        <w:t>Едут танки и ракеты,</w:t>
        <w:br/>
        <w:t>Марширует строй солдат.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акое День Победы?</w:t>
        <w:br/>
        <w:t>Это праздничный сал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йерверк взлетает в небо,</w:t>
        <w:br/>
        <w:t>Рассыпаясь там и тут.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акое День Победы?</w:t>
        <w:br/>
        <w:t>Это песни за столом,</w:t>
        <w:br/>
        <w:t>Это речи и беседы,</w:t>
        <w:br/>
        <w:t>Это дедушкин альбом.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фрукты и конфеты,</w:t>
        <w:br/>
        <w:t>Это запахи весны…</w:t>
        <w:br/>
        <w:t>Что такое День Победы –</w:t>
        <w:br/>
        <w:t>Это значит – нет войны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 чтецы клан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садятся на мест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едущий 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9 мая – это не просто радостный и счастливый праздник, это день окончания войны, которая длилась целых 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началась она прекрасным летним утром, 22 июня 1941 года, когда многие люди мирно занимались своими обычными дел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от по радио прозвучали эти страшные слов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Демонстрация видеофильма о начале В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едущий 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ащиту страны поднялся весь народ!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Каждый день эшелоны увозили красноармейцев на фронт. Родные и близкие провожали их со слезами на глазах, но с верой в побе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ценка «Прощание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(1 мальчик и 2 девоч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5.0.Под мелодию песни  </w:t>
      </w:r>
      <w:r>
        <w:rPr>
          <w:rFonts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Священная война»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  н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сцену выходя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альчик в военной форме с рюкзаком («солдат») и две девочки («мама и сестр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олдат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ы не плачь, сестрён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а, не рыдай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Я вернусь с Побе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аш родимый кра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ин отвагой берёт город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мелым, бесстрашным я буду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т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ы, сынок, вою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й сильней враг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веки пусть забуд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у он сюда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 тебя, родной м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оже пусть хранит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крестит сы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ерь, сынок, в Победу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вёрд будь, как гранит!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обнимает сын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естр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от тебе на памя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чок любимый мо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н тебе поможет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гда пойдёшь ты в бой!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прикалывает к гимнастёрке значок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 свою сестрёнк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не забыва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исать я буду письм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 ты мне - отвечай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обнимает брат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5.1.Под марш «Прощание славянки» солдат уходи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ама и сестра утирают слёзы и машут ему вслед платочк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Ведущий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тавай, народ!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слышав клич Земли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фронт солдаты Родины ушли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важно шли солдаты в бой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каждый город и за нас с тобой!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Ведущий 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и солдаты храбро сражались в боях. Тяжело было солдату, но его сердце согревали мысли о тех, кто ждал его дома и верил в его возвращение. Словно частичку родного дома, хранили мужчины в своих шинелях фотографии жен и матерей, их письма. И сами посылали весточки своим близким-военные треугольники-письма с фрон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6.Видео-фильм «Письмо войны»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ёмная ночь. Не слышна канонад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 любимых своих вспоминают солдат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не хватает в землянке сейча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жных, любимых и ласковых глаз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Танец «Синий платочек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еди ужаса и хаоса войны простые слова этой песенки-вальса, стали символом живого слова, да и просто — жизни, для людей, оказавшимися лицом к лицу со смертью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рашно на войне было всем, а тем более - совсем молодым ребятам. Ведь многие из н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ходили на фронт прямо со школьной скамь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бросала война молодых парней — кого в танкисты, кого в зенитчики, кого в телефонисты, кого в разведчики. И наши ребята мечтают защищать свою родину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8.0.Инсценировка «Чтоб всех врагов мы победили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выходит 1 Мальчик с моделью танка, потом 2-й Мальчик с моделью самолет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 Мальч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всех врагов мы победили быстро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очень стать хочу танкисто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научусь машиной управлять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ездить хорошо, и хорошо стреля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будет так, ну а по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в бой веду вот этот танк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гордо поднимает над головой модель танка. Увидев 2-го Мальчика , смеётс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 вот - дружок мой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сюда нес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чем-т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ский самолет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-й Мальчик(делая круговые движения над головой самолетом)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я хочу на истребителе летать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чу героем знаменитым ста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ядите - отправляется в полет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одвиги отважнейший пило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истребителе лечу я на войну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 небе буду защищать свою стран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, друг мой, ничего не понимаешь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отому на самолете не летаеш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   Выходят 2 девочки: у 1-й Девочки - сумка с красным кресто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у 2-й Девочки - радиоприемни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-й Мальч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: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(возмущенно)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чем сюда идут девчонки, интересно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вчонкам на войне - не место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-й Мальч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й, уходите с поля боя прочь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 нам ничем не сможете помоч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-я Девочка (подходит к мальчикам, упрямо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так не мож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вот - медсестр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перевязки делаю с утр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, товарищ, ранен, как я погляж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вай-ка я тебя перевяж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достает бинт, начинает перевязывать 1-го Мальчика, тот слегка сопротивляется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-й Мальч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: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 что т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здоровый и живо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-я Девочк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. Перевязка сделана, больно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перь вам надо в госпиталь идт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десять дней в покое прове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-й Мальч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акое время некогда болеть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е надо в бой на истребителе лете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убегает, рыча, подражая мотору летящего самолета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-й Мальчик (2-й Девочке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чем же ты, никак я не пойму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емник притащила на войну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-я Девочка (соблюдая конспирацию, оглядывается по сторонам, говорит тихо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  <w:br/>
        <w:t>Открою я тебе один секре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дело в том, что я -радистка Кэ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8.1. 2-я Девочка включает приемник, слушает передачу, потом выключа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-я Девочка (докладывает , подражая радистам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ла шифровка только что для нас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 штаба получили мы приказ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комнату пересеки наискосок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ом продвинься в дальний уголок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м должен  три минуты постоять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о врагам из пушки постреля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ом продвинуться вдоль той стены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 мне подъехать с этой сторон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 поняли задание, сержант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гда скорей в машину и на старт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-й Мальчик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возмущаясь)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т, я в такие игры не играю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аких заданий я не выполняю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убегает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-я Девочка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разводит руками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т никакой здесь дисциплин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осле этого они - мужчины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-я Девоч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все же мы без мальчиков в бою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сможем землю отстоять сво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1-я Девочка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жалуй, зря мы так их напуга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и от нас куда - то убежали…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-я Девоч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вай за ними поскорей пойдем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а поклон с собою позов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ртисты возвращаются и кланяютс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олодцы, ребята! Сможете отстоять свою землю, если понадобится. Смелости вам не зани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Смело бились и наши солдаты на фронтах Великой Отечественной войны. Помогала им в этом военная техника: зенитные установки, самолёты, и, конечно же, танки. Ведь, как поётся в одной песне «А поле боя держится на танках»! Вот под эту песню мы и посмотрим хронику военных лет…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лип на песню гр.«Любэ» «А поле боя держится на танках»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Ведущий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формальным гимном пограничных и танковых войск нашей страны стала песня «Три танкиста». Её и споют сейчас наши ребята!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0.Исполняется песня « Три танкист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кажи-ка, песенка - подр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дерутся с чёрною ор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 танкиста, три весёлых др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ипаж машины боевой (2 р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огнём, горя святою ме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ёл их танк на целый баталь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 подвиг доблести и че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ипаж отважный награждён (2 р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И не раз врагу придётся ту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, где водят танк геройский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пе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EEFFEE" w:val="clear"/>
          <w:lang w:eastAsia="ru-RU"/>
        </w:rPr>
        <w:t>Три танкиста, три весёлых др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ипаж машины боевой (2 р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кажи-ка, песенка подр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дерутся с чёрною ор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 танкиста, три весёлых др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ипаж машины боевой (2 р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Ведущий: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только песни радовали солдат на привале, но и…простые ложки, которые, при желании становились музыкальным инструментом для целого оркестра. </w:t>
      </w:r>
    </w:p>
    <w:p>
      <w:pPr>
        <w:pStyle w:val="Style16"/>
        <w:spacing w:lineRule="auto" w:line="276" w:before="0" w:after="0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Ведущий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ркестр есть и у нас. Раздать инструменты! Мальчикам- «стучалки», девочкам- «звенелки»!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раздают мальчикам ложки, а девочкам – колокольчики и маракасы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«Весёлый оркестр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есёлый оркестр у наших ребя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«стучалки» сегодня стуч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мальчики играют на «стучащих» инструментах:  лож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Весёлый оркестр у наших ребя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ружно «звенелки» сегодня звенят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евочки играют на «звенящих» инструментах: маракасы, погремушки/бубенцы, колокольчи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Весёлый оркестр у наших ребя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Стучалки», «звенелки»,- все вместе звучат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гра на всех инструментах)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Ведущий: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няв боевой дух, солдаты с утроенной силой громила врага, чтоб скорей изгнать его с нашей земли и обнять своих родных, своих деток, так похожих на цветочки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Танец с цветами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Ведущий: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еточки-цветочки и все родные тех, кто воевал на полях Великой Отечественной войны , очень старались чем-то порадовать своих героев, и при возможности, собирали им посылки на фрон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3.Игра «Кто быстрее соберёт посылку на фонт»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Ведущий: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учив такие замечательные гостинцы из дома, солдаты снова уходили в бой…И многие из них не возвращались… «Пали смертью храбрых», как говорилось в скупых строчках похоронок. Много их было за </w:t>
      </w:r>
      <w:r>
        <w:rPr>
          <w:bCs/>
          <w:color w:val="000000"/>
          <w:sz w:val="28"/>
          <w:szCs w:val="28"/>
          <w:shd w:fill="FFFFFF" w:val="clear"/>
        </w:rPr>
        <w:t>д</w:t>
      </w:r>
      <w:r>
        <w:rPr>
          <w:color w:val="000000"/>
          <w:sz w:val="28"/>
          <w:szCs w:val="28"/>
          <w:shd w:fill="FFFFFF" w:val="clear"/>
        </w:rPr>
        <w:t xml:space="preserve">олгих четыре с половиной года, что продолжалась Великая Отечественная вой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осторах нашей Родины после войны осталось много братских могил, на которых всегда лежат живые цветы. Эти цветы - знак глубочайшей благодарности тем, кто в боях отстаивал нашу Родину и погиб за нее. Символом такой благодарности и негасимой памяти нашего народа стал и вечный огонь, горящий у братских мог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им память погибших минутой молчани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МИНУТА МОЛЧ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Через тяжелые испытания пришлось пройти людям, 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и не теряли веры в победу даже в самые страшные времен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ш народ повторял, как молитву: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раг будет разбит! Победа будет за нами!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на пришла!  Наконец враг был сломлен! Воины освободили от фашистских захватчиков не только нашу Отчизну, но и многие страны Европы. Они дошли до Берлина и водрузили на Рейхстаге красный фла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ана ликовала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тупила весна 1945 года – весна долгожданной Побед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5. Исполняется песня «День Победы» (всеми участниками праздника):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ень Победы, как он был от нас далёк,</w:t>
        <w:br/>
        <w:t>Как в костре потухшем таял уголёк.</w:t>
        <w:br/>
        <w:t>Были вёрсты, обгорелые, в пыли, —</w:t>
        <w:br/>
        <w:t>Этот день мы приближали, как могли.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Припев:</w:t>
      </w:r>
      <w:r>
        <w:rPr>
          <w:sz w:val="28"/>
          <w:szCs w:val="28"/>
        </w:rPr>
        <w:br/>
        <w:t>Этот День Победы</w:t>
        <w:br/>
        <w:t>Порохом пропах.</w:t>
        <w:br/>
        <w:t>Это праздник,</w:t>
        <w:br/>
        <w:t>С сединою на висках.</w:t>
        <w:br/>
        <w:t>Это радость,</w:t>
        <w:br/>
        <w:t>Со слезами на глазах.</w:t>
        <w:br/>
        <w:t>День Победы!</w:t>
        <w:br/>
        <w:t>День Победы!</w:t>
        <w:br/>
        <w:t>День Победы!</w:t>
      </w:r>
    </w:p>
    <w:p>
      <w:pPr>
        <w:pStyle w:val="Style16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Дни и ночи у мартеновских печей,</w:t>
        <w:br/>
        <w:t>Не смыкала наша Родина очей.</w:t>
        <w:br/>
        <w:t>Дни и ночи битву трудную вели —</w:t>
        <w:br/>
        <w:t>Этот день мы приближали, как могли.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пев.</w:t>
      </w:r>
    </w:p>
    <w:p>
      <w:pPr>
        <w:pStyle w:val="Style16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Здравствуй, мама, возвратились мы не все…</w:t>
        <w:br/>
        <w:t>Босиком бы пробежаться по росе!</w:t>
        <w:br/>
        <w:t>Пол-Европы прошагали, пол - Земли —</w:t>
        <w:br/>
        <w:t>Этот день мы приближал , как могли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: </w:t>
      </w:r>
      <w:r>
        <w:rPr>
          <w:sz w:val="28"/>
          <w:szCs w:val="28"/>
        </w:rPr>
        <w:t>Спасибо всем участникам и гостям нашего праздника за такое единение!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дущий: </w:t>
      </w:r>
      <w:r>
        <w:rPr>
          <w:sz w:val="28"/>
          <w:szCs w:val="28"/>
        </w:rPr>
        <w:t>А мы еще раз поздравляем всех с великим праздником Победы, желаем мирного неба над головой, здоровья, счаст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изко кланяемся всем ветеранам, которые дожили до этого дня. С Днем Победы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color w:val="000000"/>
          <w:sz w:val="23"/>
          <w:szCs w:val="23"/>
          <w:lang w:eastAsia="ru-RU"/>
        </w:rPr>
      </w:r>
    </w:p>
    <w:sectPr>
      <w:headerReference w:type="default" r:id="rId2"/>
      <w:type w:val="nextPage"/>
      <w:pgSz w:w="11906" w:h="16838"/>
      <w:pgMar w:left="993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5:00Z</dcterms:created>
  <dc:creator>Кошка</dc:creator>
  <dc:description/>
  <cp:keywords/>
  <dc:language>en-US</dc:language>
  <cp:lastModifiedBy>admin</cp:lastModifiedBy>
  <cp:lastPrinted>2015-05-06T11:23:00Z</cp:lastPrinted>
  <dcterms:modified xsi:type="dcterms:W3CDTF">2020-05-14T18:13:00Z</dcterms:modified>
  <cp:revision>25</cp:revision>
  <dc:subject/>
  <dc:title>Ведущая: Вот и наступил День Победы</dc:title>
</cp:coreProperties>
</file>