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открытой интегрированной НОД познавательно-речевой деятельности с детьми с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Куклы наших пред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ребенка и матери – кукла-пелена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русской народной игрушкой-самоделкой. Совместное изготовление детьми и мамами тряпичной куклы-обере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детей о русских народных семейных обычаях. Развивать внимание, память, мелкую моторику рук. Формировать интерес к народному творчеству. Воспитывать уважительное отношение к ма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и пословиц о маме. Экскурсия в музей детского сада «Крестьянская изба». Беседа на тему «Как жили наши предки». Чтение русской народной сказки «Василиса Прекрасн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Оберег, куш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а, уголек, зерно, монеты, корыто с водой, колыбель, ломоть хлеба, соль, курский народный костюм. Стихи о маме. Русские пословицы, поговорки, потешки. Материал для изготовления пеленашки (лента белой ткани 10х50, нить для связывания скрутки, тесьма цветная длиной 50см, ткань для платка 20х20, прямоугольник цветной ткани для пеленки 30х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ход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, проходите.  Сегодня мы собрались в музее «Крестьянской избы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ым–давно на Руси люди строили себе жилища из бревен. Называли их избами. И все – то в избе было сделано из дерева: и полы, и потолок, и стены, и мебель. А вот какая мебель была, об этом расскажут дети. (</w:t>
      </w:r>
      <w:r>
        <w:rPr>
          <w:rFonts w:cs="Times New Roman" w:ascii="Times New Roman" w:hAnsi="Times New Roman"/>
          <w:i/>
          <w:sz w:val="28"/>
          <w:szCs w:val="28"/>
        </w:rPr>
        <w:t>Дети называют предметы быта - стол, сундук, посудные полки, лавки и скамьи. Рассказывают в чем отличие лавки   скамьи.)</w:t>
      </w:r>
      <w:r>
        <w:rPr>
          <w:rFonts w:cs="Times New Roman" w:ascii="Times New Roman" w:hAnsi="Times New Roman"/>
          <w:sz w:val="28"/>
          <w:szCs w:val="28"/>
        </w:rPr>
        <w:t xml:space="preserve"> Мебели был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ного, да и разнообразием она не отличалась, но все, что было сделано своими руками – с любовью и на века. Где спали старики? Печь занимала большую часть избы. «Дом без печки - не жилой дом» - говорили в народе. «Кормилицей», «Матушкой» ласково называли крестьяне печь,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У простого народа к печи было особое, почтительное отношение. Нельзя было, например, ссориться, ругаться в доме, «а то печь услышит». На Руси в старину всякую вещь человек делал своими руками, во все времена стремился украсить свой быт. «Не то дорого, что красного золота, а то, что доброго мастерства». Посмотрите, какой на мне замечательный костюм. Это старинный русский наряд, который носили женщины Курского края. </w:t>
      </w:r>
      <w:r>
        <w:rPr>
          <w:rFonts w:cs="Times New Roman" w:ascii="Times New Roman" w:hAnsi="Times New Roman"/>
          <w:i/>
          <w:sz w:val="28"/>
          <w:szCs w:val="28"/>
        </w:rPr>
        <w:t>(Педагог предлагает детям назвать элементы костюма: рубаха, сарафан, завеса, кокошник, рассказывает, почему русские замужние женщины ходили с покрытой головой. Вместе с детьми вспоминает, какую одежду надевали мужчины-крестьяне: рубаха, порты, лапти)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Все назвали, а вот про эту вещь забыли, загадаю вам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обручем, ночью – змеей. (</w:t>
      </w:r>
      <w:r>
        <w:rPr>
          <w:rFonts w:cs="Times New Roman" w:ascii="Times New Roman" w:hAnsi="Times New Roman"/>
          <w:i/>
          <w:sz w:val="28"/>
          <w:szCs w:val="28"/>
        </w:rPr>
        <w:t>Куша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аудизапись плача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от тут плачет, слезы льет? (</w:t>
      </w:r>
      <w:r>
        <w:rPr>
          <w:rFonts w:cs="Times New Roman" w:ascii="Times New Roman" w:hAnsi="Times New Roman"/>
          <w:i/>
          <w:sz w:val="28"/>
          <w:szCs w:val="28"/>
        </w:rPr>
        <w:t>Достает из колыбели куклу – младенца)</w:t>
      </w:r>
      <w:r>
        <w:rPr>
          <w:rFonts w:cs="Times New Roman" w:ascii="Times New Roman" w:hAnsi="Times New Roman"/>
          <w:sz w:val="28"/>
          <w:szCs w:val="28"/>
        </w:rPr>
        <w:t>. Да это малец – удалец. Сегодня родился да вдруг рассердился. Кто успокоит малыша, споет ему колыбельную? (</w:t>
      </w:r>
      <w:r>
        <w:rPr>
          <w:rFonts w:cs="Times New Roman" w:ascii="Times New Roman" w:hAnsi="Times New Roman"/>
          <w:i/>
          <w:sz w:val="28"/>
          <w:szCs w:val="28"/>
        </w:rPr>
        <w:t>Педагог предлагает кому-то из девочек взять младенца и вместе со своей мамой спеть для малыша.   Мама с ребенком поют колыбельную).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юбом возрасте человеку нужна мама, ее вера, поддержка, и любовь. Не зря наш народ придумал много пословиц и поговорок о матери (</w:t>
      </w:r>
      <w:r>
        <w:rPr>
          <w:rFonts w:cs="Times New Roman" w:ascii="Times New Roman" w:hAnsi="Times New Roman"/>
          <w:i/>
          <w:sz w:val="28"/>
          <w:szCs w:val="28"/>
        </w:rPr>
        <w:t>педагог вместе с детьми вспоминает пословицы, предлагает и мамам назвать поговорк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младенец мат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ка, чем родная мат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 у человека Родина, одна у него и м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ушке доб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дагог предлагает положить куклу – младенца в люльку и обращает внимание детей на куклу-скрутку из ткани в колыбел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познакомлю про куклу-пеленашку, пеленашка -  самый первый оберег в жизни человека. Еще до рождения ребенка мать делала куклу – оберег - пеленашку и укладывала в колыбельку, чтобы кукла «обогрела» ее для будущего малыша. Ткань для куклы была кусками от одежды родственников (матери, отца, бабушки и т. п.). Это обеспечивало родовую защиту. Лицо, как правило, не обозначалось, оставалось белым. Кукла без лица считалась предметом неодушевленным, недоступным для вселения в него злых недобрых сил, а значит и безвредным для ребен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а пеленашка имеет главные признаки подобия человека: голова, тело и пуп - центр родовой жизненной энергии. Самые охранные были куклы, выполненные руками матери без иглы и ножниц.  Когда малыш появлялся на свет, чтобы он крепко спал и спокойно, мать приговаривала: «Сонница – бессонница, не играй с моей дитяткой, а играй с этой куколкой». Куколка отвлекала на себя злые духи, оберегая некрещенного ребеночка. После крещения куклу хранили вместе с крестильной рубашкой, либо для ребенка становилась талисманом. Скатывание – символизирует длительное вынашивание. При изготовлении куклы мать думала, что ее ребенок будет крепким, здоровым, сильным и т.п. Такую тряпичную куклу – берегиню, сделанную своими руками, мать дарила дочери перед свадьбой, благословляла на замужество. Берегиню давали сыну, который отправлялся на службу в армию, мужу в дорогу. В крестьянских семьях кукол было много, но их не разбрасывали, хранили, ими дорожили. Крестьяне считали, что больше кукол, больше счастья в семье. А у вас есть такая кукла – давайте сделаем вместе с мамами. Предлагаю каждому подойти и взять ткань, чтобы сделать куклу (лента белой ткани 10х50, нить для связывания скрутки, тесьма цветная длиной 50см, ткань для платка 20х20, прямоугольник цветной ткани для пеленки 30х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– изготовление куклы – скрутки совместно мамами 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 я буду рассказывать последовательность выполнения кук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нту белой ткани скрутить в плотный ва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язать скатку посередине, формируя талию, завязать уз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ередине верхней части сформировать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язать пл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еленать скрутку и перевязать тесь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гот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у вас теперь есть кукла пеленашка. Как вы думаете, можно такую, куклу купить? Почему? Чем ваша кукла, отличается от кукол на витринах магазинов? (Ответы дет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вы свою куклу оберег сделали вместе с мамой и вложили в них любовь и тепло. И пусть она оберегает вас от всех бед и несчаст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якова О.А.  Российский этнографический музей – детям.  «ДЕТСТВО-ПРЕСС»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урин А. К. Жилище в обрядах и представлениях восточных славян. -  Л.,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н Г.Л.  Русская игрушка. – М., 198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М.Ю. Наследие. Патриотическое воспитание в детском саду. «Линка-Пресс»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Л., Маханева М.Д. Приобщение детей к истокам русской народной культуры. Издательство «Детство-Пресс», 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кзаменационное задание по дисциплин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етодика познавательно-речевого развития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 слушатель курс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культета ПК и ПП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8 Синюгина Е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 старший препода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федры ТиМДиНО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рищенко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2:00Z</dcterms:created>
  <dc:creator>Андрей</dc:creator>
  <dc:description/>
  <cp:keywords/>
  <dc:language>en-US</dc:language>
  <cp:lastModifiedBy>Elena</cp:lastModifiedBy>
  <dcterms:modified xsi:type="dcterms:W3CDTF">2020-04-22T12:12:00Z</dcterms:modified>
  <cp:revision>8</cp:revision>
  <dc:subject/>
  <dc:title/>
</cp:coreProperties>
</file>