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исованию «Колобок» в младше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рисовать предметы круглой формы и закраши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редавать в рисунке образ колоб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ть разные техники рисования (кистью, ватной палочк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, желание рис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аккуратно работать с гуаш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Кто же пришёл к нам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ать игру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 это же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(Колобок грустно) Здравствуйте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ты такой грустный, может ты потерялся, или заблудился? Мне скучно, потому что у меня нет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Не скучай, а хочешь, мы тебе с ребятами нарисуем много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Посмотрите какого он цвета? Жёл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Какой формы? Кру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И правда, он круглый, нет никаких углов. Нарисуйте круг в воздухе, а колобок на вас посмотрит.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Давайте нарисуем ему друзей. Садимся за столы. Поднимаем глазки на меня и внимательно слушаем. Какую краску мне нужно взять, чтобы нарисовать колоб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у кисточку правой рукой, за край железной юбочки, два пальчика здороваются три держат. Обмакиваю кисточку в краску, излишки убираю о края стаканчика. Провожу плавную линию и замыкаю кольцо. Потом закрашиваю получившийся круг сверху вниз. Не выходя за края круга. Промываю кисточку в воде, промакиваю об тряпочку и ставлю в стаканчик. Вот у меня получился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с вами нарисуем друзей нашему колобку, пододвигайтесь к столу, ноги вместе, спина прямая. Пальчиком нарисуйте круг на листе. Теперь берём кисточки и начинаем рис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красивые колобки у нас получились. Пока они сохнут мы с вами поиграем. Приготовьте свои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чок как колобок мы сожмём его р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пальчики – зверушки, веселятся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удет зайчик он по лесу побег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ерый волк он зубами щё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урый мишка – косолапый шалун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рыжая лиса всему лесу она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дружно все живут, деткам песенк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Отдохнули! Что не хватает у нашего колобка ещ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и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исовать мы будем глаз и рот ватной палочкой. Беру ватную палочку окунаю в чёрную краску кончиком рисую глаза. Положила ватную палочку на тарелку, беру вторую, окунаю кончик в красную краску и рисую ротик. Вот мой колобок уже улыбается и видит всех. Теперь вы нарисуйте. Ноги вместе спина пря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Ой ребята колобок засмеялся. Вы такие молодцы нарисовали мне друзей. Сейчас пройду посмотрю на сво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Мне очень у вас понравилось. Я рад, что у меня появилось столько друзей. Мне пора прощаться, меня ждут в лесу, до свидания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1:00Z</dcterms:created>
  <dc:creator>Лена</dc:creator>
  <dc:description/>
  <cp:keywords/>
  <dc:language>en-US</dc:language>
  <cp:lastModifiedBy>Нубук</cp:lastModifiedBy>
  <cp:lastPrinted>2020-03-10T20:34:00Z</cp:lastPrinted>
  <dcterms:modified xsi:type="dcterms:W3CDTF">2020-03-11T19:33:00Z</dcterms:modified>
  <cp:revision>7</cp:revision>
  <dc:subject/>
  <dc:title/>
</cp:coreProperties>
</file>