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ль семьи  в развитии и воспитании  ребен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тво – это особый период в жизни человека, в процессе которого формируется здоровье  и осуществляется развитие личности. Из детства ребенок выносит то, что сохраняет потом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, психологическое и социологические исследования подтверждают огромную роль семьи в формирован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благоприятных условий для всестороннего развития детей способствует и ответственное отношение большинства отцов и матерей к своим родительским обязан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мосфера любви, взаимного внимания, заботы, присущая нормальной семье, взаимодействует на формирование чувств ребенка. Гуманные чувства, закладываемые семьей, являются важной предпосылкой правильного нравственного развития ребенка с ма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одлинная школа воспитания сердечности, душевности и отзывчивости – это семья; отношение к матери, отцу, дедушке, бабушке, братьям, сестрам является испытанием человечности», - говорил В.А.Сухом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наука подчеркивает приоритет семьи в воспитани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которые определяют силу и стойкость семейного воспитания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лубокий, эмоциональный, интимный характер, это родительская любовь к детям и ответные чувства (привязанность, доверие, не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тепло – одно из условий счастливого дет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ство и длительность воспитательных воздействий матери, отца, други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енка с первых лет жизни в разнообразн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действие родителей на детей постоянно: отец и мать воспитывают и тогда, когда  не делают это намеренно, - своими поступками высказываниями и т. д. Ребенок  подражает родителям как самым близким и авторитетным образцам,  овладевает нормами поведения, отношений к окружающим 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в семье имеются объективные, естественно складывающиеся условия для формирования у детей нравственных чувств, представлений навыков и привычек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личность ребенка формируется не только под влиянием объективных  условий и обстоятельств жизни семьи, но и прежде всего под влиянием целенаправленной воспитательной деятельност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семейного воспитания в большей мере зависит от уровня педагогической культуры родителей. У большинства родителей, как правило есть общие представления о целях и задачах воспитания детей, но мало конкретных знаний о том, каковы их физические и психические возможности, какими способами воспитывать у них необходимые умения, навыки, привычки поведения, качеств характер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 в семье нередко можно  встретить как с завышенными, так и с заниженными  требованиями к детям, с преобладанием словесных методов воздействия. Еще прочно бытует представление, что нравственные качества появляются у ребенка с возра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Вырастет – начнет понимать» - надеются родители, упуская наиболее благоприятное время для формирования нравственных чувств, навыков и привычек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современные семьи, особенно городские состоят из двух поколений. Поэтому дети лишены возможности достаточного общения с родственниками, не  привлекаются к взаимопомощи, к заботе о престарелых, характерных для большой семьи, включающей несколько поколений. Поэтому необходимо обращать внимание родителей  на важность расширения опыта заботливого отношения ребенка к старым людям, используя для этого соответствующие жизнен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единственного ребенка представляет для родителей объективную трудность, так как разумная мера заботы о нем взрослых, как правило превышена и  преодолеть эгоистическую направленность единственных детей  помогает прежде всего активное включение их в жизнь маленького семейного коллектива , а также в детском 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 - насчитывается 260 детей, что составляет 260 семей, в основном дети, где воспитывается всего один ребен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ногодетных семьях взаимоотношения  ребенка с другими братьями и сестрами складываются стихийно, это способствует формирование отрицательных качеств. Нередко эгоистичными бывают дети являющиеся младшими в семье, окруженные чрезмерной опекой старших братьев и особенно сес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внимание родителей к воспитанию старших детей и более  эмоциональное отношение к младшими может неблагоприятно сказываться на нравственное развитие сред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е ребенка с родителями происходит в самых разных ситуациях. В семье ребенок с малых лет включается во  взаимоотношение взрослых, в совместный с ними бытовой труд, на него оказывают влияние люди разного пола, возраста, занимающиеся различным профессиональным трудом, - все это разносторонне формирует его чувства и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 взрослого в городе часто вынесен за пределы семьи, и ребенок не может его наблюдать: он видит лишь бытовой т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дошкольника, особенно младшего возраста, в этом труде не имеет для семьи жизненной необходимости, а его нравственное значение часто недооценивается. Между тем участие детей в бытовом труде семьи является выражением их заботливого отношения к отцу и матери, позволяет вызвать у ребят уже в младшем возрасте ощущение связи с окружающими, понимание значения взаимопомощи, что как указывал А.С.Макаренко  необычайно важно для нравственного развития ребенка. Особенно важен для нравственного воспитания детей труд вместе с родителями – бытовой, в природе, по изготовлению игрушек и различных поделок, труд, направленный не только на благо семьи, но и других людей: починка игрушек для детского сада, изготовление пособий и т.д. То как дети привлекаются к домашнему труду, особенно бабушками видно в группе, когда одни и те же  дети подходят к воспитателю и предлагают сво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реплять здоровье детей, их физическое и эмоциональное благополучие, развивать творческие способности, познавательную и коммуникативную активность, интеллектуальное развитие и приобщить к общечеловеческим цен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должны  помнить родители, что ребенок – уникальная личность, и родители  должны поддерживать ее индивид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является первой социальной потребностью ребенка и играет огромную роль в его развитии. В процессе общения с родителями и другими членами семьи ребенок, подражая им, усваивает нормы, правила и формы социаль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в семье всегда происходит на эмоциональной основе, переживания кого – либо из членов семьи не оставляют равнодушным остальных.  Такое сопереживание важно для нравственного развития ребенка, оно делает его более отзывчивым, чутким.</w:t>
      </w:r>
    </w:p>
    <w:p>
      <w:pPr>
        <w:pStyle w:val="Normal"/>
        <w:jc w:val="both"/>
        <w:rPr/>
      </w:pPr>
      <w:r>
        <w:rPr>
          <w:sz w:val="28"/>
          <w:szCs w:val="28"/>
        </w:rPr>
        <w:t>Но не все родители стремятся организовать содержательное, педагогически ценное общение с детьми, и оно происходит лишь в процессе еды, одевания, купания. Есть родители, которые задаривают ребенка дорогими игрушками, книжками, лакомствами, предоставляют в полное распоряжение телевизор и считают, что удовлетворяют все его потребности. Но важнейшая детская потребность – потребность в общении с родителями – остается неудовлетвор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иногда очень мало знают об отце и матери, их человеческих качествах, так как между родителями и детьми редко возникают разговоры о труде, взаимоотношениях людей, их поступках, об общественных явлениях, о природе; редко организуются и современные занятия, когда перед ребенком раскрываются знания, умения взрослых, происходит обмен мыслями, чувствами. Но именно на почве такого содержательного общения между родителями и детьми вырастает взаимопонимание, доверие, формируются нравственные чувства и представления ребенка, обогащается его нравственный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ию благоприятных условий для всестороннего развития детей способствует ответственное отношение  большинства отцов и матерей к своим родительским обязанностям, и создание нравственного микроклимата семьи – основа формирования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09:00Z</dcterms:created>
  <dc:creator>R0030</dc:creator>
  <dc:description/>
  <cp:keywords/>
  <dc:language>en-US</dc:language>
  <cp:lastModifiedBy>Irina</cp:lastModifiedBy>
  <cp:lastPrinted>2008-11-16T21:34:00Z</cp:lastPrinted>
  <dcterms:modified xsi:type="dcterms:W3CDTF">2020-02-29T14:38:00Z</dcterms:modified>
  <cp:revision>9</cp:revision>
  <dc:subject/>
  <dc:title>Роль семьи  в развитии </dc:title>
</cp:coreProperties>
</file>