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ценарий шахматного турнира посвященный Памяти Хакимова Равиля12.09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№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траницам вре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 победные марши шаг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го славных российских и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гранитную вечность впис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пь-яшь килеш алар мәхрүм калд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 тормышның барлык назынн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емнәре һәйкәл күкрәген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 xml:space="preserve">эз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зеп инде язылган!</w:t>
      </w:r>
    </w:p>
    <w:p>
      <w:pPr>
        <w:pStyle w:val="Style16"/>
        <w:shd w:fill="FFFFFF" w:val="clear"/>
        <w:spacing w:lineRule="atLeast" w:line="240" w:before="28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ущий №1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әерле көн, </w:t>
      </w:r>
      <w:r>
        <w:rPr>
          <w:rFonts w:cs="Times New Roman" w:ascii="Times New Roman" w:hAnsi="Times New Roman"/>
          <w:sz w:val="28"/>
          <w:szCs w:val="28"/>
          <w:shd w:fill="F7F8F9" w:val="clear"/>
        </w:rPr>
        <w:t>хөрмәтле кунаклар һәм шахмат турнирында катнашучыла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0" w:before="280" w:after="0"/>
        <w:rPr/>
      </w:pPr>
      <w:r>
        <w:rPr>
          <w:b/>
          <w:sz w:val="28"/>
          <w:szCs w:val="28"/>
          <w:shd w:fill="FFFFFF" w:val="clear"/>
        </w:rPr>
        <w:t xml:space="preserve">Ведущий №2: </w:t>
      </w:r>
      <w:r>
        <w:rPr>
          <w:color w:val="000000"/>
          <w:sz w:val="28"/>
          <w:szCs w:val="28"/>
        </w:rPr>
        <w:t>Уважаемые гости и участники шахматного тур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ады приветствовать Вас на шахматном турнире, посвященный памяти, выпускнику третей  школы города Азнакаево, Хакимову Равилю Робертовичу, погибшего при исполнении воинского долга, в ходе специальной военной 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№1: </w:t>
      </w:r>
      <w:r>
        <w:rPr>
          <w:rFonts w:cs="Times New Roman" w:ascii="Times New Roman" w:hAnsi="Times New Roman"/>
          <w:sz w:val="28"/>
          <w:szCs w:val="28"/>
        </w:rPr>
        <w:t>Патриотизм - ул Ватанга мәхәббәт, гасырлар дәвамында ныгытылган иң тирән хисләрнең бер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№2: </w:t>
      </w:r>
      <w:r>
        <w:rPr>
          <w:rFonts w:cs="Times New Roman" w:ascii="Times New Roman" w:hAnsi="Times New Roman"/>
          <w:sz w:val="28"/>
          <w:szCs w:val="28"/>
        </w:rPr>
        <w:t>Патриотизм — это чувство любви и преданности к отчизне, гордость за прошлое и настоящее, стремление защищать свою Родину, служить верой и правдой за своё Оте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№1: </w:t>
      </w:r>
      <w:r>
        <w:rPr>
          <w:rFonts w:cs="Times New Roman" w:ascii="Times New Roman" w:hAnsi="Times New Roman"/>
          <w:sz w:val="28"/>
          <w:szCs w:val="28"/>
        </w:rPr>
        <w:t>Хакимов Равиль – солдат вооруженных сил Российской Федерации, которым гордится наша страна, республика и рай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№2: </w:t>
      </w:r>
      <w:r>
        <w:rPr>
          <w:rFonts w:cs="Times New Roman" w:ascii="Times New Roman" w:hAnsi="Times New Roman"/>
          <w:sz w:val="28"/>
          <w:szCs w:val="28"/>
        </w:rPr>
        <w:t>На нашем  турнире  присутствую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Хакимова Равиля – мама Наталья Михайловна и папа Роберт Илкамович, брат -  _________________, а так же родные и близкие Рави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№1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207712310"/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главы – заместителя председателя Совета Азнакаевского муниципального района – Галеева Роза Алмасовн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№2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" w:name="_Hlk20771361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№1:</w:t>
      </w:r>
      <w:bookmarkEnd w:id="1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иль Хакимов , родился 22 июля  2000 года.  Был воспитанником детского сада №1 «Колокольчик» г.Азнакае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по 2016 год обучался в нашей шко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иль  всегда был дружелюбным, добрым, трудолюбивым, с уважением относился к учителям и взросл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№1: </w:t>
      </w:r>
      <w:r>
        <w:rPr>
          <w:rFonts w:cs="Times New Roman" w:ascii="Times New Roman" w:hAnsi="Times New Roman"/>
          <w:sz w:val="28"/>
          <w:szCs w:val="28"/>
        </w:rPr>
        <w:t xml:space="preserve">в 2019 году он был призван в ряды вооруженных сил Российской Федер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ужбы, решил остаться по контракту в рядах Российской армии. Равиль принимал участие в Всероссийском окружном этапе Армия 2021 "Суворовский натиск", где его подразделение заняли почетное треть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, вернулся в родной город, женился, у него родилась дочь. Работал в системе ТАГРАС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стоящий патриот своей страны, любящий Родину,   </w:t>
      </w:r>
      <w:r>
        <w:rPr>
          <w:rFonts w:cs="Times New Roman" w:ascii="Times New Roman" w:hAnsi="Times New Roman"/>
          <w:sz w:val="28"/>
          <w:szCs w:val="28"/>
        </w:rPr>
        <w:t xml:space="preserve">принял серьезное реш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со   словами "Кто если не мы, своих не бросаем",  по зову сердца,  пошел добровольцем в зону СВО,  </w:t>
      </w:r>
      <w:r>
        <w:rPr>
          <w:rFonts w:cs="Times New Roman" w:ascii="Times New Roman" w:hAnsi="Times New Roman"/>
          <w:sz w:val="28"/>
          <w:szCs w:val="28"/>
        </w:rPr>
        <w:t xml:space="preserve"> защитить свою Родину, свое Отечество. Но…… 24 апреля  2024 года погиб, при выполнении воинского долга в ходе специальной военной операции и награжден орденом мужества………посмертно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№1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гасима память покол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память тех, кого мы чт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, вспомним на мгновен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 скорби вместе постоим.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(метроном…)</w:t>
      </w:r>
    </w:p>
    <w:p>
      <w:pPr>
        <w:pStyle w:val="Normal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bookmarkStart w:id="2" w:name="_Hlk207713659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№1:</w:t>
      </w:r>
      <w:bookmarkEnd w:id="2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ю главы – заместителя председателя Совета Азнакаевского муниципального района – Галеевой Розе Алмасов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 №2: </w:t>
      </w:r>
      <w:r>
        <w:rPr>
          <w:rFonts w:cs="Times New Roman" w:ascii="Times New Roman" w:hAnsi="Times New Roman"/>
          <w:sz w:val="28"/>
          <w:szCs w:val="28"/>
        </w:rPr>
        <w:t xml:space="preserve">Спасибо вам большое </w:t>
      </w:r>
    </w:p>
    <w:p>
      <w:pPr>
        <w:pStyle w:val="C26"/>
        <w:shd w:fill="FFFFFF" w:val="clear"/>
        <w:spacing w:before="280" w:after="0"/>
        <w:jc w:val="both"/>
        <w:rPr>
          <w:rStyle w:val="C5"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дущий №1:</w:t>
      </w:r>
      <w:r>
        <w:rPr>
          <w:rStyle w:val="C5"/>
          <w:b/>
          <w:bCs/>
          <w:sz w:val="28"/>
          <w:szCs w:val="28"/>
        </w:rPr>
        <w:t xml:space="preserve"> </w:t>
      </w:r>
      <w:r>
        <w:rPr>
          <w:rStyle w:val="C5"/>
          <w:bCs/>
          <w:sz w:val="28"/>
          <w:szCs w:val="28"/>
        </w:rPr>
        <w:t>Слово предоставляется родителям Хакимова Равиля– Наталье Михайловне и Роберту Илкамовичу, брату______________, родным и близким.</w:t>
      </w:r>
    </w:p>
    <w:p>
      <w:pPr>
        <w:pStyle w:val="Docdata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ущий №2: </w:t>
      </w:r>
      <w:r>
        <w:rPr>
          <w:rStyle w:val="C5"/>
          <w:bCs/>
          <w:sz w:val="28"/>
          <w:szCs w:val="28"/>
        </w:rPr>
        <w:t>Уважаемые родители, спасибо Вам, за воспитание достойного сына нашей страны, Азнакаевского района.</w:t>
      </w:r>
    </w:p>
    <w:p>
      <w:pPr>
        <w:pStyle w:val="C26"/>
        <w:shd w:fill="FFFFFF" w:val="clear"/>
        <w:spacing w:before="280" w:after="0"/>
        <w:jc w:val="both"/>
        <w:rPr>
          <w:rStyle w:val="C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№1:</w:t>
      </w:r>
      <w:r>
        <w:rPr>
          <w:rStyle w:val="C5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ный турнир по шахматам будет оценивать судейская коллегия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____4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ламентом турнира Вас ознакомит главный судь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судьи,  просим проводить участников соревнований к месту их пр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1695">
    <w:name w:val="169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4:00Z</dcterms:created>
  <dc:creator>Пользователь</dc:creator>
  <dc:description/>
  <cp:keywords/>
  <dc:language>en-US</dc:language>
  <cp:lastModifiedBy>Пользователь</cp:lastModifiedBy>
  <cp:lastPrinted>2025-09-04T08:18:00Z</cp:lastPrinted>
  <dcterms:modified xsi:type="dcterms:W3CDTF">2025-09-04T05:19:00Z</dcterms:modified>
  <cp:revision>15</cp:revision>
  <dc:subject/>
  <dc:title/>
</cp:coreProperties>
</file>