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291"/>
      </w:tblGrid>
      <w:tr>
        <w:trPr>
          <w:trHeight w:val="1165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5 г. НАДЫМ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257"/>
        <w:gridCol w:w="3410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естественнонаучного цикла,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341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редняя общеобразовательная школа №5 г.Надым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Т.У. Гаттар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каз от                     г.  №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 «Занимательная география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: интеллектуа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 реализации программы: 1 год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итель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укаева Р.Р., учитель географ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абочая программа внеурочной деятельности для 9 класса составлена в соответствии со следующими нормативно- правовыми документам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от 29.12.2012 №-273-ФЗ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 №1897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31.12.2015 №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" (зарегистрирован в Минюсте России 02.02.2016 №40937)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Calibri" w:cs="Times New Roman" w:ascii="Times New Roman" w:hAnsi="Times New Roman"/>
        </w:rPr>
        <w:t>Постановление Главного государственного санитарного врача Российской Федерации от 29 декабря 2010 г. № 189 (ред. от 24.11.2015 г.) «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 в Минюсте России 3 марта 2011 г. №19993)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е Правительства Ямало-Ненецкого автономного округа от 24 апреля 2015 г. N 377-П «Об утверждении комплексной программы «Патриотическое воспитание граждан и допризывная подготовка молодёжи в Ямало-Ненецком автономном округе на 2015 - 2018 годы»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ЯНАО от 04.04.2012 №13-ЗАО «О нормативах и объёмах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 и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«Методики комплексной оценки индивидуального прогресса внеучебных достижений обучающихся», Салехард, 2014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школы (утвержден приказом Департамента образования Администрации муниципального образования Надымский район от 06.08.2015 №269)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щеобразовательная программа основного общего образования МОУ «Средняя общеобразовательная школа №5 г. Надыма» (рассмотрена на педагогическом совете школы 30.05.2017 г. протокол №07; согласована Советом школы 30.05.2017 г. протокол №05; утверждена приказом от 30.05.2017 г.  №215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bCs/>
        </w:rPr>
        <w:t xml:space="preserve"> о порядке  разработки  и утверждения  программ внеурочной деятельности в МОУ «Средняя общеобразовательная школа №5 г. Надыма» (принято на педагогическом совете от 31.08.2016 г. №01, утверждено приказом от 31.08.2016 г. №238)</w:t>
      </w:r>
      <w:r>
        <w:rPr>
          <w:rFonts w:cs="Times New Roman" w:ascii="Times New Roman" w:hAnsi="Times New Roman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</w:rPr>
        <w:t>: 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условий для всестороннего развития личности ребенка, формирования географических знаний, умений, опыта творческой деятельности и ценностного отношения к миру; понимания закономерностей развития географической оболочки, через формирование картографической грамотности обучающихся, развитие навыков работы с различными источниками географической информации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звитие географических знаний, умений, опыта творческой деятельности и эмоционально-ценностного отношения к миру, через формирование картографической грамотности школьников; формирование географического образа мира, своей Родины во всем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новными целями регионального компонента являются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новление содержания общего образов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педагогических условий для успешной социализации личности в условиях регион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учащимися знаниями в области истории и культуры своего регион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ние патриотизма и чувства гражданственности у подрастающего поколения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Задачи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интереса к географи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образных представлений о крупных регионах мира и странах с выделением особенностей природы, природных богатств и населения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учебной деятельности обучающихся, направленной на развитие навыков работы с различными источниками информации (статистическими, картографическими, электронными ресурсами и т. д.), т. е. формирование универсальных учебных действий школьников в соответствии с требованиями ФГОС основного общего образования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географической грамотности посредством работы с картами разнообразного содержания, изучения способов изображения географических объектов и явлений, применяемых на этих картах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умений анализировать, сравнивать, использовать в повседневной жизни информацию из различных источников – карт, статистических данных, интернет-ресурсов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представлений о размещении природных и антропогенных объектов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представления об изменениях административной карты РФ; о населении России, развитии экономик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рмирование социально значимых качеств личности: гражданственность, патриотизм.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характеристика направления внеурочной деятельности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урс направлен на расширение географического кругозора, развитие у обучающихся практических навыков работы с картой, и др. источниками географической информации, что важно для подготовки к олимпиадам и государственной итоговой аттестации ОГЭ в 9 классе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курса поможет освоению географической номенклатуры, что является одной из целей картографической подготовки, а именно – «знание карты». В будущем будет способствовать более успешной социализации выпускников. Введение данного курса является необходимым дополнением к учебному предмет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актическая значимость курса.</w:t>
      </w:r>
      <w:r>
        <w:rPr>
          <w:rFonts w:eastAsia="Times New Roman" w:cs="Times New Roman" w:ascii="Times New Roman" w:hAnsi="Times New Roman"/>
          <w:color w:val="000000"/>
        </w:rPr>
        <w:t> Формирование картографической грамотности является неотъемлемой частью обучения географии в общеобразовательных учреждениях. Картографическая грамотность подразумевает знание основных моделей земной поверхности, умение использовать их в качестве источников информации, создавать простейшие из них, а также знание географической номенклатуры. Если дети научатся читать и анализировать карту, то они смогут самостоятельно составить полную характеристику территории (материка, страны, города), географического объекта и т.д. Данный курс поможет обучающимся в подготовке к государственной итоговой аттестации по предмету, поскольку в контрольно- измерительных материалах предлагаются задания, в которых необходимо дать ответ на основе анализа различных тематических карт, графиков, диаграмм, статистических данных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ые принципы построения программы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емственность: в рабочей программе соблюдается преемственность в использовании основных видов учебной деятельности обучающихся, с программой по географии для основного общего образова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довательность: построение учебного содержания курса осуществляется последовательно от общего к частному, от простого к сложному с учётом реализации внутрипредметных и метапредметных связей; сочетание научности и доступности: программа опирается на новейшие достижения картографии, а доступность достигается путем применения современных образовательных технологий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ичностно-ориентированный подход и социализация: учет индивидуальных особенностей обучающихся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рограмму включен модуль «Школьный урок» в рамках Программы воспитания школы который направлен на</w:t>
      </w:r>
      <w:r>
        <w:rPr>
          <w:rFonts w:cs="Times New Roman" w:ascii="Times New Roman" w:hAnsi="Times New Roman"/>
          <w:color w:val="000000"/>
        </w:rPr>
        <w:t xml:space="preserve"> реализацию воспитательного потенциала урока и н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Fonts w:cs="Times New Roman" w:ascii="Times New Roman" w:hAnsi="Times New Roman"/>
          <w:bCs/>
          <w:color w:val="000000"/>
          <w:w w:val="100"/>
        </w:rPr>
        <w:t xml:space="preserve">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учебного курса в учебном плане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 план  МОУ СОШ №5 по внеурочной деятельности предусматривает организацию внеурочной деятельности на уровне основного общего образования в 9 классе 34 часов (1 час в неделю). 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одержание программ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держание курса</w:t>
      </w:r>
      <w:r>
        <w:rPr>
          <w:rFonts w:eastAsia="Times New Roman" w:cs="Times New Roman" w:ascii="Times New Roman" w:hAnsi="Times New Roman"/>
          <w:color w:val="000000"/>
        </w:rPr>
        <w:t> «Занимательная география»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Обучающиеся 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здел 1. Уроки понимания карты. Путешествия по картам (22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1. Топографическая карта (9 часов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ведение. Топографическая карта. Условные знаки и масштаб. ( Игра: «Географический марафон». Стороны горизонта. Определение расстояний по топографической карте и плану местности</w:t>
      </w:r>
      <w:r>
        <w:rPr>
          <w:rFonts w:eastAsia="Times New Roman" w:cs="Times New Roman" w:ascii="Times New Roman" w:hAnsi="Times New Roman"/>
          <w:bCs/>
          <w:color w:val="000000"/>
        </w:rPr>
        <w:t>. </w:t>
      </w:r>
      <w:r>
        <w:rPr>
          <w:rFonts w:eastAsia="Times New Roman" w:cs="Times New Roman" w:ascii="Times New Roman" w:hAnsi="Times New Roman"/>
          <w:color w:val="000000"/>
        </w:rPr>
        <w:t>Определение направлений на топографической карте и карте полушарий (Практическое занятие). Определение азимутов по топографической карте. (Практическое занятие). Изображение неровностей земной поверхности. Горизонтали. Анализ и построение профиля рельефа местности. (Практическое занятие). Комплексный анализ содержания топографической карты. Практическое занятие: Решение заданий повышенного уровня сложности по топографической карте (ОГЭ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2. Работа с физической картой для характеристики географического положения России (4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определяем географические координаты (Практическое занятие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протяженности страны с севера на юг и с запада на восток, высоты географических объектов над уровнем моря с помощью послойной окраски. Пр. работа. Расположить города в порядке увеличения и ли уменьшения высоты над уровнем моря. Границы России. Практическая работа: Определение стран,  с которыми Россия имеет сухопутные и морские границы. Определить самую протяженную и самую короткую границ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3. Политико-административная карта России (3 часа.)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итико-административная карта Росс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4. Определение поясного времени для разных пунктов России по карте часовых поясов (2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задач по карте часовых поясов 1 и 2 уровня сложности (ОГЭ). Решение задач на определение поясного времени 3 уровня сложности (ОГЭ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 (7 часов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утешествие по карте мира и России. Формы рельефа на физической карте мира и России. Игра «Географический бой». Тектоническая карта. Изучаем строение земной коры. Вулканы. Землетрясения. Геологическая карта. Геохронологическая таблица. Изучаем залегание горных пород. Практическое занятие: Определение последовательности залегания горных пород (ОГЭ). Острова и полуострова, моря, заливы и проливы, реки, озера, ледники на карте мира и Росс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6. Климат. Анализ климатограмм,  характерных для различных типов климата России (5 часов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иматическая карта. Атмосферные фронты, циклоны и антициклоны. Работа с синоптической картой.  (Выполнение заданий ОГЭ по карте погоды). Анализ климатограмм и определение по карте пункта, климат которого ей соответствует.   (Выполнение заданий ОГЭ). Планетарные особенности Земли. Практическая работа. Определение пунктов с наибольшей и наименьшей продолжительностью дня.  (Выполнение заданий ОГЭ № 29).Работа со статистическим материалом (табл.) по выявлению зависимости между особенностями климата и географическим положением пункта.  (Задание 28 ОГЭ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7. Природные ресурсы России. Природные комплексы. Заповедники России. (2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работка умений работы со статистическим материалом: таблицами (задание ОГЭ № 16) Определение доли земель занятых лесами, долю с/х угодий, долю добычи нефти и т.д.  Влияние человека на природу. Рациональное и нерациональное природопользование. Экологические проблем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 (2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сленность и естественное движение населения России. России и отдельных регионов. Определение плотности населения. Работа с таблицей Естественное движение населения России. Определение величины естественного прироста в промилле. Миграции. Работа с таблицей «Показатели международной миграции на территории России». Пр. работа. Определение миграционного прироста населения (ОГЭ). Народы России. Городское и сельское население. Возрастной состав населе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рганизации учебных занят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 (индивидуальная беседа)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 книгой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работа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работа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учебной деятельност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деятельность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деятельность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деятельность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PragmaticaCondC;MS Mincho" w:cs="Times New Roman"/>
        </w:rPr>
      </w:pPr>
      <w:r>
        <w:rPr>
          <w:rFonts w:cs="Times New Roman" w:ascii="Times New Roman" w:hAnsi="Times New Roman"/>
        </w:rPr>
        <w:t>Проблемно-поисковая деятельность</w:t>
      </w:r>
    </w:p>
    <w:p>
      <w:pPr>
        <w:pStyle w:val="Style22"/>
        <w:jc w:val="both"/>
        <w:rPr>
          <w:rFonts w:ascii="Times New Roman" w:hAnsi="Times New Roman" w:eastAsia="PragmaticaCondC;MS Mincho" w:cs="Times New Roman"/>
        </w:rPr>
      </w:pPr>
      <w:r>
        <w:rPr>
          <w:rFonts w:eastAsia="PragmaticaCondC;MS Mincho" w:cs="Times New Roman" w:ascii="Times New Roman" w:hAnsi="Times New Roman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первого  года освоения курса внеурочной деятельно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Личностные результат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Осознание ценности географического знания как важнейшего компонента научной картины мир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яз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м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н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диция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ыча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зач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Формирование умений и потребности сохранять и приумнож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дной природы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х</w:t>
      </w:r>
      <w:r>
        <w:rPr>
          <w:rFonts w:cs="Times New Roman" w:ascii="Times New Roman" w:hAnsi="Times New Roman"/>
          <w:spacing w:val="-57"/>
        </w:rPr>
        <w:t xml:space="preserve">                                        </w:t>
      </w:r>
      <w:r>
        <w:rPr>
          <w:rFonts w:cs="Times New Roman" w:ascii="Times New Roman" w:hAnsi="Times New Roman"/>
        </w:rPr>
        <w:t>казачеств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еспечива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енн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уж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ечеств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Метапредметные результат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Личностные УУД</w:t>
      </w:r>
      <w:r>
        <w:rPr>
          <w:rFonts w:eastAsia="Times New Roman" w:cs="Times New Roman" w:ascii="Times New Roman" w:hAnsi="Times New Roman"/>
          <w:color w:val="000000"/>
        </w:rPr>
        <w:t>: эмоционально-ценностное отношение к окружающей среде, необходимости её сохранения и рационального использования; патриотизм, любовь к своей местности, своему регион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Регулятивные УУД: </w:t>
      </w:r>
      <w:r>
        <w:rPr>
          <w:rFonts w:eastAsia="Times New Roman" w:cs="Times New Roman" w:ascii="Times New Roman" w:hAnsi="Times New Roman"/>
          <w:color w:val="000000"/>
        </w:rPr>
        <w:t>способность к самостоятельному приобретению новых знаний и практических умений; умение управлять своей познавательной деятельностью;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ознавательные УУД: </w:t>
      </w:r>
      <w:r>
        <w:rPr>
          <w:rFonts w:eastAsia="Times New Roman" w:cs="Times New Roman" w:ascii="Times New Roman" w:hAnsi="Times New Roman"/>
          <w:color w:val="000000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 и отбор информации, её преобразование, сохранение, презентации с помощью технических средств и информационных технологий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едметные результаты. </w:t>
      </w:r>
      <w:r>
        <w:rPr>
          <w:rFonts w:eastAsia="Times New Roman" w:cs="Times New Roman" w:ascii="Times New Roman" w:hAnsi="Times New Roman"/>
          <w:color w:val="000000"/>
        </w:rPr>
        <w:t>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практических задач человечества и своей страны;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учающиеся будут иметь представление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 о формировании облика планеты и жизни на Земле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 силах, способствующих формированию облика нашей Земл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роде материков, океанов, стр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различать типы земной коры; выявлять зависимость рельефа от воздействия внутренних и внешних сил;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являть главные причины различий в нагревании земной поверхност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выделять причины стихийных явлений в геосферах. - находить в различных источниках и анализировать географическую информацию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Выпускник получит возможность научиться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составлять описания различных географических объектов на основе анализа разнообразных источников географической информации;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 определять на карте местоположение географических объектов;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понимать смысла собственной действительности;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формулировать своё отношение к природным и антропогенным причинам изменения окружающей среды;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приводить примеры использования и охраны природных ресурсов, адаптации человека к условиям окружающей среды. 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ыпускник будет иметь опыт:</w:t>
      </w:r>
      <w:r>
        <w:rPr>
          <w:rFonts w:eastAsia="Times New Roman" w:cs="Times New Roman" w:ascii="Times New Roman" w:hAnsi="Times New Roman"/>
          <w:color w:val="000000"/>
        </w:rPr>
        <w:t> сотрудничества, взаимопомощи, самостоятельного выбора будущей профессии, общения в процессе учебной деятельност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Style22"/>
        <w:jc w:val="both"/>
        <w:rPr>
          <w:rFonts w:ascii="Times New Roman" w:hAnsi="Times New Roman" w:eastAsia="PragmaticaCondC;MS Mincho" w:cs="Times New Roman"/>
          <w:bCs/>
          <w:color w:val="000000"/>
        </w:rPr>
      </w:pPr>
      <w:r>
        <w:rPr>
          <w:rFonts w:eastAsia="PragmaticaCondC;MS Mincho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1417"/>
        <w:gridCol w:w="141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о факту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atLeast" w:line="294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</w:rPr>
              <w:t xml:space="preserve">Водное занятие.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Тема 1. Уроки понимания карты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пографическая карта. Атл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Стороны горизонта. Определение расстояний по топографической карте и плану местности. Определение направлений на топографической карте и карте полушарий </w:t>
            </w:r>
            <w:r>
              <w:rPr>
                <w:b/>
                <w:color w:val="000000"/>
                <w:shd w:fill="FFFFFF" w:val="clear"/>
              </w:rPr>
              <w:t>(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ределение азимутов по топографической карте.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расстояний по топографической карте и плану местности. Определение направлений на топографической карте и карте полушарий.  (</w:t>
            </w: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</w:t>
            </w:r>
            <w:r>
              <w:rPr>
                <w:rFonts w:eastAsia="Times New Roman"/>
                <w:color w:val="000000"/>
                <w:lang w:eastAsia="ru-RU"/>
              </w:rPr>
              <w:t>. Решение заданий повышенного уровня сложности по топографической карте (ОГ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бражение неровностей земной поверхности. Горизонтал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строение профиля рельефа местности.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/>
              <w:t>Игра «Угадай стра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и построение профиля рельефа местности по топографической карте</w:t>
            </w:r>
            <w:r>
              <w:rPr>
                <w:rFonts w:eastAsia="Times New Roman"/>
                <w:b/>
                <w:color w:val="000000"/>
                <w:lang w:eastAsia="ru-RU"/>
              </w:rPr>
              <w:t>. (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утешествие по карте мира и России. Формы рельефа на физической карте мира и России. 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гра «Географический б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2. Работа с физической картой для характеристики географического положен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ы определяем географические координаты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ределение протяженности страны с севера на юг и с запада на восток, высоты географических объектов над уровнем моря с помощью послойной окрас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. работа.</w:t>
            </w:r>
            <w:r>
              <w:rPr>
                <w:rFonts w:eastAsia="Times New Roman"/>
                <w:color w:val="000000"/>
                <w:lang w:eastAsia="ru-RU"/>
              </w:rPr>
              <w:t xml:space="preserve"> Расположить города в порядке увеличения и ли уменьшения высоты над уровнем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ницы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. работа:</w:t>
            </w:r>
            <w:r>
              <w:rPr>
                <w:rFonts w:eastAsia="Times New Roman"/>
                <w:color w:val="000000"/>
                <w:lang w:eastAsia="ru-RU"/>
              </w:rPr>
              <w:t xml:space="preserve"> Определение стран,  с которыми Россия имеет сухопутные и морские границы. Определить самую протяженную и самую короткую гран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3. Политико-административная карт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ко-административная карт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ы России. Путешествуем п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4. Определение поясного времени для разных пунктов России по карте часовых поя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а часовых поясов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задач по карте часовых поясов 1 и 2 уровня сложности. (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а часовых поясов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задач на определение поясного времени 3 уровня сложности. (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ктоническая карта. Изучаем строение земной к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улканы. Землетряс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еологическая карта. Геохронологическая таблица. Изучаем залегание горных пор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:</w:t>
            </w:r>
            <w:r>
              <w:rPr>
                <w:rFonts w:eastAsia="Times New Roman"/>
                <w:color w:val="000000"/>
                <w:lang w:eastAsia="ru-RU"/>
              </w:rPr>
              <w:t xml:space="preserve"> Определение последовательности залегания горных пород. (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рова и полуострова на физической карте мира 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я, заливы и проливы на карте мира 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и, озера, ледники на карте мира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6. Климат. Анализ климатограмм,  характерных для различных типов климат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атическая карта. Атмосферные фронты, циклоны и антицикл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абота с синоптической картой.   (Выполнение заданий ОГЭ по карте по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климатограмм и определение по карте пункта, климат которого ей соответствует.  (Выполнение заданий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етарные особенности Земли. Практическая работа. Определение пунктов с наибольшей и наименьшей продолжительностью дня.   (Выполнение заданий ОГЭ №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о статистическим материалом (табл.) по выявлению зависимости между особенностями климата и географическим положением пункта.   (Задание 28 ОГ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7. Природные ресурсы России. Природные комплексы. Заповедник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работка умений работы со статистическим материалом: таблицами (задание ОГЭ № 16) Определение доли земель занятых лесами, долю с/х угодий, долю добычи нефт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ияние человека на природу. Рациональное и нерациональное природопользование. Экологические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енность и естественное движение населения России. России и отдельных регионов. Определение плотности на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 таблицей «Естественное движение населения России». Определение величины естественного прироста в промилле. Миг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4" w:leader="none"/>
              </w:tabs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eastAsia="zh-CN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eastAsia="zh-CN" w:bidi="ar-SA"/>
    </w:rPr>
  </w:style>
  <w:style w:type="character" w:styleId="C2">
    <w:name w:val="c2"/>
    <w:basedOn w:val="2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Style15">
    <w:name w:val="Без интервала Знак"/>
    <w:qFormat/>
    <w:rPr>
      <w:rFonts w:ascii="Liberation Serif;MS Mincho" w:hAnsi="Liberation Serif;MS Mincho" w:eastAsia="DejaVu Sans;Arial" w:cs="Liberation Serif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autoSpaceDE w:val="true"/>
      <w:ind w:left="708" w:right="0" w:hanging="0"/>
    </w:pPr>
    <w:rPr>
      <w:rFonts w:eastAsia="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Times New Roman"/>
    </w:rPr>
  </w:style>
  <w:style w:type="paragraph" w:styleId="13">
    <w:name w:val="Текст1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eastAsia="zh-CN" w:bidi="ar-SA"/>
    </w:rPr>
  </w:style>
  <w:style w:type="paragraph" w:styleId="C4">
    <w:name w:val="c4"/>
    <w:basedOn w:val="Normal"/>
    <w:qFormat/>
    <w:pPr>
      <w:suppressAutoHyphens w:val="false"/>
      <w:autoSpaceDE w:val="true"/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5" w:hanging="0"/>
    </w:pPr>
    <w:rPr>
      <w:rFonts w:eastAsia="Times New Roman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iberation Serif;MS Mincho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8:00Z</dcterms:created>
  <dc:creator>Завуч</dc:creator>
  <dc:description/>
  <cp:keywords/>
  <dc:language>en-US</dc:language>
  <cp:lastModifiedBy>Tykaeva</cp:lastModifiedBy>
  <cp:lastPrinted>2021-08-29T18:49:00Z</cp:lastPrinted>
  <dcterms:modified xsi:type="dcterms:W3CDTF">2023-10-12T10:43:00Z</dcterms:modified>
  <cp:revision>5</cp:revision>
  <dc:subject/>
  <dc:title>01-34</dc:title>
</cp:coreProperties>
</file>