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неклассное мероприятие по чтению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для обучающихся 7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аочное путешествие «Нет в мире краше Родины наше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увство патриотизма, гражданственности, гордости за Родину; развивать познавательную активность, творческие  способности  обучающихся; корригировать внимание, мышление,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эпиграф, репродукции картин художников, посвященные Родине; выставка книг о Родине, презентация в электронном варианте "Россия - Родина моя", </w:t>
      </w:r>
      <w:r>
        <w:rPr>
          <w:rFonts w:cs="Times New Roman" w:ascii="Times New Roman" w:hAnsi="Times New Roman"/>
          <w:sz w:val="28"/>
          <w:szCs w:val="28"/>
        </w:rPr>
        <w:t>аудиозапись песни «С чего начинается Родина?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пиграф. Ты всегда молодая и сильная, моя светлая, славная Русь! (Проектор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сладко песнь в честь родины поётся,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кровь кипит, и сердце гордо бьётся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с радостью внимаешь звуку слов: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Я Руси сын! Здесь край моих отцов!    (И.Никитин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усь, Россия, Родина – какие красивые, широкие и загадочные слова. У каждой былинки есть своё место, откуда она берёт жизненную силу. Так и у нас, у людей, есть своя Родина, свои корни. Человек, произнося такое тёплое, доброе слово, как «Родина», видит за ним всё лучшее. И каждый из нас понимает, что это лучшее нужно беречь, защищать, приумножать своим трудом, своей любовь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 1.</w:t>
      </w:r>
      <w:r>
        <w:rPr>
          <w:rFonts w:cs="Times New Roman" w:ascii="Times New Roman" w:hAnsi="Times New Roman"/>
          <w:sz w:val="28"/>
          <w:szCs w:val="28"/>
        </w:rPr>
        <w:t xml:space="preserve">                 За  ясные зори, умытые росами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усое поле с колосьями рослыми,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ки разливные в пламени синем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ебя по-славянски назвали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Родина!  Это короткое, но дорогое слово. Оно звучит как му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чего начинается Родина? Может, с «заветной скамьи у ворот, с той самой берёзки, что во поле под ветром склоняясь, растёт…». Да, всё это Родина. Это всё то, что нам дорого и близ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иозапись «С чего начинается Родина?» автор песни А. Владим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2.                 </w:t>
      </w:r>
      <w:r>
        <w:rPr>
          <w:rFonts w:cs="Times New Roman" w:ascii="Times New Roman" w:hAnsi="Times New Roman"/>
          <w:sz w:val="28"/>
          <w:szCs w:val="28"/>
        </w:rPr>
        <w:t>С чего начинается Родина?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 улыбок и слёз матерей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 тропинки, ребятами пройденной,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дома до школьных дверей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 берёзок, стоящих веками,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 взгорье в отцовском краю,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 желанья потрогать руками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юбимую землю с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С чего начинается Родина? На этот вопрос каждый отвечает по-своему. Но смысл каждого ответа один – любовь, патриотизм, нежность… Родина, можно сказать, начинается с малого – с детской кроватки, в которую нас клали мамины нежные руки, с колыбельной песни, с прочитанных сказок, с весёлых игр во дворе, со школы, где учителя дают нам знания. Ведь всё это тоже Род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ина – место, где ты появился на свет, где прошло твоё детство; место, где ты встретишь старость. Родина – это место, где человек чувствует себя частью этого места. Родина – тот уголок, который мы стремимся сберечь, защитить, сохранить. Там, где нам хорошо и свободно.</w:t>
      </w:r>
    </w:p>
    <w:p>
      <w:pPr>
        <w:pStyle w:val="Style15"/>
        <w:shd w:fill="FFFFFF" w:val="clear"/>
        <w:tabs>
          <w:tab w:val="clear" w:pos="708"/>
          <w:tab w:val="left" w:pos="2268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Чтец 3.</w:t>
      </w:r>
      <w:r>
        <w:rPr>
          <w:sz w:val="28"/>
          <w:szCs w:val="28"/>
        </w:rPr>
        <w:t xml:space="preserve">                   Что мы Родиной зовём? </w:t>
      </w:r>
    </w:p>
    <w:p>
      <w:pPr>
        <w:pStyle w:val="Style15"/>
        <w:shd w:fill="FFFFFF" w:val="clear"/>
        <w:tabs>
          <w:tab w:val="clear" w:pos="708"/>
          <w:tab w:val="left" w:pos="2268" w:leader="none"/>
        </w:tabs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Дом, где мы с тобой живём, </w:t>
      </w:r>
    </w:p>
    <w:p>
      <w:pPr>
        <w:pStyle w:val="Style15"/>
        <w:shd w:fill="FFFFFF" w:val="clear"/>
        <w:tabs>
          <w:tab w:val="clear" w:pos="708"/>
          <w:tab w:val="left" w:pos="2268" w:leader="none"/>
        </w:tabs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И берёзки, вдоль которых </w:t>
      </w:r>
    </w:p>
    <w:p>
      <w:pPr>
        <w:pStyle w:val="Style15"/>
        <w:shd w:fill="FFFFFF" w:val="clear"/>
        <w:tabs>
          <w:tab w:val="clear" w:pos="708"/>
          <w:tab w:val="left" w:pos="2268" w:leader="none"/>
        </w:tabs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>Рядом с мамой мы идём.</w:t>
      </w:r>
    </w:p>
    <w:p>
      <w:pPr>
        <w:pStyle w:val="Style15"/>
        <w:shd w:fill="FFFFFF" w:val="clear"/>
        <w:tabs>
          <w:tab w:val="clear" w:pos="708"/>
          <w:tab w:val="left" w:pos="2268" w:leader="none"/>
        </w:tabs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Что мы Родиной зовём? </w:t>
      </w:r>
    </w:p>
    <w:p>
      <w:pPr>
        <w:pStyle w:val="Style15"/>
        <w:shd w:fill="FFFFFF" w:val="clear"/>
        <w:tabs>
          <w:tab w:val="clear" w:pos="708"/>
          <w:tab w:val="left" w:pos="2268" w:leader="none"/>
        </w:tabs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Поле с тонким колоском, </w:t>
      </w:r>
    </w:p>
    <w:p>
      <w:pPr>
        <w:pStyle w:val="Style15"/>
        <w:shd w:fill="FFFFFF" w:val="clear"/>
        <w:tabs>
          <w:tab w:val="clear" w:pos="708"/>
          <w:tab w:val="left" w:pos="2268" w:leader="none"/>
        </w:tabs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Наши праздники и песни, </w:t>
      </w:r>
    </w:p>
    <w:p>
      <w:pPr>
        <w:pStyle w:val="Style15"/>
        <w:shd w:fill="FFFFFF" w:val="clear"/>
        <w:tabs>
          <w:tab w:val="clear" w:pos="708"/>
          <w:tab w:val="left" w:pos="2268" w:leader="none"/>
        </w:tabs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>Тёплый вечер за окном.</w:t>
      </w:r>
    </w:p>
    <w:p>
      <w:pPr>
        <w:pStyle w:val="Style15"/>
        <w:shd w:fill="FFFFFF" w:val="clear"/>
        <w:tabs>
          <w:tab w:val="clear" w:pos="708"/>
          <w:tab w:val="left" w:pos="2268" w:leader="none"/>
        </w:tabs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Что мы Родиной зовём? </w:t>
      </w:r>
    </w:p>
    <w:p>
      <w:pPr>
        <w:pStyle w:val="Style15"/>
        <w:shd w:fill="FFFFFF" w:val="clear"/>
        <w:tabs>
          <w:tab w:val="clear" w:pos="708"/>
          <w:tab w:val="left" w:pos="2268" w:leader="none"/>
        </w:tabs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Всё, что в сердце бережём, </w:t>
      </w:r>
    </w:p>
    <w:p>
      <w:pPr>
        <w:pStyle w:val="Style15"/>
        <w:shd w:fill="FFFFFF" w:val="clear"/>
        <w:tabs>
          <w:tab w:val="clear" w:pos="708"/>
          <w:tab w:val="left" w:pos="2268" w:leader="none"/>
        </w:tabs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И под небом синим-синим </w:t>
      </w:r>
    </w:p>
    <w:p>
      <w:pPr>
        <w:pStyle w:val="Style15"/>
        <w:shd w:fill="FFFFFF" w:val="clear"/>
        <w:tabs>
          <w:tab w:val="clear" w:pos="708"/>
          <w:tab w:val="left" w:pos="2268" w:leader="none"/>
        </w:tabs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>Флаг России над Кремл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, все мы – жители замечательной, богатой страны. Наша Родина – Россия. Россия, Русь, Родина, родимый край, родная сторона, отчий дом – самые дорогие слова для русского человека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4.                 </w:t>
      </w:r>
      <w:r>
        <w:rPr>
          <w:rFonts w:cs="Times New Roman" w:ascii="Times New Roman" w:hAnsi="Times New Roman"/>
          <w:sz w:val="28"/>
          <w:szCs w:val="28"/>
        </w:rPr>
        <w:t>Россия… Какое красивое слово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са, и сила, и синее что-то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дина! В неярком блеске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зором трепетным ловлю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и просёлки, перелески –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без памяти любл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оя Россия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сный свет твоих очей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м, за подвиги святые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лос звонкий, как руче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, глубоко понимаю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й задумчивую грусть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всё то, что называют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широким словом «Рус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Россия – страна необыкновенная. Когда на дальнем Востоке встаёт солнце, начинается утро, в других районах страны – глубокая ночь, а на западе ещё только вечер. На севере наступили уже холода, выпал снег, а на юге плещется тёплое море, цветут южные расте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5.                 </w:t>
      </w:r>
      <w:r>
        <w:rPr>
          <w:rFonts w:cs="Times New Roman" w:ascii="Times New Roman" w:hAnsi="Times New Roman"/>
          <w:sz w:val="28"/>
          <w:szCs w:val="28"/>
        </w:rPr>
        <w:t>Где наша Отчизна кончается?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 – не увидишь границ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 горизонт раздвигается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пышке далёких зарниц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чью в морях её синих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кает звёзды волна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края-конца у России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брежна, как песня, 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ео. Песня «Земля отцов» на слова М. Пляцковского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одина” - мы произносим тихо,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 в глазах задумчивых у нас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Медленно качается гречиха</w:t>
      </w:r>
    </w:p>
    <w:p>
      <w:pPr>
        <w:pStyle w:val="Normal"/>
        <w:spacing w:lineRule="auto" w:line="240" w:before="0" w:after="0"/>
        <w:ind w:left="567" w:hanging="426"/>
        <w:rPr>
          <w:rFonts w:ascii="Arial" w:hAnsi="Arial" w:eastAsia="Times New Roman" w:cs="Arial"/>
          <w:color w:val="2E2F33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 дымится луч в рассветный час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Речка вспоминается, наверное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Чистая, прозрачная до дна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И сережки светятся на вербе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И в траве тропинка не видна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одина! Отечество святое!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ерелески. Рощи. Берега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оле, от пшеницы золотое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олубые от луны стога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Сладкий запах скошенного сена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Разговор в деревне нараспев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Где звезда на ставенку присела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До земли чуть-чуть не долетев.</w:t>
      </w:r>
      <w:r>
        <w:rPr>
          <w:rFonts w:eastAsia="Times New Roman" w:cs="Arial" w:ascii="Arial" w:hAnsi="Arial"/>
          <w:color w:val="2E2F3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426"/>
        <w:rPr/>
      </w:pPr>
      <w:r>
        <w:rPr>
          <w:rFonts w:eastAsia="Arial" w:cs="Arial" w:ascii="Arial" w:hAnsi="Arial"/>
          <w:color w:val="2E2F3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E2F33"/>
          <w:sz w:val="28"/>
          <w:szCs w:val="28"/>
          <w:lang w:eastAsia="ru-RU"/>
        </w:rPr>
        <w:t>Родина! Земля отцов и дедов!</w:t>
        <w:br/>
        <w:t>Мы влюбились в эти клевера,</w:t>
        <w:br/>
        <w:t>Родниковой свежести отведав</w:t>
        <w:br/>
        <w:t>С краешка звенящего ведра.</w:t>
        <w:br/>
        <w:t>Это позабудется едва ли —</w:t>
        <w:br/>
        <w:t>И навек останется святым …</w:t>
        <w:br/>
        <w:t>Землю ту, что Родиной назвали,</w:t>
        <w:br/>
        <w:t>Коль придется, сердцем защити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ловицы о Родине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Народ любит свою страну, и много сложил о ней пословиц и поговорок.</w:t>
      </w:r>
      <w:r>
        <w:rPr>
          <w:color w:val="000000"/>
          <w:sz w:val="28"/>
        </w:rPr>
        <w:t xml:space="preserve"> Пословицы - это тоже наше наследие, это мудрость народная. Они, как жемчужины, украшают и оживляют речь. Вспомним пословицы о Родине! Я начинаю, а вы заканчивает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в мире краше (Родины нашей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без Родины, что (соловей без песни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у человека мать, одна (у него и родина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на – мать, чужбина – (мачех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1" w:after="3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дина-мать, умей... (за нее постоять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ги Родину, как (зеницу ока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кому мила (своя сторона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ужой стороне Родина (милей вдвойне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ь – (Родине служить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за Родину горой, тот (истинный герой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одной земли умри, но (не сход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Родина – это не только наша необъятная страна, но и то место, где человек родился и живёт. Каждый из нас любит свою малую родину. А для нас малой родиной является город Белгород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смею я гордиться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берёзовой страной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лгород – частица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великой и родной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каждым новым юбилеем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схищаюсь вновь тобой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минуты не жалею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я с тобой одной судьб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Каждая область России замечательна своей природой, своей народной культурой, художественными промыслами, трудом и достижениями людей. Полюбить Россию можно лишь тогда, когда увидишь всю прелесть русской природы, сквозь душу пропустишь трагическую и героическую историю русского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одина - это когда ты испытываешь чувство гордости за свою страну, за людей. То, как мы относимся  к своим близким, родителям, друзьям, к своей родной земле, нашей большой стране, лучше всего проявляется в наших делах и поступках, а не в громких и красивых словах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рывки из стихотворений А. Лёвушкина, К. Ибряева, В. Степан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Есе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://nsportal.ru/shkola/vneklassnaya-rabota/library/2023/03/17/lyubi-rossiyu-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y-kak-ya-stsenariy-meropriyatiy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https://urok.1sept.ru/articles/412209?ysclid=m5171b31fw999763876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-separato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atextdescriptionlnkv2">
    <w:name w:val="media-text_description-lnk-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vneklassnaya-rabota/library/2023/03/17/lyubi-rossiyu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06:00Z</dcterms:created>
  <dc:creator>Happy</dc:creator>
  <dc:description/>
  <cp:keywords/>
  <dc:language>en-US</dc:language>
  <cp:lastModifiedBy>Happy</cp:lastModifiedBy>
  <dcterms:modified xsi:type="dcterms:W3CDTF">2024-12-24T16:22:00Z</dcterms:modified>
  <cp:revision>6</cp:revision>
  <dc:subject/>
  <dc:title/>
</cp:coreProperties>
</file>